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родознавст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1 клас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ення за темою «Світ живої природи»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та систематизувати знання з теми «Світ живої природи». Виховувати бережливе ставлення до приро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клас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- Привітання</w:t>
        <w:br/>
        <w:t>- Будьте активні, зібрані, уважні.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1846580</wp:posOffset>
                </wp:positionV>
                <wp:extent cx="1009650" cy="266700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145.4pt;width:79.45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846580</wp:posOffset>
                </wp:positionV>
                <wp:extent cx="962025" cy="26670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45.4pt;width:75.7pt;height:2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грама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А Р П О Р И Д</w:t>
        <w:br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 2 1  5  4  3  6</w:t>
        <w:br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кви по порядку і прочитайте слово.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  <w:t>- Над якою темою працюємо на останніх уроках?</w:t>
        <w:br/>
        <w:t xml:space="preserve"> 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рода навколо нас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  <w:t>- Що таке природа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які дві групи ділиться природа?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ПРИРОД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661035</wp:posOffset>
                </wp:positionV>
                <wp:extent cx="962025" cy="26670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52.05pt;width:75.7pt;height:2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661035</wp:posOffset>
                </wp:positionV>
                <wp:extent cx="1009650" cy="266700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52.05pt;width:79.45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80135</wp:posOffset>
                </wp:positionV>
                <wp:extent cx="447675" cy="1809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85.05pt;width:35.2pt;height:1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1080135</wp:posOffset>
                </wp:positionV>
                <wp:extent cx="457200" cy="1809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85.05pt;width:35.95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1080135</wp:posOffset>
                </wp:positionV>
                <wp:extent cx="123825" cy="4286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5.05pt;width:9.7pt;height:3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ВА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ЖИВА</w:t>
        <w:br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ідноситься до живої природ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називають)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ПРИРОД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 xml:space="preserve">                           ЖИВА                                         НЕЖИВА</w:t>
        <w:br/>
        <w:t xml:space="preserve">          рослини                    лю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арини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уроку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та систематизація знань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. - З чим вже познайомились на уроках?</w:t>
        <w:br/>
        <w:t xml:space="preserve">    - Що таке рослини?</w:t>
        <w:br/>
        <w:t xml:space="preserve">    - Чому рослини відносять до живої природи?</w:t>
        <w:br/>
        <w:t xml:space="preserve">    - На які 2 групи діляться рослин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корослі та культурн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  <w:t xml:space="preserve">    - Як називають рослини і чому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Сонц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  <w:t xml:space="preserve">    - Назвіть органи рослин</w:t>
        <w:br/>
        <w:t xml:space="preserve">  - Якими способами розмножуються рослини?</w:t>
        <w:br/>
        <w:t xml:space="preserve">  - Чим рослини відрізняються від тварин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влення і рух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br/>
        <w:t xml:space="preserve">  - Ви намалювали рослини. Поясніть свій вибір.</w:t>
        <w:br/>
        <w:t>2. Загад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дв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ходить птах і співає по складах…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вен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мала сама на зріст,</w:t>
        <w:br/>
        <w:t>та великий має хвіст.</w:t>
        <w:br/>
        <w:t>Пухова руденька шуба,</w:t>
        <w:br/>
        <w:t>із сосни стриба на дуб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ілк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вітучих садах літаю,</w:t>
        <w:br/>
        <w:t>Солодкі дарунки збираю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джілк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а є, а не літає,</w:t>
        <w:br/>
        <w:t>Ніг нема, а не наздоженеш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иб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вати одним словом півня, білку, бджолу, рибу? (тварини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и – частина живої природи.</w:t>
        <w:br/>
        <w:t xml:space="preserve">Чому я сказала, що тварини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вої природи? (Ще є рослини і люди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і учнів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Тварини, як і рослини – живі організми. Які ознаки характерні живим організмам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і учні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чому природу поділили на рослини і тварин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Живляться по-різному, мають різну будову, по-різному ростуть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ПАУ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Продовження)</w:t>
        <w:br/>
        <w:t>- Отже, ми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ували, чим відрізняються рослин від тварин. </w:t>
        <w:br/>
        <w:t xml:space="preserve">- А чим схожі і чим розрізняються тварини між собою? (живі організми, активно рухаються) А ще: кінцівками, будовою тіла, розміром, місцем проживання, покриттям).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ласифікація тварин за особливостями будови, умов їх життя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Вчитель читає опис тварин, а діти відгадують, хто це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Ознаки кожної групи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тіло складається з трьох частин: голови, грудей і черевця. У мене шість ніжок і вусики. 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ОМАХ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є крила, п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дві ноги, голова із дзьобом. Високо літаю, будую гнізда. 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ТАШК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хутряна шуба і чотири лапи. Годую своїх дитинчат молоком. 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ВІР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є плавці й хвіст. Дихаю зябрами. Швидко плаваю, глибоко пірнаю, «розмовляю» у воді. 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ИБ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ЗЕМНЕВОДНІ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а шкіра, на ній слиз; живе на суші і у воді. (жаби, тритони, саламандри, ропухи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ПЛАЗУНИ </w:t>
      </w:r>
      <w:r>
        <w:rPr>
          <w:rFonts w:cs="Times New Roman" w:ascii="Times New Roman" w:hAnsi="Times New Roman"/>
          <w:sz w:val="28"/>
          <w:szCs w:val="28"/>
          <w:lang w:val="uk-UA"/>
        </w:rPr>
        <w:t>– тіло вкрите сухою лускою; пересувається на 4 ногах або на жив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читайте ще раз  назви груп тварин і виконайте завдання на кар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ІР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Що потрібно тваринам для життя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Їжа тварин дуже різноманітна. Залежно від того, чим живляться тварини, їх поділяють на групи:</w:t>
        <w:br/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Травоїд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єць, лось, миша, бджола, зубр, гуси, короп. </w:t>
        <w:br/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Хиж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вк, сова, лелеки, чаплі, черепаха, вужі, жаби.</w:t>
        <w:br/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сеїд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ка, свиня, ведмідь, лисиця, хо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, їжак.</w:t>
        <w:br/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Комахоїд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оти, кажани, ластівка, дятел, зоз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творення проблемної ситуації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На дошці малюнки диких і свійських тварин (змішані)</w:t>
        <w:br/>
        <w:t>Вчитель: На які 2 групи можна поділити цих тварин за  участю людини у їхньому житті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і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йські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2 види на Землі. Першою приручили собаку 15 тис. років том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так назвали тварин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діть до дошки і прикріпіть малюнки тварин під назвами.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к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гр, гепард, жираф, пелікан, гадюка, метел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йськ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іт, собака, коза, бджола, кінь, гу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дсумок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Доведи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ти отримують малюнки тварини і доводять, що вона належить до тієї чи іншої гру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приклад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br/>
        <w:t>Л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жива природа, тому що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а, тому що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а тварина, тому що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х, тому щ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иба, жук-олень, зубр, лебі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Хто зайвий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роздатковим матеріалом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хорона тварин і рослин</w:t>
        <w:br/>
        <w:t xml:space="preserve">    Цікавинки про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варини – рекордсмени. Загадки про тварин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e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9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5E448-9C19-4849-AF8F-92D0186A9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651</Words>
  <Characters>3716</Characters>
  <CharactersWithSpaces>43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4:00Z</dcterms:created>
  <dc:creator>zzzw</dc:creator>
  <dc:description/>
  <dc:language>en-US</dc:language>
  <cp:lastModifiedBy>zzzw</cp:lastModifiedBy>
  <dcterms:modified xsi:type="dcterms:W3CDTF">2015-03-01T1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