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uk-UA"/>
        </w:rPr>
        <w:t>Додаток 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uk-UA"/>
        </w:rPr>
        <w:t>Лист опорних сигналі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uk-UA"/>
        </w:rPr>
        <w:t>Прізвище, ім’я 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потрібно людині знати про внутрішню будову?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вий матеріал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Землі: ________________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міри Землі:___________________________________________________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утрішня будова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дро:__________________________________________________________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нтія:________________________________________________________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на кора:_____________________________________________________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осфера:______________________________________________________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ріплення матеріалу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55600</wp:posOffset>
                </wp:positionH>
                <wp:positionV relativeFrom="paragraph">
                  <wp:posOffset>86995</wp:posOffset>
                </wp:positionV>
                <wp:extent cx="3111500" cy="4928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49282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Схема «Внутрішня будова Землі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pt;height:388.05pt;mso-wrap-distance-left:9pt;mso-wrap-distance-right:9pt;mso-wrap-distance-top:0pt;mso-wrap-distance-bottom:0pt;margin-top:6.85pt;mso-position-vertical-relative:text;margin-left:-28pt;mso-position-horizontal-relative:text">
                <v:textbox>
                  <w:txbxContent>
                    <w:p>
                      <w:pPr>
                        <w:pStyle w:val="FrameContents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>Схема «Внутрішня будова Землі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в’язок задачі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ст:</w:t>
      </w:r>
    </w:p>
    <w:tbl>
      <w:tblPr>
        <w:tblStyle w:val="a3"/>
        <w:tblW w:w="396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6"/>
        <w:gridCol w:w="1982"/>
      </w:tblGrid>
      <w:tr>
        <w:trPr/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машнє завдання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3160"/>
    <w:pPr>
      <w:widowControl/>
      <w:bidi w:val="0"/>
      <w:spacing w:lineRule="auto" w:line="360" w:before="0" w:after="0"/>
      <w:ind w:firstLine="567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9316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2</Words>
  <Characters>1040</Characters>
  <CharactersWithSpaces>1220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1:19:00Z</dcterms:created>
  <dc:creator>User</dc:creator>
  <dc:description/>
  <dc:language>en-US</dc:language>
  <cp:lastModifiedBy>User</cp:lastModifiedBy>
  <dcterms:modified xsi:type="dcterms:W3CDTF">2016-01-19T2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