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І РЕКОМЕНДАЦІЇ ЩОДО ВИКОРИСТАННЯ ПОСІБНИКА «ПОДОРОЖ ДО КРАЇНИ ГРАМОТИ» В НАВЧАЛЬНО-ВИХОВНОМУ ПРОЦЕСІ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Методичний посібник «Подорож до країни грамоти» рекомендовано для вчителів англійс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кої мови, учнів загальноосвітніх шкіл, а також для самостійного опрацювання початківцями у вивченні англійської мов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икористання посібника в загальноосвітніх школах рекомендовано до підручника А. Несвіт «English-1» (Англійська мова:підручник для 1-го кл. загальноосвітніх навчальних закладів.-К.:Генеза, 2012.-128с.; іл.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атеріал посібника розраховано на період вивчення літер англійського алфавіту (листопад-березень навчального року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ий посібник побудований на основі поділу інформації по уроках.  Представлено 13 уроків. Кожний урок є уроком з мультимедійною підтримкою. Це цілісний завершений компонент, який містить певну кількість вправ. Він включає в себе казку, яка знайомить  із новою літерою і може бути використана на етапі мотивації уроку. Звучання літери, співвідношення літери звуку із паралельним засвоєнням знаків транскрипції, ознайомлення з написанням літери - на етапі пояснення нового матеріалу.  «Відшукання» літери у запропонованих малюнках, тренування написання в різних вправах, наприклад, «З’єднай велику і маленьку літери», «Напиши першу літеру слова-назви», «Розмісти у пірамідці картки з буквами так, щоб над кожною великою буквою була відповідна маленька», «Слова розсипались, букви переплутались. Постав букви так, щоб можна було прочитати слова»  і таке інше актуально на етапі засвоєння та закріплення нового матеріал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рібно зауважити, що писані літери пропонуються для тих, хто здобуває знання самостійно, а також в позаурочний час,  з  метою загального ознайомлення і впізнання їх в автентичних текстах, наприклад, листах,  меню тощо 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ні завдання логічно побудовані відповідно до принципів доступності, наступності, комунікативної потреби,особистісно-орієнтовного підходу у навчанні тощо. Вони сприяють розвитку навичок самостійної роботи учні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аннім завданням в кожному уроці є виконання учнями тестових завдань, які містяться в папці Supplement. Вони призначені перевірити рівень засвоєння поданого матеріалу і виконуються за комп’ютеро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 час роботи за ком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тером потрібно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ати про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- зберігаючі технології, щоб не зашкодити  дитині.  Так як посібник «Подорож до країни грамоти» розрахований для учнів 1 класу, максимальне знаходження дитини за ком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тером не повинно перебільшувати 5-7 хвилин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близно на такий час </w:t>
      </w:r>
      <w:r>
        <w:rPr>
          <w:rFonts w:cs="Times New Roman" w:ascii="Times New Roman" w:hAnsi="Times New Roman"/>
          <w:sz w:val="28"/>
          <w:szCs w:val="28"/>
          <w:lang w:val="uk-UA"/>
        </w:rPr>
        <w:t>і розраховано виконання тестових завдань за ком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тером. Якщо дитина в силу своїх особливостей сприйняття витрачає більше часу на виконання завдань,потрібно робити перерви в роботі.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коротких перерв (достатньо 1-2 хвилин) слід зафіксувати погляд на якомусь віддаленому об'єкті, наприклад подивитися вдалину з вікна - це допоможе зняти напругу оч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скравість і контрастність монітора має велике значення.. Екран не повинен бути ні занадто яскравим, ні занадто тьмяним. Контраст між символами (буквами, цифрами) і фоном вважається достатнім, якщо текст легко читається. Зазвичай яскравість і контрастність монітора перевищує необхідні параметри, що негативно відбивається на зорі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ьно повинен бути розташований монітор. На екран комп'ютера не повинно падати яскраве світло з вікон або від джерел штучного освітлення. Бажано, щоб монітор розташовувався перпендикулярно до вікна. Штори на вікнах, козирок або матовий екран для монітора, окуляри з затіненим склом, приглушене освітлення кімнати допоможуть створити відповідні умови для робо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ран комп'ютера має бути розташований на відстані від 40 до 76 см від очей - залежно від його розмірів і гостроти зору користувача. Найбільш прийнятним вважається відстань 50-66 с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шина монітора повинна знаходитися трохи нижче рівня очей. При відстані від очей до екрана 60 см його центр повинен бути на 10-23 см нижче очей. Коли за комп'ютер сідає дитина, потрібно підняти сидіння крісл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агають зняти напругу і вправи. Кожна вправа виконується 6 разі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кинувшись на спинку крісла, зробити глибокий вдих. Потім, нахилившись вперед, видихну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кинувшись назад, прикрити повіки долонями, потім міцно заплющити очі, відкрити очі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уки - на талії. Повернути голову вправо, подивитись на лікоть правої руки-повернути голову вліво, подивитись на лікоть лівої руки, повернутися у вихідне положенн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ідняти очі вгору, зробити ними кругові рухи за годинниковою стрілкою, потім проти годинникової стріл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Руки витягнути вперед, подивитися на кінчики пальців, підняти руки вгору (вдих), опустити руки (видих). Стежити очима за рухом рук, тримаючи голову нерухом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після встановлення програми Test Creator(програма додається) потрібно відкрити папку Supplement, а потім Т2. Після цього будуть представлені 13 тестів(Т1-Т13 і Т2 (резервна архівна копія)). Перед виконанням завдань кожного тесту (Т1-Т13) потрібно вибрати англійську мову. Кожен тест відповідає номеру уроку, а саме: Т1-першому уроку, Т2-другому …Т13-тринадцятому (робота з тестами відображена в інструкції  щодо користування електронно-освітнім ресурсом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і уроки мінімально навантаженні, з кожним наступним уроком кількість вправ зростає, урізноманітнюється, адже учень розширює свої знання, що дає можливість реалізуватись в повній мірі. Також це створює нагоду вчителю із представлених вправ вибрати ті, які є найбільш актуальними для учнів даного класу, враховуючи рівень знань дітей, а також їхні особливості сприйняття та засвоєння інформації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истема завдань і вправ передбачає поступове формування навичок читання та письм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станній урок містить  пісеньку англійського алфавіту як підсумок вивченого матеріалу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46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46</Words>
  <Characters>4825</Characters>
  <CharactersWithSpaces>566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37:00Z</dcterms:created>
  <dc:creator>Снігур Петро</dc:creator>
  <dc:description/>
  <dc:language>en-US</dc:language>
  <cp:lastModifiedBy>Снігур Петро</cp:lastModifiedBy>
  <dcterms:modified xsi:type="dcterms:W3CDTF">2016-02-09T1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