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73780" cy="5369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79"/>
        <w:gridCol w:w="5670"/>
      </w:tblGrid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360" w:before="0" w:after="0"/>
              <w:ind w:left="360" w:right="-57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ізвище, ім’я, по батьков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зачук Ірина Михайлівна</w:t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360" w:before="0" w:after="0"/>
              <w:ind w:left="360" w:right="-57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і вищі навчальні заклади закінчили, у якому році, спеціальність за диплом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кінчила у 2013 році Вінницький державний педагогічний університет імені Михайла Коцюбинського і отримала повну вищу освіту за спеціальністю «Мова і література (англійська, німецька)</w:t>
            </w:r>
          </w:p>
        </w:tc>
      </w:tr>
      <w:tr>
        <w:trPr>
          <w:trHeight w:val="5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360" w:before="0" w:after="0"/>
              <w:ind w:left="360" w:right="-57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ічний стаж робо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, 4 місяці</w:t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360" w:before="0" w:after="0"/>
              <w:ind w:left="360" w:right="-57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ісце роботи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(найменування навчального закладу відповідно до статут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«Загальноосвітня школа І-ІІІ ступенів №19 ВМР»</w:t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60" w:before="0" w:after="0"/>
              <w:ind w:left="360" w:right="-57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читель англійської мови </w:t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60" w:before="0" w:after="0"/>
              <w:ind w:left="360" w:right="-57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и, в яких викладає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,2,6,7,8,9, класи</w:t>
            </w:r>
          </w:p>
        </w:tc>
      </w:tr>
      <w:tr>
        <w:trPr>
          <w:trHeight w:val="2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60" w:before="0" w:after="0"/>
              <w:ind w:left="360" w:right="-57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ічне кред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:   Учитель не той, хто вчить, а той у кого вчаться.</w:t>
            </w:r>
          </w:p>
        </w:tc>
      </w:tr>
      <w:tr>
        <w:trPr>
          <w:trHeight w:val="2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60" w:before="0" w:after="0"/>
              <w:ind w:left="360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60" w:before="0" w:after="0"/>
              <w:ind w:left="360" w:right="-57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орми,  методи, прийоми навчання та 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новаційні технології, що використовуєте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ерерахува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60" w:before="0" w:after="0"/>
              <w:ind w:left="360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ю формою навчання є урок. Стандартні уроки відіграють позитивну роль у навчанні школярів. Вони охоплюють основні етапи навчального процесу. Проте вже в середині 70-х років минулого століття з’явилася тенденція до зниження інтересу дітей до класних занять. На практиці це реалізувалося появою нестандартних уроків, головною метою яких є пробудження інтересу, мотивації школярів до навчальної праці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І тому у своїй педагогічній діяльності я намагаюсь використовувати різноманітні інноваційні форми роботи 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водити нетрадиційні уро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радиційні форми уроку іноземної мови здійснюються за обов’язкової участі всіх учнів групи (класу), а також реалізуються з використанням засобів слухової та зорової наочності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ифікація нестандартних уроків за педагогічними технологіям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Інформаційно-комунікативні технології – урок-лекція, урок-семінар, урок-твір, урок-конференція, урок-залік, урок інформації, інтегрований уро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Ігрові технології – змагання (КВК, турнір, аукціон, вікторина, інтелектуальний хокей…); ділові, рольові ігри (імпровізація, імітація, «Суд», «Поле чудес», ерудит, ланцюжок…), драматизація (драматична гра, пантоміми, ляльковий театр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Дослідницькі технології – діалог, усний журнал, роздуми, диспути, прес-конференції, репортаж, пошук, розвідка, заочна подорож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Інтерактивні технології – кооперативне навчання (робота в парах, змінювані трійки, карусель, малі групи, акваріум), колективно-групове навчання (мікрофон, мозковий штурм, дерево рішень, мозаїка), ситуативне моделювання (громадські слухання, рольова гра, імітаційні ігри), опрацювання дискусійних питань (метод прес, займи позицію, дискусія, дебати, ток-шоу…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Психотренінг – уяви, тренінг уваги, «Пізнай себе», «Твій характер», «Твоя воля»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таких уроках вдається досягти різних цілей методичного, педагогічного та психологічного характеру, які можуть підсумувати таким чином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ійснюється контроль знань, навичок та вмінь учнів із тем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безпечується ділова, робоча атмосфера, серйозне ставлення учнів до уроку;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бачається мінімальна участь учителя на уроці.</w:t>
            </w:r>
          </w:p>
        </w:tc>
      </w:tr>
      <w:tr>
        <w:trPr>
          <w:trHeight w:val="6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60" w:before="0" w:after="0"/>
              <w:ind w:left="360" w:right="-57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илання на власний Інтернет-ресур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(якщо є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360" w:before="0" w:after="0"/>
              <w:ind w:left="360" w:right="-57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отопогляд (5 сюжетних фотографій, що відображають педагогічну діяльні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53100" cy="46596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465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353810" cy="43027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254115" cy="46907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254115" cy="469074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54115" cy="469074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06:00Z</dcterms:created>
  <dc:creator>1</dc:creator>
  <dc:description/>
  <cp:keywords/>
  <dc:language>en-US</dc:language>
  <cp:lastModifiedBy>Володимир</cp:lastModifiedBy>
  <dcterms:modified xsi:type="dcterms:W3CDTF">2016-02-29T10:06:00Z</dcterms:modified>
  <cp:revision>2</cp:revision>
  <dc:subject/>
  <dc:title/>
</cp:coreProperties>
</file>