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ВІННИЦЬКОЇ МІСЬКОЇ РАД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МЕТОДИЧНИЙ КАБІНЕ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КЛАД «ЗАГАЛЬНООСВІТНЯ ШКОЛА І-ІІІ СТУПЕНІВ №19</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b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Використання дидактичних ігор на уроках біології</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мінація «Дидактичні ігри»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ук Інна Олександрівна,</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 біології.</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І категорії,</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096) 346710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Вінниц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упорядник</w:t>
      </w:r>
      <w:r>
        <w:rPr>
          <w:rFonts w:cs="Times New Roman" w:ascii="Times New Roman" w:hAnsi="Times New Roman"/>
          <w:b/>
          <w:sz w:val="28"/>
          <w:szCs w:val="28"/>
          <w:lang w:val="uk-UA"/>
        </w:rPr>
        <w:t xml:space="preserve"> Гончарук Інна Олександрівна, </w:t>
      </w:r>
      <w:r>
        <w:rPr>
          <w:rFonts w:cs="Times New Roman" w:ascii="Times New Roman" w:hAnsi="Times New Roman"/>
          <w:sz w:val="28"/>
          <w:szCs w:val="28"/>
          <w:lang w:val="uk-UA"/>
        </w:rPr>
        <w:t xml:space="preserve">учитель біології закладу «Загальноосвітня школа І-ІІІ ступенів №19 Вінницької міської рад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ончарук І.О.</w:t>
      </w:r>
      <w:r>
        <w:rPr>
          <w:rFonts w:cs="Times New Roman" w:ascii="Times New Roman" w:hAnsi="Times New Roman"/>
          <w:sz w:val="28"/>
          <w:szCs w:val="28"/>
          <w:lang w:val="uk-UA"/>
        </w:rPr>
        <w:t xml:space="preserve"> «Використання дидактичних ігор на уроках біології»: Навчально-методичний посібник. – Вінниця: ММК, 2016. – 52 с.</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ецензенти:</w:t>
      </w:r>
      <w:r>
        <w:rPr>
          <w:rFonts w:cs="Times New Roman" w:ascii="Times New Roman" w:hAnsi="Times New Roman"/>
          <w:b/>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стюк В.М., </w:t>
      </w:r>
      <w:r>
        <w:rPr>
          <w:rFonts w:cs="Times New Roman" w:ascii="Times New Roman" w:hAnsi="Times New Roman"/>
          <w:sz w:val="28"/>
          <w:szCs w:val="28"/>
          <w:lang w:val="uk-UA"/>
        </w:rPr>
        <w:t>директор закладу «Загальноосвітня школа І-ІІІ ступенів №19 Вінницької міської ра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юбчак І.О., </w:t>
      </w:r>
      <w:r>
        <w:rPr>
          <w:rFonts w:cs="Times New Roman" w:ascii="Times New Roman" w:hAnsi="Times New Roman"/>
          <w:sz w:val="28"/>
          <w:szCs w:val="28"/>
          <w:lang w:val="uk-UA"/>
        </w:rPr>
        <w:t>методист з навчальних дисциплін (природничий цикл)</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Міського методичного кабінету Департаменту освіти Вінницької міської ра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методичною радо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Загальноосвітня школа І-ІІІ ступенів №19</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1 від 14.01.2016 р.)</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ТУП ……………………………………………………………………………… 4</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ЧНІ ОСНОВИ ВИКОРИСТАННЯ ДИДАКТИЧНОЇ ГР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ОМУ ПРОЦЕСІ ………………………………………………….…9</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Дидактична гра як форма і метод навчання біології. ……………………...…9</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Дидактичні умови використання гри в навчальному процесі. ………….….11</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Види дидактичних ігор. ……………………………………………...……….17</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ПРАКТИЧНЕ ЗАСТОСУВАННЯ ДИДАКТИЧНОЇ ГРИ НА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РОКАХ БІОЛОГІЇ ………………………………………………………..………19</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Особливості використання дидактичної гри на уроках біології. ………......19</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2.2. Додатки …………………………………….…………………………………..2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4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5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 так важливо вчити дітей, </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як потрібно створити ситуацію,</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 якій дитина просто не може</w:t>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е вчитися і робить це із задоволенням.</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 Роджерс</w:t>
      </w:r>
    </w:p>
    <w:p>
      <w:pPr>
        <w:pStyle w:val="NoSpacing"/>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Формування культури школярів у даний час розглядається в якості однієї з актуальних педагогічних проблем. Підвищенню ефективності цього процесу сприяє оптимальне сполучення традиційних і інноваційних методів, форм і засобів виховання. Так, останнім часом усі частіше стали використовуватися ігри біологічного та екологічного змісту. Гра – не розвага і забава, а один із серйозних засобів педагогічного впливу на дітей. Ушинський відзначав, що в грі формуються всі сторони душі людини: його розум, його серце, його воля.</w:t>
      </w:r>
      <w:r>
        <w:rPr>
          <w:rFonts w:eastAsia="Times New Roman" w:cs="Times New Roman" w:ascii="Times New Roman" w:hAnsi="Times New Roman"/>
          <w:sz w:val="28"/>
          <w:szCs w:val="28"/>
          <w:lang w:val="uk-UA"/>
        </w:rPr>
        <w:t>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завдань виховання і навчання дітей є їх своєчасний розумовий, інтелектуальний розвиток. Розумове навчання дітей здійснюється головним чином у повсякденному спілкуванні їх із дорослими, вчителями, друзями, при поглинанні інформації з книг, підручників, журналів, телебачення та ін. Особливо ефективне воно тоді, коли поєднується із специфічними навчальними (дидактичними) іграми та заняттями, під час яких учні засвоюють доступні їм відомості та вмі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удь якому етапі життя дитини відбуваються істотні зміни в її розвитку. Для правильного розвитку дитини не досить, щоб вона мала лише нормальну будову організму й властиві йому біологічні задатки, потрібний ще й активний вплив на учня учителя та дорослих, які його оточую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стародавні римляни говорили, що корінь навчання гіркий. Але навіщо вчити з гіркими й марними слізьми тому, чому можна навчитися з посмішкою? Якщо цікаво побудувати урок, корінь навчання може змінити свій смак і навіть викликати в дітей здоровий апетит. Здивування, окриленість, азарт, цікавість в очах дітей, коли руки так і тягнуться вгору й неможливо не підстрибнути від радості, від свідомості, що ти такий розумний, кмітливий, – ось що хотілося б бачити на своїх уроках.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а мудрість створила дидактичну гру, яка є для дитини найбільш підходящою формою навчання. Дидактичні ігри й заняття дають гарний результат лише в тому випадку, коли ясно уявляєш, які завдання можуть бути вирішені в процесі їх проведення і в чому особливості проведення цих занять.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ами доведено, що знання, засвоєні без інтересу, не забарвлені власним позитивним відношенням, емоціями, не стають корисними – мертвий вантаж. Дитина пише, читає, відповідає на питання, але ця робота не зачіпає його думок, не викликає інтересу. Він пасивний. Звичайно, щось він засвоює, але пасивне сприйняття й засвоєння не можуть бути опорою міцних знань. Діти запам’ятовують слабко, тому що навчання не захоплює їх. Завжди можна відшукати щось цікаве і захоплююче в житті. Одержуючи поживу для свого розуму, дитина охоче бере участь у заняттях, чекає їх, радіє ї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учнями середніх загальноосвітніх шкіл ґрунтовними знаннями, необхідними уміннями й навичками виступає однією з найважливіших проблем у сучасній освіті. Розв’язання цієї проблеми неможливе без удосконалення технологій навчання, а, отже, й методів навчання. Сьогодні у педагогіці активізувався пошук адекватних цьому форм і методів роботи в навчальній діяльності. Серед них вирізняється ігрова діяльність, яка для дитини є нагальною потребою, а для педагога – способом реалізації різноманітних завдань навчально-виховного процес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доводить, що у роботі деяких вчителів домінують репродуктивні методи навчання, які вимагають заучування матеріалу і його наступного точного відтворення. Наслідком цього є безпорадність перед необхідністю встановлення причинно-наслідкових зв’язків, творчого перенесення знань у змінені умови, прикутість до шаблону, традиції, нерозвиненість критичного мислення тощо. </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тже, актуальним стає впровадження активних методів навчання в практику роботи загальноосвітніх шкіл.</w:t>
      </w:r>
    </w:p>
    <w:p>
      <w:pPr>
        <w:pStyle w:val="NoSpacing"/>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У дитячі роки гра є основним видом діяльності людини. За її допомогою діти пізнають світ і беруть участь у навколишньому житті.</w:t>
      </w:r>
    </w:p>
    <w:p>
      <w:pPr>
        <w:pStyle w:val="NoSpacing"/>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Недаремно гру називають королевою дитинства. Без гри і романтики дітям жити нудно, нецікаво.</w:t>
      </w:r>
      <w:r>
        <w:rPr>
          <w:rFonts w:eastAsia="Times New Roman" w:cs="Times New Roman" w:ascii="Times New Roman" w:hAnsi="Times New Roman"/>
          <w:sz w:val="28"/>
          <w:szCs w:val="28"/>
          <w:lang w:val="uk-UA"/>
        </w:rPr>
        <w:t> </w:t>
      </w:r>
    </w:p>
    <w:p>
      <w:pPr>
        <w:pStyle w:val="NoSpacing"/>
        <w:spacing w:lineRule="auto" w:line="360"/>
        <w:ind w:firstLine="56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Гра виступає одночасно в двох часових вимірах: у теперішньому і в майбутньому. З одного боку, вона дарує щохвилинну радість, задоволенні актуальні невідкладні потреби, з другого – спрямована в майбутнє, оскільки в ній формуються чи закріплюються риси характеру, формуються вміння, розвиваються здібності, необхідні особистості для виконання соціальних, професійних, творчих функцій в майбутньому. </w:t>
      </w:r>
    </w:p>
    <w:p>
      <w:pPr>
        <w:pStyle w:val="NoSpacing"/>
        <w:spacing w:lineRule="auto" w:line="360"/>
        <w:ind w:firstLine="56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У будь-якій грі розвивається увага, спостережливість, кмітливість.</w:t>
      </w:r>
      <w:r>
        <w:rPr>
          <w:rFonts w:eastAsia="Times New Roman" w:cs="Times New Roman" w:ascii="Times New Roman" w:hAnsi="Times New Roman"/>
          <w:sz w:val="28"/>
          <w:szCs w:val="28"/>
          <w:lang w:val="uk-UA"/>
        </w:rPr>
        <w:t> </w:t>
        <w:br/>
      </w:r>
      <w:r>
        <w:rPr>
          <w:rFonts w:eastAsia="Times New Roman" w:cs="Times New Roman" w:ascii="Times New Roman" w:hAnsi="Times New Roman"/>
          <w:sz w:val="28"/>
          <w:szCs w:val="28"/>
          <w:shd w:fill="FFFFFF" w:val="clear"/>
          <w:lang w:val="uk-UA"/>
        </w:rPr>
        <w:t>Під час гри учні, як правило, уважні, зосереджені і дисципліновані.</w:t>
      </w:r>
      <w:r>
        <w:rPr>
          <w:rFonts w:eastAsia="Times New Roman" w:cs="Times New Roman" w:ascii="Times New Roman" w:hAnsi="Times New Roman"/>
          <w:sz w:val="28"/>
          <w:szCs w:val="28"/>
          <w:lang w:val="uk-UA"/>
        </w:rPr>
        <w:t> </w:t>
        <w:br/>
      </w:r>
      <w:r>
        <w:rPr>
          <w:rFonts w:eastAsia="Times New Roman" w:cs="Times New Roman" w:ascii="Times New Roman" w:hAnsi="Times New Roman"/>
          <w:sz w:val="28"/>
          <w:szCs w:val="28"/>
          <w:shd w:fill="FFFFFF" w:val="clear"/>
          <w:lang w:val="uk-UA"/>
        </w:rPr>
        <w:t xml:space="preserve">Включення до уроку дидактичних ігор робить процес навчання цікавим створює у дітей бадьорий робочий настрій, полегшує засвоєння навчального матеріалу. </w:t>
      </w:r>
    </w:p>
    <w:p>
      <w:pPr>
        <w:pStyle w:val="NoSpacing"/>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Різноманітні ігрові дії, за допомогою яких розв’язується те чи інше розумове завдання, підтримують і посилюють інтерес дітей до навчального предмету. Гра має розглядатися як незамінний важіль розумового розвитку дитини.</w:t>
      </w:r>
      <w:r>
        <w:rPr>
          <w:rFonts w:eastAsia="Times New Roman" w:cs="Times New Roman" w:ascii="Times New Roman" w:hAnsi="Times New Roman"/>
          <w:sz w:val="28"/>
          <w:szCs w:val="28"/>
          <w:lang w:val="uk-UA"/>
        </w:rPr>
        <w:t> </w:t>
      </w:r>
    </w:p>
    <w:p>
      <w:pPr>
        <w:pStyle w:val="NoSpacing"/>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Дидактична гра, повинна містити вправи, корисні для розумового розвитку учнів і їх виховання. Тут обов’язкова наявність захоплюючої задачі, вирішення якої вимагає розумового зусилля, подолання труднощів. Використання всієї розмаїтості ігор у навчальній і виховній роботі підвищує засвоєння знань і формує культуру в цілому. Однак варто пам’ятати, що не існує універсальної гри, придатної абсолютно для всіх учнів. Та сама гра в різних класах проходить по-різному. Необхідна її адаптація до конкретних умов проведення.</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радиційні уроки дають учневі змогу активно діяти всього кілька хвилин протягом навчального дня, коли, наприклад, він відповідає біля дошки. Левову частку іншого часу учень, у кращому разі, слухає вчителя, а частіше – просто очікує перерви. Пасивність неминуче призводить до втрати інтересу до предмета і до навчання загалом, енергія знаходить вихід у порушеннях дисципліни тощо.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дидактична гра і належить до активних, нетрадиційних,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оведено, що дидактичні ігри, ігрові заняття і прийоми підвищують ефективність сприймання учнями навчального матеріалу, урізноманітнюють їхню навчальну діяльність, вносять у неї елемент цікавості і як наслідок підвищують рівень успішності учнів. В той же час, практика сучасної школи вказує на наявність невикористаного потенціалу дидактичної гри у навчально-виховному процесі. </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родна мудрість створила дидактичну гру, яка є для дитини будь-якого віку, найпридатнішою формою навчання.</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пецифічний характер дидактичних ігор і занять висуває необхідність у певній регламентації відомостей, потрібних учням, а також умінь і навичок, які в них слід формувати.</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идактичні ігри дадуть добрий результат лише тоді, коли учитель ясно усвідомить, які завдання можуть бути розв`язані в процесі їх проведення і в чому особливості організації цих занять в учнів залежно від їх віку та особливостей.</w:t>
      </w:r>
    </w:p>
    <w:p>
      <w:pPr>
        <w:pStyle w:val="NoSpacing"/>
        <w:spacing w:lineRule="auto" w:line="36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идактичні ігри дуже важливі для розумового та інтелектуального розвитку учнів під час уроків, на яких застосовуються дидактичні ігри, в учнів виробляються важливі якості, необхідні для успішного розумового розвитку. В учнів поступово формується здатність зосереджуватися. Спрямовуючи увагу своїх учнів, збуджуючи їх інтерес</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 xml:space="preserve">учитель закладає основи розвитку такої важливої якості як допитливість. Дидактичні ігри мають певне значення і в моральному вихованні учнів. у них виробляється вміння діяти в середовищі ровесників (колективні уроки). Дидактичні ігри дають позитивні результати при умові планомірності їх проведенн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ЧНІ ОСНОВИ ВИКОРИСТАННЯ ДИДАКТИЧНОЇ ГРИ У НАВЧАЛЬНОМУ ПРОЦЕСІ </w:t>
      </w:r>
    </w:p>
    <w:p>
      <w:pPr>
        <w:pStyle w:val="ListParagraph"/>
        <w:numPr>
          <w:ilvl w:val="1"/>
          <w:numId w:val="3"/>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як форма і метод навчання біології</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ганий вчитель підносить істину,</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хороший вчитель її знаходить.</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А. Дістервег</w:t>
      </w:r>
    </w:p>
    <w:p>
      <w:pPr>
        <w:pStyle w:val="NoSpacing"/>
        <w:jc w:val="right"/>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навчання – це динамічна взаємодія (співробітництво, партнерство) учителя та учнів, у ході якої здійснюється стимулювання і організація активної навчально-пізнавальної діяльності школярів з метою засвоєння системи наукових знань, умінь, навичок, розвитку і всебічної вихованості особистост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м відомо, що процес учіння є своєрідним процесом самостійного «</w:t>
      </w:r>
      <w:r>
        <w:rPr>
          <w:rFonts w:cs="Times New Roman" w:ascii="Times New Roman" w:hAnsi="Times New Roman"/>
          <w:i/>
          <w:sz w:val="28"/>
          <w:szCs w:val="28"/>
          <w:lang w:val="uk-UA"/>
        </w:rPr>
        <w:t>відкриття</w:t>
      </w:r>
      <w:r>
        <w:rPr>
          <w:rFonts w:cs="Times New Roman" w:ascii="Times New Roman" w:hAnsi="Times New Roman"/>
          <w:sz w:val="28"/>
          <w:szCs w:val="28"/>
          <w:lang w:val="uk-UA"/>
        </w:rPr>
        <w:t>» учнем уже відомих у науці знань. «</w:t>
      </w:r>
      <w:r>
        <w:rPr>
          <w:rFonts w:cs="Times New Roman" w:ascii="Times New Roman" w:hAnsi="Times New Roman"/>
          <w:i/>
          <w:sz w:val="28"/>
          <w:szCs w:val="28"/>
          <w:lang w:val="uk-UA"/>
        </w:rPr>
        <w:t>Коли говорять</w:t>
      </w:r>
      <w:r>
        <w:rPr>
          <w:rFonts w:cs="Times New Roman" w:ascii="Times New Roman" w:hAnsi="Times New Roman"/>
          <w:sz w:val="28"/>
          <w:szCs w:val="28"/>
          <w:lang w:val="uk-UA"/>
        </w:rPr>
        <w:t xml:space="preserve">, – писав психолог </w:t>
      </w:r>
      <w:r>
        <w:rPr>
          <w:rFonts w:cs="Times New Roman" w:ascii="Times New Roman" w:hAnsi="Times New Roman"/>
          <w:b/>
          <w:i/>
          <w:sz w:val="28"/>
          <w:szCs w:val="28"/>
          <w:lang w:val="uk-UA"/>
        </w:rPr>
        <w:t>С.Л.Рубінштейн</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що людина як індивід не відкриває, а лише засвоює вже здобуті людством знання…, то це, власне, означає лише те, що вона не відкриває їх для людства, а особисто для себе повинна все таки відкрити або навіть «перевідкрити». Людина досконало володіє лише тим, що сама здобуває власною працею</w:t>
      </w:r>
      <w:r>
        <w:rPr>
          <w:rFonts w:cs="Times New Roman" w:ascii="Times New Roman" w:hAnsi="Times New Roman"/>
          <w:sz w:val="28"/>
          <w:szCs w:val="28"/>
          <w:lang w:val="uk-UA"/>
        </w:rPr>
        <w:t>». Процес цей має три взаємопов`язані стадії:</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першій стадії</w:t>
      </w:r>
      <w:r>
        <w:rPr>
          <w:rFonts w:cs="Times New Roman" w:ascii="Times New Roman" w:hAnsi="Times New Roman"/>
          <w:sz w:val="28"/>
          <w:szCs w:val="28"/>
          <w:lang w:val="uk-UA"/>
        </w:rPr>
        <w:t xml:space="preserve"> відбувається сприйняття, осмислення і запам`ятовування матеріалу, що вивчається, або засвоєння теоретичних знан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другій стадії</w:t>
      </w:r>
      <w:r>
        <w:rPr>
          <w:rFonts w:cs="Times New Roman" w:ascii="Times New Roman" w:hAnsi="Times New Roman"/>
          <w:sz w:val="28"/>
          <w:szCs w:val="28"/>
          <w:lang w:val="uk-UA"/>
        </w:rPr>
        <w:t xml:space="preserve"> засвоюються навички і вміння практичного застосування знань, що вимагає проведення спеціальних тренувальних впра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третій стадії</w:t>
      </w:r>
      <w:r>
        <w:rPr>
          <w:rFonts w:cs="Times New Roman" w:ascii="Times New Roman" w:hAnsi="Times New Roman"/>
          <w:sz w:val="28"/>
          <w:szCs w:val="28"/>
          <w:lang w:val="uk-UA"/>
        </w:rPr>
        <w:t xml:space="preserve"> здійснюється повторення, поглиблення і закріплення знань, удосконалення практичних умінь і навичок.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бто, для того, щоб оволодіти новим матеріалом, учневі необхідно здійснити повний цикл навчально-пізнавальних дій: сприймання нового матеріалу, його первинне і наступне осмислення, запам`ятовування, вправляння в застосуванні теорії на практиці, повторення з метою поглиблення і засвоєння знань, умінь і навичок.</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гра, такий важливий засіб пізнання світу, може допомогти школі. Найактивніше використання ігрової діяльності в навчальному процесі просто необхідне; її використання дає змогу успішно формувати і закріплювати позитивне ставлення дитини до навчальної праці. Граючи на уроці, діти психологічно розкуті, що сприяє вияву їхніх творчих здібностей, нівелює негативне ставлення до об’єктивно складної навчальної праці. Позитивний досвід хочеться повторити на вищому рівні складності завдань. При цьому непомітно для себе дитина «</w:t>
      </w:r>
      <w:r>
        <w:rPr>
          <w:rFonts w:cs="Times New Roman" w:ascii="Times New Roman" w:hAnsi="Times New Roman"/>
          <w:i/>
          <w:sz w:val="28"/>
          <w:szCs w:val="28"/>
          <w:lang w:val="uk-UA"/>
        </w:rPr>
        <w:t>втягується</w:t>
      </w:r>
      <w:r>
        <w:rPr>
          <w:rFonts w:cs="Times New Roman" w:ascii="Times New Roman" w:hAnsi="Times New Roman"/>
          <w:sz w:val="28"/>
          <w:szCs w:val="28"/>
          <w:lang w:val="uk-UA"/>
        </w:rPr>
        <w:t>» у навчальну працю, пізнає її радість. Усвідомлення «</w:t>
      </w:r>
      <w:r>
        <w:rPr>
          <w:rFonts w:cs="Times New Roman" w:ascii="Times New Roman" w:hAnsi="Times New Roman"/>
          <w:i/>
          <w:sz w:val="28"/>
          <w:szCs w:val="28"/>
          <w:lang w:val="uk-UA"/>
        </w:rPr>
        <w:t>я це можу</w:t>
      </w:r>
      <w:r>
        <w:rPr>
          <w:rFonts w:cs="Times New Roman" w:ascii="Times New Roman" w:hAnsi="Times New Roman"/>
          <w:sz w:val="28"/>
          <w:szCs w:val="28"/>
          <w:lang w:val="uk-UA"/>
        </w:rPr>
        <w:t>» зміцнює впевненість у собі й породжує потребу «</w:t>
      </w:r>
      <w:r>
        <w:rPr>
          <w:rFonts w:cs="Times New Roman" w:ascii="Times New Roman" w:hAnsi="Times New Roman"/>
          <w:i/>
          <w:sz w:val="28"/>
          <w:szCs w:val="28"/>
          <w:lang w:val="uk-UA"/>
        </w:rPr>
        <w:t>мені це необхідно, цікаво і зовсім не страшно</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гра у навчальному процесі створює мотивацію, близьку до природної, збуджує інтерес, підвищує рівень навчальної праці, розвиває комунікативні навички. Порівняно з іншими формами навчання й виховання, перевага гри полягає в тім, що вона досягає своєї мети непомітно для вихованця, тобто не потребує ніяких способів насильства над особистістю дитин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 ні в якому разу не терпить примусу і є процесом суто добровільним. Гравці не ставлять перед собою ніякої дидактичної мети і завдань, їх цікавить тільки ігровий результат. Тому на ігровому уроці в навчальному кабінеті присутня тільки одна людина, що чітко уявляє, для чого все це почато – вчитель. Ця обставина й визначає педагогічні принципи впровадження ігрової діяльності у навчальний процес.</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авим прикладом ігрової позиції вчителя є діяльність </w:t>
      </w:r>
      <w:r>
        <w:rPr>
          <w:rFonts w:cs="Times New Roman" w:ascii="Times New Roman" w:hAnsi="Times New Roman"/>
          <w:b/>
          <w:i/>
          <w:sz w:val="28"/>
          <w:szCs w:val="28"/>
          <w:lang w:val="uk-UA"/>
        </w:rPr>
        <w:t>А. С. Макаренка</w:t>
      </w:r>
      <w:r>
        <w:rPr>
          <w:rFonts w:cs="Times New Roman" w:ascii="Times New Roman" w:hAnsi="Times New Roman"/>
          <w:sz w:val="28"/>
          <w:szCs w:val="28"/>
          <w:lang w:val="uk-UA"/>
        </w:rPr>
        <w:t>, який писав: «</w:t>
      </w:r>
      <w:r>
        <w:rPr>
          <w:rFonts w:cs="Times New Roman" w:ascii="Times New Roman" w:hAnsi="Times New Roman"/>
          <w:i/>
          <w:sz w:val="28"/>
          <w:szCs w:val="28"/>
          <w:lang w:val="uk-UA"/>
        </w:rPr>
        <w:t>Є ще один важливий метод – гра… Треба зазначити, що між грою і роботою немає такої великої різниці, як дехто думає… В кожній гарній грі є насамперед робоче зусилля та зусилля думки… Дехто гадає, що робота відрізняється від гри тим, що в роботі є відповідальність, а в грі її немає. Це неправильно: у грі є така ж велика відповідальність, як і в роботі, – звичайно, у грі гарній, правильній…</w:t>
      </w:r>
      <w:r>
        <w:rPr>
          <w:rFonts w:cs="Times New Roman" w:ascii="Times New Roman" w:hAnsi="Times New Roman"/>
          <w:sz w:val="28"/>
          <w:szCs w:val="28"/>
          <w:lang w:val="uk-UA"/>
        </w:rPr>
        <w:t>»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2. Дидактичні умови використання гри в навчальному процес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ніж розглянути дидактичні умови використання гри в навчальному процесі, з’ясуємо значення таких понять, як «умова» та «дидактична умова». В педагогіці умови визначаються як обставини чи особливості реальної дійсності, за яких відбувається або здійснюється щось.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идактичні умови – сукупність обставин, які роблять успішним протікання навчального процесу.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літературу і дослідивши понятійний апарат, виділяємо такі </w:t>
      </w:r>
      <w:r>
        <w:rPr>
          <w:rFonts w:cs="Times New Roman" w:ascii="Times New Roman" w:hAnsi="Times New Roman"/>
          <w:sz w:val="28"/>
          <w:szCs w:val="28"/>
          <w:u w:val="single"/>
          <w:lang w:val="uk-UA"/>
        </w:rPr>
        <w:t>дидактичні умови успішного використання гри</w:t>
      </w:r>
      <w:r>
        <w:rPr>
          <w:rFonts w:cs="Times New Roman" w:ascii="Times New Roman" w:hAnsi="Times New Roman"/>
          <w:sz w:val="28"/>
          <w:szCs w:val="28"/>
          <w:lang w:val="uk-UA"/>
        </w:rPr>
        <w:t xml:space="preserve"> в навчальному процесі, як: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явність мети навчально-виховного процесу, яка має особистісний смисл і забезпечує позитивну мотивацію учнів в процесі навчання з використанням гри на уроках біології;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истісно-зорієнтований характер ігрової діяльності;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стосування комплексу різноманітних дидактичних ігор на уроках.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 – (франц. motif, від лат. moveo – рухаю) спонукальна причина дій та вчинків людини. Виховання й закріплення в досвіді правильних мотивів поведінки – одне з найважливіших завдань педагога.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я – система мотивів або стимулів, яка спонукає учня до конкретних форм діяльності або поведінки. Значення мотивації для поведінки діяльності і формування особистості школяра дуже велике. Завдання педагога – виховання правильної мотивації.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ий компонент є складовою навчального процесу. Цей компонент формує усвідомлення учнями їх власного стимулу до діяльності. Повноцінний стимул можливий за усвідомлення реальної значущості знань. Тому роз’яснення мети, поглиблення мотивації є передумовою позитивного ставлення учнів до навчального предмета. Учитель зобов’язаний викликати в учнів внутрішню потребу в засвоєнні знань. Це досягається за допомогою чіткого й достатнього формулювання учням пізнавального завдання (найчастіше у формі проблемної ситуації), адже одна й та сама за характером і результатами навчальна діяльність учнів може мати різні мотиви. Тому важливо, щоб учитель свідомо управляв мотиваційною стороною навчальної діяльності учнів, їх інтересами і потребами, формував позитивне ставлення до навчання.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озитивне ставлення до навчання</w:t>
      </w:r>
      <w:r>
        <w:rPr>
          <w:rFonts w:cs="Times New Roman" w:ascii="Times New Roman" w:hAnsi="Times New Roman"/>
          <w:sz w:val="28"/>
          <w:szCs w:val="28"/>
          <w:lang w:val="uk-UA"/>
        </w:rPr>
        <w:t xml:space="preserve"> можливе, якщо: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знання викликають зацікавленість, а вчитель створює ситуації, якими учні захоплюються;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вміння і навички значимі для учня практично в різних життєвих ситуаціях і тому викликають глибоку зацікавленість;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іяльність стимулює бажання долати труднощі, пробувати власні сили при засвоєнні навчального матеріалу;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суспільних пріоритетів наукові знання користуються належним авторитетом, що зміцнює мотиваційну основу навчальної діяльності учнів;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овано колективний характер навчальної діяльності (створює сприятливу атмосферу і прагнення зайняти достойне місце серед ровесників);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ться почуття власної гідності;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іяльність є плідною (стимулює подальші старання); </w:t>
      </w:r>
    </w:p>
    <w:p>
      <w:pPr>
        <w:pStyle w:val="NoSpacing"/>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ердилося справедливе оцінювання досягнень, доброзичливе ставлення, повага й розумна вимогливість до учнів.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гри</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идактичні ігри – це різновид ігор з правилами, спеціально створені педагогікою з метою навчання і сприйняття учнів, тому ці обидва процеси нерозривно пов’язан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ираючи ту чи іншу дидактичну гру, вчитель має пам’ятати , що процес створення гри містить ряд показник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 Мета застосування дидактичних ігор</w:t>
      </w:r>
      <w:r>
        <w:rPr>
          <w:rFonts w:cs="Times New Roman" w:ascii="Times New Roman" w:hAnsi="Times New Roman"/>
          <w:sz w:val="28"/>
          <w:szCs w:val="28"/>
          <w:lang w:val="uk-UA"/>
        </w:rPr>
        <w:t xml:space="preserve"> – розвиток стійкого пізнавального інтересу в учнів через різноманітні ігрові форми навчання.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Ігрова задумк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 Правила гри;</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Безпосередньо ігрові дії;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Дидактичні завда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 Оснащення гри;</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Результат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 Кінцева мета гри</w:t>
      </w:r>
      <w:r>
        <w:rPr>
          <w:rFonts w:cs="Times New Roman" w:ascii="Times New Roman" w:hAnsi="Times New Roman"/>
          <w:sz w:val="28"/>
          <w:szCs w:val="28"/>
          <w:lang w:val="uk-UA"/>
        </w:rPr>
        <w:t xml:space="preserve"> – навчити учня самостійно орієнтуватися в складній і суперечливій обстановці, швидко ухвалювати правильні рішення, уміти адекватно оцінювати ситуацію й дії інших людей.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9. Завдання гри:</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світні:</w:t>
      </w:r>
      <w:r>
        <w:rPr>
          <w:rFonts w:cs="Times New Roman" w:ascii="Times New Roman" w:hAnsi="Times New Roman"/>
          <w:sz w:val="28"/>
          <w:szCs w:val="28"/>
          <w:lang w:val="uk-UA"/>
        </w:rPr>
        <w:t xml:space="preserve"> сприяти міцному засвоєнню учнями навчального матеріалу. Сприяти розширенню кругозору учнів через використання додаткових історичних джерел.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озвивальні:</w:t>
      </w:r>
      <w:r>
        <w:rPr>
          <w:rFonts w:cs="Times New Roman" w:ascii="Times New Roman" w:hAnsi="Times New Roman"/>
          <w:sz w:val="28"/>
          <w:szCs w:val="28"/>
          <w:lang w:val="uk-UA"/>
        </w:rPr>
        <w:t xml:space="preserve"> розвивати в учнів творче мислення. Сприяти практичному застосуванню вмінь і навичок, отриманих на уроц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ховні:</w:t>
      </w:r>
      <w:r>
        <w:rPr>
          <w:rFonts w:cs="Times New Roman" w:ascii="Times New Roman" w:hAnsi="Times New Roman"/>
          <w:sz w:val="28"/>
          <w:szCs w:val="28"/>
          <w:lang w:val="uk-UA"/>
        </w:rPr>
        <w:t xml:space="preserve"> виховувати моральні погляди й переконання. Сприяти вихованню особи, яка саморозвивається і самореалізується.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Функції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Навчальна функція</w:t>
      </w:r>
      <w:r>
        <w:rPr>
          <w:rFonts w:cs="Times New Roman" w:ascii="Times New Roman" w:hAnsi="Times New Roman"/>
          <w:sz w:val="28"/>
          <w:szCs w:val="28"/>
          <w:lang w:val="uk-UA"/>
        </w:rPr>
        <w:t xml:space="preserve"> – розвиток загальних навчальних умінь і звичок, таких, як пам’ять, уваг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озважальна функція –</w:t>
      </w:r>
      <w:r>
        <w:rPr>
          <w:rFonts w:cs="Times New Roman" w:ascii="Times New Roman" w:hAnsi="Times New Roman"/>
          <w:sz w:val="28"/>
          <w:szCs w:val="28"/>
          <w:lang w:val="uk-UA"/>
        </w:rPr>
        <w:t xml:space="preserve"> створення сприятливої атмосфери на заняттях, перетворення уроку з нудного заходу в захоплюючу пригод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омунікативна функція</w:t>
      </w:r>
      <w:r>
        <w:rPr>
          <w:rFonts w:cs="Times New Roman" w:ascii="Times New Roman" w:hAnsi="Times New Roman"/>
          <w:sz w:val="28"/>
          <w:szCs w:val="28"/>
          <w:lang w:val="uk-UA"/>
        </w:rPr>
        <w:t xml:space="preserve"> – об’єднання колективів учнів, установлення емоційних контакт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Функція релаксації</w:t>
      </w:r>
      <w:r>
        <w:rPr>
          <w:rFonts w:cs="Times New Roman" w:ascii="Times New Roman" w:hAnsi="Times New Roman"/>
          <w:sz w:val="28"/>
          <w:szCs w:val="28"/>
          <w:lang w:val="uk-UA"/>
        </w:rPr>
        <w:t xml:space="preserve"> – зняття емоційної напруги, викликаної навантаженням на нервову систему при інтенсивному навчанні.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ринципи організації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примушення будь-якої форми при залученні учнів у гр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розвитку ігрової динамік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підтримки ігрової атмосфери (підтримка реальних відчуттів учн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взаємозв’язку ігрової і неігрової діяльності. Для педагогів важливе перенесення основного змісту ігрових дій у реальний життєвий досвід учн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переходу від простих ігор до складних ігрових форм. Будь-яка навчальна гра включає три основні етапи: підготовчий, етап проведення гри, етап узагальнення та аналіз результатів.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ила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проведений в ігровій формі, вимагає певних правил: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 Попередня підготовка.</w:t>
      </w:r>
      <w:r>
        <w:rPr>
          <w:rFonts w:cs="Times New Roman" w:ascii="Times New Roman" w:hAnsi="Times New Roman"/>
          <w:sz w:val="28"/>
          <w:szCs w:val="28"/>
          <w:lang w:val="uk-UA"/>
        </w:rPr>
        <w:t xml:space="preserve"> Потрібно обговорити коло питань і форму проведення. Мають бути наперед розподілені ролі. Це стимулює пізнавальну діяльніст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 Обов’язкові атрибути гри:</w:t>
      </w:r>
      <w:r>
        <w:rPr>
          <w:rFonts w:cs="Times New Roman" w:ascii="Times New Roman" w:hAnsi="Times New Roman"/>
          <w:sz w:val="28"/>
          <w:szCs w:val="28"/>
          <w:lang w:val="uk-UA"/>
        </w:rPr>
        <w:t xml:space="preserve"> оформлення, ефект несподіванки, що сприятиме підвищенню емоційного фону уроку.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бов’язкова констатація результату гри.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Компетентне жур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ігрові моменти не навчального характеру (проквакати, заспівати пісню, як той птах, проскакати на коні та ін.) для переключення уваги і зняття напруги. Реалізація ігрових прийомів і ситуацій при урочній формі занять відбувається за такими основними напрямами: дидактична мета ставиться перед учнями у формі ігрового завдання; навчальна діяльність підкоряється правилам гри; навчальний матеріал використовується як її засіб;</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розробки і використання дидактичних іго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і методичні знання та вміння допоможуть правильно провести дидактичну гру. Ці знання допомагають застосувати найкращий варіант дидактичної гри на тому чи іншому етапі урок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идактичних ігор учнів слід готувати заздалегідь, враховуючи, перш за все, час проведення, деякі атрибути і правила. Це дозволить заздалегідь налаштувати учнів на гру і творчо підготуватися до не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ні функції гри повинні забезпечити достатньо широку, але посильну творчу і розумову діяльність учнів в області біології та суміжних дисциплін, відповідати віковим особливостям, ступеня підготовки і розвитку кругозору учн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 слід починати з простіших завдань, поступово переходячи до більш складних. Завдання повинні містити елементи захопливості і давати можливість приймати кілька варіантів відповідей, у тому числі і нестандартни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рибути повинні бути красивими, яскравими, загадковими, незвичайними. Наочність повинна бути простою і ємною, естетично правильно виконаною. Помилки повинні бути виключені, тому це знижує інтерес гри, авторитет учителя. Наочність, вживана в процесі дидактичної гри, повинна носити більше схематичний характер, ніж образотворчий.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и найкраще проводити в швидкому темпі, щоб кожен учень з максимальною активністю міг брати участь в грі. При цьому необхідний попередній розрахунок тривалості кожного етапу гри і обов’язкове його виконання в процесі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залишати без уваги групу спостерігачів; необхідно наділити їх важливою роллю арбітра; стежачи за грою, арбітр робить висновки, дає оцінку ходу подій, але не в якому разі не виробляє персональних оцінок на адресу граючих – арбітр виступає стороннім спостерігачем ситуації і висловлює свої враження від побаченого. Краще проводити дидактичну гру виразно і емоційно. Це забезпечує інтерес дітей, бажання слухати, брати участь в грі, бути активним учасник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як ведучий гри, постійно активізує роботу пасивних учнів. Іноді буває корисно ввести в правила гри заохочувальні та штрафні бали. Засоби та способи, що підвищують емоційне ставлення дітей до гри слід розглядати не як самоціль, а як шлях, що веде до виконання дидактичних іго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ю слід не допускати зниження інтересу у дітей до гри, суб’єктивності в нечесності. Необхідно вміло регулювати хід гри. Крім цього, вчитель, доповнюючи гру своїми елементами, повинен включити різні варіанти геймів, розминок, що дають можливість програє команді підтягтися. Якщо не враховувати цих рекомендацій, то команда, що з великим відривом втрачає інтерес до гри, а найчастіше відмовляється від гр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гри необхідні дисципліна і порядок. Під час гри намагайтеся забезпечувати нормальний психолого-педагогічний клімат. Між педагогом і учнями повинна бути атмосфера поваги, взаєморозуміння, довіри, співпереживання. Тон краще зберігати доброзичливим, лояльни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дидактичні ігри, краще не допускати перенасичення навчального процесу ігровою діяльністю, тому занадто часте застосування дидактичних ігор на уроці призводить до ситуації, коли учні будуть сприймати курс вивчення біології, як гру в цілом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дидактичних іго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дактичні ігри можна поділити на такі категорі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 видом діяльності:</w:t>
      </w:r>
      <w:r>
        <w:rPr>
          <w:rFonts w:cs="Times New Roman" w:ascii="Times New Roman" w:hAnsi="Times New Roman"/>
          <w:sz w:val="28"/>
          <w:szCs w:val="28"/>
          <w:lang w:val="uk-UA"/>
        </w:rPr>
        <w:t xml:space="preserve"> рухові, інтелектуальні (розумові). </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характером педагогічного процес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вчальні, тренувальні, контролю вальні й узагальню валь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знавальні, виховні, розвивальн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продуктивні, продуктивні, творч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комунікативні, діагностичні,профорієнтаційн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 ігровою методикою</w:t>
      </w:r>
      <w:r>
        <w:rPr>
          <w:rFonts w:cs="Times New Roman" w:ascii="Times New Roman" w:hAnsi="Times New Roman"/>
          <w:sz w:val="28"/>
          <w:szCs w:val="28"/>
          <w:lang w:val="uk-UA"/>
        </w:rPr>
        <w:t xml:space="preserve">: наочні, сюжетні, рольові, ділові, імітаційн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 формою:</w:t>
      </w:r>
      <w:r>
        <w:rPr>
          <w:rFonts w:cs="Times New Roman" w:ascii="Times New Roman" w:hAnsi="Times New Roman"/>
          <w:sz w:val="28"/>
          <w:szCs w:val="28"/>
          <w:lang w:val="uk-UA"/>
        </w:rPr>
        <w:t xml:space="preserve"> ігрові свята, театральні ігрові дії, ігрові тренінги і вправи, запитальники і тести, змагання, конкурси, ігрові аукціони тощ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 виглядом ігрового середовища:</w:t>
      </w:r>
      <w:r>
        <w:rPr>
          <w:rFonts w:cs="Times New Roman" w:ascii="Times New Roman" w:hAnsi="Times New Roman"/>
          <w:sz w:val="28"/>
          <w:szCs w:val="28"/>
          <w:lang w:val="uk-UA"/>
        </w:rPr>
        <w:t xml:space="preserve"> без предметів і з предметами, настільні, ТЗН, комп’ютерні, із засобами перес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Дидактичні ігри-вправи.</w:t>
      </w:r>
      <w:r>
        <w:rPr>
          <w:rFonts w:cs="Times New Roman" w:ascii="Times New Roman" w:hAnsi="Times New Roman"/>
          <w:sz w:val="28"/>
          <w:szCs w:val="28"/>
          <w:lang w:val="uk-UA"/>
        </w:rPr>
        <w:t xml:space="preserve"> Вони займають зазвичай 10-15 хвилин і спрямовані на вдосконалення пізнавальних здібностей учнів, є хорошим засобом для розвитку пізнавальних інтересів, осмислення і закріплення навчального матеріалу, застосування його в нових ситуаціях.</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о дидактичних ігор-вправ відносяться: </w:t>
      </w:r>
      <w:r>
        <w:rPr>
          <w:rFonts w:cs="Times New Roman" w:ascii="Times New Roman" w:hAnsi="Times New Roman"/>
          <w:sz w:val="28"/>
          <w:szCs w:val="28"/>
          <w:lang w:val="uk-UA"/>
        </w:rPr>
        <w:t xml:space="preserve">різноманітні вікторини, кросворди, ребуси, чайнворди, шаради, головоломки, біологічне лото, пояснення прислів’їв і приказок (додатки 2-18). Спонукання учнів до таких ігор засноване на прагненні проявити здогадку, кмітливість у розумовій діяльності. Також можна використати у розвитку пізнавальної активності учнів. </w:t>
      </w:r>
    </w:p>
    <w:p>
      <w:pPr>
        <w:pStyle w:val="Normal"/>
        <w:spacing w:lineRule="auto" w:line="360"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загадками (Додаток 1), на мій погляд, допомагає розвивати в учнів спостережливість, винахідливість, розвиток логічного мислення. Для того, щоб відгадати загадки, учні повинні добре знати матеріал шкільного підручника, додаткової літератури. Загадки складаю на основі зашифровки найбільш суттєвих ознак предмета або явища. Розгадування загадок передбачає формування в учнів уміння вирішувати логічні завдання, вкладені в них. При відгадуванні загадки я допомагаю учням виділити в необхідній послідовності всі приховані в ній ознаки, тому часто саме порушення порядку аналізу наявних даних призводить до помилок. Застосовую загадки також при вивченні нового матеріалу, при закріпленні цього ж матеріалу, на узагальнюючих уроках. При цьому прошу учнів не тільки відгадати загадку, але і відповісти на відповідні питання.</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дактична гра на уроці – не самоціль, а засіб навчання й виховання. Сам термін «дидактична гра» підкреслює її педагогічну спрямованість та багатогранність застосування.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АКТИЧНЕ ЗАСТОСУВАННЯ ДИДАКТИЧНИХ ІГОР НА УРОКАХ БІОЛОГІЇ</w:t>
      </w:r>
    </w:p>
    <w:p>
      <w:pPr>
        <w:pStyle w:val="NoSpacing"/>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2.1. Особливості використання дидактичної гри на уроках біології</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шляхів активізації навчально-пізнавальної діяльності учнів належить використання ди</w:t>
        <w:softHyphen/>
        <w:t>дактичних ігор у навчально-виховному процесі. Гра як метод навчання має давню історію. Вона широко застосовується в народній педагогіці. В сучасній школі ігрова діяльність використовується як:</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 навчання;</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крема форма навчання;</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озакласної робот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я й ролі ігрової технології в навчальному процесі великою мірою залежить від розуміння вчителем функцій і класифікації дидактичних ігор.</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відрізняється від гри взагалі суттєвою ознакою – наявністю чітко поставленої мети навчання й відповідного їй педагогічного результату. Виокремлено такі компоненти ігрової технології: мотиваційний, орієнтаційно-цільовий, змістово-операційний, ціннісно-вольовий, оцінковий. Ці компоненти тісно взаємопов’язані й у сукупності визначають технологічну структуру гри, до якої входять такі елементи: настанова на гру, завдання, правила гри, ігрові ситуації, ігровий стан, сюжетно-ігрові дії, результат гр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а на гру сприяє формуванню позитивної мотивації учнів, активізує їхнє мислення, уяву. її форма має бути захоплюючою, напри</w:t>
        <w:softHyphen/>
        <w:t>клад: «Уявіть, що ви потрапили в тропічний ліс...». Ігрова ситуація може розгортатися в уявному просторі. Завдання гри можуть бути ігрові та навчальні, а для їх поєднання розробляються правила гри, які реалізуються у вигляді ігрових дій. Під час гри в учнів виникає ігровий стан, який супроводжується певними емоційними переживаннями, активізацією уяви, містить елементи змагання. Результат гри для вчителя полягає в показниках рівня знань і вмінь, норм поведінки, а для учнів – у досягненні певних цілей.</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льки той спосіб викладання ефективний, яким задоволені учні, який їх цікавить. Практикою доведено, що уроки з ігровими методами навчання є доволі ефективними. З метою розвитку творчих здібностей учнів, реалізації потреби в спілкуванні доцільно проводити уроки-конференції, уроки-подорожі, уроки-брейн-ринги, уроки-КВК, уроки-аукціони; уроки-заліки, які допомагають здій</w:t>
        <w:softHyphen/>
        <w:t>снювати контроль рівня знань. Такі форми навчання дають змогу учням повніше виявити індивідуальність, позбутися страху перед опитуванням або складним завданням, відчути інтерес до навчання та предмету загалом. Нестандартні форми уроку спонукають до творчості й учител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гра сприяє формуванню партнерських взаємовідносин між учителем і учнями, що сприяє демократизації й гуманізації навчального процесу. Виховне значення гри неможливо переоцінити. Вона збуджує допитливість, бажання більше пізнати, докопатися до суті. Для дітей гра – засіб самовираження. Під час гри виникає об’єктивна необхідність у спілкуванні, налагодженні тісного контакту, тому переваги ігрової форми навчання педагог використовує для згуртування класу. Слід зазначити, що і сама підготовка до таких уроків, де немає просто «глядачів», коли всі – учасники, зумовлює налагодження стосунків, виникнення інтересу навіть у найменш зацікавлених дітей. Звичайно, не завжди є можливість провести урок-гру, тому частіше використовують ігрові моменти, наприклад: кросворди, «Знайди помилки», «Далі, далі», «Правильно – неправильно», головоломк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о під час уроків або на домашнє завдання учні виконують творче завдання – написати загадки, скласти вірш чи казку. Наприклад, під час узагальнюючого уроку з теми «Дихання» можна запропонувати завдання прослухати казку і свої враження від почутого змалювати на папер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уроків-подорожей учні обирають собі капітана, навчаються працювати згуртовано, уболівають за успіхи та невдачі один одног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практикувати також використання рольових ігор, під час яких діти виконують роль суддів, певних видів рослин чи тварин.</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методиці біології значна увага приділяється саме нестандартним формам навчання, що дають змогу максимально враховувати зміст предмета, вікові особливості учнів, поєднувати раціональне і емоційне у викладанні й навчанні. Це можуть бути ігри-вправи, вікторини, кросворди, ребуси, чайнворди, шаради, головоломки, біологічне лото, пояснення прислів’їв і приказок, ігри-подорожі, рольові ігри, ігри-змагання тощ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Ігри-вправи</w:t>
      </w:r>
      <w:r>
        <w:rPr>
          <w:rFonts w:cs="Times New Roman" w:ascii="Times New Roman" w:hAnsi="Times New Roman"/>
          <w:sz w:val="28"/>
          <w:szCs w:val="28"/>
          <w:lang w:val="uk-UA"/>
        </w:rPr>
        <w:t xml:space="preserve"> можуть проводитись як на уроці, так і в позаурочний час. Вони потребують, як правило, 10-15 хв і спрямовані на розвиток пізнавальних можливостей учнів, застосування знань у нових ситуація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но, що при такій організації діяльності дітей зростає роль учителя. Він повинен розробити спеціальні запитання і завдання для груп кожного рівня, забезпечити їх додатковою літературою.</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гратись люблять усі діти. Включаючи до уроку ігрові моменти, можна зацікавити предметом навіть найпасивніших у навчанні школярів, привернути їхню увагу до нецікавого для них матеріалу.</w:t>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Наприклад, на уроці з теми: «</w:t>
      </w:r>
      <w:r>
        <w:rPr>
          <w:rFonts w:cs="Times New Roman" w:ascii="Times New Roman" w:hAnsi="Times New Roman"/>
          <w:i/>
          <w:sz w:val="28"/>
          <w:szCs w:val="28"/>
          <w:lang w:val="uk-UA"/>
        </w:rPr>
        <w:t>Ротова порожнина: будова і функції. Зуби, профілактика зубних захворювань</w:t>
      </w:r>
      <w:r>
        <w:rPr>
          <w:rFonts w:cs="Times New Roman" w:ascii="Times New Roman" w:hAnsi="Times New Roman"/>
          <w:sz w:val="28"/>
          <w:szCs w:val="28"/>
          <w:lang w:val="uk-UA"/>
        </w:rPr>
        <w:t xml:space="preserve">» двоє учнів отримують завдання: розіграти сценку </w:t>
      </w:r>
      <w:r>
        <w:rPr>
          <w:rFonts w:cs="Times New Roman" w:ascii="Times New Roman" w:hAnsi="Times New Roman"/>
          <w:b/>
          <w:sz w:val="28"/>
          <w:szCs w:val="28"/>
          <w:lang w:val="uk-UA"/>
        </w:rPr>
        <w:t>«</w:t>
      </w:r>
      <w:r>
        <w:rPr>
          <w:rFonts w:cs="Times New Roman" w:ascii="Times New Roman" w:hAnsi="Times New Roman"/>
          <w:b/>
          <w:i/>
          <w:sz w:val="28"/>
          <w:szCs w:val="28"/>
          <w:lang w:val="uk-UA"/>
        </w:rPr>
        <w:t>Прийом пацієнта лікарем-стоматологом з метою профілактичного огляду</w:t>
      </w:r>
      <w:r>
        <w:rPr>
          <w:rFonts w:cs="Times New Roman" w:ascii="Times New Roman" w:hAnsi="Times New Roman"/>
          <w:b/>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ар запитує пацієнт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добре ви пережовуєте їж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споживаєте ви тверді горіхи і цукерк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і коли ви чистите зуб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п’єте ви холодну воду відразу після прийому гарячої їж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разів на рік ви відвідуєте стоматолога? тощо.</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цієнт, звичайно, відповідає так, що всім стає зрозумію, що від правил гігієни він далекий. (</w:t>
      </w:r>
      <w:r>
        <w:rPr>
          <w:rFonts w:cs="Times New Roman" w:ascii="Times New Roman" w:hAnsi="Times New Roman"/>
          <w:i/>
          <w:sz w:val="28"/>
          <w:szCs w:val="28"/>
          <w:lang w:val="uk-UA"/>
        </w:rPr>
        <w:t>Такі правила гри!</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ар терпляче виправляє пацієнта і пояснює не тільки йому, а всьому класу, яких правил гігієни треба додержувати при догляді за ротовою порожниною і зуб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теми: «</w:t>
      </w:r>
      <w:r>
        <w:rPr>
          <w:rFonts w:cs="Times New Roman" w:ascii="Times New Roman" w:hAnsi="Times New Roman"/>
          <w:i/>
          <w:sz w:val="28"/>
          <w:szCs w:val="28"/>
          <w:lang w:val="uk-UA"/>
        </w:rPr>
        <w:t>Обмін речовин</w:t>
      </w:r>
      <w:r>
        <w:rPr>
          <w:rFonts w:cs="Times New Roman" w:ascii="Times New Roman" w:hAnsi="Times New Roman"/>
          <w:sz w:val="28"/>
          <w:szCs w:val="28"/>
          <w:lang w:val="uk-UA"/>
        </w:rPr>
        <w:t>» клас перетворюється на науково-дослідний інститут, до складу якого входять кілька підрозділів: лабораторія з вивчення обміну вуглеводів, лабораторія з вивчення обміну жирів тощо. Учнів поділяють на групи відповідно до кількості лабораторій, розподіляють посади – завідувачі лабораторій, наукові працівники і т. д. На це відводиться 5 хв, наступні 15 хв кожна лабораторія вивчає запропоновану вчителем тему або виконує завдання. потім кожна група звітує про результати своїх досліджен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юючи значення вітамінів у процесі обміну речовин, можна звернути увагу учнів на симптоми захворювань, пов’язані з нестачею в організмі вітамінів А, В, С, D. На наступному уроці запропонувати одному учневі виконати роль лікаря, а іншим – пацієнтів і звернутися до нього зі скаргами на погане самопочуття (</w:t>
      </w:r>
      <w:r>
        <w:rPr>
          <w:rFonts w:cs="Times New Roman" w:ascii="Times New Roman" w:hAnsi="Times New Roman"/>
          <w:i/>
          <w:sz w:val="28"/>
          <w:szCs w:val="28"/>
          <w:lang w:val="uk-UA"/>
        </w:rPr>
        <w:t>учні називають симп</w:t>
        <w:softHyphen/>
        <w:t>томи захворювань, пов’язані із нестачею якогось вітаміну в організмі</w:t>
      </w:r>
      <w:r>
        <w:rPr>
          <w:rFonts w:cs="Times New Roman" w:ascii="Times New Roman" w:hAnsi="Times New Roman"/>
          <w:sz w:val="28"/>
          <w:szCs w:val="28"/>
          <w:lang w:val="uk-UA"/>
        </w:rPr>
        <w:t>). Лікар має поставити діагноз, призначити лікування і дати поради щодо профілактики авітамінозу. У ролі лікарів можуть бути кілька учні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ці з вивчення питань раціонального харчування можна провести невелику </w:t>
      </w:r>
      <w:r>
        <w:rPr>
          <w:rFonts w:cs="Times New Roman" w:ascii="Times New Roman" w:hAnsi="Times New Roman"/>
          <w:i/>
          <w:sz w:val="28"/>
          <w:szCs w:val="28"/>
          <w:lang w:val="uk-UA"/>
        </w:rPr>
        <w:t>рольову гру</w:t>
      </w:r>
      <w:r>
        <w:rPr>
          <w:rFonts w:cs="Times New Roman" w:ascii="Times New Roman" w:hAnsi="Times New Roman"/>
          <w:sz w:val="28"/>
          <w:szCs w:val="28"/>
          <w:lang w:val="uk-UA"/>
        </w:rPr>
        <w:t xml:space="preserve"> – засідання наукової ради із захисту науко</w:t>
        <w:softHyphen/>
        <w:t>вих робіт на тему: «</w:t>
      </w:r>
      <w:r>
        <w:rPr>
          <w:rFonts w:cs="Times New Roman" w:ascii="Times New Roman" w:hAnsi="Times New Roman"/>
          <w:i/>
          <w:sz w:val="28"/>
          <w:szCs w:val="28"/>
          <w:lang w:val="uk-UA"/>
        </w:rPr>
        <w:t>Раціональне харчування школярів – запорука здоров’я</w:t>
      </w:r>
      <w:r>
        <w:rPr>
          <w:rFonts w:cs="Times New Roman" w:ascii="Times New Roman" w:hAnsi="Times New Roman"/>
          <w:sz w:val="28"/>
          <w:szCs w:val="28"/>
          <w:lang w:val="uk-UA"/>
        </w:rPr>
        <w:t>». До цього уроку кожний школяр вдома складає тижневе меню для підлітка. Вибір продуктів харчування, способи їх приготування, норми і режим харчування мають бути науково обґрунтовані й доступні. На уроці школярі захищають свої роботи, а авторитетна комісія з кращих учнів і вчителя оцінює ї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з будь-якої теми можна також проводити </w:t>
      </w:r>
      <w:r>
        <w:rPr>
          <w:rFonts w:cs="Times New Roman" w:ascii="Times New Roman" w:hAnsi="Times New Roman"/>
          <w:i/>
          <w:sz w:val="28"/>
          <w:szCs w:val="28"/>
          <w:lang w:val="uk-UA"/>
        </w:rPr>
        <w:t xml:space="preserve">конкурс знавців. </w:t>
      </w:r>
      <w:r>
        <w:rPr>
          <w:rFonts w:cs="Times New Roman" w:ascii="Times New Roman" w:hAnsi="Times New Roman"/>
          <w:sz w:val="28"/>
          <w:szCs w:val="28"/>
          <w:lang w:val="uk-UA"/>
        </w:rPr>
        <w:t>Учні дістають завдання: самостійно вивчити невелику частину матеріалу нової теми, підготуватися до відпо</w:t>
        <w:softHyphen/>
        <w:t>відей на запитання. Як правило, бажаючих виступити в ролі знавців буває 5–6 учнів. Усі інші ознайомлюються з матеріалом і готують запитання для знавців. На таких уроках школярі працю</w:t>
        <w:softHyphen/>
        <w:t xml:space="preserve">ють набагато активніше, намагаючись отримати якомога більше балів за запитання і за відповіді.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Тематичне оцінювання</w:t>
      </w:r>
      <w:r>
        <w:rPr>
          <w:rFonts w:cs="Times New Roman" w:ascii="Times New Roman" w:hAnsi="Times New Roman"/>
          <w:sz w:val="28"/>
          <w:szCs w:val="28"/>
          <w:lang w:val="uk-UA"/>
        </w:rPr>
        <w:t xml:space="preserve"> знань учнів теж можна провести у формі гри. Для цього з числа учнів, які мають високий рівень знань з предмета, призначається залікова комісія. Столи в кабінеті розставляють вподовж стін, за кожним сидить «</w:t>
      </w:r>
      <w:r>
        <w:rPr>
          <w:rFonts w:cs="Times New Roman" w:ascii="Times New Roman" w:hAnsi="Times New Roman"/>
          <w:i/>
          <w:sz w:val="28"/>
          <w:szCs w:val="28"/>
          <w:lang w:val="uk-UA"/>
        </w:rPr>
        <w:t>екзаменатор</w:t>
      </w:r>
      <w:r>
        <w:rPr>
          <w:rFonts w:cs="Times New Roman" w:ascii="Times New Roman" w:hAnsi="Times New Roman"/>
          <w:sz w:val="28"/>
          <w:szCs w:val="28"/>
          <w:lang w:val="uk-UA"/>
        </w:rPr>
        <w:t xml:space="preserve">». Він має поставити одне загинання, заслухати відповідь і оцінити її в балах. Перед початком такого уроку учні готують свої залікові картки, де проставлено номери запитань (вони відповідають номерам столів). Учень підходить до кожного столу (черговість значення не має) і відповідає на запитання. Наприкінці уроку залікова картка подається вчителю, і він виставляє загальну оцінку (максимальна – 12 балів).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ефективнішими є ті уроки біології, на яких використовують різноманітні форми роботи, збагачують їх знахідками своїх творчих пошуків. У процесі гри в учнів виробляється звичка зосереджуватися, самостійно думати, розвивати увагу. Захопившись грою, учні не помічають, що навчаються, до активної діяльності залучаються навіть найпасивніші учні.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в роботі з учнями можна використати наступні ігр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Сходження на верши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дошці вчитель малює гору з вер</w:t>
        <w:softHyphen/>
        <w:t>шиною. Назва вершини відповідає назві тварини (рослини, органа, що вивчається). Два учасники одержують картки з певною кількістю ознак. Учні по черзі називають ознаки, які належать цій тварині (рослині). У разі правильного визначення учень перемішується по «сходинках» гори ближче до вершини. Перемагає той, хто швидше подолає всі етапи і дійде до вершини гор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ідбери пар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дошці записують у довільному порядку дві колонки, наприклад: в одній – поняття, в іншій – його визначення. Або: назва системи, в іншій – її складові частини. Учень має з’єднати стрілками відповідні пари. Час виконання вказуєтьс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Знайди зайв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дошці вчитель записує назви споріднених тварин (рослин), понять, серед яких є «чужі». «Чужих» треба закреслит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ошта».</w:t>
      </w:r>
      <w:r>
        <w:rPr>
          <w:rFonts w:cs="Times New Roman" w:ascii="Times New Roman" w:hAnsi="Times New Roman"/>
          <w:sz w:val="28"/>
          <w:szCs w:val="28"/>
          <w:lang w:val="uk-UA"/>
        </w:rPr>
        <w:t xml:space="preserve"> Для гри використовуються шість кишень (конвертів) розміром 16x11 см, з відповідними написами (наприклад, хижі ссавці). Учасники гри отримують однакову кількість карток (кожному або групі). Потім ці картки (з назвами чи малюнками тварин) учні повинні покласти у відповідну кишеню і не помилитися адресою.</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Хто такий, що так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чням пропонуються картки з ма</w:t>
        <w:softHyphen/>
        <w:t>люнками (визначеннями, термінами). Вони повинні вказати, що це таке чи хто це такий.</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Знайди помил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запропонованому тексті учні повинні визначити правильне твердження. Тексти учні можуть складати самі як домашні завданн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Реклама».</w:t>
      </w:r>
      <w:r>
        <w:rPr>
          <w:rFonts w:cs="Times New Roman" w:ascii="Times New Roman" w:hAnsi="Times New Roman"/>
          <w:sz w:val="28"/>
          <w:szCs w:val="28"/>
          <w:lang w:val="uk-UA"/>
        </w:rPr>
        <w:t xml:space="preserve"> Цю гру можна проводити індивідуально з учнями, у парах чи групах. За мінімум часу потрібно дати максимум інформації про запропонований об’єкт.</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Цифровий диктант».</w:t>
      </w:r>
      <w:r>
        <w:rPr>
          <w:rFonts w:cs="Times New Roman" w:ascii="Times New Roman" w:hAnsi="Times New Roman"/>
          <w:sz w:val="28"/>
          <w:szCs w:val="28"/>
          <w:lang w:val="uk-UA"/>
        </w:rPr>
        <w:t xml:space="preserve"> Використовується під час усного опитування. На дошці написані слова під певними цифрами. Кожен з учнів мас набір карток з цифрами 1, 2, 3. Учитель за</w:t>
        <w:softHyphen/>
        <w:t>читує певні твердження (характерис</w:t>
        <w:softHyphen/>
        <w:t>тики), а учні піднімають цифри, які відповідають характеристиці. Правильна відповідь – 1 бал.</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ароль».</w:t>
      </w:r>
      <w:r>
        <w:rPr>
          <w:rFonts w:cs="Times New Roman" w:ascii="Times New Roman" w:hAnsi="Times New Roman"/>
          <w:sz w:val="28"/>
          <w:szCs w:val="28"/>
          <w:lang w:val="uk-UA"/>
        </w:rPr>
        <w:t xml:space="preserve"> Усім відоме значення слова «пароль». За цим поняттям визначають «своїх» і «чужих». Завдання гри полягає в тому, що «свої» учасники гри (учні) по черзі називають ознаки класу (типу, відділу, ряду, родини). Оцінка вірної відповіді – 1 бал. На дошці записана таблиц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уби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жна з граней кубика має частину малюнка чи картинки, схему. За умови складання всіх кубиків в одне ціле утворюється навчально-інформативна картина у вигляді карти, малюнка, схеми, об’єкта, картки із запитаннями. Зі збільшенням номера картки завдання ускладнюється, а відповідь і діяльність учня за мінімум часу дає максимум інформації про цей об’єкт.</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Лабірин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вдання – прочитати твердження. Якщо ви згодні з ним, рухайтеся за суцільною стрілкою, якщо не згодні, виправте помилки і рухайтесь за переривчастою стрілкою. Серед наведених тверджень є як правильні, так і неправильні. Вони з’єднуються між собою суцільними і переривчастими стрілк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пізнавальної діяльності дидактичні картки застосовуютьс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1. Під час самостійної роботи.</w:t>
      </w:r>
      <w:r>
        <w:rPr>
          <w:rFonts w:cs="Times New Roman" w:ascii="Times New Roman" w:hAnsi="Times New Roman"/>
          <w:sz w:val="28"/>
          <w:szCs w:val="28"/>
          <w:lang w:val="uk-UA"/>
        </w:rPr>
        <w:t xml:space="preserve"> На уроці кожному учневі дається свій варіант дидактичних карток з запитаннями і завданнями, виконання яких розраховано на певний час.</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2. У процесі викладання нового матеріалу</w:t>
      </w:r>
      <w:r>
        <w:rPr>
          <w:rFonts w:cs="Times New Roman" w:ascii="Times New Roman" w:hAnsi="Times New Roman"/>
          <w:sz w:val="28"/>
          <w:szCs w:val="28"/>
          <w:lang w:val="uk-UA"/>
        </w:rPr>
        <w:t>. Вчителем кожному учневі пропонується дидактичний матеріал (картка), яка нарівні з картинками, таблицями, екранним посібником і малюнком учителя наочно доповнює розповідь. Завдання учнів полягає в тому, щоб зрозуміти зміст розповіді вчителя і доповнити картку письмово або графічним зображенням (домальовуванням, дописуванням тощо). Ця форма вве</w:t>
        <w:softHyphen/>
        <w:t>дення дидактичних карток не потребує творчої діяльності, однак робить навчальний процес раціональнішим, зрозумілішим та інтенсивнішим.</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3. Під час закріплення та перевірки знань.</w:t>
      </w:r>
      <w:r>
        <w:rPr>
          <w:rFonts w:cs="Times New Roman" w:ascii="Times New Roman" w:hAnsi="Times New Roman"/>
          <w:sz w:val="28"/>
          <w:szCs w:val="28"/>
          <w:lang w:val="uk-UA"/>
        </w:rPr>
        <w:t xml:space="preserve"> Це вимагає опису або графічного зображення окремих фактів або зв’язків, які були вже обговорені на попередніх уроках або на даному уроці. Такі заняття вимагають використання одержаних раніше знань, тобто застосування відомих фактів у нових ситуація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4. На практичних заняттях.</w:t>
      </w:r>
      <w:r>
        <w:rPr>
          <w:rFonts w:cs="Times New Roman" w:ascii="Times New Roman" w:hAnsi="Times New Roman"/>
          <w:sz w:val="28"/>
          <w:szCs w:val="28"/>
          <w:lang w:val="uk-UA"/>
        </w:rPr>
        <w:t xml:space="preserve"> У цьому випадку учні вносять до карток результати спостережень, досліді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5. На екскурсії.</w:t>
      </w:r>
      <w:r>
        <w:rPr>
          <w:rFonts w:cs="Times New Roman" w:ascii="Times New Roman" w:hAnsi="Times New Roman"/>
          <w:sz w:val="28"/>
          <w:szCs w:val="28"/>
          <w:lang w:val="uk-UA"/>
        </w:rPr>
        <w:t xml:space="preserve"> Під час самостійного вивчення природних об’єктів.</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на визначення причинно-наслідкових зв’язків:</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значити наслідки за даною основою</w:t>
      </w:r>
      <w:r>
        <w:rPr>
          <w:rFonts w:cs="Times New Roman" w:ascii="Times New Roman" w:hAnsi="Times New Roman"/>
          <w:sz w:val="28"/>
          <w:szCs w:val="28"/>
          <w:lang w:val="uk-UA"/>
        </w:rPr>
        <w:t>. Що відбувається, коли хижак схопить ящірку за хвіст?</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значити причини за даним наслідком</w:t>
      </w:r>
      <w:r>
        <w:rPr>
          <w:rFonts w:cs="Times New Roman" w:ascii="Times New Roman" w:hAnsi="Times New Roman"/>
          <w:sz w:val="28"/>
          <w:szCs w:val="28"/>
          <w:lang w:val="uk-UA"/>
        </w:rPr>
        <w:t>. Чому зелені рослини без світла гинут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питання на визначення певних взаємозв’язків</w:t>
      </w:r>
      <w:r>
        <w:rPr>
          <w:rFonts w:cs="Times New Roman" w:ascii="Times New Roman" w:hAnsi="Times New Roman"/>
          <w:sz w:val="28"/>
          <w:szCs w:val="28"/>
          <w:lang w:val="uk-UA"/>
        </w:rPr>
        <w:t>.</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й взаємозв’язок між корінням і листками? Яке пристосування до життя в повітрі мають кажани?</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які вимагають узагальнення і класифікації:</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вести узагальнення на основі одержаних раніше уявлень і понять (показати на фотографії різних плодів ті з них, які подібні за будовою до плодів гороху, вивченого учнями раніше).</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ідібрати за даним зразком подібні до них об’єкти (розглядаючи фотографію, відібрати ті плоди, які належать до плоду коробочк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ати класифікацію рослин або тварин, представлених на фотографії, за таксономічними одиниця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загальнити відомості, пов’язані з життєдіяльністю рослинних і тваринних організмів. Які умови необхідні для життя рослин?</w:t>
      </w:r>
    </w:p>
    <w:p>
      <w:pPr>
        <w:pStyle w:val="NoSpacing"/>
        <w:spacing w:lineRule="auto" w:line="360" w:before="24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питання, які вимагають визначення основних характерних р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к предметів і явищ, а також умов перебігу будь-якого процес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ливості будови тіла і поведінки є характерними для хижих птахів? </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для життя рослин має вода?</w:t>
      </w:r>
    </w:p>
    <w:p>
      <w:pPr>
        <w:pStyle w:val="NoSpacing"/>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які вимагають доказу і застосування знань.</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ючись малюнком-схемою, доведіть, що в насінні є жир і крохмал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датки</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b/>
          <w:i/>
          <w:sz w:val="28"/>
          <w:szCs w:val="28"/>
          <w:lang w:val="uk-UA"/>
        </w:rPr>
        <w:t>Додаток 1</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дки</w:t>
      </w:r>
    </w:p>
    <w:p>
      <w:pPr>
        <w:pStyle w:val="Normal"/>
        <w:spacing w:lineRule="auto" w:line="360"/>
        <w:ind w:firstLine="567"/>
        <w:rPr>
          <w:rFonts w:ascii="Times New Roman" w:hAnsi="Times New Roman" w:cs="Times New Roman"/>
          <w:sz w:val="28"/>
          <w:szCs w:val="28"/>
          <w:lang w:val="uk-UA"/>
        </w:rPr>
      </w:pPr>
      <w:r>
        <w:rPr/>
        <w:drawing>
          <wp:inline distT="0" distB="0" distL="0" distR="0">
            <wp:extent cx="771525" cy="1428750"/>
            <wp:effectExtent l="0" t="0" r="0" b="0"/>
            <wp:docPr id="1" name="Рисунок 1" descr="http://fullref.ru/files/121/a7f4f0119c4d40564d0cf0669ea7cb08.html_files/rId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fullref.ru/files/121/a7f4f0119c4d40564d0cf0669ea7cb08.html_files/rId13.jpg"/>
                    <pic:cNvPicPr>
                      <a:picLocks noChangeAspect="1" noChangeArrowheads="1"/>
                    </pic:cNvPicPr>
                  </pic:nvPicPr>
                  <pic:blipFill>
                    <a:blip r:embed="rId2"/>
                    <a:stretch>
                      <a:fillRect/>
                    </a:stretch>
                  </pic:blipFill>
                  <pic:spPr bwMode="auto">
                    <a:xfrm>
                      <a:off x="0" y="0"/>
                      <a:ext cx="771525" cy="142875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Талія моя тонка,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и розмноженні вид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 з сестричкою прощаюся –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місці вигинається.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Хромосома під час мітозу)</w:t>
      </w:r>
    </w:p>
    <w:p>
      <w:pPr>
        <w:pStyle w:val="Normal"/>
        <w:spacing w:lineRule="auto" w:line="360"/>
        <w:ind w:firstLine="567"/>
        <w:rPr>
          <w:rFonts w:ascii="Times New Roman" w:hAnsi="Times New Roman" w:cs="Times New Roman"/>
          <w:sz w:val="28"/>
          <w:szCs w:val="28"/>
          <w:lang w:val="uk-UA"/>
        </w:rPr>
      </w:pPr>
      <w:r>
        <w:rPr/>
        <w:drawing>
          <wp:inline distT="0" distB="0" distL="0" distR="0">
            <wp:extent cx="1266825" cy="952500"/>
            <wp:effectExtent l="0" t="0" r="0" b="0"/>
            <wp:docPr id="2" name="Рисунок 4" descr="http://fullref.ru/files/121/a7f4f0119c4d40564d0cf0669ea7cb08.html_files/rId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fullref.ru/files/121/a7f4f0119c4d40564d0cf0669ea7cb08.html_files/rId17.jpg"/>
                    <pic:cNvPicPr>
                      <a:picLocks noChangeAspect="1" noChangeArrowheads="1"/>
                    </pic:cNvPicPr>
                  </pic:nvPicPr>
                  <pic:blipFill>
                    <a:blip r:embed="rId3"/>
                    <a:stretch>
                      <a:fillRect/>
                    </a:stretch>
                  </pic:blipFill>
                  <pic:spPr bwMode="auto">
                    <a:xfrm>
                      <a:off x="0" y="0"/>
                      <a:ext cx="1266825" cy="952500"/>
                    </a:xfrm>
                    <a:prstGeom prst="rect">
                      <a:avLst/>
                    </a:prstGeom>
                  </pic:spPr>
                </pic:pic>
              </a:graphicData>
            </a:graphic>
          </wp:inline>
        </w:drawing>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бігли мавпи .....</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ричали голосами .....</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стукали молотками ... </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хопили сокири .....</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глянутися не встигли ... </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Їм прийшли на зміну ми!</w:t>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лів’я, приказки</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мати – такі й діти. Які зиготи – такі й турботи!</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тицю по польоту знають, а ген – за ознакою. </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зосом боятися – в клітку не проникати</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яку амінокислоту до рибосоми підносять, та не всяка до ланцюга приєднується. </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сякий, хто ділиться – зростає. </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міливість міста бере, а свинячий грип країни завойовує.</w:t>
      </w:r>
    </w:p>
    <w:p>
      <w:pPr>
        <w:pStyle w:val="NoSpacing"/>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К без ДНК – чекай біди, прийде вона! </w:t>
      </w:r>
    </w:p>
    <w:p>
      <w:pPr>
        <w:pStyle w:val="Normal"/>
        <w:spacing w:lineRule="auto" w:line="360" w:before="240" w:after="200"/>
        <w:jc w:val="center"/>
        <w:rPr>
          <w:rFonts w:ascii="Times New Roman" w:hAnsi="Times New Roman" w:eastAsia="Times New Roman" w:cs="Times New Roman"/>
          <w:b/>
          <w:b/>
          <w:color w:val="161514"/>
          <w:sz w:val="28"/>
          <w:szCs w:val="28"/>
          <w:lang w:val="uk-UA"/>
        </w:rPr>
      </w:pPr>
      <w:r>
        <w:rPr>
          <w:rFonts w:eastAsia="Times New Roman" w:cs="Times New Roman" w:ascii="Times New Roman" w:hAnsi="Times New Roman"/>
          <w:b/>
          <w:color w:val="161514"/>
          <w:sz w:val="28"/>
          <w:szCs w:val="28"/>
          <w:lang w:val="uk-UA"/>
        </w:rPr>
        <w:t>Обговорення народних прислів’їв та приказок, цитат</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а камінь точить.</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а пливе – час минає.</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ь здоровий, як вода.</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лянь у воду на свою вроду.</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алого джерела велика річка буває.</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наємо ціни водиці, доки не висохла криниця.</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да все сполоще, крім лихого слова.</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ди вода тече, там травиця росте.</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 вода, там і верба.</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ха вода береги рве.</w:t>
      </w:r>
    </w:p>
    <w:p>
      <w:pPr>
        <w:pStyle w:val="NoSpacing"/>
        <w:numPr>
          <w:ilvl w:val="0"/>
          <w:numId w:val="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иливай каламутну воду, доки чистої не знайдеш.</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одаток 3</w:t>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Тема уроку: </w:t>
      </w:r>
      <w:r>
        <w:rPr>
          <w:rFonts w:eastAsia="Times New Roman" w:cs="Times New Roman" w:ascii="Times New Roman" w:hAnsi="Times New Roman"/>
          <w:b/>
          <w:sz w:val="28"/>
          <w:szCs w:val="28"/>
          <w:shd w:fill="FFFFFF" w:val="clear"/>
          <w:lang w:val="uk-UA"/>
        </w:rPr>
        <w:t>Розмноження грибів</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идактична гра «Характеристика»</w:t>
      </w:r>
      <w:r>
        <w:rPr>
          <w:rFonts w:eastAsia="Times New Roman"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ні заповнюють таблицю з використанням матеріалу попередніх уроків та підручника. Після виконання роботи учні діляться на 3 команди (3 ряди) з кожної команди учні пропонують учня який буде «захищати інтереси» даного царства.</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Style w:val="a9"/>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Царство</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Наявність клітинної стінки</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Тканини</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Спосіб живлення</w:t>
            </w:r>
          </w:p>
        </w:tc>
        <w:tc>
          <w:tcPr>
            <w:tcW w:w="1915"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Необмежений ріст</w:t>
            </w:r>
          </w:p>
        </w:tc>
      </w:tr>
      <w:tr>
        <w:trPr/>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Гриби</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5"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r>
      <w:tr>
        <w:trPr/>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Однодольні</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5"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r>
      <w:tr>
        <w:trPr/>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t>Дводольні</w:t>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4"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c>
          <w:tcPr>
            <w:tcW w:w="1915" w:type="dxa"/>
            <w:tcBorders/>
          </w:tcPr>
          <w:p>
            <w:pPr>
              <w:pStyle w:val="Normal"/>
              <w:widowControl/>
              <w:spacing w:lineRule="auto" w:line="36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ru-RU" w:bidi="ar-SA"/>
              </w:rPr>
            </w:r>
          </w:p>
        </w:tc>
      </w:tr>
    </w:tbl>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одаток 4</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ема уроку: </w:t>
      </w:r>
      <w:r>
        <w:rPr>
          <w:rFonts w:cs="Times New Roman" w:ascii="Times New Roman" w:hAnsi="Times New Roman"/>
          <w:b/>
          <w:color w:val="000000"/>
          <w:sz w:val="28"/>
          <w:szCs w:val="28"/>
          <w:lang w:val="uk-UA"/>
        </w:rPr>
        <w:t>Різноманітність грибів</w:t>
      </w:r>
    </w:p>
    <w:p>
      <w:pPr>
        <w:pStyle w:val="Normal"/>
        <w:spacing w:lineRule="auto" w:line="360"/>
        <w:jc w:val="center"/>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Дидактична картка</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иби – група ________________ організмів, які позбавлені ___________. Це одно_______________ і _____________ організми. Вегетативне _______________ гриба називають ____________________, воно складається з окремих ниток – ______________________. За допомогою міцелію гриб _____________________ поживні речовини. Клітинна стінка містить ______________________. У цитоплазмі є ______________, у них містяться ________________ поживні речовини: ______________ і ____________________. Розмножуються _________________, ___________ і ____________________ способами. Гриби ________________ поширені по ___________________ земній ку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5</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идактична гра «Визначеність»</w:t>
      </w:r>
    </w:p>
    <w:p>
      <w:pPr>
        <w:pStyle w:val="Normal"/>
        <w:spacing w:lineRule="auto" w:line="36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ням роздаються картки з завданнями різного рівня знань – учні самостійно мають оцінити свій рівень знань і вибрати завдання в відповідності із своїми можливостями.</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рівень</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кажіть правильну відповідь («так» чи «ні»):</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ї можуть стати причиною хвороби людини.</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ї можна побачити неозброєним оком.</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вороботворних бактерій під час дезінфекції знищуються.</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й не буває в продуктах харчування.</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опомогою бактерій виготовляють деякі продукти харчування.</w:t>
      </w:r>
    </w:p>
    <w:p>
      <w:pPr>
        <w:pStyle w:val="ListParagraph"/>
        <w:numPr>
          <w:ilvl w:val="0"/>
          <w:numId w:val="7"/>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альна клітина ззовні вкрита клітинною стінкою.</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І рівень</w:t>
      </w:r>
    </w:p>
    <w:p>
      <w:pPr>
        <w:pStyle w:val="Normal"/>
        <w:spacing w:lineRule="auto" w:line="36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пишіть речення:</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ї на планеті поширені _____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поширеніша форма бактеріальної клітини – це __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ниття плодів – результат масового розвитку в них ________ бактерій.</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зовні клітина бактерії виробляє за сприятливих умов _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човини, здатні протидіяти хвороботворним бактеріям, називають 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травній системі людини живе мікроскопічна кишкова паличка, яка належить до царства _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уреїн – це речовина, яка входить до складу ____________ бактеріальних клітин.</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ї розмножуються способом: ____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бактерії корисні для людини?</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терії, які живляться органічними рештками, належать до групи ________.</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яких наслідків призводить потрапляння в організм людини хвороботворних бактерій?</w:t>
      </w:r>
    </w:p>
    <w:p>
      <w:pPr>
        <w:pStyle w:val="ListParagraph"/>
        <w:numPr>
          <w:ilvl w:val="0"/>
          <w:numId w:val="8"/>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своєї життєдіяльності потребують сонячного світла бактерії 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6</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идактична гра «Кросворд»</w:t>
      </w:r>
    </w:p>
    <w:p>
      <w:pPr>
        <w:pStyle w:val="Normal"/>
        <w:spacing w:lineRule="auto" w:line="36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обхідно скласти кросворд з даними словами:</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логія;</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логічні фактори;</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отичні фактори;</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тропічний фактор;</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ттєва форма;</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слинне угрупування;</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лора;</w:t>
      </w:r>
    </w:p>
    <w:p>
      <w:pPr>
        <w:pStyle w:val="ListParagraph"/>
        <w:numPr>
          <w:ilvl w:val="1"/>
          <w:numId w:val="5"/>
        </w:numPr>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слин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7</w:t>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sz w:val="28"/>
          <w:szCs w:val="28"/>
          <w:lang w:val="uk-UA"/>
        </w:rPr>
        <w:t>Тема уроку:</w:t>
      </w:r>
      <w:r>
        <w:rPr>
          <w:rFonts w:cs="Times New Roman" w:ascii="Times New Roman" w:hAnsi="Times New Roman"/>
          <w:b/>
          <w:sz w:val="28"/>
          <w:szCs w:val="28"/>
          <w:lang w:val="uk-UA"/>
        </w:rPr>
        <w:t xml:space="preserve"> Охорона рослин</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идактична гра «Казка»</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чням дається завдання скласти казку, в якій має відображатися питання охорони рослин. В своїй казці учні мають запропонувати методи охорони рослин.</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8</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Тема уроку: </w:t>
      </w:r>
      <w:r>
        <w:rPr>
          <w:rFonts w:cs="Times New Roman" w:ascii="Times New Roman" w:hAnsi="Times New Roman"/>
          <w:b/>
          <w:sz w:val="28"/>
          <w:szCs w:val="28"/>
          <w:lang w:val="uk-UA"/>
        </w:rPr>
        <w:t>Розмноження росл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Орган, за допомогою якого розмножуються і розповсюджуються рослини.</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drawing>
          <wp:inline distT="0" distB="0" distL="0" distR="0">
            <wp:extent cx="2100580" cy="407670"/>
            <wp:effectExtent l="0" t="0" r="0" b="0"/>
            <wp:docPr id="3" name="Image2" descr="http://en.coolreferat.com/dopb442566.z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en.coolreferat.com/dopb442566.zip"/>
                    <pic:cNvPicPr>
                      <a:picLocks noChangeAspect="1" noChangeArrowheads="1"/>
                    </pic:cNvPicPr>
                  </pic:nvPicPr>
                  <pic:blipFill>
                    <a:blip r:embed="rId4"/>
                    <a:stretch>
                      <a:fillRect/>
                    </a:stretch>
                  </pic:blipFill>
                  <pic:spPr bwMode="auto">
                    <a:xfrm>
                      <a:off x="0" y="0"/>
                      <a:ext cx="2100580" cy="407670"/>
                    </a:xfrm>
                    <a:prstGeom prst="rect">
                      <a:avLst/>
                    </a:prstGeom>
                  </pic:spPr>
                </pic:pic>
              </a:graphicData>
            </a:graphic>
          </wp:inline>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2. Яку будову має насінина?</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p>
    <w:p>
      <w:pPr>
        <w:pStyle w:val="Normal"/>
        <w:spacing w:lineRule="auto" w:line="360"/>
        <w:rPr>
          <w:rFonts w:ascii="Times New Roman" w:hAnsi="Times New Roman" w:cs="Times New Roman"/>
          <w:sz w:val="28"/>
          <w:szCs w:val="28"/>
          <w:lang w:val="uk-UA"/>
        </w:rPr>
      </w:pPr>
      <w:r>
        <w:rPr/>
        <w:drawing>
          <wp:inline distT="0" distB="0" distL="0" distR="0">
            <wp:extent cx="4015740" cy="1346835"/>
            <wp:effectExtent l="0" t="0" r="0" b="0"/>
            <wp:docPr id="4" name="Рисунок 2" descr="http://en.coolreferat.com/dopb442567.z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en.coolreferat.com/dopb442567.zip"/>
                    <pic:cNvPicPr>
                      <a:picLocks noChangeAspect="1" noChangeArrowheads="1"/>
                    </pic:cNvPicPr>
                  </pic:nvPicPr>
                  <pic:blipFill>
                    <a:blip r:embed="rId5"/>
                    <a:stretch>
                      <a:fillRect/>
                    </a:stretch>
                  </pic:blipFill>
                  <pic:spPr bwMode="auto">
                    <a:xfrm>
                      <a:off x="0" y="0"/>
                      <a:ext cx="4015740" cy="1346835"/>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9</w:t>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ма уроку: Лишайники</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идактична гра «Узагальнення»</w:t>
      </w:r>
      <w:r>
        <w:rPr>
          <w:rFonts w:eastAsia="Times New Roman"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ході узагальнення знань про організми царства Гриби учні самостійно складають таку таблицю:</w:t>
      </w:r>
    </w:p>
    <w:tbl>
      <w:tblPr>
        <w:tblW w:w="9729" w:type="dxa"/>
        <w:jc w:val="left"/>
        <w:tblInd w:w="0" w:type="dxa"/>
        <w:tblLayout w:type="fixed"/>
        <w:tblCellMar>
          <w:top w:w="0" w:type="dxa"/>
          <w:left w:w="7" w:type="dxa"/>
          <w:bottom w:w="0" w:type="dxa"/>
          <w:right w:w="7" w:type="dxa"/>
        </w:tblCellMar>
        <w:tblLook w:val="04a0"/>
      </w:tblPr>
      <w:tblGrid>
        <w:gridCol w:w="2160"/>
        <w:gridCol w:w="4566"/>
        <w:gridCol w:w="2922"/>
        <w:gridCol w:w="80"/>
      </w:tblGrid>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знаки</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щі гриби</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Лишайники</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видів</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 тис.</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тис.</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 чого побудовані</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багатоклітинних гіфів</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життя водоростей та грибів</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сіб живлення</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теротрофи: сапротрофи, паразити</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теро- і автотрофи</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ноження</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егетативне, нестатеве, статеве</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ажно вегетативне</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 у природі</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кідники рослин, тварин, «санітари»</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онери» в освоєнні нових територій</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 для людини</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тибіотики, хвороби рослин, тварин, людини; їстівні та отруйні</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дицина, їстівні, кормові</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60" w:hRule="atLeast"/>
        </w:trPr>
        <w:tc>
          <w:tcPr>
            <w:tcW w:w="21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ставники</w:t>
            </w:r>
          </w:p>
        </w:tc>
        <w:tc>
          <w:tcPr>
            <w:tcW w:w="4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ніцилін, дріжджі, маслюк, трутовик</w:t>
            </w:r>
          </w:p>
        </w:tc>
        <w:tc>
          <w:tcPr>
            <w:tcW w:w="29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інна золотянка, цетрарія</w:t>
            </w:r>
          </w:p>
        </w:tc>
        <w:tc>
          <w:tcPr>
            <w:tcW w:w="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0</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 Хто такий? Що таке?»</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учнів 10 класу Проводиться на уроці біології у 10 класі при вивченні теми «Нуклеїнові кислоти. АТФ». Учні отримують картки із завданням (намальованим об’єктом вивчення), потім називають ознаки цього об’єкта і намагаються відгадати.</w:t>
      </w:r>
    </w:p>
    <w:p>
      <w:pPr>
        <w:pStyle w:val="Normal"/>
        <w:spacing w:lineRule="auto" w:line="360"/>
        <w:rPr>
          <w:rFonts w:ascii="Times New Roman" w:hAnsi="Times New Roman" w:cs="Times New Roman"/>
          <w:color w:val="000000"/>
          <w:sz w:val="28"/>
          <w:szCs w:val="28"/>
          <w:shd w:fill="D6C9CE" w:val="clear"/>
          <w:lang w:val="uk-UA"/>
        </w:rPr>
      </w:pPr>
      <w:r>
        <w:rPr/>
        <w:drawing>
          <wp:inline distT="0" distB="0" distL="0" distR="0">
            <wp:extent cx="3810000" cy="5238750"/>
            <wp:effectExtent l="0" t="0" r="0" b="0"/>
            <wp:docPr id="5" name="Рисунок 7" descr="http://fullref.ru/files/121/a7f4f0119c4d40564d0cf0669ea7cb08.html_files/rId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fullref.ru/files/121/a7f4f0119c4d40564d0cf0669ea7cb08.html_files/rId39.png"/>
                    <pic:cNvPicPr>
                      <a:picLocks noChangeAspect="1" noChangeArrowheads="1"/>
                    </pic:cNvPicPr>
                  </pic:nvPicPr>
                  <pic:blipFill>
                    <a:blip r:embed="rId6"/>
                    <a:stretch>
                      <a:fillRect/>
                    </a:stretch>
                  </pic:blipFill>
                  <pic:spPr bwMode="auto">
                    <a:xfrm>
                      <a:off x="0" y="0"/>
                      <a:ext cx="3810000" cy="5238750"/>
                    </a:xfrm>
                    <a:prstGeom prst="rect">
                      <a:avLst/>
                    </a:prstGeom>
                  </pic:spPr>
                </pic:pic>
              </a:graphicData>
            </a:graphic>
          </wp:inline>
        </w:drawing>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ідповід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Це просторова модель молекули ДНК та РНК</w:t>
      </w:r>
    </w:p>
    <w:p>
      <w:pPr>
        <w:pStyle w:val="Normal"/>
        <w:rPr>
          <w:rFonts w:ascii="Times New Roman" w:hAnsi="Times New Roman" w:cs="Times New Roman"/>
          <w:color w:val="000000"/>
          <w:sz w:val="28"/>
          <w:szCs w:val="28"/>
          <w:shd w:fill="D6C9CE" w:val="clear"/>
          <w:lang w:val="uk-UA"/>
        </w:rPr>
      </w:pPr>
      <w:r>
        <w:rPr>
          <w:rFonts w:cs="Times New Roman" w:ascii="Times New Roman" w:hAnsi="Times New Roman"/>
          <w:color w:val="000000"/>
          <w:sz w:val="28"/>
          <w:szCs w:val="28"/>
          <w:shd w:fill="D6C9CE" w:val="clear"/>
          <w:lang w:val="uk-UA"/>
        </w:rPr>
      </w:r>
      <w:r>
        <w:br w:type="page"/>
      </w:r>
    </w:p>
    <w:p>
      <w:pPr>
        <w:pStyle w:val="Normal"/>
        <w:spacing w:lineRule="auto" w:line="360"/>
        <w:jc w:val="right"/>
        <w:rPr>
          <w:rStyle w:val="Emphasis"/>
          <w:rFonts w:ascii="Times New Roman" w:hAnsi="Times New Roman" w:cs="Times New Roman"/>
          <w:b/>
          <w:b/>
          <w:sz w:val="28"/>
          <w:szCs w:val="28"/>
          <w:lang w:val="uk-UA"/>
        </w:rPr>
      </w:pPr>
      <w:r>
        <w:rPr>
          <w:rStyle w:val="Emphasis"/>
          <w:rFonts w:cs="Times New Roman" w:ascii="Times New Roman" w:hAnsi="Times New Roman"/>
          <w:b/>
          <w:sz w:val="28"/>
          <w:szCs w:val="28"/>
          <w:lang w:val="uk-UA"/>
        </w:rPr>
        <w:t>Додаток 11</w:t>
      </w:r>
    </w:p>
    <w:p>
      <w:pPr>
        <w:pStyle w:val="Normal"/>
        <w:spacing w:lineRule="auto" w:line="360"/>
        <w:jc w:val="center"/>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b/>
          <w:i w:val="false"/>
          <w:sz w:val="28"/>
          <w:szCs w:val="28"/>
          <w:lang w:val="uk-UA"/>
        </w:rPr>
        <w:t>Дидактична гра «Знайди помилку»</w:t>
      </w:r>
    </w:p>
    <w:p>
      <w:pPr>
        <w:pStyle w:val="Normal"/>
        <w:spacing w:lineRule="auto" w:line="36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Форма проведення: групова. Учні складають розповіді із помилками з теми, що вивчається. Обмінюються ними і шукають помилки в розповіді.</w:t>
      </w:r>
    </w:p>
    <w:p>
      <w:pPr>
        <w:pStyle w:val="Normal"/>
        <w:spacing w:lineRule="auto" w:line="36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Приклад до теми уроку: «Ґрунт як середовище існування». </w:t>
      </w:r>
    </w:p>
    <w:p>
      <w:pPr>
        <w:pStyle w:val="Normal"/>
        <w:spacing w:lineRule="auto" w:line="36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Ґрунт – це нижній родючий шар твердої оболонки Землі (гідросфери), утворений діяльністю неживих організмів. Вологість ґрунту завжди нижча, ніж повітря, тому організмам легше переживати періоди посухи в ґрунті. Іншою характерною особливістю ґрунту як середовища існування організмів є порівняно велика амплітуда добових і сезонних коливань температури. Над ґрунтом розташований шар гумусу, який формується здебільшого з рослинного опаду. Верхній шар ґрунту – материнська порода. Нижній шар – підстилка. </w:t>
      </w:r>
    </w:p>
    <w:p>
      <w:pPr>
        <w:pStyle w:val="Normal"/>
        <w:spacing w:lineRule="auto" w:line="360"/>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Правильні відповіді за порядком: верхній, живих, вища, невелика, підстилки, гумусовий, материнська.</w:t>
      </w:r>
    </w:p>
    <w:p>
      <w:pPr>
        <w:pStyle w:val="Normal"/>
        <w:rPr>
          <w:rFonts w:ascii="Times New Roman" w:hAnsi="Times New Roman" w:cs="Times New Roman"/>
          <w:color w:val="000000"/>
          <w:sz w:val="28"/>
          <w:szCs w:val="28"/>
          <w:shd w:fill="D6C9CE" w:val="clear"/>
          <w:lang w:val="uk-UA"/>
        </w:rPr>
      </w:pPr>
      <w:r>
        <w:rPr>
          <w:rFonts w:cs="Times New Roman" w:ascii="Times New Roman" w:hAnsi="Times New Roman"/>
          <w:color w:val="000000"/>
          <w:sz w:val="28"/>
          <w:szCs w:val="28"/>
          <w:shd w:fill="D6C9CE" w:val="clear"/>
          <w:lang w:val="uk-UA"/>
        </w:rPr>
      </w:r>
      <w:r>
        <w:br w:type="page"/>
      </w:r>
    </w:p>
    <w:p>
      <w:pPr>
        <w:pStyle w:val="Normal"/>
        <w:spacing w:lineRule="auto" w: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Додаток 12 </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дактична гра «Хто швидший?»</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проведення: колективна. В цю гру учні грають рядами. Учитель задає завдання кожному своє. Хто швидше справиться із завданням, той і переможе. Наприклад: кожен ряд отримує назву середовища існування (наземно-повітряне середовище, водне середовище) живих організмів. Починаючи з першої парти, на листочку кожен учень пише представника цього середовища і передає своєму сусідові, а далі на наступну парту. Останній, хто заповнив листок, приносить його учителю. Він перевіряє, виправляючи помилки.</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агає той ряд, що виконує роботу із меншою кількістю помилок. Кількість тих, що сидять у ряді має бути однаковою.</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r>
        <w:rPr/>
        <w:drawing>
          <wp:inline distT="0" distB="0" distL="0" distR="0">
            <wp:extent cx="5940425" cy="4587240"/>
            <wp:effectExtent l="0" t="0" r="0" b="0"/>
            <wp:docPr id="6" name="Рисунок 10" descr="http://fullref.ru/files/121/a7f4f0119c4d40564d0cf0669ea7cb08.html_files/rId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fullref.ru/files/121/a7f4f0119c4d40564d0cf0669ea7cb08.html_files/rId47.jpg"/>
                    <pic:cNvPicPr>
                      <a:picLocks noChangeAspect="1" noChangeArrowheads="1"/>
                    </pic:cNvPicPr>
                  </pic:nvPicPr>
                  <pic:blipFill>
                    <a:blip r:embed="rId7"/>
                    <a:stretch>
                      <a:fillRect/>
                    </a:stretch>
                  </pic:blipFill>
                  <pic:spPr bwMode="auto">
                    <a:xfrm>
                      <a:off x="0" y="0"/>
                      <a:ext cx="5940425" cy="4587240"/>
                    </a:xfrm>
                    <a:prstGeom prst="rect">
                      <a:avLst/>
                    </a:prstGeom>
                  </pic:spPr>
                </pic:pic>
              </a:graphicData>
            </a:graphic>
          </wp:inline>
        </w:drawing>
      </w:r>
    </w:p>
    <w:p>
      <w:pPr>
        <w:pStyle w:val="Normal"/>
        <w:spacing w:lineRule="auto" w: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одаток 13</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дактична гра «Гра-подорож»</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еми: «Клітина – одиниця живого»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рок у 10 класі як повторно-узагальнюючий урок. Весь повторювальний матеріал розбитий на кілька станцій, перебуваючи на яких, учні виконують певні завдання.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танція «Історична».</w:t>
      </w:r>
      <w:r>
        <w:rPr>
          <w:rFonts w:cs="Times New Roman" w:ascii="Times New Roman" w:hAnsi="Times New Roman"/>
          <w:color w:val="000000"/>
          <w:sz w:val="28"/>
          <w:szCs w:val="28"/>
          <w:lang w:val="uk-UA"/>
        </w:rPr>
        <w:t xml:space="preserve"> На столі лежать візитні картки вчених, які зробили свій внесок у розвиток цитології. Учні витягують візитки і розповідають про вченого, чиє ім’я написане на візитці.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танція «Термінологічна».</w:t>
      </w:r>
      <w:r>
        <w:rPr>
          <w:rFonts w:cs="Times New Roman" w:ascii="Times New Roman" w:hAnsi="Times New Roman"/>
          <w:color w:val="000000"/>
          <w:sz w:val="28"/>
          <w:szCs w:val="28"/>
          <w:lang w:val="uk-UA"/>
        </w:rPr>
        <w:t xml:space="preserve"> Учні називають та пояснюють терміни з даної теми.</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танція «Порівняльно-анатомічна».</w:t>
      </w:r>
      <w:r>
        <w:rPr>
          <w:rFonts w:cs="Times New Roman" w:ascii="Times New Roman" w:hAnsi="Times New Roman"/>
          <w:color w:val="000000"/>
          <w:sz w:val="28"/>
          <w:szCs w:val="28"/>
          <w:lang w:val="uk-UA"/>
        </w:rPr>
        <w:t xml:space="preserve"> На картках написані деякі характерні особливості будови клітин того чи іншого організму. Завдання учнів – визначити, про який організм йде мова.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танція «Будова клітини»</w:t>
      </w:r>
      <w:r>
        <w:rPr>
          <w:rFonts w:cs="Times New Roman" w:ascii="Times New Roman" w:hAnsi="Times New Roman"/>
          <w:color w:val="000000"/>
          <w:sz w:val="28"/>
          <w:szCs w:val="28"/>
          <w:lang w:val="uk-UA"/>
        </w:rPr>
        <w:t xml:space="preserve">. В учнів на парті таблички з назвами органоїдів клітини. Учитель зачитує функції, які виконують ці органоїди. Учні повинні підняти картку з потрібним органоїдом.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Станція «Фізіологічна».</w:t>
      </w:r>
      <w:r>
        <w:rPr>
          <w:rFonts w:cs="Times New Roman" w:ascii="Times New Roman" w:hAnsi="Times New Roman"/>
          <w:color w:val="000000"/>
          <w:sz w:val="28"/>
          <w:szCs w:val="28"/>
          <w:lang w:val="uk-UA"/>
        </w:rPr>
        <w:t xml:space="preserve"> На картках дані назви речовин, що входять до складу клітини. Учням потрібно назвати, які функції ці речовини виконую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одаток 14</w:t>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ігри такого характеру краще проводити з учнями 5-6 класу.</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розумій мене»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учень перебуває в ролі якогось вченого, та хоче пояснити та розповісти пр. щось цікаве зі своїх праць. Учень у довільній формі описує що-небудь, а клас або один з учнів, повинні відгадати, що він опису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br/>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5</w:t>
      </w:r>
    </w:p>
    <w:p>
      <w:pPr>
        <w:pStyle w:val="ListParagraph"/>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Дидактична гра «Екологічне лот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ям роздають листочки із записами частин прислів’я. Під час гри вони повинні скласти повне прислів’я.</w:t>
      </w:r>
    </w:p>
    <w:tbl>
      <w:tblPr>
        <w:tblStyle w:val="a9"/>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І ряд</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II ряд</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Де верба...</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доброту віддячить.</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Ліс і вода...</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який поріг, така й господиня</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Хліб-батько...</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там і вода.</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Криниця з водою...</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вода-мати.</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Хто в воді...</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брат і сестра.</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Яка криниця, такий і господар...</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той в добрі.</w:t>
            </w:r>
            <w:r>
              <w:rPr>
                <w:rStyle w:val="Appleconvertedspace"/>
                <w:rFonts w:eastAsia="" w:cs="Times New Roman" w:ascii="Times New Roman" w:hAnsi="Times New Roman"/>
                <w:kern w:val="0"/>
                <w:sz w:val="28"/>
                <w:szCs w:val="28"/>
                <w:lang w:val="uk-UA" w:eastAsia="ru-RU" w:bidi="ar-SA"/>
              </w:rPr>
              <w:t> </w:t>
            </w:r>
          </w:p>
        </w:tc>
      </w:tr>
      <w:tr>
        <w:trPr/>
        <w:tc>
          <w:tcPr>
            <w:tcW w:w="4927"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Вода за...</w:t>
            </w:r>
          </w:p>
        </w:tc>
        <w:tc>
          <w:tcPr>
            <w:tcW w:w="4926"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 w:cs="Times New Roman" w:ascii="Times New Roman" w:hAnsi="Times New Roman"/>
                <w:kern w:val="0"/>
                <w:sz w:val="28"/>
                <w:szCs w:val="28"/>
                <w:lang w:val="uk-UA" w:eastAsia="ru-RU" w:bidi="ar-SA"/>
              </w:rPr>
              <w:t>що людина з розумом.</w:t>
            </w:r>
            <w:r>
              <w:rPr>
                <w:rStyle w:val="Appleconvertedspace"/>
                <w:rFonts w:eastAsia="" w:cs="Times New Roman" w:ascii="Times New Roman" w:hAnsi="Times New Roman"/>
                <w:kern w:val="0"/>
                <w:sz w:val="28"/>
                <w:szCs w:val="28"/>
                <w:lang w:val="uk-UA" w:eastAsia="ru-RU" w:bidi="ar-SA"/>
              </w:rPr>
              <w:t> </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ідповіді: </w:t>
      </w:r>
      <w:r>
        <w:rPr>
          <w:rFonts w:cs="Times New Roman" w:ascii="Times New Roman" w:hAnsi="Times New Roman"/>
          <w:sz w:val="28"/>
          <w:szCs w:val="28"/>
          <w:lang w:val="uk-UA"/>
        </w:rPr>
        <w:t>«Де верба – там і вода», «Ліс і вода – брат і сестра», «Хліб – батько, вода – мати», «Криниця з водою – що людина з розумом», «Хто в воді, той в добрі», «Яка криниця, такий господар, який поріг, така й господиня», «Вода за доброту віддячить».</w:t>
      </w:r>
      <w:r>
        <w:rPr>
          <w:rStyle w:val="Appleconvertedspace"/>
          <w:rFonts w:cs="Times New Roman" w:ascii="Times New Roman" w:hAnsi="Times New Roman"/>
          <w:sz w:val="28"/>
          <w:szCs w:val="28"/>
          <w:lang w:val="uk-UA"/>
        </w:rPr>
        <w:t>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6</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Конкурс одноклітинних твари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дошки виходять учні і кожен трьома реченнями розповідає про якусь тварину. Всі інші повинні визначити, про кого мова. Наприклад, </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множуюся в клітинах крові, викликаючи їх розмноження;</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це людина мене недолюблює;</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на усіляко бореться з комар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малярійний плазмодій)</w:t>
      </w:r>
    </w:p>
    <w:p>
      <w:pPr>
        <w:pStyle w:val="Normal"/>
        <w:spacing w:lineRule="auto" w:line="360"/>
        <w:ind w:firstLine="567"/>
        <w:rPr>
          <w:rFonts w:ascii="Times New Roman" w:hAnsi="Times New Roman" w:cs="Times New Roman"/>
          <w:sz w:val="28"/>
          <w:szCs w:val="28"/>
          <w:lang w:val="uk-UA"/>
        </w:rPr>
      </w:pPr>
      <w:r>
        <w:rPr/>
        <w:drawing>
          <wp:inline distT="0" distB="0" distL="0" distR="0">
            <wp:extent cx="3190875" cy="3705225"/>
            <wp:effectExtent l="0" t="0" r="0" b="0"/>
            <wp:docPr id="7" name="Image3" descr="http://bse.sci-lib.com/pictures/08/04/2164137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http://bse.sci-lib.com/pictures/08/04/216413748.jpg"/>
                    <pic:cNvPicPr>
                      <a:picLocks noChangeAspect="1" noChangeArrowheads="1"/>
                    </pic:cNvPicPr>
                  </pic:nvPicPr>
                  <pic:blipFill>
                    <a:blip r:embed="rId8"/>
                    <a:stretch>
                      <a:fillRect/>
                    </a:stretch>
                  </pic:blipFill>
                  <pic:spPr bwMode="auto">
                    <a:xfrm>
                      <a:off x="0" y="0"/>
                      <a:ext cx="3190875" cy="370522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ю небагато коротких, широких псевдоніжок;</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Живу у товстому кишечнику людини;</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жу викликати у людини тяжке захворювання.</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це амеба дизентерійна)</w:t>
      </w:r>
    </w:p>
    <w:p>
      <w:pPr>
        <w:pStyle w:val="Normal"/>
        <w:spacing w:lineRule="auto" w:line="360"/>
        <w:rPr>
          <w:rFonts w:ascii="Times New Roman" w:hAnsi="Times New Roman" w:cs="Times New Roman"/>
          <w:sz w:val="28"/>
          <w:szCs w:val="28"/>
          <w:lang w:val="uk-UA"/>
        </w:rPr>
      </w:pPr>
      <w:r>
        <w:rPr/>
        <w:drawing>
          <wp:inline distT="0" distB="0" distL="0" distR="0">
            <wp:extent cx="3695700" cy="2522855"/>
            <wp:effectExtent l="0" t="0" r="0" b="0"/>
            <wp:docPr id="8" name="Image4" descr="http://classconnection.s3.amazonaws.com/605/flashcards/2214605/png/amoeba13518307996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http://classconnection.s3.amazonaws.com/605/flashcards/2214605/png/amoeba1351830799655.png"/>
                    <pic:cNvPicPr>
                      <a:picLocks noChangeAspect="1" noChangeArrowheads="1"/>
                    </pic:cNvPicPr>
                  </pic:nvPicPr>
                  <pic:blipFill>
                    <a:blip r:embed="rId9"/>
                    <a:stretch>
                      <a:fillRect/>
                    </a:stretch>
                  </pic:blipFill>
                  <pic:spPr bwMode="auto">
                    <a:xfrm>
                      <a:off x="0" y="0"/>
                      <a:ext cx="3695700" cy="2522855"/>
                    </a:xfrm>
                    <a:prstGeom prst="rect">
                      <a:avLst/>
                    </a:prstGeom>
                  </pic:spPr>
                </pic:pic>
              </a:graphicData>
            </a:graphic>
          </wp:inline>
        </w:drawing>
      </w:r>
    </w:p>
    <w:p>
      <w:pPr>
        <w:pStyle w:val="Normal"/>
        <w:spacing w:lineRule="auto" w:line="360" w:before="240" w:after="20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w:t>
      </w:r>
    </w:p>
    <w:p>
      <w:pPr>
        <w:pStyle w:val="ListParagraph"/>
        <w:numPr>
          <w:ilvl w:val="0"/>
          <w:numId w:val="2"/>
        </w:numPr>
        <w:spacing w:lineRule="auto" w:line="360" w:before="24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Маю клітинний рот і навколоротову заглибину;</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явні два ядра;</w:t>
      </w:r>
    </w:p>
    <w:p>
      <w:pPr>
        <w:pStyle w:val="ListParagraph"/>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іло вкрите війками, за допомогою чого і рухаюсь. (інфузорія туфелька).</w:t>
      </w:r>
      <w:r>
        <w:rPr>
          <w:rFonts w:cs="Times New Roman" w:ascii="Times New Roman" w:hAnsi="Times New Roman"/>
          <w:lang w:val="uk-UA"/>
        </w:rPr>
        <w:t xml:space="preserve"> </w:t>
      </w:r>
    </w:p>
    <w:p>
      <w:pPr>
        <w:pStyle w:val="ListParagraph"/>
        <w:spacing w:lineRule="auto" w:line="360"/>
        <w:ind w:left="1287" w:hanging="0"/>
        <w:rPr>
          <w:rFonts w:ascii="Times New Roman" w:hAnsi="Times New Roman" w:cs="Times New Roman"/>
          <w:sz w:val="28"/>
          <w:szCs w:val="28"/>
          <w:lang w:val="uk-UA"/>
        </w:rPr>
      </w:pPr>
      <w:r>
        <w:rPr/>
        <w:drawing>
          <wp:inline distT="0" distB="0" distL="0" distR="0">
            <wp:extent cx="3505200" cy="2628900"/>
            <wp:effectExtent l="0" t="0" r="0" b="0"/>
            <wp:docPr id="9" name="Image5" descr="http://s018.radikal.ru/i519/1301/ca/9c00a1eaa1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http://s018.radikal.ru/i519/1301/ca/9c00a1eaa1cf.jpg"/>
                    <pic:cNvPicPr>
                      <a:picLocks noChangeAspect="1" noChangeArrowheads="1"/>
                    </pic:cNvPicPr>
                  </pic:nvPicPr>
                  <pic:blipFill>
                    <a:blip r:embed="rId10"/>
                    <a:stretch>
                      <a:fillRect/>
                    </a:stretch>
                  </pic:blipFill>
                  <pic:spPr bwMode="auto">
                    <a:xfrm>
                      <a:off x="0" y="0"/>
                      <a:ext cx="3505200" cy="2628900"/>
                    </a:xfrm>
                    <a:prstGeom prst="rect">
                      <a:avLst/>
                    </a:prstGeom>
                  </pic:spPr>
                </pic:pic>
              </a:graphicData>
            </a:graphic>
          </wp:inline>
        </w:drawing>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7</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Вставити пропущені слова»</w:t>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уроку: Дріжджі – одноклітинні гриб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актуалізації опорних знань)</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еби рухаються за допомогою …………(псевдоподій);</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прісноводних найпростіших продукти обміну та надлишки води виводяться через …….(скоротливу вакуолю);</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рганізмів реагувати на зміни навколишнього середовища називається ………..(подразливість);</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фузорія-туфелька рухається за допомогою ……(війок);</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исень у цитоплазму надходить через ……(поверхню тіла);</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інфузорії неперетравлені рештки їжі виводяться через …….. (порошицю);</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носити несприятливі умови найпростіші можуть за допомогою утворення ………(ци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8</w:t>
      </w:r>
    </w:p>
    <w:p>
      <w:pPr>
        <w:pStyle w:val="NoSpacing"/>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Покритонасінні </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bCs/>
          <w:iCs/>
          <w:spacing w:val="-5"/>
          <w:sz w:val="28"/>
          <w:szCs w:val="28"/>
          <w:lang w:val="uk-UA"/>
        </w:rPr>
        <w:t>Дидактична гра «Бліц-турнір»</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1 хв треба дати якомога більше відповідей. </w:t>
      </w:r>
    </w:p>
    <w:p>
      <w:pPr>
        <w:pStyle w:val="NoSpacing"/>
        <w:numPr>
          <w:ilvl w:val="0"/>
          <w:numId w:val="11"/>
        </w:numPr>
        <w:spacing w:lineRule="auto" w:line="360"/>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Рослини, які квітнуть хоча б один раз у своєму житті. </w:t>
      </w:r>
      <w:r>
        <w:rPr>
          <w:rFonts w:cs="Times New Roman" w:ascii="Times New Roman" w:hAnsi="Times New Roman"/>
          <w:iCs/>
          <w:sz w:val="28"/>
          <w:szCs w:val="28"/>
          <w:lang w:val="uk-UA"/>
        </w:rPr>
        <w:t>(Квіткові.)</w:t>
      </w:r>
    </w:p>
    <w:p>
      <w:pPr>
        <w:pStyle w:val="NoSpacing"/>
        <w:numPr>
          <w:ilvl w:val="0"/>
          <w:numId w:val="11"/>
        </w:numPr>
        <w:spacing w:lineRule="auto" w:line="360"/>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Який учений відкрив явище подвійного запліднення у покритонасінних рослин? </w:t>
      </w:r>
      <w:r>
        <w:rPr>
          <w:rFonts w:cs="Times New Roman" w:ascii="Times New Roman" w:hAnsi="Times New Roman"/>
          <w:iCs/>
          <w:sz w:val="28"/>
          <w:szCs w:val="28"/>
          <w:lang w:val="uk-UA"/>
        </w:rPr>
        <w:t>(С.Навашин.)</w:t>
      </w:r>
    </w:p>
    <w:p>
      <w:pPr>
        <w:pStyle w:val="NoSpacing"/>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зивається чоловічий </w:t>
      </w:r>
      <w:r>
        <w:rPr>
          <w:rFonts w:cs="Times New Roman" w:ascii="Times New Roman" w:hAnsi="Times New Roman"/>
          <w:spacing w:val="-1"/>
          <w:sz w:val="28"/>
          <w:szCs w:val="28"/>
          <w:lang w:val="uk-UA"/>
        </w:rPr>
        <w:t xml:space="preserve">гаметофіт? </w:t>
      </w:r>
      <w:r>
        <w:rPr>
          <w:rFonts w:cs="Times New Roman" w:ascii="Times New Roman" w:hAnsi="Times New Roman"/>
          <w:iCs/>
          <w:spacing w:val="-1"/>
          <w:sz w:val="28"/>
          <w:szCs w:val="28"/>
          <w:lang w:val="uk-UA"/>
        </w:rPr>
        <w:t>(Пилкове зерно.)</w:t>
      </w:r>
    </w:p>
    <w:p>
      <w:pPr>
        <w:pStyle w:val="NoSpacing"/>
        <w:numPr>
          <w:ilvl w:val="0"/>
          <w:numId w:val="11"/>
        </w:numPr>
        <w:spacing w:lineRule="auto" w:line="360"/>
        <w:jc w:val="both"/>
        <w:rPr>
          <w:rFonts w:ascii="Times New Roman" w:hAnsi="Times New Roman" w:cs="Times New Roman"/>
          <w:spacing w:val="-15"/>
          <w:sz w:val="28"/>
          <w:szCs w:val="28"/>
          <w:lang w:val="uk-UA"/>
        </w:rPr>
      </w:pPr>
      <w:r>
        <w:rPr>
          <w:rFonts w:cs="Times New Roman" w:ascii="Times New Roman" w:hAnsi="Times New Roman"/>
          <w:spacing w:val="-2"/>
          <w:sz w:val="28"/>
          <w:szCs w:val="28"/>
          <w:lang w:val="uk-UA"/>
        </w:rPr>
        <w:t>Зі скількох клітин складаєть</w:t>
      </w:r>
      <w:r>
        <w:rPr>
          <w:rFonts w:cs="Times New Roman" w:ascii="Times New Roman" w:hAnsi="Times New Roman"/>
          <w:sz w:val="28"/>
          <w:szCs w:val="28"/>
          <w:lang w:val="uk-UA"/>
        </w:rPr>
        <w:t xml:space="preserve">ся чоловічий гаметофіт? </w:t>
      </w:r>
      <w:r>
        <w:rPr>
          <w:rFonts w:cs="Times New Roman" w:ascii="Times New Roman" w:hAnsi="Times New Roman"/>
          <w:iCs/>
          <w:sz w:val="28"/>
          <w:szCs w:val="28"/>
          <w:lang w:val="uk-UA"/>
        </w:rPr>
        <w:t>(Двох.)</w:t>
      </w:r>
    </w:p>
    <w:p>
      <w:pPr>
        <w:pStyle w:val="NoSpacing"/>
        <w:numPr>
          <w:ilvl w:val="0"/>
          <w:numId w:val="11"/>
        </w:numPr>
        <w:spacing w:lineRule="auto" w:line="360"/>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Де розвивається чоловічий гаметофіт? </w:t>
      </w:r>
      <w:r>
        <w:rPr>
          <w:rFonts w:cs="Times New Roman" w:ascii="Times New Roman" w:hAnsi="Times New Roman"/>
          <w:iCs/>
          <w:sz w:val="28"/>
          <w:szCs w:val="28"/>
          <w:lang w:val="uk-UA"/>
        </w:rPr>
        <w:t>(На пиляку.)</w:t>
      </w:r>
    </w:p>
    <w:p>
      <w:pPr>
        <w:pStyle w:val="NoSpacing"/>
        <w:numPr>
          <w:ilvl w:val="0"/>
          <w:numId w:val="11"/>
        </w:numPr>
        <w:spacing w:lineRule="auto" w:line="36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Запас поживних речовин квіткових рослин. </w:t>
      </w:r>
      <w:r>
        <w:rPr>
          <w:rFonts w:cs="Times New Roman" w:ascii="Times New Roman" w:hAnsi="Times New Roman"/>
          <w:iCs/>
          <w:sz w:val="28"/>
          <w:szCs w:val="28"/>
          <w:lang w:val="uk-UA"/>
        </w:rPr>
        <w:t>(Ендосперм.)</w:t>
      </w:r>
    </w:p>
    <w:p>
      <w:pPr>
        <w:pStyle w:val="NoSpacing"/>
        <w:numPr>
          <w:ilvl w:val="0"/>
          <w:numId w:val="11"/>
        </w:numPr>
        <w:spacing w:lineRule="auto" w:line="360"/>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Зачатковий пагін у квіткових рослин. </w:t>
      </w:r>
      <w:r>
        <w:rPr>
          <w:rFonts w:cs="Times New Roman" w:ascii="Times New Roman" w:hAnsi="Times New Roman"/>
          <w:iCs/>
          <w:sz w:val="28"/>
          <w:szCs w:val="28"/>
          <w:lang w:val="uk-UA"/>
        </w:rPr>
        <w:t>(Брунька.)</w:t>
      </w:r>
    </w:p>
    <w:p>
      <w:pPr>
        <w:pStyle w:val="NoSpacing"/>
        <w:numPr>
          <w:ilvl w:val="0"/>
          <w:numId w:val="11"/>
        </w:numPr>
        <w:spacing w:lineRule="auto" w:line="360"/>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Місце пагона, у якому листки прикріплюються до стебла. </w:t>
      </w:r>
      <w:r>
        <w:rPr>
          <w:rFonts w:cs="Times New Roman" w:ascii="Times New Roman" w:hAnsi="Times New Roman"/>
          <w:iCs/>
          <w:sz w:val="28"/>
          <w:szCs w:val="28"/>
          <w:lang w:val="uk-UA"/>
        </w:rPr>
        <w:t>(Вузол.)</w:t>
      </w:r>
    </w:p>
    <w:p>
      <w:pPr>
        <w:pStyle w:val="NoSpacing"/>
        <w:numPr>
          <w:ilvl w:val="0"/>
          <w:numId w:val="11"/>
        </w:numPr>
        <w:spacing w:lineRule="auto" w:line="36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Яка частина квітки складається з тичинкової нитки та пиляка? </w:t>
      </w:r>
      <w:r>
        <w:rPr>
          <w:rFonts w:cs="Times New Roman" w:ascii="Times New Roman" w:hAnsi="Times New Roman"/>
          <w:iCs/>
          <w:sz w:val="28"/>
          <w:szCs w:val="28"/>
          <w:lang w:val="uk-UA"/>
        </w:rPr>
        <w:t>(Тичинка.)</w:t>
      </w:r>
    </w:p>
    <w:p>
      <w:pPr>
        <w:pStyle w:val="NoSpacing"/>
        <w:numPr>
          <w:ilvl w:val="0"/>
          <w:numId w:val="11"/>
        </w:numPr>
        <w:spacing w:lineRule="auto" w:line="360"/>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Рослини яких родин мають плоди коробочку та ягоду? </w:t>
      </w:r>
      <w:r>
        <w:rPr>
          <w:rFonts w:cs="Times New Roman" w:ascii="Times New Roman" w:hAnsi="Times New Roman"/>
          <w:iCs/>
          <w:sz w:val="28"/>
          <w:szCs w:val="28"/>
          <w:lang w:val="uk-UA"/>
        </w:rPr>
        <w:t>(Пасльонові й Лілійні.)</w:t>
      </w:r>
    </w:p>
    <w:p>
      <w:pPr>
        <w:pStyle w:val="NoSpacing"/>
        <w:numPr>
          <w:ilvl w:val="0"/>
          <w:numId w:val="11"/>
        </w:numPr>
        <w:spacing w:lineRule="auto" w:line="360"/>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 xml:space="preserve">Ученого, якого вважають засновником систематики. </w:t>
      </w:r>
      <w:r>
        <w:rPr>
          <w:rFonts w:cs="Times New Roman" w:ascii="Times New Roman" w:hAnsi="Times New Roman"/>
          <w:iCs/>
          <w:sz w:val="28"/>
          <w:szCs w:val="28"/>
          <w:lang w:val="uk-UA"/>
        </w:rPr>
        <w:t>(К. Лінней.)</w:t>
      </w:r>
    </w:p>
    <w:p>
      <w:pPr>
        <w:pStyle w:val="NoSpacing"/>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лини яких родин, а особливо їх насіння, багаті на білок? </w:t>
      </w:r>
      <w:r>
        <w:rPr>
          <w:rFonts w:cs="Times New Roman" w:ascii="Times New Roman" w:hAnsi="Times New Roman"/>
          <w:iCs/>
          <w:sz w:val="28"/>
          <w:szCs w:val="28"/>
          <w:lang w:val="uk-UA"/>
        </w:rPr>
        <w:t>(Бобові.)</w:t>
      </w:r>
    </w:p>
    <w:p>
      <w:pPr>
        <w:pStyle w:val="NoSpacing"/>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якої родини належать помідори та картопля? </w:t>
      </w:r>
      <w:r>
        <w:rPr>
          <w:rFonts w:cs="Times New Roman" w:ascii="Times New Roman" w:hAnsi="Times New Roman"/>
          <w:iCs/>
          <w:sz w:val="28"/>
          <w:szCs w:val="28"/>
          <w:lang w:val="uk-UA"/>
        </w:rPr>
        <w:t>(Пасльонові.)</w:t>
      </w:r>
    </w:p>
    <w:p>
      <w:pPr>
        <w:pStyle w:val="NoSpacing"/>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ільки пелюсток має квітка родини Розові? </w:t>
      </w:r>
      <w:r>
        <w:rPr>
          <w:rFonts w:cs="Times New Roman" w:ascii="Times New Roman" w:hAnsi="Times New Roman"/>
          <w:iCs/>
          <w:sz w:val="28"/>
          <w:szCs w:val="28"/>
          <w:lang w:val="uk-UA"/>
        </w:rPr>
        <w:t>(П’ять.)</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r>
        <w:br w:type="page"/>
      </w:r>
    </w:p>
    <w:p>
      <w:pPr>
        <w:pStyle w:val="NoSpacing"/>
        <w:spacing w:lineRule="auto" w:line="36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9</w:t>
      </w:r>
    </w:p>
    <w:p>
      <w:pPr>
        <w:pStyle w:val="NoSpacing"/>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Дидактична гра «Паспорт родини Лілійні»</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дів _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ттєва форма: 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цвіття: ______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стки: _______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вітина:______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а квітки: 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и цвітуть та плодоносять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ід: ___________________________________________</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лення: 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9</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кторина «Кімнатні рослини»</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у кімнатну рослину називають «квіткою алхіміків»? (Фуксію)</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кімнатні рослини є дуже отруйними? (Олеандр, дифенбахія)</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рослини, які не мають справжніх листків. (Кактус, аспарагус)</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миті листки цього вазона можна прикласти до рани, що кровоточить. (Алое)</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рослина має найдрібніше насіння? (Орхідея)</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м способом в більшості випадків розмножуються кімнатні рослини? (Вегетативно)</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якій рослині писали давні єгиптяни і як називали той папір і рослину, з якої його робили? (Ціперус, папірус)</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який час доби поливають кімнатні рослини влітку, взимку? (Влітку – ввечері, а взимку – вранці)</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я рослина виділяє біологічно активні речовини, вбиваючи стафілококи і стрептококи, дезинфікує приміщення і відганяє мух. (Пеларгонія)</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рослина складає листки, коли до неї доторкнутись? (Мімоза сором’язлива)</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 листками якої рослини не можна сидіти в похмуру погоду, ризикуючи навіть в кімнаті потрапити під дощ? (Монстера, калла)</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слина, яка повинна бути складовою частиною інтер’єру кухні, бо здатна поглинати шкідливі речовини? (Хлорофітум)</w:t>
      </w:r>
    </w:p>
    <w:p>
      <w:pPr>
        <w:pStyle w:val="NoSpacing"/>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рослина вміє ходити по стінах? (Плющ)</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0</w:t>
      </w:r>
    </w:p>
    <w:p>
      <w:pPr>
        <w:pStyle w:val="NoSpacing"/>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ма: Узагальнення з теми «Черви»</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дактична гра «Ромашк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отримують по пелюстці ромашки, які повинні розмістити відповідно до типів «Плоскі черви», «Круглі черви» чи «Кільчасті черви»</w:t>
      </w:r>
    </w:p>
    <w:p>
      <w:pPr>
        <w:pStyle w:val="NoSpacing"/>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лоскі черв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и не мають порожнини тіл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типу належать 9 класів, зокрема Війчасті, Стьожкові черви та Сисун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их характерна личинкова стадія – фін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ло вільноживучих видів вкрите війк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на система замкнен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цього типу мають проміжних хазяїнів риб, молюсків, ВРХ.</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ло цих тварин сплющене, має форму листка, або стрічки.</w:t>
      </w:r>
    </w:p>
    <w:p>
      <w:pPr>
        <w:pStyle w:val="NoSpacing"/>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руглі черв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тип червів ще називають нематодами.</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ітини покривного епітелію виділяють назовні кутикулу.</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и мають первинну порожнину тіла.</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редставників цього типу характерний процес линянн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азитичні представники завдають шкоду багатьом рослинам.</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яким видам притаманне позакишкове живленн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паразитів людини в Україні поширені аскарида людська, гострик, трихінела.</w:t>
      </w:r>
    </w:p>
    <w:p>
      <w:pPr>
        <w:pStyle w:val="NoSpacing"/>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часті черви»</w:t>
      </w:r>
    </w:p>
    <w:p>
      <w:pPr>
        <w:pStyle w:val="NoSpacing"/>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До цього типу належать класи Багатощетинкові, Малощетинкові і П’явки.</w:t>
      </w:r>
    </w:p>
    <w:p>
      <w:pPr>
        <w:pStyle w:val="NoSpacing"/>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Їхнє тіло поділене на сегменти.</w:t>
      </w:r>
    </w:p>
    <w:p>
      <w:pPr>
        <w:pStyle w:val="NoSpacing"/>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они мають вторинну порожнину тіла.</w:t>
      </w:r>
    </w:p>
    <w:p>
      <w:pPr>
        <w:pStyle w:val="NoSpacing"/>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 більшості представників добре розвинена здатність до регенерації.</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ов може бути безбарвною або забарвленою у червоний чи зелений колір.</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одяних представників з’являються органи дихання – зябра.</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Зорова сенсорна система</w:t>
      </w:r>
    </w:p>
    <w:p>
      <w:pPr>
        <w:pStyle w:val="NoSpacing"/>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Виправ помилку»</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па пляма – це місце найкращого бачення.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людина розглядає близькі предмети, кришталик стає плоским.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шталик – це прозора драглиста маса без кровоносних судин і нервів.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начна кількість сліз може потрапити до ротової порожнини.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метр рогівки змінюється залежно від рівня освітлення.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ломлення світлових променів у кришталику утворюється збільшене пряме зображення предмета на сітківці.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тосування ока до чіткого бачення предметів, в різну пору доби, називається акомодацією.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інки очного яблука складаються з п’ятьох оболонок: зовнішньої, сполучнотканинної, середньої, судинної та внутрішньої.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частина повік називається кон’юнктивою.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гівка ока не відновлюється після операції. </w:t>
      </w:r>
    </w:p>
    <w:p>
      <w:pPr>
        <w:pStyle w:val="NoSpacing"/>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озорість – таке порушення зору, коли предмети чітко видно тільки здалека. </w:t>
      </w:r>
    </w:p>
    <w:p>
      <w:pPr>
        <w:pStyle w:val="NoSpacing"/>
        <w:numPr>
          <w:ilvl w:val="0"/>
          <w:numId w:val="9"/>
        </w:numPr>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Ячмінь – це помутніння рогівки.</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Висновок</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ож, працюючи над цією темою, я зробила висновок, що дидактична гра є невід’ємною частиною навчального процесу. Особливо у школі, де підтримувати інтерес учнів протягом уроку і протягом декількох уроків, враховуючи навіть всю педагогічну майстерність вчителя, особливо важко. Тому у своїй роботі я часто намагаюся застосовувати дидактичні ігри та вправи. Це дозволяє більш ефективно вирішувати навчально-виховні завдання, максимально враховуючи здібності та вікові особливості учнів. Дидактична гра є однією із суттєвих доданків динаміки навчального процесу, активізації пізнавальної діяльності, розвитку самостійності та формування широких пізнавальних інтересів у учнів. Результативність дидактичних ігор залежить, по-перше, від систематичного їх використання, по-друге, від цілеспрямованості програми ігор у сполученні зі звичайними дидактичними вправами. Актуальність гри у навчальному пізнаванні на сьогодні підвищується, з одного боку, у зв’язку з доступністю різних джерел пізнавання, наростанням обсягу різноманітної інформації, що надається телебаченням, відео, через мережу Інтернет, а також, все більш масштабним використанням засобами масової інформації ігрових технологій. Важливим завданням самого вчителя стає розвиток в учнів інтересу до самостійного відбору інформації і її активного використання. Це досяжне за участі дидактичних ігор, що дають можливість на практиці проявити свої здібності, демонструвати знання й уміння.</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 ні в якому разу не терпить примусу і є процесом суто добровільним. Гравці не ставлять перед собою ніякої дидактичної мети і завдань, їх цікавить тільки ігровий результат. Тому на ігровому уроці в навчальному кабінеті присутня тільки одна людина, що чітко уявляє, для чого все це почато – вчитель. Ця обставина й визначає педагогічні принципи впровадження ігрової діяльності у навчальний процес.</w:t>
      </w:r>
    </w:p>
    <w:p>
      <w:pPr>
        <w:pStyle w:val="NoSpacing"/>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гра у навчальному процесі створює мотивацію, близьку до природної, збуджує інтерес, підвищує рівень навчальної праці, розвиває комунікативні навички. Порівняно з іншими формами навчання й виховання, перевага гри полягає в тім, що вона досягає своєї мети непомітно для вихованця.</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Список використаної літератури </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а О. Методологічні основи роботи вчителя біології// Біологія, 2010 - № 30 (394), жовтень, с.16-18.</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ондар Н./ Використання нестандартних форм і методів навчання на уроках біології// Біологія і хімія в школі. Біологія, 2008, № 3. – С. 33-37.</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кова Н.П./ Педагогіка: Посібник для студентів вищих навчальних закладів. – К.: Видавничий центр «Академія», 2003. – 527 с. </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робйова С. Дидактична гра в процесі навчання / С. Воробйова // Рідна школа. – 2002. – №10. – С.46-48.</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лузяк В.М., Сметанський М.І./ Педагогіка. – Вінниця: РВВ ВАТ «Вінницька обласна друкарня», 2001. – 200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ліженко Р./ Дидактична гра на уроці біології// Біологія і хімія в школі. – 2002.– № 5. – С.18-19.</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уцкалюк Л., Вербицька З./ Ігрові технології навчання на уроках біології. – Тернопіль-Харків: Видавництво «Ранок», 2009. – 128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бенко Т. Активізація пізнавальної діяльності підлітків: ігрові технології / Т. Долбенко // Рідна школа. – 2004. – № 10. – С 36-39. </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н О. Дидактичні ігри / О. Дон // Шкільний світ. 2001. – №35 – вересень. – С.5-7. </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рник О. Формування пізнавальної активності учнів у процесі спільної ігрової діяльності / О. Жорник // Рідна школа. – 2000. – №2. – С.26-28. </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Жук Г.І. / Активні форми і методи навчання біології. // Біологія, 2004. – № 19-21 (липень). – С.9-14.</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йченко І.М. /Педагогіка. Навчальний посібник для студентів вищих педагогічних навчальних закладів. – К.: «Освіта України», «КНТ», 2008. – 528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методика навчання біології. – К.: «Освіта України», 2008. – 458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узнєцова В.І./ Методика викладання біології. – К.: «Вища школа», 1990. – 256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І.В., Кучер Л.Є./ Позакласна робота з біології та хімії:Посібник для вчителя. – Тернопіль: Навчальна книга – Богдан, 2007. – 72 с.</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гліна О.В./ Тиждень біології в школі. 7-11 класи – Х.: Веста: Вид-во «Ранок», 2008. – 176 с.</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
    </w:p>
    <w:sectPr>
      <w:headerReference w:type="default" r:id="rId11"/>
      <w:footerReference w:type="default" r:id="rId12"/>
      <w:type w:val="nextPage"/>
      <w:pgSz w:w="11906" w:h="16838"/>
      <w:pgMar w:left="1134" w:right="1134" w:gutter="0" w:header="709" w:top="1134" w:footer="709" w:bottom="993"/>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532049"/>
    </w:sdtPr>
    <w:sdtContent>
      <w:p>
        <w:pPr>
          <w:pStyle w:val="Header"/>
          <w:jc w:val="right"/>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bullet"/>
      <w:lvlText w:val="-"/>
      <w:lvlJc w:val="left"/>
      <w:pPr>
        <w:tabs>
          <w:tab w:val="num" w:pos="0"/>
        </w:tabs>
        <w:ind w:left="1287" w:hanging="360"/>
      </w:pPr>
      <w:rPr>
        <w:rFonts w:ascii="Times New Roman" w:hAnsi="Times New Roman" w:cs="Times New Roman" w:hint="default"/>
        <w:rFonts w:eastAsiaTheme="min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2"/>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9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d1ab2"/>
    <w:rPr/>
  </w:style>
  <w:style w:type="character" w:styleId="InternetLink">
    <w:name w:val="Hyperlink"/>
    <w:basedOn w:val="DefaultParagraphFont"/>
    <w:uiPriority w:val="99"/>
    <w:semiHidden/>
    <w:unhideWhenUsed/>
    <w:rsid w:val="006d1ab2"/>
    <w:rPr>
      <w:color w:val="0000FF"/>
      <w:u w:val="single"/>
    </w:rPr>
  </w:style>
  <w:style w:type="character" w:styleId="Style14" w:customStyle="1">
    <w:name w:val="Текст выноски Знак"/>
    <w:basedOn w:val="DefaultParagraphFont"/>
    <w:link w:val="BalloonText"/>
    <w:uiPriority w:val="99"/>
    <w:semiHidden/>
    <w:qFormat/>
    <w:rsid w:val="00692da5"/>
    <w:rPr>
      <w:rFonts w:ascii="Tahoma" w:hAnsi="Tahoma" w:cs="Tahoma"/>
      <w:sz w:val="16"/>
      <w:szCs w:val="16"/>
    </w:rPr>
  </w:style>
  <w:style w:type="character" w:styleId="Strong">
    <w:name w:val="Strong"/>
    <w:basedOn w:val="DefaultParagraphFont"/>
    <w:uiPriority w:val="22"/>
    <w:qFormat/>
    <w:rsid w:val="005d38c8"/>
    <w:rPr>
      <w:b/>
      <w:bCs/>
    </w:rPr>
  </w:style>
  <w:style w:type="character" w:styleId="Emphasis">
    <w:name w:val="Emphasis"/>
    <w:basedOn w:val="DefaultParagraphFont"/>
    <w:uiPriority w:val="20"/>
    <w:qFormat/>
    <w:rsid w:val="008323a6"/>
    <w:rPr>
      <w:i/>
      <w:iCs/>
    </w:rPr>
  </w:style>
  <w:style w:type="character" w:styleId="Style15" w:customStyle="1">
    <w:name w:val="Верхний колонтитул Знак"/>
    <w:basedOn w:val="DefaultParagraphFont"/>
    <w:link w:val="Header"/>
    <w:uiPriority w:val="99"/>
    <w:qFormat/>
    <w:rsid w:val="009a28e2"/>
    <w:rPr/>
  </w:style>
  <w:style w:type="character" w:styleId="Style16" w:customStyle="1">
    <w:name w:val="Нижний колонтитул Знак"/>
    <w:basedOn w:val="DefaultParagraphFont"/>
    <w:link w:val="Footer"/>
    <w:uiPriority w:val="99"/>
    <w:qFormat/>
    <w:rsid w:val="009a28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129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a5605"/>
    <w:pPr>
      <w:spacing w:before="0" w:after="200"/>
      <w:ind w:left="720" w:hanging="0"/>
      <w:contextualSpacing/>
    </w:pPr>
    <w:rPr/>
  </w:style>
  <w:style w:type="paragraph" w:styleId="BalloonText">
    <w:name w:val="Balloon Text"/>
    <w:basedOn w:val="Normal"/>
    <w:link w:val="Style14"/>
    <w:uiPriority w:val="99"/>
    <w:semiHidden/>
    <w:unhideWhenUsed/>
    <w:qFormat/>
    <w:rsid w:val="00692d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9a28e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a28e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43f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98DD6-88E5-4862-88C9-D4CC82B45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2</Pages>
  <Words>8546</Words>
  <Characters>48716</Characters>
  <CharactersWithSpaces>57148</CharactersWithSpaces>
  <Paragraphs>1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4:00Z</dcterms:created>
  <dc:creator>Admin</dc:creator>
  <dc:description/>
  <dc:language>en-US</dc:language>
  <cp:lastModifiedBy>Володимир</cp:lastModifiedBy>
  <dcterms:modified xsi:type="dcterms:W3CDTF">2016-02-09T10: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