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7391400" cy="10477500"/>
                <wp:effectExtent l="19050" t="0" r="0" b="0"/>
                <wp:docPr id="1" name="ramka-mal7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amka-mal77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91520" cy="104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amka-mal77.jpg" stroked="f" o:allowincell="f" style="position:absolute;margin-left:0pt;margin-top:-825.05pt;width:581.95pt;height:824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2858770</wp:posOffset>
                </wp:positionV>
                <wp:extent cx="5810250" cy="50330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5pt;height:396.3pt;mso-wrap-distance-left:9pt;mso-wrap-distance-right:9pt;mso-wrap-distance-top:0pt;mso-wrap-distance-bottom:0pt;margin-top:225.1pt;mso-position-vertical-relative:text;margin-left:88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228600</wp:posOffset>
                </wp:positionV>
                <wp:extent cx="5619750" cy="113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ДЕПАРТАМЕНТ  ОСВІТИ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ВІННИЦЬКОЇ МІСЬКОЇ РАД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МІСЬКИЙ МЕТОДИЧНИЙ КАБІНЕ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 xml:space="preserve">ВІННИЦЬКИЙ  МІСЬКИЙ ПАЛАЦ ДІТЕЙ ТА ЮНАЦТВА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uk-UA"/>
                              </w:rPr>
                              <w:t>ІМЕНІ ЛЯЛІ РАТУШНО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5pt;height:89.45pt;mso-wrap-distance-left:9pt;mso-wrap-distance-right:9pt;mso-wrap-distance-top:0pt;mso-wrap-distance-bottom:0pt;margin-top:18pt;mso-position-vertical-relative:text;margin-left:10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ДЕПАРТАМЕНТ  ОСВІТИ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  <w:t>ВІННИЦЬКОЇ МІСЬКОЇ РАД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  <w:t>МІСЬКИЙ МЕТОДИЧНИЙ КАБІНЕ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  <w:t xml:space="preserve">ВІННИЦЬКИЙ  МІСЬКИЙ ПАЛАЦ ДІТЕЙ ТА ЮНАЦТВА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lang w:val="uk-UA"/>
                        </w:rPr>
                        <w:t>ІМЕНІ ЛЯЛІ РАТУШНО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73760</wp:posOffset>
                </wp:positionH>
                <wp:positionV relativeFrom="paragraph">
                  <wp:posOffset>3237865</wp:posOffset>
                </wp:positionV>
                <wp:extent cx="2078355" cy="348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3.65pt;height:274.55pt;mso-wrap-distance-left:9pt;mso-wrap-distance-right:9pt;mso-wrap-distance-top:0pt;mso-wrap-distance-bottom:0pt;margin-top:254.95pt;mso-position-vertical-relative:text;margin-left:6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oval id="shape_0" ID="Picture 73" path="l-2147483648,-2147483643l-2147483628,-2147483627l-2147483648,-2147483643l-2147483626,-2147483625xe" stroked="f" o:allowincell="f" style="position:absolute;margin-left:0pt;margin-top:-258.8pt;width:167.95pt;height:258.7pt;mso-wrap-style:none;v-text-anchor:middle;mso-position-vertical:top">
                            <v:imagedata r:id="rId4" o:detectmouseclick="t"/>
                            <v:stroke color="#3465a4" weight="9360" joinstyle="miter" endcap="flat"/>
                            <w10:wrap type="square"/>
                          </v:oval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3581400</wp:posOffset>
                </wp:positionV>
                <wp:extent cx="2411095" cy="2133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6610" cy="1939925"/>
                                  <wp:effectExtent l="0" t="0" r="0" b="0"/>
                                  <wp:docPr id="7" name="Image2" descr="http://www.ap.if.ua/news/5317_a98a13e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http://www.ap.if.ua/news/5317_a98a13e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85pt;height:168pt;mso-wrap-distance-left:9pt;mso-wrap-distance-right:9pt;mso-wrap-distance-top:0pt;mso-wrap-distance-bottom:0pt;margin-top:282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6610" cy="1939925"/>
                            <wp:effectExtent l="0" t="0" r="0" b="0"/>
                            <wp:docPr id="8" name="Image2" descr="http://www.ap.if.ua/news/5317_a98a13e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http://www.ap.if.ua/news/5317_a98a13e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86705</wp:posOffset>
                </wp:positionH>
                <wp:positionV relativeFrom="paragraph">
                  <wp:posOffset>2196465</wp:posOffset>
                </wp:positionV>
                <wp:extent cx="1466850" cy="158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5pt;height:124.45pt;mso-wrap-distance-left:9pt;mso-wrap-distance-right:9pt;mso-wrap-distance-top:0pt;mso-wrap-distance-bottom:0pt;margin-top:172.95pt;mso-position-vertical-relative:text;margin-left:42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 id="shape_0" ID="Picture 12" stroked="f" o:allowincell="f" style="position:absolute;margin-left:8.75pt;margin-top:-109.9pt;width:117.45pt;height:98.95pt;mso-wrap-style:none;v-text-anchor:middle;rotation:12;mso-position-vertical:top" type="_x0000_t75">
                            <v:imagedata r:id="rId7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5715000</wp:posOffset>
                </wp:positionV>
                <wp:extent cx="2933700" cy="2824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286000"/>
                                  <wp:effectExtent l="0" t="0" r="0" b="0"/>
                                  <wp:docPr id="12" name="Рисунок 3" descr="https://c2.staticflickr.com/8/7067/6832812256_5b8c4863cf_b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https://c2.staticflickr.com/8/7067/6832812256_5b8c4863cf_b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4246" b="49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1pt;height:222.4pt;mso-wrap-distance-left:9pt;mso-wrap-distance-right:9pt;mso-wrap-distance-top:0pt;mso-wrap-distance-bottom:0pt;margin-top:450pt;mso-position-vertical-relative:text;margin-left:11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286000"/>
                            <wp:effectExtent l="0" t="0" r="0" b="0"/>
                            <wp:docPr id="13" name="Рисунок 3" descr="https://c2.staticflickr.com/8/7067/6832812256_5b8c4863cf_b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" descr="https://c2.staticflickr.com/8/7067/6832812256_5b8c4863cf_b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4246" b="49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8377555</wp:posOffset>
                </wp:positionV>
                <wp:extent cx="3800475" cy="1028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>м. Вінниця 201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.25pt;height:81pt;mso-wrap-distance-left:9pt;mso-wrap-distance-right:9pt;mso-wrap-distance-top:0pt;mso-wrap-distance-bottom:0pt;margin-top:659.65pt;mso-position-vertical-relative:text;margin-left:124.9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25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  <w:t>м. Вінниця 2016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1176655</wp:posOffset>
                </wp:positionV>
                <wp:extent cx="4390390" cy="1805305"/>
                <wp:effectExtent l="0" t="0" r="22225" b="2222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ABF8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7.45pt;height:143.9pt;mso-wrap-distance-left:9pt;mso-wrap-distance-right:9pt;mso-wrap-distance-top:0pt;mso-wrap-distance-bottom:0pt;margin-top:92.65pt;mso-position-vertical-relative:text;margin-left:136.7pt;mso-position-horizontal-relative:text">
                <v:shadow on="t" color="#FABF8F" offset="1.75pt,1.75pt"/>
                <v:textbox>
                  <w:txbxContent>
                    <w:p>
                      <w:pPr>
                        <w:pStyle w:val="Heading1"/>
                        <w:keepNext w:val="true"/>
                        <w:keepLines/>
                        <w:spacing w:before="480" w:after="0"/>
                        <w:rPr/>
                      </w:pPr>
                      <w:r>
                        <w:rPr/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#4d0808" stroked="t" o:allowincell="f" style="position:absolute;margin-left:0pt;margin-top:-104.3pt;width:326.2pt;height:104.2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rFonts w:ascii="Impact" w:hAnsi="Impact"/>
                                    </w:rPr>
                                    <w:t>ДЛЯ   ЗАНЯТЬ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rFonts w:ascii="Impact" w:hAnsi="Impact"/>
                                    </w:rPr>
                                    <w:t>ОРІГАМІ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ЛЯ   ЗАНЯТЬ&#10;ОРІГАМІ" style="font-family:&quot;Impact&quot;;font-size:44pt"/>
                            <v:fill o:detectmouseclick="t" color2="#fff200"/>
                            <v:stroke color="#c000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995930</wp:posOffset>
                </wp:positionV>
                <wp:extent cx="3310890" cy="5854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 w:themeColor="accent1" w:themeShade="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 w:themeColor="accent1" w:themeShade="80"/>
                                <w:sz w:val="28"/>
                                <w:szCs w:val="28"/>
                                <w:lang w:val="uk-UA"/>
                              </w:rPr>
                              <w:t>Номінація «Навчально-методичний посіб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46.1pt;mso-wrap-distance-left:9pt;mso-wrap-distance-right:9pt;mso-wrap-distance-top:0pt;mso-wrap-distance-bottom:0pt;margin-top:235.9pt;mso-position-vertical-relative:text;margin-left:18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44061" w:themeColor="accent1" w:themeShade="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 w:themeColor="accent1" w:themeShade="80"/>
                          <w:sz w:val="28"/>
                          <w:szCs w:val="28"/>
                          <w:lang w:val="uk-UA"/>
                        </w:rPr>
                        <w:t>Номінація «Навчально-методичний посіб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5273675</wp:posOffset>
                </wp:positionV>
                <wp:extent cx="2771775" cy="1638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Остапенк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Гали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Вас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>ів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>керівник гуртка «Орігамі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uk-UA"/>
                              </w:rPr>
                              <w:t>тел. (098)407-27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8.25pt;height:129pt;mso-wrap-distance-left:9pt;mso-wrap-distance-right:9pt;mso-wrap-distance-top:0pt;mso-wrap-distance-bottom:0pt;margin-top:415.25pt;mso-position-vertical-relative:text;margin-left:343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  <w:t xml:space="preserve">Остапенк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  <w:t xml:space="preserve">Гали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  <w:t>Васи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  <w:t>ів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  <w:t>керівник гуртка «Орігамі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uk-UA"/>
                        </w:rPr>
                        <w:t>тел. (098)407-27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33600" cy="3286125"/>
                <wp:effectExtent l="19050" t="0" r="0" b="0"/>
                <wp:docPr id="19" name="Picture 73" descr="zamok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86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Picture 73" path="l-2147483648,-2147483643l-2147483628,-2147483627l-2147483648,-2147483643l-2147483626,-2147483625xe" stroked="f" o:allowincell="f" style="position:absolute;margin-left:0pt;margin-top:-258.8pt;width:167.95pt;height:258.7pt;mso-wrap-style:none;v-text-anchor:middle;mso-position-vertical:top">
                <v:imagedata r:id="rId11" o:detectmouseclick="t"/>
                <v:stroke color="#3465a4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492250" cy="1257300"/>
                <wp:effectExtent l="2540" t="137160" r="0" b="137160"/>
                <wp:docPr id="20" name="Picture 12" descr="вот что должно получиться :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вот что должно получиться :)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698400">
                          <a:off x="0" y="0"/>
                          <a:ext cx="1492200" cy="1257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scene3d>
                          <a:camera prst="orthographicFront">
                            <a:rot lat="0" lon="300000" rev="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8.75pt;margin-top:-109.9pt;width:117.45pt;height:98.95pt;mso-wrap-style:none;v-text-anchor:middle;rotation:12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143375" cy="1323975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24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rFonts w:ascii="Impact" w:hAnsi="Impact"/>
                              </w:rPr>
                              <w:t>ДЛЯ   ЗАНЯТЬ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rFonts w:ascii="Impact" w:hAnsi="Impact"/>
                              </w:rPr>
                              <w:t>ОРІГАМІ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d0808" stroked="t" o:allowincell="f" style="position:absolute;margin-left:0pt;margin-top:-104.3pt;width:326.2pt;height:10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rFonts w:ascii="Impact" w:hAnsi="Impact"/>
                        </w:rPr>
                        <w:t>ДЛЯ   ЗАНЯТЬ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rFonts w:ascii="Impact" w:hAnsi="Impact"/>
                        </w:rPr>
                        <w:t>ОРІГАМІ</w:t>
                      </w:r>
                    </w:p>
                  </w:txbxContent>
                </v:textbox>
                <v:path textpathok="t"/>
                <v:textpath on="t" fitshape="t" string="ДЛЯ   ЗАНЯТЬ&#10;ОРІГАМІ" style="font-family:&quot;Impact&quot;;font-size:44pt"/>
                <v:fill o:detectmouseclick="t" color2="#fff200"/>
                <v:stroke color="#c000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0" w:leader="none"/>
        </w:tabs>
        <w:ind w:left="708" w:firstLine="1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20" w:leader="none"/>
        </w:tabs>
        <w:ind w:left="708" w:firstLine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Автор-упорядни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тапенко Галина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івник  гуртка «Орігамі» </w:t>
      </w:r>
    </w:p>
    <w:p>
      <w:pPr>
        <w:pStyle w:val="Normal"/>
        <w:tabs>
          <w:tab w:val="clear" w:pos="708"/>
          <w:tab w:val="left" w:pos="5620" w:leader="none"/>
        </w:tabs>
        <w:ind w:left="708" w:firstLine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ого міського палацу дітей та юнацтва імені Лялі Ратушної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апенко Г.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 занять орігамі. Навчально-методичний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ібник,   Вінниця: ВМПДЮ, 2016. 192с.</w:t>
      </w:r>
    </w:p>
    <w:p>
      <w:pPr>
        <w:pStyle w:val="Normal"/>
        <w:tabs>
          <w:tab w:val="clear" w:pos="708"/>
          <w:tab w:val="left" w:pos="562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цензенти:</w:t>
      </w:r>
    </w:p>
    <w:p>
      <w:pPr>
        <w:pStyle w:val="Normal"/>
        <w:tabs>
          <w:tab w:val="clear" w:pos="708"/>
          <w:tab w:val="left" w:pos="562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узнєцова Н.В. – заступник директора з навчально-виховної та методичної роботи ВМПДЮ</w:t>
      </w:r>
    </w:p>
    <w:p>
      <w:pPr>
        <w:pStyle w:val="Normal"/>
        <w:tabs>
          <w:tab w:val="clear" w:pos="708"/>
          <w:tab w:val="left" w:pos="562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ецюра О.П. – керівник гуртка початкового технічного моделювання ВМПДЮ</w:t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науково – методичною радо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ого міського палацу дітей та юнацтва імені  Лялі Ратушно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токол № 2 від 29.01.2016 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firstLine="1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пропонованом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о-методичному  посібнику у своєрідній логіко – структурній формі систематизовано, конкретизовано і викладено матеріал, відповідно до Програми гуртка «Орігамі», яка затверджена Міністерством освіти і науки України для основного рівня (2 рік навчання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начна увага приділена практичним аспектам, де висвітлено й обґрунтовано основи складання орігамі - фігур середнього рівня складності на основі поєднання базових форм, принципи утворення об’ємних геометричних фігур в класичному та гетеромодульному орігамі.  Для керівників гуртків позашкільних закладів, вчителів початкових класів,  дітей та бать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42" w:right="849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0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240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07465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ce240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e240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074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uiPriority w:val="10"/>
    <w:qFormat/>
    <w:rsid w:val="00ce240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DB079-BCE9-4038-B645-895B591D3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3</Pages>
  <Words>187</Words>
  <Characters>1068</Characters>
  <CharactersWithSpaces>125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6:00Z</dcterms:created>
  <dc:creator>GV</dc:creator>
  <dc:description/>
  <dc:language>en-US</dc:language>
  <cp:lastModifiedBy>GV</cp:lastModifiedBy>
  <cp:lastPrinted>2016-02-11T12:35:00Z</cp:lastPrinted>
  <dcterms:modified xsi:type="dcterms:W3CDTF">2016-02-11T1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