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:00 - 19:00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«Практика создания онлайн-курсов на примере Школы тренеров»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я столкнулась с мифами онлайн обуч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к-лист для онлайн тренера: навыки и ум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кусно и практично проводить онлайн обучение: основные приемы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тслеживать результаты и мотивировать учеников?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будущее за онлайн тренерами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к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ежда Бондаренко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:00 - 19:4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«Технологические возможности портала для онлайн-тренера»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динг — эффективный инструмент сбора ауди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 слушателями до и после вебин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вовлечения — задействуем по максимуму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м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етизируем опыт и зн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к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лия Королев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:40 - 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2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«Успех Финансовой академии «АКТИВ» в онлайн-обучении»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онлайн-образования в бизнес-процесс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илерской сети на территории стран СНГ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партнерами: обучение, результаты и обратная связь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истемы онлайн-обучения внутри комп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к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катерина Ивлев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45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4:00Z</dcterms:created>
  <dc:creator>Alla_P</dc:creator>
  <dc:description/>
  <dc:language>en-US</dc:language>
  <cp:lastModifiedBy>Alla_P</cp:lastModifiedBy>
  <dcterms:modified xsi:type="dcterms:W3CDTF">2016-04-2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