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формаційна ка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асника першого (міського) ту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сеукраїнського конкурсу «Учитель року – 2017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у номінації </w:t>
      </w:r>
      <w:r>
        <w:rPr>
          <w:u w:val="single"/>
          <w:lang w:val="uk-UA"/>
        </w:rPr>
        <w:t>__ «Початкова освіта»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0"/>
        <w:gridCol w:w="82"/>
        <w:gridCol w:w="6236"/>
      </w:tblGrid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льченко Ліна Василівна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ісце робот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Загальноосвітня школа І-ІІІ ступенів №35 Вінницької міської ради»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іта (найменування вищого навчального закладу, рік закінчення навчанн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илище Вінницького державного педагогічного університету ім. М. Коцюбинського, 2003 р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. М. Коцюбинського, 2006 р.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моосвіта 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чні курси підвищення кваліфікації при ВАНО, 2013 р. «Моделювання сучасного навчального заняття»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дагогічний стаж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 років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а категорі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анн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дагогічне кред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«Творчості, як і будь якої діяльності, можна навчитися»</w:t>
            </w:r>
          </w:p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. Альтшуллер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ології, методи та форми, що використовуються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навчально-виховному процесі 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я «ТРВЗ», Технологія розвитку критичного мислення, Технологія інтерактивного навчання.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портрет «Я – педагог і особистість»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у формі есе)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Добра мрія і невгамовн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бажання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ї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иконати – означає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щ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р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дійсниться</w:t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</w:rPr>
              <w:t>Сілован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амішвілі</w:t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ласного</w:t>
            </w:r>
            <w:r>
              <w:rPr>
                <w:szCs w:val="28"/>
                <w:lang w:val="uk-UA"/>
              </w:rPr>
              <w:t xml:space="preserve"> досвіду </w:t>
            </w:r>
            <w:r>
              <w:rPr>
                <w:szCs w:val="28"/>
              </w:rPr>
              <w:t>мож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казати, щ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ц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дійсно так. Адже 13 років тому одна </w:t>
            </w:r>
            <w:r>
              <w:rPr>
                <w:szCs w:val="28"/>
                <w:lang w:val="uk-UA"/>
              </w:rPr>
              <w:t>і</w:t>
            </w:r>
            <w:bookmarkStart w:id="0" w:name="_GoBack"/>
            <w:bookmarkEnd w:id="0"/>
            <w:r>
              <w:rPr>
                <w:szCs w:val="28"/>
              </w:rPr>
              <w:t>з заповітни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рі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итинств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дійснилася. Я стала вчителем. Правда, для здійсн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ціє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рі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отрібн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бул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оклас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начни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усиль: закінчити школу, педагогічне училище, а поті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ще й  університет. І ось я вчитель… Вчитель – це не професія, а стиль життя. Адж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ісл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оверн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одому робота продовжується. На вчител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окладена велика відповідальність – вихова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айбутнє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ашо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ержави. І я робл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ц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із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адоволенням. Розвива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ворчість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ітей, підтриму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їхн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ідеї, навчаю практично використовува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во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нання та вміння. Разом з дітьм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авчаюся, граюсь, сміюся і раді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їхні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успіха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ак, я – вчитель і особистість. Люблю свої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ідних, дорогих мені людей, ціну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рузів, поважа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лег. Чесна, енергійна, розумна, можу бути універсальною, маю почутт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умору, занадт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ідповідальна. Умію бути дитиною. Ціную в людях відвертість, щирість, вірніст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Я – вчитель і особистість</w:t>
            </w:r>
            <w:r>
              <w:rPr>
                <w:szCs w:val="28"/>
                <w:lang w:val="uk-UA"/>
              </w:rPr>
              <w:t>!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илання на персональний Інтернет-ресурс (за наявності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ttp://malchenko35.blogspot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2:00Z</dcterms:created>
  <dc:creator>Віктор Луценко</dc:creator>
  <dc:description/>
  <dc:language>en-US</dc:language>
  <cp:lastModifiedBy>Пользователь</cp:lastModifiedBy>
  <cp:lastPrinted>2016-11-17T14:52:00Z</cp:lastPrinted>
  <dcterms:modified xsi:type="dcterms:W3CDTF">2016-11-1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