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 першого (міського) ту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 «Учитель року – 2017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Початкова освіт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0"/>
        <w:gridCol w:w="82"/>
        <w:gridCol w:w="6236"/>
      </w:tblGrid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 Олена Анатоліївна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роботи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«Загальнооосвітня школа І-ІІІ ступенів №33 Вінницької міської ради»</w:t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початкових класів</w:t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(</w:t>
            </w:r>
            <w:r>
              <w:rPr>
                <w:szCs w:val="28"/>
                <w:lang w:val="uk-UA"/>
              </w:rPr>
              <w:t>найменування вищого навчального закладу, рік закінчення навчання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державний педагогічний університет імені Михайла Коцюбинського,2006 рік</w:t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освіта </w:t>
            </w:r>
            <w:r>
              <w:rPr>
                <w:szCs w:val="28"/>
                <w:lang w:val="uk-UA"/>
              </w:rPr>
              <w:t xml:space="preserve">(за останні 5 років; очна, дистанційна форма; рік проходження та найменування освітніх програм, курсів, тренінгів тощо)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ВОІППП 2014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и «Інтелект України»,Київ 2016 р.</w:t>
            </w:r>
          </w:p>
        </w:tc>
      </w:tr>
      <w:tr>
        <w:trPr>
          <w:trHeight w:val="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ічний стаж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оків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а категорі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атегорія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ання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е кред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“</w:t>
            </w:r>
            <w:r>
              <w:rPr>
                <w:iCs/>
                <w:sz w:val="28"/>
                <w:szCs w:val="28"/>
                <w:lang w:val="uk-UA"/>
              </w:rPr>
              <w:t>Учитель-це скрипаль дитячих сердець:</w:t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Як поведе смичком,</w:t>
            </w:r>
          </w:p>
          <w:p>
            <w:pPr>
              <w:pStyle w:val="Normal"/>
              <w:widowControl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аку мелодію й почує…”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>В.О.Сухомлинсь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ї, методи та форми, що використовуютьс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навчально-виховному процесі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і технології,ігрові та проектні технології,методи та форми роботи(семінар,ділова гра,проектна діяльність,навчання у команді,акваріум,мозкова атака,ажурна пилка,сенкан,навчаючись вчуся,асоціативний кущ,дерево рішень,операція-рейд,подорож,групова справа,усний журнал,година милування.тренінг,карусель,коло іде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портрет «Я – педагог і особистість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формі есе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– вчитель... Два чарівних слова, які змушують зазирнути у власне серце,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свої думки, подумати про себ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вистачить мені сил іти в ногу з часом, бути цікавою, різною, новою? Усі ці роки я ні на хвилину не забувала народну мудрість і намагалася слідувати їй: виховувати «крилатого» може тільки «крилатий» педагог, виховувати щасливого може тільки щаслива, а сучасного - тільки сучасна людин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це стан душі. Це спосіб житт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я вчителя – одна з найвідповідальніших. Особистість вчителя…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 завжди пошук, сумнів, тривога і співпереживанн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уду вчителем!» … Скільки разів повторювала цю фразу!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скільки внутрішньої боротьби: бути чи не бути вчителем? Бути! З якою метою? Бажання бути корисною (так учили мої вчителі), бажання багато знати (це мої відчуття), бажання комусь допомогти (це ж так звично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стим виявився шлях до школи…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оступово все визначилось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вчитель!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 повинен бути вчитель? Адже це мені вести по сходинках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росле життя вченого, лікаря, учителя, будівельника, майбутнього урядовця… За те, яким він стане, несу відповідальність і я, тому що закладаю фундамент наукових знань: про життя, про світ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вчителя можна порівняти з працею хлібороба і будівельника – зерна добра, поваги, справедливості засіває він в душі учнів, цеглинками знань заповнює їх розум, допомагає знайти правильну дорогу в житті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особистих якостей учителя залежить те, якими стануть його учні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вчителя вбачаю в тому, щоб допомогти дитині увійти в недосконалий світ не як гостем, який потребує пояснення екскурсовода й постійного супроводу, а як повноправний житель – діяч планети Земл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ю вчителя оцінити дуже важко: результатів не видно одразу, вони можуть з̓явитися через багато років. Він працює з дитячими душами і тому не має права допускати помил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. Шлях дитини – учня схожий на життя квітки, яка живиться соками рідної землі й розкривається назустріч світлу – Сонцю. Упевнена, що як хірург повинен бути з чистими руками, так і вчитель – з чистими наміра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ти учням побачити й оцінити цю красу – ось моє завданн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скучі очі і підняті руки учнів (коли навчальний матеріал засвоєно), радісні голоси «ох!!!» від здивування…- ось результат мого спілкування з діть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сь 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будучи дитиною, з «чистого аркуша» засвоювала ази наук від своїх шкільних вчителів 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розпочинала свій шлях у «прекрасне майбутнє», так і мої учні, сподіваюсь, гідно пройдуть  життєвою дорогою, знайшовши свою життєву стежину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«Я – вчитель», «Я – товариш», «Я – порадник», «Я – просто людина». Усі ці «Я» є частинками безкінечного пазлу «Я – педагог і особистість». Адже цей пазл ми, учителі, складаємо все своє життя, щоразу додаючи все нові частинки ми постійно вчимося, розвиваємося і самовдосконалюємося. Хто ж такий справжній педагог? Хто може ним стати?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 питання почали цікавити мене ще у шкільному віці після прочитання доленосної видатної книги А.С. Макаренка «Педагогічна поема». І, напевно, саме тоді в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 моїй душі запалахкотів вогник «учительства», адже мрія кожного педагога – виростити своїх учнів, дітей, вихованців справжніми людьми. </w:t>
            </w:r>
          </w:p>
        </w:tc>
      </w:tr>
      <w:tr>
        <w:trPr>
          <w:trHeight w:val="241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ння на персональний Інтернет-ресурс (за наявності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21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52</Words>
  <Characters>1626</Characters>
  <CharactersWithSpaces>44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5:00Z</dcterms:created>
  <dc:creator>User_2</dc:creator>
  <dc:description/>
  <dc:language>en-US</dc:language>
  <cp:lastModifiedBy>User_2</cp:lastModifiedBy>
  <dcterms:modified xsi:type="dcterms:W3CDTF">2016-11-18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