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26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Лісова і деревообробна промисловість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b/>
          <w:lang w:val="uk-UA"/>
        </w:rPr>
        <w:t>Мета:</w:t>
      </w:r>
      <w:r>
        <w:rPr>
          <w:lang w:val="uk-UA"/>
        </w:rPr>
        <w:t xml:space="preserve"> з’ясувати значення лісової промисловості; ознайомити учнів з галузевою і територіальною структурою галузі; пояснити принципи розміщення підприємств; визначити проблеми галузі та шляхи їх вирішення; обґрунтувати необхідність раціонального використання лісових ресурсів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Тип уроку: </w:t>
      </w:r>
      <w:r>
        <w:rPr>
          <w:lang w:val="uk-UA"/>
        </w:rPr>
        <w:t>урок засвоєння нових знань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b/>
          <w:lang w:val="uk-UA"/>
        </w:rPr>
        <w:t>Методи:</w:t>
      </w:r>
      <w:r>
        <w:rPr>
          <w:lang w:val="uk-UA"/>
        </w:rPr>
        <w:t xml:space="preserve"> пояснювально-ілюстративний, бесіда</w:t>
      </w:r>
    </w:p>
    <w:p>
      <w:pPr>
        <w:pStyle w:val="Normal"/>
        <w:spacing w:lineRule="auto" w:line="276"/>
        <w:ind w:firstLine="426"/>
        <w:jc w:val="center"/>
        <w:rPr>
          <w:lang w:val="uk-UA"/>
        </w:rPr>
      </w:pPr>
      <w:r>
        <w:rPr>
          <w:b/>
          <w:lang w:val="uk-UA"/>
        </w:rPr>
        <w:t>ХІД УРОКУ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І. ОРГАНІЗАЦІЙНО-МОТИВАЦІЙНИЙ МОМЕНТ (2 хв)</w:t>
      </w:r>
    </w:p>
    <w:p>
      <w:pPr>
        <w:pStyle w:val="Normal"/>
        <w:spacing w:lineRule="auto" w:line="276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ІІ. АКТУАЛІЗАЦІЯ ЗНАНЬ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b/>
          <w:lang w:val="uk-UA"/>
        </w:rPr>
        <w:t>ІІІ. ВИВЧЕННЯ НОВОГО МАТЕРІАЛУ</w:t>
      </w:r>
    </w:p>
    <w:p>
      <w:pPr>
        <w:pStyle w:val="Normal"/>
        <w:spacing w:lineRule="auto" w:line="276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1. Лісовий фонд та значення лісу (8 хв)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Учитель. «Ліс – це особливий, безмежно добрий і безмежно щедрий організм, який не просить нічого для підтримки свого існування і який великодушно розсипає продукти власної життєдіяльності; він бере під захист усіх живих істот і пропонує тінь навіть лісорубові, який знищує його».</w:t>
      </w:r>
    </w:p>
    <w:p>
      <w:pPr>
        <w:pStyle w:val="Normal"/>
        <w:spacing w:lineRule="auto" w:line="276"/>
        <w:ind w:firstLine="426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( Будда )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За Лісовим кодексом України: ліс – це сукупність землі, рослинності ( де домінують дерева ), тварин, мікроорганізмів та інших природних компонентів, що у своєму розвитку біологічно взаємопов’язані, впливають один на одного і на навколишнє середовище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Загальна площа Лісового фонду становить 10782 тис. га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Основними лісоутворюючими породами є види родів сосна, дуб, ялина, бук, вільха, береза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Середня лісистість України -  одна з найнижчих у Європі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У різних природних зонах України лісистість є різною: Полісся – 27%; Карпати – 45%; Лісостеп – 13; Степ – 4%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2. Галузева структура та сировинна база (15 хв)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b/>
          <w:lang w:val="uk-UA"/>
        </w:rPr>
        <w:t>Лісова промисловість</w:t>
      </w:r>
      <w:r>
        <w:rPr>
          <w:lang w:val="uk-UA"/>
        </w:rPr>
        <w:t xml:space="preserve"> – галузь, яка заготовляє і обробляє деревину, а також виготовляє продукцію із лісової сировини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b/>
          <w:lang w:val="uk-UA"/>
        </w:rPr>
        <w:t>Лісопромисловий комплекс</w:t>
      </w:r>
      <w:r>
        <w:rPr>
          <w:lang w:val="uk-UA"/>
        </w:rPr>
        <w:t xml:space="preserve"> – виробничо-економічна система, що об’єднує підприємства, пов’язані з вирощуванням і переробкою лісової сировини, а також виробництва готової продукції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Галузева структура лісової промисловості включає декілька галузей, які об’єднують підприємства по обробці і переробці лісу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 xml:space="preserve">Давайте визначимо які ж галузі входять до складу даної промисловості? ( сх.1. ) 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Кожну галузь лісової промисловості ми будемо характеризувати за таким планом: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1. Значення галузі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2. Сировинне забезпечення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3. Принципи розміщення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4. Центри розміщення</w:t>
      </w:r>
    </w:p>
    <w:p>
      <w:pPr>
        <w:pStyle w:val="Normal"/>
        <w:spacing w:lineRule="auto" w:line="276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lang w:val="uk-UA"/>
        </w:rPr>
      </w:pPr>
      <w:r>
        <w:rPr/>
        <w:drawing>
          <wp:inline distT="0" distB="0" distL="0" distR="0">
            <wp:extent cx="4924425" cy="2438400"/>
            <wp:effectExtent l="0" t="209550" r="0" b="17145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Схема № 1. Галузева структура лісової промисловості</w:t>
      </w:r>
    </w:p>
    <w:p>
      <w:pPr>
        <w:pStyle w:val="Normal"/>
        <w:spacing w:lineRule="auto" w:line="276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b/>
          <w:lang w:val="uk-UA"/>
        </w:rPr>
        <w:t>Лісове господарство.</w:t>
      </w:r>
      <w:r>
        <w:rPr>
          <w:lang w:val="uk-UA"/>
        </w:rPr>
        <w:t xml:space="preserve"> Лісові ресурси України дуже обмежені. Лісистість території – 14%. Основні масиви зосереджені в Карпатах, Поліссі, Кримських горах. За рахунок власних ресурсів потреби в деревині задовольняються на 25 – 30%.</w:t>
      </w:r>
    </w:p>
    <w:p>
      <w:pPr>
        <w:pStyle w:val="NormalWeb"/>
        <w:shd w:val="clear" w:color="auto" w:fill="FFFDFD"/>
        <w:spacing w:beforeAutospacing="0" w:before="0" w:afterAutospacing="0" w:after="0"/>
        <w:ind w:firstLine="426"/>
        <w:jc w:val="both"/>
        <w:textAlignment w:val="baseline"/>
        <w:rPr>
          <w:lang w:val="uk-UA"/>
        </w:rPr>
      </w:pPr>
      <w:r>
        <w:rPr>
          <w:lang w:val="uk-UA"/>
        </w:rPr>
        <w:t>Лісозаготівельна- вирубування, вивіз і первинна обробка деревини. Щорічний обсяг деревини, що заготовляється в Україні, становить 10 — 12 млн. м3.</w:t>
      </w:r>
    </w:p>
    <w:p>
      <w:pPr>
        <w:pStyle w:val="NormalWeb"/>
        <w:shd w:val="clear" w:color="auto" w:fill="FFFDFD"/>
        <w:spacing w:beforeAutospacing="0" w:before="0" w:afterAutospacing="0" w:after="0"/>
        <w:ind w:firstLine="426"/>
        <w:jc w:val="both"/>
        <w:textAlignment w:val="baseline"/>
        <w:rPr>
          <w:lang w:val="uk-UA"/>
        </w:rPr>
      </w:pPr>
      <w:r>
        <w:rPr>
          <w:lang w:val="uk-UA"/>
        </w:rPr>
        <w:t>Продукція галузі - ділова деревина, яка використовується у деревообробній і целюлозно- паперовій , лісохімічній  промисловості .</w:t>
      </w:r>
    </w:p>
    <w:p>
      <w:pPr>
        <w:pStyle w:val="Normal"/>
        <w:numPr>
          <w:ilvl w:val="0"/>
          <w:numId w:val="4"/>
        </w:numPr>
        <w:shd w:val="clear" w:color="auto" w:fill="FFFDFD"/>
        <w:ind w:left="0" w:firstLine="426"/>
        <w:jc w:val="both"/>
        <w:textAlignment w:val="baseline"/>
        <w:rPr>
          <w:lang w:val="uk-UA"/>
        </w:rPr>
      </w:pPr>
      <w:r>
        <w:rPr>
          <w:lang w:val="uk-UA"/>
        </w:rPr>
        <w:t>Визначте за картою атласу основні центри розміщення.</w:t>
      </w:r>
    </w:p>
    <w:p>
      <w:pPr>
        <w:pStyle w:val="Normal"/>
        <w:numPr>
          <w:ilvl w:val="0"/>
          <w:numId w:val="4"/>
        </w:numPr>
        <w:shd w:val="clear" w:color="auto" w:fill="FFFDFD"/>
        <w:ind w:left="0" w:firstLine="426"/>
        <w:jc w:val="both"/>
        <w:textAlignment w:val="baseline"/>
        <w:rPr>
          <w:lang w:val="uk-UA"/>
        </w:rPr>
      </w:pPr>
      <w:r>
        <w:rPr>
          <w:lang w:val="uk-UA"/>
        </w:rPr>
        <w:t>Отже, які принципи розміщення?</w:t>
      </w:r>
    </w:p>
    <w:p>
      <w:pPr>
        <w:pStyle w:val="NormalWeb"/>
        <w:shd w:val="clear" w:color="auto" w:fill="FFFDFD"/>
        <w:spacing w:beforeAutospacing="0" w:before="0" w:afterAutospacing="0" w:after="0"/>
        <w:ind w:firstLine="426"/>
        <w:jc w:val="both"/>
        <w:textAlignment w:val="baseline"/>
        <w:rPr>
          <w:lang w:val="uk-UA"/>
        </w:rPr>
      </w:pPr>
      <w:r>
        <w:rPr>
          <w:lang w:val="uk-UA"/>
        </w:rPr>
        <w:t>Розміщення підприємств  залежить від положення районів лісозаготівель по відношенню до споживача пиломатеріалів, наявності і характеру транспортних шляхів, по яких проходять масові потоки лісу або пиломатеріалів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b/>
          <w:lang w:val="uk-UA"/>
        </w:rPr>
        <w:t xml:space="preserve">Деревообробна промисловість. </w:t>
      </w:r>
      <w:r>
        <w:rPr>
          <w:lang w:val="uk-UA"/>
        </w:rPr>
        <w:t>Підприємства розміщені досить рівномірно, проте в сировинних р-ах їх більше ( Карпати, Полісся ). Підприємства даної галузі мають комплексний характер обробки сировини і виробництва продукції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Міста Карпат і Полісся виробляють основну частину будівельних матеріалів і деталей, а також фанери, яку також виробляють у великих містах на сході і півдні, які працюють на довізній сировині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Меблева галузь орієнтується на споживача – підприємства розміщені у великих містах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b/>
          <w:lang w:val="uk-UA"/>
        </w:rPr>
        <w:t>Целюлозно-паперова промисловість.</w:t>
      </w:r>
      <w:r>
        <w:rPr>
          <w:lang w:val="uk-UA"/>
        </w:rPr>
        <w:t xml:space="preserve"> Орієнтується в своєму розміщені на сировину, водні ресурси, кваліфіковану робочу силу і електроенергію. Зосереджені підприємства даної галузі переважно у Карпатах і Поліссі: Жидачів, Обухів, Понінка, Корюківка, Рахів, Київ, Ізмаїл, Малин.</w:t>
      </w:r>
    </w:p>
    <w:p>
      <w:pPr>
        <w:pStyle w:val="NormalWeb"/>
        <w:shd w:val="clear" w:color="auto" w:fill="FFFDFD"/>
        <w:spacing w:beforeAutospacing="0" w:before="0" w:afterAutospacing="0" w:after="0"/>
        <w:ind w:firstLine="426"/>
        <w:jc w:val="both"/>
        <w:textAlignment w:val="baseline"/>
        <w:rPr>
          <w:lang w:val="uk-UA"/>
        </w:rPr>
      </w:pPr>
      <w:r>
        <w:rPr>
          <w:lang w:val="uk-UA"/>
        </w:rPr>
        <w:t>Целюлозу та її ефіри використовують для одержання штучного волокна (віскозний, ацетатний, мідно-аміачний шовк, штучна шерсть). Бавовна, що складається здебільшого з целюлози (до 99,5%), йде на виготовлення тканин.</w:t>
      </w:r>
    </w:p>
    <w:p>
      <w:pPr>
        <w:pStyle w:val="NormalWeb"/>
        <w:shd w:val="clear" w:color="auto" w:fill="FFFDFD"/>
        <w:spacing w:beforeAutospacing="0" w:before="0" w:afterAutospacing="0" w:after="0"/>
        <w:ind w:firstLine="426"/>
        <w:jc w:val="both"/>
        <w:textAlignment w:val="baseline"/>
        <w:rPr>
          <w:lang w:val="uk-UA"/>
        </w:rPr>
      </w:pPr>
      <w:r>
        <w:rPr>
          <w:lang w:val="uk-UA"/>
        </w:rPr>
        <w:t>Деревна целюлоза використовується для виробництва паперу, пластмас, кіно і фотоплівок, лаків, бездимного пороху і тощо.</w:t>
      </w:r>
    </w:p>
    <w:p>
      <w:pPr>
        <w:pStyle w:val="NormalWeb"/>
        <w:shd w:val="clear" w:color="auto" w:fill="FFFDFD"/>
        <w:spacing w:beforeAutospacing="0" w:before="0" w:afterAutospacing="0" w:after="0"/>
        <w:ind w:firstLine="426"/>
        <w:jc w:val="both"/>
        <w:textAlignment w:val="baseline"/>
        <w:rPr>
          <w:lang w:val="uk-UA"/>
        </w:rPr>
      </w:pPr>
      <w:r>
        <w:rPr>
          <w:lang w:val="uk-UA"/>
        </w:rPr>
        <w:t>- За  таблицею 7 на стор.119 визначте основну продукцію галузі.</w:t>
      </w:r>
    </w:p>
    <w:p>
      <w:pPr>
        <w:pStyle w:val="NormalWeb"/>
        <w:shd w:val="clear" w:color="auto" w:fill="FFFDFD"/>
        <w:spacing w:beforeAutospacing="0" w:before="0" w:afterAutospacing="0" w:after="0"/>
        <w:ind w:firstLine="426"/>
        <w:jc w:val="both"/>
        <w:textAlignment w:val="baseline"/>
        <w:rPr>
          <w:lang w:val="uk-UA"/>
        </w:rPr>
      </w:pPr>
      <w:r>
        <w:rPr>
          <w:lang w:val="uk-UA"/>
        </w:rPr>
        <w:t>Папір роблять з рослинного волокна- текстильного чи деревного, одержуваного шляхом хімічної обробки деревини. З текстильних волокон, більш міцних, виходить папір кращої якості. У папір також можуть додавати деревну масу, отриману механічним стиранням деревини. У газетному папері частка деревної маси складає більш 85%, у папері для глибокого друку - 0%.Волокно змішується з водою, щоб утворити паперову масу, потім наноситься на  рухливу  сітчату стрічку. Для прискорення сушіння використовуються спеціальні насоси. Далі за допомогою різних валиків на папір наносяться водяні знаки, він остаточно висушується і каландрируется (їй додають гладкість).</w:t>
      </w:r>
    </w:p>
    <w:p>
      <w:pPr>
        <w:pStyle w:val="NormalWeb"/>
        <w:shd w:val="clear" w:color="auto" w:fill="FFFDFD"/>
        <w:spacing w:beforeAutospacing="0" w:before="0" w:afterAutospacing="0" w:after="0"/>
        <w:ind w:firstLine="426"/>
        <w:jc w:val="both"/>
        <w:textAlignment w:val="baseline"/>
        <w:rPr>
          <w:lang w:val="uk-UA"/>
        </w:rPr>
      </w:pPr>
      <w:r>
        <w:rPr>
          <w:lang w:val="uk-UA"/>
        </w:rPr>
        <w:t>Паперу можуть додати і додаткове мінеральне покриття. Виходить крейдований папір, на якій друкують багатобарвні видання: журнали, художні альбоми. Крейдований папір буває двох видів: глянсової і матовий. Перша має високі показники білизни і глянцю, що утрудняють читання тексту через відблиски. Тому на ній краще друкувати акциденцію, а для журнальної продукції переважніше вибрати матовий папір. Однак багато видавців заощаджують на очах читачів, здобуваючи більш дешевий глянсовий папір. У таких випадках рекомендується поміщати текст на кольоровому пастельному тлі, що зменшує у відблисків.</w:t>
      </w:r>
    </w:p>
    <w:p>
      <w:pPr>
        <w:pStyle w:val="NormalWeb"/>
        <w:shd w:val="clear" w:color="auto" w:fill="FFFDFD"/>
        <w:spacing w:beforeAutospacing="0" w:before="0" w:afterAutospacing="0" w:after="0"/>
        <w:ind w:firstLine="426"/>
        <w:jc w:val="both"/>
        <w:textAlignment w:val="baseline"/>
        <w:rPr>
          <w:lang w:val="uk-UA"/>
        </w:rPr>
      </w:pPr>
      <w:r>
        <w:rPr>
          <w:lang w:val="uk-UA"/>
        </w:rPr>
        <w:t>- Де зроблені ваші зошити з географії? Де знаходяться найбільші підприємства в Україні по їх виготовленню ? Малинська (Житомирська область), Понінківська (Хмельницька область) паперові фабрики</w:t>
      </w:r>
    </w:p>
    <w:p>
      <w:pPr>
        <w:pStyle w:val="NormalWeb"/>
        <w:shd w:val="clear" w:color="auto" w:fill="FFFDFD"/>
        <w:spacing w:beforeAutospacing="0" w:before="0" w:afterAutospacing="0" w:after="0"/>
        <w:ind w:firstLine="426"/>
        <w:jc w:val="both"/>
        <w:textAlignment w:val="baseline"/>
        <w:rPr>
          <w:lang w:val="uk-UA"/>
        </w:rPr>
      </w:pPr>
      <w:r>
        <w:rPr>
          <w:lang w:val="uk-UA"/>
        </w:rPr>
        <w:t>Карто́н (фр. carton, від італ. cartone) — листовий, переважно рослинного походження матеріал, маса квадратного метра якого становить понад 200 грам.</w:t>
      </w:r>
    </w:p>
    <w:p>
      <w:pPr>
        <w:pStyle w:val="NormalWeb"/>
        <w:shd w:val="clear" w:color="auto" w:fill="FFFDFD"/>
        <w:spacing w:beforeAutospacing="0" w:before="0" w:afterAutospacing="0" w:after="0"/>
        <w:ind w:firstLine="426"/>
        <w:jc w:val="both"/>
        <w:textAlignment w:val="baseline"/>
        <w:rPr>
          <w:lang w:val="uk-UA"/>
        </w:rPr>
      </w:pPr>
      <w:r>
        <w:rPr>
          <w:lang w:val="uk-UA"/>
        </w:rPr>
        <w:t>Розрізняють картон: тарний;поліграфічний (палітурний, квитковий та ін.);взуттєвий;будівельний (наприклад, облицювальний, стіновий);електроізоляційний тощо.</w:t>
      </w:r>
    </w:p>
    <w:p>
      <w:pPr>
        <w:pStyle w:val="NormalWeb"/>
        <w:shd w:val="clear" w:color="auto" w:fill="FFFDFD"/>
        <w:spacing w:beforeAutospacing="0" w:before="0" w:afterAutospacing="0" w:after="0"/>
        <w:ind w:firstLine="426"/>
        <w:jc w:val="both"/>
        <w:textAlignment w:val="baseline"/>
        <w:rPr>
          <w:lang w:val="uk-UA"/>
        </w:rPr>
      </w:pPr>
      <w:r>
        <w:rPr>
          <w:lang w:val="uk-UA"/>
        </w:rPr>
        <w:t>Картон виготовляють на картоноробних машинах, використовуючи волокнисті матеріали: буру деревну масу, напівцелюлозу, сульфатну целюлозу, макулатуру тощо.</w:t>
      </w:r>
    </w:p>
    <w:p>
      <w:pPr>
        <w:pStyle w:val="NormalWeb"/>
        <w:shd w:val="clear" w:color="auto" w:fill="FFFDFD"/>
        <w:spacing w:beforeAutospacing="0" w:before="0" w:afterAutospacing="0" w:after="0"/>
        <w:ind w:firstLine="426"/>
        <w:jc w:val="both"/>
        <w:textAlignment w:val="baseline"/>
        <w:rPr>
          <w:lang w:val="uk-UA"/>
        </w:rPr>
      </w:pPr>
      <w:r>
        <w:rPr>
          <w:lang w:val="uk-UA"/>
        </w:rPr>
        <w:t>Назвіть центри по  виготовленню картону: Рахівська (Закарпатська область) і Корюківська (Чернігівська область),Обухівска (Київська обл..),Львівська картонні фабрики</w:t>
      </w:r>
    </w:p>
    <w:p>
      <w:pPr>
        <w:pStyle w:val="NormalWeb"/>
        <w:shd w:val="clear" w:color="auto" w:fill="FFFDFD"/>
        <w:spacing w:beforeAutospacing="0" w:before="0" w:afterAutospacing="0" w:after="0"/>
        <w:ind w:firstLine="426"/>
        <w:jc w:val="both"/>
        <w:textAlignment w:val="baseline"/>
        <w:rPr>
          <w:lang w:val="uk-UA"/>
        </w:rPr>
      </w:pPr>
      <w:r>
        <w:rPr>
          <w:lang w:val="uk-UA"/>
        </w:rPr>
        <w:t>Промисловість розвивається в лісових районах, у місцях, де є електроенергія і вода, кваліфіковані кадри.</w:t>
      </w:r>
    </w:p>
    <w:p>
      <w:pPr>
        <w:pStyle w:val="NormalWeb"/>
        <w:shd w:val="clear" w:color="auto" w:fill="FFFDFD"/>
        <w:spacing w:beforeAutospacing="0" w:before="0" w:afterAutospacing="0" w:after="0"/>
        <w:ind w:firstLine="426"/>
        <w:jc w:val="both"/>
        <w:textAlignment w:val="baseline"/>
        <w:rPr>
          <w:lang w:val="uk-UA"/>
        </w:rPr>
      </w:pPr>
      <w:r>
        <w:rPr>
          <w:lang w:val="uk-UA"/>
        </w:rPr>
        <w:t xml:space="preserve">Це виробництво відрізняється високою матеріаломісткістю (на 1 т целюлози витрачається близько 5м деревини) і водомісткістю (350 м³ на 1 т продукції), тому тяжіє до сировинних баз. Розширення територіальних меж виробництва відбувається також в </w:t>
      </w:r>
      <w:bookmarkStart w:id="0" w:name="_GoBack"/>
      <w:bookmarkEnd w:id="0"/>
      <w:r>
        <w:rPr>
          <w:lang w:val="uk-UA"/>
        </w:rPr>
        <w:t>результаті освоєння нових видів сировини, рослинних відходів сільського господарства.</w:t>
      </w:r>
    </w:p>
    <w:p>
      <w:pPr>
        <w:pStyle w:val="NormalWeb"/>
        <w:shd w:val="clear" w:color="auto" w:fill="FFFDFD"/>
        <w:spacing w:beforeAutospacing="0" w:before="0" w:afterAutospacing="0" w:after="0"/>
        <w:ind w:firstLine="426"/>
        <w:jc w:val="both"/>
        <w:textAlignment w:val="baseline"/>
        <w:rPr>
          <w:lang w:val="uk-UA"/>
        </w:rPr>
      </w:pPr>
      <w:r>
        <w:rPr>
          <w:lang w:val="uk-UA"/>
        </w:rPr>
        <w:t>Проблеми галузі:</w:t>
      </w:r>
    </w:p>
    <w:p>
      <w:pPr>
        <w:pStyle w:val="Normal"/>
        <w:numPr>
          <w:ilvl w:val="0"/>
          <w:numId w:val="1"/>
        </w:numPr>
        <w:shd w:val="clear" w:color="auto" w:fill="FFFDFD"/>
        <w:ind w:left="0" w:firstLine="426"/>
        <w:jc w:val="both"/>
        <w:textAlignment w:val="baseline"/>
        <w:rPr>
          <w:lang w:val="uk-UA"/>
        </w:rPr>
      </w:pPr>
      <w:r>
        <w:rPr>
          <w:lang w:val="uk-UA"/>
        </w:rPr>
        <w:t>Виробляється продукція галузі у невеликій кількості. Свого паперу в Україні не вистачає. Тому його доводиться купувати в інших країнах, головним чином в Росії. Вихід:  – будувати целюлозні заводи, які б працювали на соломі;</w:t>
      </w:r>
    </w:p>
    <w:p>
      <w:pPr>
        <w:pStyle w:val="Normal"/>
        <w:numPr>
          <w:ilvl w:val="0"/>
          <w:numId w:val="2"/>
        </w:numPr>
        <w:shd w:val="clear" w:color="auto" w:fill="FFFDFD"/>
        <w:ind w:left="0" w:firstLine="426"/>
        <w:jc w:val="both"/>
        <w:textAlignment w:val="baseline"/>
        <w:rPr>
          <w:lang w:val="uk-UA"/>
        </w:rPr>
      </w:pPr>
      <w:r>
        <w:rPr>
          <w:lang w:val="uk-UA"/>
        </w:rPr>
        <w:t>дуже важливо збирати макулатуру. Так, якщо 200 учнів школи принесуть по 5 кг паперових відходів, то це дасть змогу зекономити 4 м деревини. Крім того, це позитивно позначається на екології довкілля, оскільки під час виробництва паперу й картону з макулатури забруднення атмосфери зменшується на 86%, води витрачається на 25-44% менше, кількість твердих відходів знижується майже до 40%.</w:t>
      </w:r>
    </w:p>
    <w:p>
      <w:pPr>
        <w:pStyle w:val="Normal"/>
        <w:numPr>
          <w:ilvl w:val="0"/>
          <w:numId w:val="3"/>
        </w:numPr>
        <w:shd w:val="clear" w:color="auto" w:fill="FFFDFD"/>
        <w:ind w:left="0" w:firstLine="426"/>
        <w:jc w:val="both"/>
        <w:textAlignment w:val="baseline"/>
        <w:rPr>
          <w:lang w:val="uk-UA"/>
        </w:rPr>
      </w:pPr>
      <w:r>
        <w:rPr>
          <w:lang w:val="uk-UA"/>
        </w:rPr>
        <w:t>забруднення довкілля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b/>
          <w:lang w:val="uk-UA"/>
        </w:rPr>
        <w:t xml:space="preserve">Лісохімічна і гідролізна галузь. </w:t>
      </w:r>
      <w:r>
        <w:rPr>
          <w:lang w:val="uk-UA"/>
        </w:rPr>
        <w:t>Переробляють деревину і відходи. Тяжіють до р-ів заготівлі ( Карпати ), Придніпрв’я і півдня України.</w:t>
      </w:r>
    </w:p>
    <w:p>
      <w:pPr>
        <w:pStyle w:val="NormalWeb"/>
        <w:shd w:val="clear" w:color="auto" w:fill="FFFDFD"/>
        <w:spacing w:beforeAutospacing="0" w:before="0" w:afterAutospacing="0" w:after="0"/>
        <w:ind w:firstLine="426"/>
        <w:jc w:val="both"/>
        <w:textAlignment w:val="baseline"/>
        <w:rPr>
          <w:lang w:val="uk-UA"/>
        </w:rPr>
      </w:pPr>
      <w:r>
        <w:rPr>
          <w:lang w:val="uk-UA"/>
        </w:rPr>
        <w:t>Гідролізна промисловість - порівняно нова. На підприємствах цієї галузі методом гідролізу деревини (тирси) і нехарчової сировини (кукурудзяних качанів без зерна, соломи, костриці, соняшникового лушпиння) виробляють етиловий і метиловий спирти, білкові дріжджі, кристалічний цукор (глюкозу та ін.).</w:t>
      </w:r>
    </w:p>
    <w:p>
      <w:pPr>
        <w:pStyle w:val="NormalWeb"/>
        <w:shd w:val="clear" w:color="auto" w:fill="FFFDFD"/>
        <w:spacing w:beforeAutospacing="0" w:before="0" w:afterAutospacing="0" w:after="0"/>
        <w:ind w:firstLine="426"/>
        <w:jc w:val="both"/>
        <w:textAlignment w:val="baseline"/>
        <w:rPr>
          <w:lang w:val="uk-UA"/>
        </w:rPr>
      </w:pPr>
      <w:r>
        <w:rPr>
          <w:lang w:val="uk-UA"/>
        </w:rPr>
        <w:t>Основними підприємствами галузі є гідролізно-дріжджові заводи у Верхньодніпровськ)' (Дніпропетровська область) та Запоріжжі. Окремі цехи  по ви</w:t>
        <w:softHyphen/>
        <w:t>робництву гідролізних кормових дріжджів з нехарчової сировини Одесі, Сімферополі, у нас у  Вознесенську , Кіровограді, Слов'янську, Вінниці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3. Проблеми і перспективи розвитку лісової промисловості (9 хв)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Які ж проблеми розвитку існують в даній промисловості? (Учні визначають проблеми промисловості, наводять статистичні дані і факти)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Які шляхи вирішення зазначених проблем і в чому перспективи розвитку даної промисловості? (Учні визначають проблеми вирішення і наводять перспективи подальшого розвитку лісової промисловості)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А що може зробити конкретно кожен із вас для вирішення зазначених проблем?</w:t>
      </w:r>
      <w:r>
        <w:rPr>
          <w:b/>
          <w:lang w:val="uk-UA"/>
        </w:rPr>
        <w:t xml:space="preserve"> </w:t>
      </w:r>
      <w:r>
        <w:rPr>
          <w:lang w:val="uk-UA"/>
        </w:rPr>
        <w:t>(Учні наводять приклади своїх дій)</w:t>
      </w:r>
    </w:p>
    <w:p>
      <w:pPr>
        <w:pStyle w:val="Normal"/>
        <w:spacing w:lineRule="auto" w:line="276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lang w:val="uk-UA"/>
        </w:rPr>
      </w:pPr>
      <w:r>
        <w:rPr>
          <w:b/>
          <w:lang w:val="en-US"/>
        </w:rPr>
        <w:t>IV</w:t>
      </w:r>
      <w:r>
        <w:rPr>
          <w:b/>
          <w:lang w:val="uk-UA"/>
        </w:rPr>
        <w:t xml:space="preserve">. ЗАКРІПЛЕННЯ ЗНАНЬ І ПІДСУМКИ УРОКУ (5 хв) </w:t>
      </w:r>
    </w:p>
    <w:p>
      <w:pPr>
        <w:pStyle w:val="Normal"/>
        <w:spacing w:lineRule="auto" w:line="276"/>
        <w:ind w:firstLine="426"/>
        <w:jc w:val="both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. ПІДСУМОК УРОКУ</w:t>
      </w:r>
    </w:p>
    <w:p>
      <w:pPr>
        <w:pStyle w:val="Normal"/>
        <w:spacing w:lineRule="auto" w:line="276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IV. ДОМАШНЄ ЗАВДАННЯ (1 хв)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Прочитати  відповідний параграф в підручнику</w:t>
      </w:r>
    </w:p>
    <w:sectPr>
      <w:footerReference w:type="default" r:id="rId7"/>
      <w:type w:val="nextPage"/>
      <w:pgSz w:w="11906" w:h="16838"/>
      <w:pgMar w:left="1417" w:right="850" w:gutter="0" w:header="0" w:top="850" w:footer="708" w:bottom="85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89506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6a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9a0c29"/>
    <w:rPr>
      <w:rFonts w:ascii="Tahoma" w:hAnsi="Tahoma" w:eastAsia="Times New Roman" w:cs="Tahoma"/>
      <w:sz w:val="16"/>
      <w:szCs w:val="16"/>
      <w:lang w:val="sr-CS" w:eastAsia="sr-CS"/>
    </w:rPr>
  </w:style>
  <w:style w:type="character" w:styleId="PlaceholderText">
    <w:name w:val="Placeholder Text"/>
    <w:basedOn w:val="DefaultParagraphFont"/>
    <w:uiPriority w:val="99"/>
    <w:semiHidden/>
    <w:qFormat/>
    <w:rsid w:val="00922798"/>
    <w:rPr>
      <w:color w:val="808080"/>
    </w:rPr>
  </w:style>
  <w:style w:type="character" w:styleId="Style15" w:customStyle="1">
    <w:name w:val="Верхній колонтитул Знак"/>
    <w:basedOn w:val="DefaultParagraphFont"/>
    <w:link w:val="Header"/>
    <w:uiPriority w:val="99"/>
    <w:semiHidden/>
    <w:qFormat/>
    <w:rsid w:val="00d1413e"/>
    <w:rPr>
      <w:rFonts w:ascii="Times New Roman" w:hAnsi="Times New Roman" w:eastAsia="Times New Roman" w:cs="Times New Roman"/>
      <w:sz w:val="24"/>
      <w:szCs w:val="24"/>
      <w:lang w:val="sr-CS" w:eastAsia="sr-CS"/>
    </w:rPr>
  </w:style>
  <w:style w:type="character" w:styleId="Style16" w:customStyle="1">
    <w:name w:val="Нижній колонтитул Знак"/>
    <w:basedOn w:val="DefaultParagraphFont"/>
    <w:link w:val="Footer"/>
    <w:uiPriority w:val="99"/>
    <w:qFormat/>
    <w:rsid w:val="00d1413e"/>
    <w:rPr>
      <w:rFonts w:ascii="Times New Roman" w:hAnsi="Times New Roman" w:eastAsia="Times New Roman" w:cs="Times New Roman"/>
      <w:sz w:val="24"/>
      <w:szCs w:val="24"/>
      <w:lang w:val="sr-CS" w:eastAsia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a0c2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d1413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d1413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d91b40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26a5a"/>
    <w:pPr>
      <w:spacing w:after="0" w:line="240" w:lineRule="auto"/>
    </w:pPr>
    <w:rPr>
      <w:lang w:eastAsia="uk-U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026CB3D3-2B01-4A33-93BC-2F3CD7D86E75}" type="doc">
      <dgm:prSet loTypeId="urn:microsoft.com/office/officeart/2005/8/layout/radial3" loCatId="cycle" qsTypeId="urn:microsoft.com/office/officeart/2005/8/quickstyle/simple3" qsCatId="simple" csTypeId="urn:microsoft.com/office/officeart/2005/8/colors/accent1_2" csCatId="accent1" phldr="1"/>
      <dgm:spPr/>
      <dgm:t>
        <a:bodyPr/>
        <a:lstStyle/>
        <a:p>
          <a:endParaRPr lang="ru-RU"/>
        </a:p>
      </dgm:t>
    </dgm:pt>
    <dgm:pt modelId="{41AA255D-A692-4609-8FFD-94105758ED1B}">
      <dgm:prSet phldrT="[Текст]"/>
      <dgm:spPr/>
      <dgm:t>
        <a:bodyPr/>
        <a:lstStyle/>
        <a:p>
          <a:r>
            <a:rPr lang="ru-RU"/>
            <a:t>Лісова промисловість</a:t>
          </a:r>
        </a:p>
      </dgm:t>
    </dgm:pt>
    <dgm:pt modelId="{4AFC4DD0-562F-455B-A809-A7DCDD875F60}" type="parTrans" cxnId="{8E0F764F-7A00-45AD-A1C9-9B75975467BC}">
      <dgm:prSet/>
      <dgm:spPr/>
      <dgm:t>
        <a:bodyPr/>
        <a:lstStyle/>
        <a:p>
          <a:endParaRPr lang="ru-RU"/>
        </a:p>
      </dgm:t>
    </dgm:pt>
    <dgm:pt modelId="{606C4C66-36FD-48B3-888A-FB21AEB24103}" type="sibTrans" cxnId="{8E0F764F-7A00-45AD-A1C9-9B75975467BC}">
      <dgm:prSet/>
      <dgm:spPr/>
      <dgm:t>
        <a:bodyPr/>
        <a:lstStyle/>
        <a:p>
          <a:endParaRPr lang="ru-RU"/>
        </a:p>
      </dgm:t>
    </dgm:pt>
    <dgm:pt modelId="{E2015EB2-248A-488B-9092-C3FB90AF6C26}">
      <dgm:prSet phldrT="[Текст]" custT="1"/>
      <dgm:spPr/>
      <dgm:t>
        <a:bodyPr/>
        <a:lstStyle/>
        <a:p>
          <a:r>
            <a:rPr lang="ru-RU" sz="1050"/>
            <a:t>Лісове госпо-дарство</a:t>
          </a:r>
        </a:p>
      </dgm:t>
    </dgm:pt>
    <dgm:pt modelId="{95B2BA22-A281-40FC-8D8E-7C7CE04EE3EC}" type="parTrans" cxnId="{1947536F-2434-4136-9CFD-A19FBC53CFD3}">
      <dgm:prSet/>
      <dgm:spPr/>
      <dgm:t>
        <a:bodyPr/>
        <a:lstStyle/>
        <a:p>
          <a:endParaRPr lang="ru-RU"/>
        </a:p>
      </dgm:t>
    </dgm:pt>
    <dgm:pt modelId="{930D25D3-6341-4095-BA38-34AE6E9668E2}" type="sibTrans" cxnId="{1947536F-2434-4136-9CFD-A19FBC53CFD3}">
      <dgm:prSet/>
      <dgm:spPr/>
      <dgm:t>
        <a:bodyPr/>
        <a:lstStyle/>
        <a:p>
          <a:endParaRPr lang="ru-RU"/>
        </a:p>
      </dgm:t>
    </dgm:pt>
    <dgm:pt modelId="{07B503CE-F210-49F1-8453-107B39E51954}">
      <dgm:prSet phldrT="[Текст]" custT="1"/>
      <dgm:spPr/>
      <dgm:t>
        <a:bodyPr/>
        <a:lstStyle/>
        <a:p>
          <a:r>
            <a:rPr lang="ru-RU" sz="1050"/>
            <a:t>Лісохімічна і гідролізна галузь</a:t>
          </a:r>
        </a:p>
      </dgm:t>
    </dgm:pt>
    <dgm:pt modelId="{A342C5D3-F3FB-404A-97A3-D61425D9D438}" type="parTrans" cxnId="{1A802A53-7400-43CA-A992-59FB936F3A25}">
      <dgm:prSet/>
      <dgm:spPr/>
      <dgm:t>
        <a:bodyPr/>
        <a:lstStyle/>
        <a:p>
          <a:endParaRPr lang="ru-RU"/>
        </a:p>
      </dgm:t>
    </dgm:pt>
    <dgm:pt modelId="{D74EC2D4-C0C1-477B-B148-55A2E5CF7278}" type="sibTrans" cxnId="{1A802A53-7400-43CA-A992-59FB936F3A25}">
      <dgm:prSet/>
      <dgm:spPr/>
      <dgm:t>
        <a:bodyPr/>
        <a:lstStyle/>
        <a:p>
          <a:endParaRPr lang="ru-RU"/>
        </a:p>
      </dgm:t>
    </dgm:pt>
    <dgm:pt modelId="{1D711C65-0A19-4801-B84D-2DABFB21F3ED}">
      <dgm:prSet phldrT="[Текст]" custT="1"/>
      <dgm:spPr/>
      <dgm:t>
        <a:bodyPr/>
        <a:lstStyle/>
        <a:p>
          <a:r>
            <a:rPr lang="ru-RU" sz="1050"/>
            <a:t>Целюлозно паперове промисло-вість</a:t>
          </a:r>
        </a:p>
      </dgm:t>
    </dgm:pt>
    <dgm:pt modelId="{BEAEC8BD-810B-493E-B9C9-A0A91F53B737}" type="parTrans" cxnId="{7A9DEED2-5F40-49FB-848B-F59EE4FFDBDD}">
      <dgm:prSet/>
      <dgm:spPr/>
      <dgm:t>
        <a:bodyPr/>
        <a:lstStyle/>
        <a:p>
          <a:endParaRPr lang="ru-RU"/>
        </a:p>
      </dgm:t>
    </dgm:pt>
    <dgm:pt modelId="{036BE899-97BD-460E-8B5A-5CD456A997DC}" type="sibTrans" cxnId="{7A9DEED2-5F40-49FB-848B-F59EE4FFDBDD}">
      <dgm:prSet/>
      <dgm:spPr/>
      <dgm:t>
        <a:bodyPr/>
        <a:lstStyle/>
        <a:p>
          <a:endParaRPr lang="ru-RU"/>
        </a:p>
      </dgm:t>
    </dgm:pt>
    <dgm:pt modelId="{2F38F746-0EFC-4E2A-9673-603B545E7392}">
      <dgm:prSet phldrT="[Текст]" custT="1"/>
      <dgm:spPr/>
      <dgm:t>
        <a:bodyPr/>
        <a:lstStyle/>
        <a:p>
          <a:r>
            <a:rPr lang="ru-RU" sz="1050"/>
            <a:t>Дерево-обробна промис-ловість</a:t>
          </a:r>
        </a:p>
      </dgm:t>
    </dgm:pt>
    <dgm:pt modelId="{C59C2CEF-44A2-40BD-8A20-C80C2AFB5264}" type="parTrans" cxnId="{5B457CB7-64EB-48E3-A14E-B2FCB9C4F866}">
      <dgm:prSet/>
      <dgm:spPr/>
      <dgm:t>
        <a:bodyPr/>
        <a:lstStyle/>
        <a:p>
          <a:endParaRPr lang="ru-RU"/>
        </a:p>
      </dgm:t>
    </dgm:pt>
    <dgm:pt modelId="{76328623-F21A-40D9-9B7B-8B7DF4D0A2FF}" type="sibTrans" cxnId="{5B457CB7-64EB-48E3-A14E-B2FCB9C4F866}">
      <dgm:prSet/>
      <dgm:spPr/>
      <dgm:t>
        <a:bodyPr/>
        <a:lstStyle/>
        <a:p>
          <a:endParaRPr lang="ru-RU"/>
        </a:p>
      </dgm:t>
    </dgm:pt>
    <dgm:pt modelId="{E319A918-6B1E-4372-BBEE-8034293BD329}" type="pres">
      <dgm:prSet presAssocID="{026CB3D3-2B01-4A33-93BC-2F3CD7D86E75}" presName="composite" presStyleCnt="0">
        <dgm:presLayoutVars>
          <dgm:chMax val="1"/>
          <dgm:dir/>
          <dgm:resizeHandles val="exact"/>
        </dgm:presLayoutVars>
      </dgm:prSet>
      <dgm:spPr/>
      <dgm:t>
        <a:bodyPr/>
        <a:lstStyle/>
        <a:p>
          <a:endParaRPr lang="ru-RU"/>
        </a:p>
      </dgm:t>
    </dgm:pt>
    <dgm:pt modelId="{98825EB8-5C75-46A6-843D-430416D177FB}" type="pres">
      <dgm:prSet presAssocID="{026CB3D3-2B01-4A33-93BC-2F3CD7D86E75}" presName="radial" presStyleCnt="0">
        <dgm:presLayoutVars>
          <dgm:animLvl val="ctr"/>
        </dgm:presLayoutVars>
      </dgm:prSet>
      <dgm:spPr/>
    </dgm:pt>
    <dgm:pt modelId="{81D2CF2D-C53D-4E6F-A3E8-D570EAAF7F86}" type="pres">
      <dgm:prSet presAssocID="{41AA255D-A692-4609-8FFD-94105758ED1B}" presName="centerShape" presStyleLbl="vennNode1" presStyleIdx="0" presStyleCnt="5"/>
      <dgm:spPr/>
      <dgm:t>
        <a:bodyPr/>
        <a:lstStyle/>
        <a:p>
          <a:endParaRPr lang="ru-RU"/>
        </a:p>
      </dgm:t>
    </dgm:pt>
    <dgm:pt modelId="{37107C77-18EA-4244-A840-A48E44576DA8}" type="pres">
      <dgm:prSet presAssocID="{E2015EB2-248A-488B-9092-C3FB90AF6C26}" presName="node" presStyleLbl="vennNode1" presStyleIdx="1" presStyleCnt="5" custScaleX="146410" custScaleY="146410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98FDE8A9-8F6D-4FAA-872A-96846AF8F72A}" type="pres">
      <dgm:prSet presAssocID="{07B503CE-F210-49F1-8453-107B39E51954}" presName="node" presStyleLbl="vennNode1" presStyleIdx="2" presStyleCnt="5" custScaleX="146410" custScaleY="146410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0C312288-4BA1-4771-B6B9-CC789A89D22C}" type="pres">
      <dgm:prSet presAssocID="{1D711C65-0A19-4801-B84D-2DABFB21F3ED}" presName="node" presStyleLbl="vennNode1" presStyleIdx="3" presStyleCnt="5" custScaleX="146410" custScaleY="146410" custRadScaleRad="97843" custRadScaleInc="704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7015F411-1446-4BBF-81B6-68450462D38C}" type="pres">
      <dgm:prSet presAssocID="{2F38F746-0EFC-4E2A-9673-603B545E7392}" presName="node" presStyleLbl="vennNode1" presStyleIdx="4" presStyleCnt="5" custScaleX="146410" custScaleY="146410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</dgm:ptLst>
  <dgm:cxnLst>
    <dgm:cxn modelId="{F9F88FB5-FB08-4CD3-B580-4499F0ED552A}" type="presOf" srcId="{41AA255D-A692-4609-8FFD-94105758ED1B}" destId="{81D2CF2D-C53D-4E6F-A3E8-D570EAAF7F86}" srcOrd="0" destOrd="0" presId="urn:microsoft.com/office/officeart/2005/8/layout/radial3"/>
    <dgm:cxn modelId="{215FE416-D0BC-4799-97D7-C835B34B27A7}" type="presOf" srcId="{07B503CE-F210-49F1-8453-107B39E51954}" destId="{98FDE8A9-8F6D-4FAA-872A-96846AF8F72A}" srcOrd="0" destOrd="0" presId="urn:microsoft.com/office/officeart/2005/8/layout/radial3"/>
    <dgm:cxn modelId="{A3F0C365-F9FB-413E-BAE2-D0D1E736ABC5}" type="presOf" srcId="{E2015EB2-248A-488B-9092-C3FB90AF6C26}" destId="{37107C77-18EA-4244-A840-A48E44576DA8}" srcOrd="0" destOrd="0" presId="urn:microsoft.com/office/officeart/2005/8/layout/radial3"/>
    <dgm:cxn modelId="{982B9987-5DD9-4C80-B49E-8EB530F75D85}" type="presOf" srcId="{2F38F746-0EFC-4E2A-9673-603B545E7392}" destId="{7015F411-1446-4BBF-81B6-68450462D38C}" srcOrd="0" destOrd="0" presId="urn:microsoft.com/office/officeart/2005/8/layout/radial3"/>
    <dgm:cxn modelId="{5B457CB7-64EB-48E3-A14E-B2FCB9C4F866}" srcId="{41AA255D-A692-4609-8FFD-94105758ED1B}" destId="{2F38F746-0EFC-4E2A-9673-603B545E7392}" srcOrd="3" destOrd="0" parTransId="{C59C2CEF-44A2-40BD-8A20-C80C2AFB5264}" sibTransId="{76328623-F21A-40D9-9B7B-8B7DF4D0A2FF}"/>
    <dgm:cxn modelId="{8E0F764F-7A00-45AD-A1C9-9B75975467BC}" srcId="{026CB3D3-2B01-4A33-93BC-2F3CD7D86E75}" destId="{41AA255D-A692-4609-8FFD-94105758ED1B}" srcOrd="0" destOrd="0" parTransId="{4AFC4DD0-562F-455B-A809-A7DCDD875F60}" sibTransId="{606C4C66-36FD-48B3-888A-FB21AEB24103}"/>
    <dgm:cxn modelId="{A0A9A328-1F04-4915-9F9B-ED0E72E52064}" type="presOf" srcId="{1D711C65-0A19-4801-B84D-2DABFB21F3ED}" destId="{0C312288-4BA1-4771-B6B9-CC789A89D22C}" srcOrd="0" destOrd="0" presId="urn:microsoft.com/office/officeart/2005/8/layout/radial3"/>
    <dgm:cxn modelId="{5EAC5D49-180D-4FEF-82C1-1D4582D53631}" type="presOf" srcId="{026CB3D3-2B01-4A33-93BC-2F3CD7D86E75}" destId="{E319A918-6B1E-4372-BBEE-8034293BD329}" srcOrd="0" destOrd="0" presId="urn:microsoft.com/office/officeart/2005/8/layout/radial3"/>
    <dgm:cxn modelId="{7A9DEED2-5F40-49FB-848B-F59EE4FFDBDD}" srcId="{41AA255D-A692-4609-8FFD-94105758ED1B}" destId="{1D711C65-0A19-4801-B84D-2DABFB21F3ED}" srcOrd="2" destOrd="0" parTransId="{BEAEC8BD-810B-493E-B9C9-A0A91F53B737}" sibTransId="{036BE899-97BD-460E-8B5A-5CD456A997DC}"/>
    <dgm:cxn modelId="{1A802A53-7400-43CA-A992-59FB936F3A25}" srcId="{41AA255D-A692-4609-8FFD-94105758ED1B}" destId="{07B503CE-F210-49F1-8453-107B39E51954}" srcOrd="1" destOrd="0" parTransId="{A342C5D3-F3FB-404A-97A3-D61425D9D438}" sibTransId="{D74EC2D4-C0C1-477B-B148-55A2E5CF7278}"/>
    <dgm:cxn modelId="{1947536F-2434-4136-9CFD-A19FBC53CFD3}" srcId="{41AA255D-A692-4609-8FFD-94105758ED1B}" destId="{E2015EB2-248A-488B-9092-C3FB90AF6C26}" srcOrd="0" destOrd="0" parTransId="{95B2BA22-A281-40FC-8D8E-7C7CE04EE3EC}" sibTransId="{930D25D3-6341-4095-BA38-34AE6E9668E2}"/>
    <dgm:cxn modelId="{9F6FDEBC-7D26-4435-BC40-350503B799BE}" type="presParOf" srcId="{E319A918-6B1E-4372-BBEE-8034293BD329}" destId="{98825EB8-5C75-46A6-843D-430416D177FB}" srcOrd="0" destOrd="0" presId="urn:microsoft.com/office/officeart/2005/8/layout/radial3"/>
    <dgm:cxn modelId="{5BEA18F2-BBE7-4F11-92B4-7AA546DC98D3}" type="presParOf" srcId="{98825EB8-5C75-46A6-843D-430416D177FB}" destId="{81D2CF2D-C53D-4E6F-A3E8-D570EAAF7F86}" srcOrd="0" destOrd="0" presId="urn:microsoft.com/office/officeart/2005/8/layout/radial3"/>
    <dgm:cxn modelId="{146F0CD8-82DD-4B3A-8666-08A6E4D9FB4F}" type="presParOf" srcId="{98825EB8-5C75-46A6-843D-430416D177FB}" destId="{37107C77-18EA-4244-A840-A48E44576DA8}" srcOrd="1" destOrd="0" presId="urn:microsoft.com/office/officeart/2005/8/layout/radial3"/>
    <dgm:cxn modelId="{8A1398EE-B60D-474B-B56A-639A5B18457D}" type="presParOf" srcId="{98825EB8-5C75-46A6-843D-430416D177FB}" destId="{98FDE8A9-8F6D-4FAA-872A-96846AF8F72A}" srcOrd="2" destOrd="0" presId="urn:microsoft.com/office/officeart/2005/8/layout/radial3"/>
    <dgm:cxn modelId="{0E772799-BC77-4429-A04D-EF16D1927A78}" type="presParOf" srcId="{98825EB8-5C75-46A6-843D-430416D177FB}" destId="{0C312288-4BA1-4771-B6B9-CC789A89D22C}" srcOrd="3" destOrd="0" presId="urn:microsoft.com/office/officeart/2005/8/layout/radial3"/>
    <dgm:cxn modelId="{EAADDDD7-0B72-4578-BD41-8035F91D5184}" type="presParOf" srcId="{98825EB8-5C75-46A6-843D-430416D177FB}" destId="{7015F411-1446-4BBF-81B6-68450462D38C}" srcOrd="4" destOrd="0" presId="urn:microsoft.com/office/officeart/2005/8/layout/radial3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81D2CF2D-C53D-4E6F-A3E8-D570EAAF7F86}">
      <dsp:nvSpPr>
        <dsp:cNvPr id="0" name=""/>
        <dsp:cNvSpPr/>
      </dsp:nvSpPr>
      <dsp:spPr>
        <a:xfrm>
          <a:off x="1785937" y="542925"/>
          <a:ext cx="1352549" cy="1352549"/>
        </a:xfrm>
        <a:prstGeom prst="ellipse">
          <a:avLst/>
        </a:prstGeom>
        <a:gradFill rotWithShape="0">
          <a:gsLst>
            <a:gs pos="0">
              <a:schemeClr val="accent1">
                <a:alpha val="50000"/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alpha val="50000"/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alpha val="50000"/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/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3970" tIns="13970" rIns="13970" bIns="13970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100" kern="1200"/>
            <a:t>Лісова промисловість</a:t>
          </a:r>
        </a:p>
      </dsp:txBody>
      <dsp:txXfrm>
        <a:off x="1984013" y="741001"/>
        <a:ext cx="956397" cy="956397"/>
      </dsp:txXfrm>
    </dsp:sp>
    <dsp:sp modelId="{37107C77-18EA-4244-A840-A48E44576DA8}">
      <dsp:nvSpPr>
        <dsp:cNvPr id="0" name=""/>
        <dsp:cNvSpPr/>
      </dsp:nvSpPr>
      <dsp:spPr>
        <a:xfrm>
          <a:off x="1967145" y="-156688"/>
          <a:ext cx="990134" cy="990134"/>
        </a:xfrm>
        <a:prstGeom prst="ellipse">
          <a:avLst/>
        </a:prstGeom>
        <a:gradFill rotWithShape="0">
          <a:gsLst>
            <a:gs pos="0">
              <a:schemeClr val="accent1">
                <a:alpha val="50000"/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alpha val="50000"/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alpha val="50000"/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/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3970" tIns="13970" rIns="13970" bIns="13970" numCol="1" spcCol="1270" anchor="ctr" anchorCtr="0">
          <a:noAutofit/>
        </a:bodyPr>
        <a:lstStyle/>
        <a:p>
          <a:pPr lvl="0" algn="ctr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50" kern="1200"/>
            <a:t>Лісове госпо-дарство</a:t>
          </a:r>
        </a:p>
      </dsp:txBody>
      <dsp:txXfrm>
        <a:off x="2112147" y="-11686"/>
        <a:ext cx="700130" cy="700130"/>
      </dsp:txXfrm>
    </dsp:sp>
    <dsp:sp modelId="{98FDE8A9-8F6D-4FAA-872A-96846AF8F72A}">
      <dsp:nvSpPr>
        <dsp:cNvPr id="0" name=""/>
        <dsp:cNvSpPr/>
      </dsp:nvSpPr>
      <dsp:spPr>
        <a:xfrm>
          <a:off x="2847966" y="724132"/>
          <a:ext cx="990134" cy="990134"/>
        </a:xfrm>
        <a:prstGeom prst="ellipse">
          <a:avLst/>
        </a:prstGeom>
        <a:gradFill rotWithShape="0">
          <a:gsLst>
            <a:gs pos="0">
              <a:schemeClr val="accent1">
                <a:alpha val="50000"/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alpha val="50000"/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alpha val="50000"/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/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3970" tIns="13970" rIns="13970" bIns="13970" numCol="1" spcCol="1270" anchor="ctr" anchorCtr="0">
          <a:noAutofit/>
        </a:bodyPr>
        <a:lstStyle/>
        <a:p>
          <a:pPr lvl="0" algn="ctr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50" kern="1200"/>
            <a:t>Лісохімічна і гідролізна галузь</a:t>
          </a:r>
        </a:p>
      </dsp:txBody>
      <dsp:txXfrm>
        <a:off x="2992968" y="869134"/>
        <a:ext cx="700130" cy="700130"/>
      </dsp:txXfrm>
    </dsp:sp>
    <dsp:sp modelId="{0C312288-4BA1-4771-B6B9-CC789A89D22C}">
      <dsp:nvSpPr>
        <dsp:cNvPr id="0" name=""/>
        <dsp:cNvSpPr/>
      </dsp:nvSpPr>
      <dsp:spPr>
        <a:xfrm>
          <a:off x="1957615" y="1585901"/>
          <a:ext cx="990134" cy="990134"/>
        </a:xfrm>
        <a:prstGeom prst="ellipse">
          <a:avLst/>
        </a:prstGeom>
        <a:gradFill rotWithShape="0">
          <a:gsLst>
            <a:gs pos="0">
              <a:schemeClr val="accent1">
                <a:alpha val="50000"/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alpha val="50000"/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alpha val="50000"/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/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3970" tIns="13970" rIns="13970" bIns="13970" numCol="1" spcCol="1270" anchor="ctr" anchorCtr="0">
          <a:noAutofit/>
        </a:bodyPr>
        <a:lstStyle/>
        <a:p>
          <a:pPr lvl="0" algn="ctr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50" kern="1200"/>
            <a:t>Целюлозно паперове промисло-вість</a:t>
          </a:r>
        </a:p>
      </dsp:txBody>
      <dsp:txXfrm>
        <a:off x="2102617" y="1730903"/>
        <a:ext cx="700130" cy="700130"/>
      </dsp:txXfrm>
    </dsp:sp>
    <dsp:sp modelId="{7015F411-1446-4BBF-81B6-68450462D38C}">
      <dsp:nvSpPr>
        <dsp:cNvPr id="0" name=""/>
        <dsp:cNvSpPr/>
      </dsp:nvSpPr>
      <dsp:spPr>
        <a:xfrm>
          <a:off x="1086324" y="724132"/>
          <a:ext cx="990134" cy="990134"/>
        </a:xfrm>
        <a:prstGeom prst="ellipse">
          <a:avLst/>
        </a:prstGeom>
        <a:gradFill rotWithShape="0">
          <a:gsLst>
            <a:gs pos="0">
              <a:schemeClr val="accent1">
                <a:alpha val="50000"/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alpha val="50000"/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alpha val="50000"/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/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3970" tIns="13970" rIns="13970" bIns="13970" numCol="1" spcCol="1270" anchor="ctr" anchorCtr="0">
          <a:noAutofit/>
        </a:bodyPr>
        <a:lstStyle/>
        <a:p>
          <a:pPr lvl="0" algn="ctr" defTabSz="466725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050" kern="1200"/>
            <a:t>Дерево-обробна промис-ловість</a:t>
          </a:r>
        </a:p>
      </dsp:txBody>
      <dsp:txXfrm>
        <a:off x="1231326" y="869134"/>
        <a:ext cx="700130" cy="700130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radial3">
  <dgm:title val=""/>
  <dgm:desc val=""/>
  <dgm:catLst>
    <dgm:cat type="relationship" pri="31000"/>
    <dgm:cat type="cycle" pri="12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composite">
    <dgm:varLst>
      <dgm:chMax val="1"/>
      <dgm:dir/>
      <dgm:resizeHandles val="exact"/>
    </dgm:varLst>
    <dgm:alg type="composite">
      <dgm:param type="ar" val="1"/>
    </dgm:alg>
    <dgm:shape xmlns:r="http://schemas.openxmlformats.org/officeDocument/2006/relationships" r:blip="">
      <dgm:adjLst/>
    </dgm:shape>
    <dgm:presOf/>
    <dgm:constrLst/>
    <dgm:ruleLst/>
    <dgm:layoutNode name="radial">
      <dgm:varLst>
        <dgm:animLvl val="ctr"/>
      </dgm:varLst>
      <dgm:choose name="Name0">
        <dgm:if name="Name1" func="var" arg="dir" op="equ" val="norm">
          <dgm:choose name="Name2">
            <dgm:if name="Name3" axis="ch ch" ptType="node node" st="1 1" cnt="1 0" func="cnt" op="lte" val="1">
              <dgm:alg type="cycle">
                <dgm:param type="stAng" val="90"/>
                <dgm:param type="spanAng" val="360"/>
                <dgm:param type="ctrShpMap" val="fNode"/>
              </dgm:alg>
            </dgm:if>
            <dgm:else name="Name4">
              <dgm:alg type="cycle">
                <dgm:param type="stAng" val="0"/>
                <dgm:param type="spanAng" val="360"/>
                <dgm:param type="ctrShpMap" val="fNode"/>
              </dgm:alg>
            </dgm:else>
          </dgm:choose>
        </dgm:if>
        <dgm:else name="Name5">
          <dgm:alg type="cycle">
            <dgm:param type="stAng" val="0"/>
            <dgm:param type="spanAng" val="-360"/>
            <dgm:param type="ctrShpMap" val="fNode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w" for="ch" forName="centerShape" refType="w"/>
        <dgm:constr type="h" for="ch" forName="centerShape" refType="h"/>
        <dgm:constr type="w" for="ch" forName="node" refType="w" fact="0.5"/>
        <dgm:constr type="h" for="ch" forName="node" refType="h" fact="0.5"/>
        <dgm:constr type="sp" refType="w" refFor="ch" refForName="node" fact="-0.2"/>
        <dgm:constr type="sibSp" refType="w" refFor="ch" refForName="node" fact="-0.2"/>
        <dgm:constr type="primFontSz" for="ch" forName="centerShape" val="65"/>
        <dgm:constr type="primFontSz" for="des" forName="node" val="65"/>
        <dgm:constr type="primFontSz" for="ch" forName="node" refType="primFontSz" refFor="ch" refForName="centerShape" op="lte"/>
      </dgm:constrLst>
      <dgm:ruleLst/>
      <dgm:forEach name="Name6" axis="ch" ptType="node" cnt="1">
        <dgm:layoutNode name="centerShape" styleLbl="vennNode1">
          <dgm:alg type="tx"/>
          <dgm:shape xmlns:r="http://schemas.openxmlformats.org/officeDocument/2006/relationships" type="ellipse" r:blip="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</dgm:constrLst>
          <dgm:ruleLst>
            <dgm:rule type="primFontSz" val="5" fact="NaN" max="NaN"/>
          </dgm:ruleLst>
        </dgm:layoutNode>
        <dgm:forEach name="Name7" axis="ch" ptType="node">
          <dgm:layoutNode name="node" styleLbl="vennNode1">
            <dgm:varLst>
              <dgm:bulletEnabled val="1"/>
            </dgm:varLst>
            <dgm:alg type="tx"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presOf axis="desOrSelf" ptType="node"/>
            <dgm:constrLst>
              <dgm:constr type="tMarg" refType="primFontSz" fact="0.1"/>
              <dgm:constr type="bMarg" refType="primFontSz" fact="0.1"/>
              <dgm:constr type="lMarg" refType="primFontSz" fact="0.1"/>
              <dgm:constr type="rMarg" refType="primFontSz" fact="0.1"/>
            </dgm:constrLst>
            <dgm:ruleLst>
              <dgm:rule type="primFontSz" val="5" fact="NaN" max="NaN"/>
            </dgm:ruleLst>
          </dgm:layoutNode>
        </dgm:forEach>
      </dgm:forEach>
    </dgm:layoutNode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F9A659-0E2E-4030-BD01-D1177DFF7F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5557</Words>
  <Characters>3169</Characters>
  <CharactersWithSpaces>8709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0:37:00Z</dcterms:created>
  <dc:creator>vitalik</dc:creator>
  <dc:description/>
  <dc:language>en-US</dc:language>
  <cp:lastModifiedBy>Teacher</cp:lastModifiedBy>
  <dcterms:modified xsi:type="dcterms:W3CDTF">2016-12-20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