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Times New Roman" w:hAnsi="Times New Roman"/>
          <w:sz w:val="28"/>
          <w:szCs w:val="28"/>
          <w:lang w:val="uk-UA"/>
        </w:rPr>
      </w:pPr>
      <w:r>
        <mc:AlternateContent>
          <mc:Choice Requires="wps">
            <w:drawing>
              <wp:anchor behindDoc="1" distT="0" distB="0" distL="0" distR="0" simplePos="0" locked="0" layoutInCell="0" allowOverlap="1" relativeHeight="3">
                <wp:simplePos x="0" y="0"/>
                <wp:positionH relativeFrom="column">
                  <wp:posOffset>-800100</wp:posOffset>
                </wp:positionH>
                <wp:positionV relativeFrom="paragraph">
                  <wp:posOffset>-1485900</wp:posOffset>
                </wp:positionV>
                <wp:extent cx="914400" cy="5715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81370" b="14161"/>
                        <a:stretch/>
                      </pic:blipFill>
                      <pic:spPr>
                        <a:xfrm>
                          <a:off x="0" y="0"/>
                          <a:ext cx="914400" cy="571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3pt;margin-top:-117pt;width:71.95pt;height:449.95pt;mso-wrap-style:none;v-text-anchor:middle" type="_x0000_t75">
                <v:imagedata r:id="rId3" o:detectmouseclick="t"/>
                <v:stroke color="#3465a4" joinstyle="round" endcap="flat"/>
                <w10:wrap type="none"/>
              </v:shape>
            </w:pict>
          </mc:Fallback>
        </mc:AlternateContent>
      </w:r>
      <w:r>
        <w:rPr>
          <w:rFonts w:ascii="Times New Roman" w:hAnsi="Times New Roman"/>
          <w:sz w:val="28"/>
          <w:szCs w:val="28"/>
          <w:lang w:val="uk-UA"/>
        </w:rPr>
        <w:t>ДЕПАРТАМЕНТ  ОСВІТИ</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ВІННИЦЬКОЇ МІСЬКОЇ РАДИ</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КУ «МІСЬКИЙ МЕТОДИЧНИЙ КАБІНЕТ»</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КОМУНАЛЬНИЙ ЗАКЛАД «ЗАГАЛЬНООСВІТНЯ ШКОЛА І СТУПЕНЯ №5 ВІННИЦЬКОЇ МІСЬКОЇ РА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tabs>
          <w:tab w:val="clear" w:pos="708"/>
          <w:tab w:val="center" w:pos="4790" w:leader="none"/>
        </w:tabs>
        <w:spacing w:lineRule="auto" w:line="360"/>
        <w:ind w:firstLine="709"/>
        <w:jc w:val="both"/>
        <w:rPr>
          <w:rFonts w:ascii="Monotype Corsiva" w:hAnsi="Monotype Corsiva"/>
          <w:b/>
          <w:b/>
          <w:sz w:val="52"/>
          <w:szCs w:val="52"/>
          <w:lang w:val="uk-UA"/>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9560</wp:posOffset>
                </wp:positionV>
                <wp:extent cx="1452880" cy="34309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840" r="1562" b="0"/>
                        <a:stretch/>
                      </pic:blipFill>
                      <pic:spPr>
                        <a:xfrm>
                          <a:off x="0" y="0"/>
                          <a:ext cx="1452960" cy="3430800"/>
                        </a:xfrm>
                        <a:prstGeom prst="rect">
                          <a:avLst/>
                        </a:prstGeom>
                        <a:ln w="0">
                          <a:noFill/>
                        </a:ln>
                      </pic:spPr>
                    </pic:pic>
                  </a:graphicData>
                </a:graphic>
              </wp:anchor>
            </w:drawing>
          </mc:Choice>
          <mc:Fallback>
            <w:pict>
              <v:shape id="shape_0" stroked="f" o:allowincell="f" style="position:absolute;margin-left:-63pt;margin-top:22.8pt;width:114.35pt;height:270.1pt;mso-wrap-style:none;v-text-anchor:middle" type="_x0000_t75">
                <v:imagedata r:id="rId5" o:detectmouseclick="t"/>
                <v:stroke color="#3465a4" joinstyle="round" endcap="flat"/>
                <w10:wrap type="square"/>
              </v:shape>
            </w:pict>
          </mc:Fallback>
        </mc:AlternateContent>
      </w:r>
      <w:r>
        <w:rPr>
          <w:rFonts w:ascii="Times New Roman" w:hAnsi="Times New Roman"/>
          <w:sz w:val="28"/>
          <w:szCs w:val="28"/>
          <w:lang w:val="uk-UA"/>
        </w:rPr>
        <w:tab/>
      </w:r>
      <w:r>
        <w:rPr>
          <w:rFonts w:ascii="Monotype Corsiva" w:hAnsi="Monotype Corsiva"/>
          <w:b/>
          <w:sz w:val="52"/>
          <w:szCs w:val="52"/>
          <w:lang w:val="uk-UA"/>
        </w:rPr>
        <w:t xml:space="preserve">Виховання ціннісного ставлення особистості до культури і мистецтва </w:t>
      </w:r>
    </w:p>
    <w:p>
      <w:pPr>
        <w:pStyle w:val="NoSpacing"/>
        <w:spacing w:lineRule="auto" w:line="360"/>
        <w:ind w:firstLine="709"/>
        <w:jc w:val="center"/>
        <w:rPr>
          <w:rFonts w:ascii="Monotype Corsiva" w:hAnsi="Monotype Corsiva"/>
          <w:b/>
          <w:b/>
          <w:sz w:val="52"/>
          <w:szCs w:val="52"/>
          <w:lang w:val="uk-UA"/>
        </w:rPr>
      </w:pPr>
      <w:bookmarkStart w:id="0" w:name="_GoBack"/>
      <w:bookmarkEnd w:id="0"/>
      <w:r>
        <mc:AlternateContent>
          <mc:Choice Requires="wps">
            <w:drawing>
              <wp:anchor behindDoc="1" distT="0" distB="0" distL="0" distR="0" simplePos="0" locked="0" layoutInCell="0" allowOverlap="1" relativeHeight="2">
                <wp:simplePos x="0" y="0"/>
                <wp:positionH relativeFrom="column">
                  <wp:posOffset>-1571625</wp:posOffset>
                </wp:positionH>
                <wp:positionV relativeFrom="paragraph">
                  <wp:posOffset>38100</wp:posOffset>
                </wp:positionV>
                <wp:extent cx="4705350" cy="66579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05200" cy="6657840"/>
                        </a:xfrm>
                        <a:prstGeom prst="rect">
                          <a:avLst/>
                        </a:prstGeom>
                        <a:ln w="0">
                          <a:noFill/>
                        </a:ln>
                      </pic:spPr>
                    </pic:pic>
                  </a:graphicData>
                </a:graphic>
              </wp:anchor>
            </w:drawing>
          </mc:Choice>
          <mc:Fallback>
            <w:pict>
              <v:shape id="shape_0" stroked="f" o:allowincell="f" style="position:absolute;margin-left:-123.75pt;margin-top:3pt;width:370.45pt;height:524.2pt;mso-wrap-style:none;v-text-anchor:middle" type="_x0000_t75">
                <v:imagedata r:id="rId7" o:detectmouseclick="t"/>
                <v:stroke color="#3465a4" joinstyle="round" endcap="flat"/>
                <w10:wrap type="none"/>
              </v:shape>
            </w:pict>
          </mc:Fallback>
        </mc:AlternateContent>
      </w:r>
      <w:r>
        <w:rPr>
          <w:rFonts w:ascii="Monotype Corsiva" w:hAnsi="Monotype Corsiva"/>
          <w:b/>
          <w:sz w:val="52"/>
          <w:szCs w:val="52"/>
          <w:lang w:val="uk-UA"/>
        </w:rPr>
        <w:t>засобами позакласної діяльності</w:t>
      </w:r>
    </w:p>
    <w:p>
      <w:pPr>
        <w:pStyle w:val="NoSpacing"/>
        <w:spacing w:lineRule="auto" w:line="360"/>
        <w:ind w:firstLine="709"/>
        <w:jc w:val="right"/>
        <w:rPr>
          <w:rFonts w:ascii="Times New Roman" w:hAnsi="Times New Roman"/>
          <w:sz w:val="28"/>
          <w:szCs w:val="28"/>
          <w:lang w:val="uk-UA"/>
        </w:rPr>
      </w:pPr>
      <w:r>
        <w:rPr>
          <w:rFonts w:ascii="Times New Roman" w:hAnsi="Times New Roman"/>
          <w:sz w:val="28"/>
          <w:szCs w:val="28"/>
          <w:lang w:val="uk-UA"/>
        </w:rPr>
        <w:t xml:space="preserve">Номінація </w:t>
      </w:r>
    </w:p>
    <w:p>
      <w:pPr>
        <w:pStyle w:val="NoSpacing"/>
        <w:spacing w:lineRule="auto" w:line="360"/>
        <w:ind w:firstLine="709"/>
        <w:jc w:val="right"/>
        <w:rPr>
          <w:rFonts w:ascii="Times New Roman" w:hAnsi="Times New Roman"/>
          <w:sz w:val="28"/>
          <w:szCs w:val="28"/>
          <w:lang w:val="uk-UA"/>
        </w:rPr>
      </w:pPr>
      <w:r>
        <w:rPr>
          <w:rFonts w:ascii="Times New Roman" w:hAnsi="Times New Roman"/>
          <w:sz w:val="28"/>
          <w:szCs w:val="28"/>
          <w:lang w:val="uk-UA"/>
        </w:rPr>
        <w:t>«Позакласна та виховна робо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Гушевата-Зралко М. Д. 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 (068) 2097120</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Олексій О. М. 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098)7228319</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Недзеленко А. А вчитель англійської мов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 (096)4451279</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Цвігун О.  В. 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 (067)7836342</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Дубина А. І. 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 (0983708863</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Ковальчук О. М. 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4"/>
          <w:szCs w:val="28"/>
          <w:lang w:val="uk-UA"/>
        </w:rPr>
        <w:t>тел. (096)9741275</w:t>
      </w:r>
    </w:p>
    <w:p>
      <w:pPr>
        <w:pStyle w:val="NoSpacing"/>
        <w:spacing w:lineRule="auto" w:line="360"/>
        <w:ind w:firstLine="709"/>
        <w:jc w:val="right"/>
        <w:rPr>
          <w:rFonts w:ascii="Times New Roman" w:hAnsi="Times New Roman"/>
          <w:sz w:val="28"/>
          <w:szCs w:val="28"/>
          <w:lang w:val="uk-UA"/>
        </w:rPr>
      </w:pPr>
      <w:r>
        <w:rPr>
          <w:rFonts w:ascii="Times New Roman" w:hAnsi="Times New Roman"/>
          <w:sz w:val="24"/>
          <w:szCs w:val="28"/>
          <w:lang w:val="uk-UA"/>
        </w:rPr>
        <w:t xml:space="preserve">Лаврик Н. П. </w:t>
      </w:r>
      <w:r>
        <w:rPr>
          <w:rFonts w:ascii="Times New Roman" w:hAnsi="Times New Roman"/>
          <w:sz w:val="28"/>
          <w:szCs w:val="28"/>
          <w:lang w:val="uk-UA"/>
        </w:rPr>
        <w:t>вчитель початкової школи</w:t>
      </w:r>
    </w:p>
    <w:p>
      <w:pPr>
        <w:pStyle w:val="NoSpacing"/>
        <w:spacing w:lineRule="auto" w:line="360"/>
        <w:ind w:firstLine="709"/>
        <w:jc w:val="right"/>
        <w:rPr>
          <w:rFonts w:ascii="Times New Roman" w:hAnsi="Times New Roman"/>
          <w:sz w:val="24"/>
          <w:szCs w:val="28"/>
          <w:lang w:val="uk-UA"/>
        </w:rPr>
      </w:pPr>
      <w:r>
        <w:rPr>
          <w:rFonts w:ascii="Times New Roman" w:hAnsi="Times New Roman"/>
          <w:sz w:val="28"/>
          <w:szCs w:val="28"/>
          <w:lang w:val="uk-UA"/>
        </w:rPr>
        <w:t>тел. (097)1140168</w:t>
      </w:r>
    </w:p>
    <w:p>
      <w:pPr>
        <w:pStyle w:val="NoSpacing"/>
        <w:spacing w:lineRule="auto" w:line="360"/>
        <w:jc w:val="center"/>
        <w:rPr>
          <w:rFonts w:ascii="Times New Roman" w:hAnsi="Times New Roman"/>
          <w:sz w:val="28"/>
          <w:szCs w:val="28"/>
          <w:lang w:val="uk-UA"/>
        </w:rPr>
      </w:pPr>
      <w:r>
        <w:rPr>
          <w:rFonts w:ascii="Times New Roman" w:hAnsi="Times New Roman"/>
          <w:sz w:val="28"/>
          <w:szCs w:val="28"/>
          <w:lang w:val="uk-UA"/>
        </w:rPr>
        <w:tab/>
        <w:t>Вінниця</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2017</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Автори: </w:t>
      </w:r>
      <w:r>
        <w:rPr>
          <w:rFonts w:ascii="Times New Roman" w:hAnsi="Times New Roman"/>
          <w:b/>
          <w:sz w:val="28"/>
          <w:szCs w:val="28"/>
          <w:lang w:val="uk-UA"/>
        </w:rPr>
        <w:t xml:space="preserve">Гушевата-Зралко М. Д., Олексій О. М., Цвігун О.  В., Дубина А. І., Ковальчук О. М., Лаврик Н. П. </w:t>
      </w:r>
      <w:r>
        <w:rPr>
          <w:rFonts w:ascii="Times New Roman" w:hAnsi="Times New Roman"/>
          <w:sz w:val="28"/>
          <w:szCs w:val="28"/>
          <w:lang w:val="uk-UA"/>
        </w:rPr>
        <w:t xml:space="preserve">(вчителі початкової школи), </w:t>
      </w:r>
      <w:r>
        <w:rPr>
          <w:rFonts w:ascii="Times New Roman" w:hAnsi="Times New Roman"/>
          <w:b/>
          <w:sz w:val="28"/>
          <w:szCs w:val="28"/>
          <w:lang w:val="uk-UA"/>
        </w:rPr>
        <w:t>Недзеленко А. А.</w:t>
      </w:r>
      <w:r>
        <w:rPr>
          <w:rFonts w:ascii="Times New Roman" w:hAnsi="Times New Roman"/>
          <w:sz w:val="28"/>
          <w:szCs w:val="28"/>
          <w:lang w:val="uk-UA"/>
        </w:rPr>
        <w:t xml:space="preserve"> (вчитель англійської мови) комунального  закладу «Загальноосвітня школа І ступеня №5 Вінницької міської ра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rPr>
          <w:rFonts w:ascii="Times New Roman" w:hAnsi="Times New Roman"/>
          <w:sz w:val="28"/>
          <w:szCs w:val="28"/>
          <w:lang w:val="uk-UA"/>
        </w:rPr>
      </w:pPr>
      <w:r>
        <w:rPr>
          <w:rFonts w:ascii="Times New Roman" w:hAnsi="Times New Roman"/>
          <w:sz w:val="28"/>
          <w:szCs w:val="28"/>
          <w:lang w:val="uk-UA"/>
        </w:rPr>
        <w:t xml:space="preserve">Гушевата  -  Зралко    М.  Д.,    Олексій  О.  М.,   Цвігун  О.   В.,   Дубина  А.  І.,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овальчук О. М., Лаврик Н. П., Недзеленко А. А. Виховання ціннісного ставлення особистості до культури і мистецтва засобами позакласної діяльності. Методичний посібник / Гушевата - Зралко  М.  Д., Олексій О. М.,  Цвігун  О.  В.,  Дубина А. І., Ковальчук О. М., Лаврик Н. П., Недзеленко А. А.– Вінниця: ММК, 2017. - 74 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Рецензент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учма Н.А. директор комунального  закладу «Загальноосвітня школа І ступеня №5 Вінницької міської ра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внюк Т. М. заступник директора з навчально-виховної роботи комунального  закладу «Загальноосвітня школа І ступеня №5 Вінницької міської ра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Рекомендовано методичною радою</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Комунального закладу «Загальноосвітня школа І ступеня № 5</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Вінницької міської ради»</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Протокол №  3  від   18. 01. 2017 р.)</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бірник позакласних сценаріїв «Виховання ціннісного ставлення особистості до культури і мистецтва засобами позакласної діяльності» має на меті допомогти вчителям в організації виховних заходів, зробити змістовним і цікавим відпочинок школярів. Запропонована добірка містить матеріали, які відрізняються тематичною різноманітністю і доступністю у практичній реалізації.</w:t>
      </w:r>
    </w:p>
    <w:p>
      <w:pPr>
        <w:pStyle w:val="NoSpacing"/>
        <w:spacing w:lineRule="auto" w:line="360"/>
        <w:ind w:left="-284" w:firstLine="709"/>
        <w:jc w:val="center"/>
        <w:rPr>
          <w:rFonts w:ascii="Times New Roman" w:hAnsi="Times New Roman"/>
          <w:sz w:val="28"/>
          <w:szCs w:val="28"/>
          <w:lang w:val="uk-UA"/>
        </w:rPr>
      </w:pPr>
      <w:r>
        <w:rPr>
          <w:rFonts w:ascii="Times New Roman" w:hAnsi="Times New Roman"/>
          <w:sz w:val="28"/>
          <w:szCs w:val="28"/>
          <w:lang w:val="uk-UA"/>
        </w:rPr>
        <w:t>ЗМІСТ</w:t>
      </w:r>
    </w:p>
    <w:p>
      <w:pPr>
        <w:pStyle w:val="NoSpacing"/>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Вступ ………………………………………………………………………………… .4</w:t>
      </w:r>
    </w:p>
    <w:p>
      <w:pPr>
        <w:pStyle w:val="NoSpacing"/>
        <w:numPr>
          <w:ilvl w:val="0"/>
          <w:numId w:val="1"/>
        </w:numPr>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Сценарій виховного заходу «Пригоди Незнайки в початковій школі»…..……6</w:t>
      </w:r>
    </w:p>
    <w:p>
      <w:pPr>
        <w:pStyle w:val="NoSpacing"/>
        <w:numPr>
          <w:ilvl w:val="0"/>
          <w:numId w:val="1"/>
        </w:numPr>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Сценарій виховного заходу «Український ярмарок» …………………….….…10</w:t>
      </w:r>
    </w:p>
    <w:p>
      <w:pPr>
        <w:pStyle w:val="NoSpacing"/>
        <w:numPr>
          <w:ilvl w:val="0"/>
          <w:numId w:val="1"/>
        </w:numPr>
        <w:spacing w:lineRule="auto" w:line="360"/>
        <w:ind w:left="-284" w:firstLine="709"/>
        <w:jc w:val="both"/>
        <w:rPr>
          <w:rFonts w:ascii="Times New Roman" w:hAnsi="Times New Roman"/>
          <w:sz w:val="28"/>
          <w:szCs w:val="28"/>
          <w:lang w:val="uk-UA"/>
        </w:rPr>
      </w:pPr>
      <w:r>
        <w:rPr>
          <w:rFonts w:ascii="Times New Roman" w:hAnsi="Times New Roman"/>
          <w:sz w:val="27"/>
          <w:szCs w:val="27"/>
          <w:lang w:val="uk-UA"/>
        </w:rPr>
        <w:t>Сценарій виховного заходу «Мова - жива скарбниця українського народу»........</w:t>
      </w:r>
      <w:r>
        <w:rPr>
          <w:rFonts w:ascii="Times New Roman" w:hAnsi="Times New Roman"/>
          <w:sz w:val="28"/>
          <w:szCs w:val="28"/>
          <w:lang w:val="uk-UA"/>
        </w:rPr>
        <w:t>18</w:t>
      </w:r>
    </w:p>
    <w:p>
      <w:pPr>
        <w:pStyle w:val="NoSpacing"/>
        <w:numPr>
          <w:ilvl w:val="0"/>
          <w:numId w:val="1"/>
        </w:numPr>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Сценарій виховного заходу  «100 днів у школі»  ……………………………....27</w:t>
      </w:r>
    </w:p>
    <w:p>
      <w:pPr>
        <w:pStyle w:val="NoSpacing"/>
        <w:numPr>
          <w:ilvl w:val="0"/>
          <w:numId w:val="1"/>
        </w:numPr>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Сценарій виховного заходу «Прийди, весно, прийди красна!»………….…….43</w:t>
      </w:r>
    </w:p>
    <w:p>
      <w:pPr>
        <w:pStyle w:val="NoSpacing"/>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Література …………………………………………………………………………....51</w:t>
      </w:r>
    </w:p>
    <w:p>
      <w:pPr>
        <w:pStyle w:val="NoSpacing"/>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t>Додатки ………………………………………………………………………………53</w:t>
      </w:r>
    </w:p>
    <w:p>
      <w:pPr>
        <w:pStyle w:val="NoSpacing"/>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left="-284"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48"/>
        <w:ind w:firstLine="709"/>
        <w:jc w:val="center"/>
        <w:rPr>
          <w:rFonts w:ascii="Times New Roman" w:hAnsi="Times New Roman"/>
          <w:b/>
          <w:b/>
          <w:sz w:val="28"/>
          <w:szCs w:val="28"/>
          <w:lang w:val="uk-UA"/>
        </w:rPr>
      </w:pPr>
      <w:r>
        <w:rPr>
          <w:rFonts w:ascii="Times New Roman" w:hAnsi="Times New Roman"/>
          <w:b/>
          <w:sz w:val="28"/>
          <w:szCs w:val="28"/>
          <w:lang w:val="uk-UA"/>
        </w:rPr>
        <w:t>Вступ</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 xml:space="preserve">Актуальність проблеми виховання ціннісного ставлення до мистецтва і культури дітей молодшого шкільного віку обумовлена тенденціями нового світогляду сучасної людини. У процесі інтеграції України у європейську і світову спільноти розвиток освіти потребує істотного вдосконалення духовної культури людини. </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 xml:space="preserve">Виховна робота у закладах освіти – це безперервний, цілеспрямований і систематичний процес впливу вчителя на учня не лише під час навчання, але й поза уроком. Хоч останнім часом вихованню приділяється особлива увага, проте перед учителями постає чимало складних і важливих завдань. Ключем для вирішеннях яких ми можемо назвати позакласну роботу з учнями. </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Виховання ціннісного ставлення особистості до культури і мистецтва  -  це складова частина виховного процесу, безпосередньо спрямована на формування здатності сприймати і перетворювати дійсність за законами краси в усіх сферах діяльності людини.</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Особливе місце в системі виховання ціннісного ставлення до творів мистецтва займає українське народознавство, яке дозволяє знайомити школярів з духовним надбанням народу: піснею, казкою, образотворчим мистецтвом, фольклором, виробами народних умільців, обрядами, звичаями.</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Так, “Могутнім фактором художнього-виховання ціннісного ставлення до творів мистецтва” і “найпершим фактором пробудження художнього почуття у дітей” С.Ф.Русова вважала національним мистецтво. Вона вказувала, що дитину необхідно виховувати на “рідному матеріалі краси, розуму, естетики, вікової творчості”, який “найкраще приймається в душі дитини, бо він простий у своїй красі, легше розбуджує її власні творчі сили, бо говорить до неї... лініями орнаменту, мелодіями пісень, фарбами, рухами”. Педагог підкреслювала, що “музикування на різних інструментах, особливо на народних, світ різноманітних звуків та ритмів, забави, інсценівки, різні види творчої праці, малювання, а також поєднання їх у певну систему занять - все це сприяє розвиткові, дає задоволення дитині, виховує художній хист”. Визначаючи виховну цінність народного образотворчого мистецтва, вона зауважувала, що “українські вишивки, кераміка, орнамент приваблюють дітей гармонією ліній, фарб, форм, надихають на творчість, викликають бажання вишивати, малювати, ліпити, будувати”.</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Формування ціннісного ставлення в дітей до творів мистецтва забезпечується формами та методами естетичного виховання. На різних вікових етапах даний тип виховання здійснюється по різному, однак на етапі дошкільного дитинства виховання ціннісного ставлення до творів мистецтва забезпечується як за допомогою сукупності всіх видів мистецтва так і за допомогою окремих видів мистецтва. Ціннісне ставлення до творів мистецтва забезпечує повноцінний особистісний розвиток дітей молодшого шкільного віку, їх всебічний гармонійний розвиток.</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Художньо-естетичне виховання спрямоване на створення можливості невербального діалогу з різними культурами минулого і сучасності, розуміння різноманітного бачення світу іншими людьми,  розширення власного духовного  світу, його унікальності і самобутності; плекання творчої особистості, виховання людини з високою емоційно-естетичною культурою, розвинутою потребою у творчій активності, готовністю до творчої діяльності в сучасних умовах.</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Метою художньо-естетичного виховання  школярів є формування ціннісного ставлення до  дійсності та мистецтва, до праці; потреби в духовному самовдосконаленні,  розвиток естетичної свідомості, загальнокультурної та  художньої компетентності, здатності до самореалізації.</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Завданням художньо-естетичного  виховання є збагачення емоційно-естетичного досвіду дітей, формування культури почуттів, розвиток загальних та художніх здібностей,  художньо-образного мислення, універсальних якостей творчої особистості; опанування  художніми вміннями і навичками у практичній діяльності, формування художньої компетентності.</w:t>
      </w:r>
    </w:p>
    <w:p>
      <w:pPr>
        <w:pStyle w:val="NoSpacing"/>
        <w:spacing w:lineRule="auto" w:line="348"/>
        <w:ind w:firstLine="709"/>
        <w:jc w:val="both"/>
        <w:rPr>
          <w:rFonts w:ascii="Times New Roman" w:hAnsi="Times New Roman"/>
          <w:sz w:val="28"/>
          <w:szCs w:val="28"/>
          <w:lang w:val="uk-UA"/>
        </w:rPr>
      </w:pPr>
      <w:r>
        <w:rPr>
          <w:rFonts w:ascii="Times New Roman" w:hAnsi="Times New Roman"/>
          <w:sz w:val="28"/>
          <w:szCs w:val="28"/>
          <w:lang w:val="uk-UA"/>
        </w:rPr>
        <w:t xml:space="preserve">Збірник позакласних сценаріїв </w:t>
      </w:r>
      <w:r>
        <w:rPr>
          <w:rFonts w:ascii="Times New Roman" w:hAnsi="Times New Roman"/>
          <w:i/>
          <w:sz w:val="28"/>
          <w:szCs w:val="28"/>
          <w:lang w:val="uk-UA"/>
        </w:rPr>
        <w:t>«Виховання ціннісного ставлення особистості до культури і мистецтва засобами позакласної діяльності»</w:t>
      </w:r>
      <w:r>
        <w:rPr>
          <w:rFonts w:ascii="Times New Roman" w:hAnsi="Times New Roman"/>
          <w:sz w:val="28"/>
          <w:szCs w:val="28"/>
          <w:lang w:val="uk-UA"/>
        </w:rPr>
        <w:t>має на меті допомогти вчителям в організації виховних заходів, зробити змістовним і цікавим відпочинок школярів. Запропонована добірка містить матеріали, які відрізняються тематичною різноманітністю і доступністю у практичній реалізації.</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Виховний захід  «Пригоди Незнайки в початковій школі»</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Автор –Гушевата-Зралко М.Д.,Недзеленко А. А.,  Олексій О. М.  – вчителі початкових клас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поглибити знання дітей з математики, літературного читання, англійської мови  та основ здоров’я; розвивати акторську майстерність, вміння працювати  у команді, спостережливість та уяву; виховувати любов до природи, навколишнього світу, естетичний смак, почуття прекрасного та  повагу до праці людин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Обладнання:</w:t>
      </w:r>
      <w:r>
        <w:rPr>
          <w:rFonts w:ascii="Times New Roman" w:hAnsi="Times New Roman"/>
          <w:sz w:val="28"/>
          <w:szCs w:val="28"/>
          <w:lang w:val="uk-UA"/>
        </w:rPr>
        <w:t xml:space="preserve"> святково прикрашена зала,  мультимедійна презентація, схематичне зображення автомобіля  (аркуш А3),  коробка з деталями автомобіля,   відеоматеріали: «Transport», «Музична таблиця множення», «Автобус колесами жу-жу-жу»,  аудіо Чарівники Двору «Бібіка», музичний супровід.  </w:t>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Хід заход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Лунає музика.Заходить ведуча.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Доброго дня, друзі. Ми сьогодні зібрались, щоб похвалитись знаннями, які ми здобули. Подружитись, потанцювати, погратися, поспівати і просто провести гарно час.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Слова дітей, про здобуті знання і завершення навчального року.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Лунає пісня «Дружба»</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Лунає музика на вхід Незнайк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Привіт! Як же у вас тут весело! Я- Незнайко… Хоча я зовсім не розумію, чому мене так назвали. Краще б Знайко чи Розумник. Я ж такий розумний!!! А ви хт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Ведуча. </w:t>
      </w:r>
      <w:r>
        <w:rPr>
          <w:rFonts w:ascii="Times New Roman" w:hAnsi="Times New Roman"/>
          <w:sz w:val="28"/>
          <w:szCs w:val="28"/>
          <w:lang w:val="uk-UA"/>
        </w:rPr>
        <w:t xml:space="preserve">– Я - учитель нашої школи. А це мої учні.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Як же їх багато!</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Лунає музика. Заходять Гвинтик і Шпунтик. Роздивляються схему(ватман) і несуть коробку з деталями. Розмовляють між собо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А куди воно тут вставля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xml:space="preserve"> – А це що таке?! Нічого не розумі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Агов, ви хто такі? </w:t>
      </w:r>
      <w:r>
        <w:rPr>
          <w:rFonts w:ascii="Times New Roman" w:hAnsi="Times New Roman"/>
          <w:i/>
          <w:sz w:val="28"/>
          <w:szCs w:val="28"/>
          <w:lang w:val="uk-UA"/>
        </w:rPr>
        <w:t>Підіймають голов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 Я- Гвинти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 Я – Шпунтик. А вим хт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Я – учитель.  А це мої учні . І ви увірвались на наше свято. І навіть не привітались.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w:t>
      </w:r>
      <w:r>
        <w:rPr>
          <w:rFonts w:ascii="Times New Roman" w:hAnsi="Times New Roman"/>
          <w:b/>
          <w:sz w:val="28"/>
          <w:szCs w:val="28"/>
          <w:lang w:val="uk-UA"/>
        </w:rPr>
        <w:t>Шпунтик.</w:t>
      </w:r>
      <w:r>
        <w:rPr>
          <w:rFonts w:ascii="Times New Roman" w:hAnsi="Times New Roman"/>
          <w:sz w:val="28"/>
          <w:szCs w:val="28"/>
          <w:lang w:val="uk-UA"/>
        </w:rPr>
        <w:t xml:space="preserve"> – Здраст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А що це у вас?</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Вже кілька днів збираємо нову марку авто. Креслення є! Деталі зробили! А скласти не можем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Я зараз усе сам складу!  Лізе в коробку, бере декілька деталей. Ого, а що це? </w:t>
      </w:r>
      <w:r>
        <w:rPr>
          <w:rFonts w:ascii="Times New Roman" w:hAnsi="Times New Roman"/>
          <w:i/>
          <w:sz w:val="28"/>
          <w:szCs w:val="28"/>
          <w:lang w:val="uk-UA"/>
        </w:rPr>
        <w:t>(Чухає потилицю.)</w:t>
      </w:r>
      <w:r>
        <w:rPr>
          <w:rFonts w:ascii="Times New Roman" w:hAnsi="Times New Roman"/>
          <w:sz w:val="28"/>
          <w:szCs w:val="28"/>
          <w:lang w:val="uk-UA"/>
        </w:rPr>
        <w:t xml:space="preserve"> Ні, мабуть, не змож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 Як же вам пощастило, що ви забрели саме до нас. Ми вам допоможемо, он скільки у вас буде помічник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 Ого, дякуєм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i/>
          <w:sz w:val="28"/>
          <w:szCs w:val="28"/>
          <w:lang w:val="uk-UA"/>
        </w:rPr>
        <w:t>– (Бере одну деталь).</w:t>
      </w:r>
      <w:r>
        <w:rPr>
          <w:rFonts w:ascii="Times New Roman" w:hAnsi="Times New Roman"/>
          <w:sz w:val="28"/>
          <w:szCs w:val="28"/>
          <w:lang w:val="uk-UA"/>
        </w:rPr>
        <w:t>Ааааа, я все зрозуміла. На кожній деталі є завдання, яке потрібно виконати, щоб деталь зайняла своє місц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О, я все зрозумів. Зараз зробимо… </w:t>
      </w:r>
      <w:r>
        <w:rPr>
          <w:rFonts w:ascii="Times New Roman" w:hAnsi="Times New Roman"/>
          <w:i/>
          <w:sz w:val="28"/>
          <w:szCs w:val="28"/>
          <w:lang w:val="uk-UA"/>
        </w:rPr>
        <w:t xml:space="preserve">(Бере першу деталь.) </w:t>
      </w:r>
      <w:r>
        <w:rPr>
          <w:rFonts w:ascii="Times New Roman" w:hAnsi="Times New Roman"/>
          <w:sz w:val="28"/>
          <w:szCs w:val="28"/>
          <w:lang w:val="uk-UA"/>
        </w:rPr>
        <w:t>О, а тут англійською  мовою.  Звертається до Гвинтика і Шпунтика. А ви англійську мову знаєте? (</w:t>
      </w:r>
      <w:r>
        <w:rPr>
          <w:rFonts w:ascii="Times New Roman" w:hAnsi="Times New Roman"/>
          <w:i/>
          <w:sz w:val="28"/>
          <w:szCs w:val="28"/>
          <w:lang w:val="uk-UA"/>
        </w:rPr>
        <w:t>Ті у відповідь махають головою «Н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А от учні знають, і допоможуть вам виконати це завдання.</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Відео «Transport»  Незнайко ставить деталь на місц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Я зрозумів. Тепер спробую я. </w:t>
      </w:r>
      <w:r>
        <w:rPr>
          <w:rFonts w:ascii="Times New Roman" w:hAnsi="Times New Roman"/>
          <w:i/>
          <w:sz w:val="28"/>
          <w:szCs w:val="28"/>
          <w:lang w:val="uk-UA"/>
        </w:rPr>
        <w:t>(Дістає другу деталь.)</w:t>
      </w:r>
      <w:r>
        <w:rPr>
          <w:rFonts w:ascii="Times New Roman" w:hAnsi="Times New Roman"/>
          <w:sz w:val="28"/>
          <w:szCs w:val="28"/>
          <w:lang w:val="uk-UA"/>
        </w:rPr>
        <w:t xml:space="preserve"> Мені потрібна допомога. Хтось знає загадки про різні види транспорт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ідготовлені діти загадують загадки про різні види транспорту.(Дотатк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Дякую вам. Ви просто молодці. А тепер можна і погратись в гру «Лети, пливи, їдь» Коли ви чуєте вид транспорту, який пересувається в повітрі – ми розставляємо руки в боки і уявляємо, що ми летимо. Коли ви чуєте вид транспорту, який пересувається по воді  - ми руками «утворюємо хвилі», і уявляємо, що ми коливаємось на них. Коли ви чуєте вид транспорту, який пересувається по суші – ми робимо кругові рухи руками, ніби це колеса.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Лунає фонова музи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Та що там такого особливого в цих машинка – 4 колеса й «бібка».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 Я з тобою не згоден. А чи знаєш ти, що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ідготовлені діти представляють цікаву інформацію про автомобілі, правила дорожнього руху і тд.</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Ось і наступна деталь може стати на своє місц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xml:space="preserve">. – Гвинтик зміг, і я зможу. </w:t>
      </w:r>
      <w:r>
        <w:rPr>
          <w:rFonts w:ascii="Times New Roman" w:hAnsi="Times New Roman"/>
          <w:i/>
          <w:sz w:val="28"/>
          <w:szCs w:val="28"/>
          <w:lang w:val="uk-UA"/>
        </w:rPr>
        <w:t>(Дістає третю деталь.)</w:t>
      </w:r>
      <w:r>
        <w:rPr>
          <w:rFonts w:ascii="Times New Roman" w:hAnsi="Times New Roman"/>
          <w:sz w:val="28"/>
          <w:szCs w:val="28"/>
          <w:lang w:val="uk-UA"/>
        </w:rPr>
        <w:t xml:space="preserve"> О, цифри. я люблю математику. А ви любите математику? А таблицю множення? А співати?  А давайте  проспіваємо таблицю множення?</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Відео «Музична таблиця множенн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xml:space="preserve">– От і третя деталь стала на своє місце. </w:t>
      </w:r>
    </w:p>
    <w:p>
      <w:pPr>
        <w:pStyle w:val="NoSpacing"/>
        <w:spacing w:lineRule="auto" w:line="360"/>
        <w:ind w:firstLine="709"/>
        <w:jc w:val="both"/>
        <w:rPr>
          <w:rFonts w:ascii="Times New Roman" w:hAnsi="Times New Roman"/>
          <w:i/>
          <w:i/>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Друзі, ви мене так захопили автомобільною справою. Можна і я спробую. </w:t>
      </w:r>
      <w:r>
        <w:rPr>
          <w:rFonts w:ascii="Times New Roman" w:hAnsi="Times New Roman"/>
          <w:i/>
          <w:sz w:val="28"/>
          <w:szCs w:val="28"/>
          <w:lang w:val="uk-UA"/>
        </w:rPr>
        <w:t>(Дістає четверту деталь.)</w:t>
      </w:r>
      <w:r>
        <w:rPr>
          <w:rFonts w:ascii="Times New Roman" w:hAnsi="Times New Roman"/>
          <w:sz w:val="28"/>
          <w:szCs w:val="28"/>
          <w:lang w:val="uk-UA"/>
        </w:rPr>
        <w:t xml:space="preserve">Оооо, тут цікаве завдання, але щоб його виконати, нам потрібно згадати вірші про тварин. </w:t>
      </w:r>
      <w:r>
        <w:rPr>
          <w:rFonts w:ascii="Times New Roman" w:hAnsi="Times New Roman"/>
          <w:i/>
          <w:sz w:val="28"/>
          <w:szCs w:val="28"/>
          <w:lang w:val="uk-UA"/>
        </w:rPr>
        <w:t>Підготовлені діти розповідають вірші про тварин.(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А тепер може розпочинати виконання нашого завдання. Я зачитую опис тварини, а ви повинні відгадати, що це за тварина. </w:t>
      </w:r>
    </w:p>
    <w:p>
      <w:pPr>
        <w:pStyle w:val="NoSpacing"/>
        <w:spacing w:lineRule="auto" w:line="360"/>
        <w:ind w:firstLine="709"/>
        <w:jc w:val="both"/>
        <w:rPr>
          <w:rFonts w:ascii="Times New Roman" w:hAnsi="Times New Roman"/>
          <w:sz w:val="28"/>
          <w:szCs w:val="28"/>
          <w:lang w:val="uk-UA"/>
        </w:rPr>
      </w:pPr>
      <w:r>
        <w:rPr>
          <w:rFonts w:ascii="Times New Roman" w:hAnsi="Times New Roman"/>
          <w:i/>
          <w:sz w:val="28"/>
          <w:szCs w:val="28"/>
          <w:lang w:val="uk-UA"/>
        </w:rPr>
        <w:t>Презентація описів тварин</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Ось і четверта деталь зайняла своє місце.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Тепер я! Моя черга! </w:t>
      </w:r>
      <w:r>
        <w:rPr>
          <w:rFonts w:ascii="Times New Roman" w:hAnsi="Times New Roman"/>
          <w:i/>
          <w:sz w:val="28"/>
          <w:szCs w:val="28"/>
          <w:lang w:val="uk-UA"/>
        </w:rPr>
        <w:t>(Дістає п’яту деталь.)</w:t>
      </w:r>
      <w:r>
        <w:rPr>
          <w:rFonts w:ascii="Times New Roman" w:hAnsi="Times New Roman"/>
          <w:sz w:val="28"/>
          <w:szCs w:val="28"/>
          <w:lang w:val="uk-UA"/>
        </w:rPr>
        <w:t xml:space="preserve">Оооо, музична пауза! Давайте разом виконаємо рухи під мелодію.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Відео  «Автобус колесами жу-жу-ж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Ось і наступна  деталь на своєму місці.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Слухай, не поспішай. Ач, який швидкий. Взагалі то це наш зі Шпунтиком винахід. А ти хапаєш!</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А тобі, що шкод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Шпунтик</w:t>
      </w:r>
      <w:r>
        <w:rPr>
          <w:rFonts w:ascii="Times New Roman" w:hAnsi="Times New Roman"/>
          <w:sz w:val="28"/>
          <w:szCs w:val="28"/>
          <w:lang w:val="uk-UA"/>
        </w:rPr>
        <w:t xml:space="preserve">.– Друзі, не сваріться. Тягни вже Гвинтику ту деталь!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Гвинтик тягне шосту деталь.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У-у-у. Складне завдання. </w:t>
      </w:r>
      <w:r>
        <w:rPr>
          <w:rFonts w:ascii="Times New Roman" w:hAnsi="Times New Roman"/>
          <w:i/>
          <w:sz w:val="28"/>
          <w:szCs w:val="28"/>
          <w:lang w:val="uk-UA"/>
        </w:rPr>
        <w:t>(До дітей.)</w:t>
      </w:r>
      <w:r>
        <w:rPr>
          <w:rFonts w:ascii="Times New Roman" w:hAnsi="Times New Roman"/>
          <w:sz w:val="28"/>
          <w:szCs w:val="28"/>
          <w:lang w:val="uk-UA"/>
        </w:rPr>
        <w:t xml:space="preserve"> Але ж ви мені допоможете?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ти</w:t>
      </w:r>
      <w:r>
        <w:rPr>
          <w:rFonts w:ascii="Times New Roman" w:hAnsi="Times New Roman"/>
          <w:sz w:val="28"/>
          <w:szCs w:val="28"/>
          <w:lang w:val="uk-UA"/>
        </w:rPr>
        <w:t xml:space="preserve">. -  Таааак.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 –</w:t>
      </w:r>
      <w:r>
        <w:rPr>
          <w:rFonts w:ascii="Times New Roman" w:hAnsi="Times New Roman"/>
          <w:sz w:val="28"/>
          <w:szCs w:val="28"/>
          <w:lang w:val="uk-UA"/>
        </w:rPr>
        <w:t xml:space="preserve"> Потрібно вивчити вірш напам’ять.  Але все не так просто. Слова в ньому закодовані і вигляді піктограм. До дітей . Ви ж інформатику вчите?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ти.</w:t>
      </w:r>
      <w:r>
        <w:rPr>
          <w:rFonts w:ascii="Times New Roman" w:hAnsi="Times New Roman"/>
          <w:sz w:val="28"/>
          <w:szCs w:val="28"/>
          <w:lang w:val="uk-UA"/>
        </w:rPr>
        <w:t xml:space="preserve"> -  Таааак.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Тоді дивимось на екран.</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пеціальні є машин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чать на виклик за хвили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подзвоніть на 101-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гасять вогонь і ди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102 також звертайте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злодіїв не лякайте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Якщо хворі – не сумуйте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103 телефонуйт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Молодці!  Ми впорались на 112 балів. А до речі,  ви знаєте це виклик якої служби?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w:t>
      </w:r>
      <w:r>
        <w:rPr>
          <w:rFonts w:ascii="Times New Roman" w:hAnsi="Times New Roman"/>
          <w:sz w:val="28"/>
          <w:szCs w:val="28"/>
          <w:lang w:val="uk-UA"/>
        </w:rPr>
        <w:t xml:space="preserve"> – От і остання деталь стала на своє місце. Автомобіль готовий. Отже, поїхали.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 Зачекайте, зачекайте. А ви знаєте правила дорожнього рух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Гвинтик. - Шпунтик. – Незнайко.</w:t>
      </w:r>
      <w:r>
        <w:rPr>
          <w:rFonts w:ascii="Times New Roman" w:hAnsi="Times New Roman"/>
          <w:sz w:val="28"/>
          <w:szCs w:val="28"/>
          <w:lang w:val="uk-UA"/>
        </w:rPr>
        <w:t>–Ніііі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А ми з дітьми вам зараз їх розповімо. А ви слухайте уважно і запам’ятовуйте.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ідготовлені діти розповідають правила дорожнього руху.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Ми все запам’ятали. А тепер поїхали.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Танок «Бібі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w:t>
      </w:r>
      <w:r>
        <w:rPr>
          <w:rFonts w:ascii="Times New Roman" w:hAnsi="Times New Roman"/>
          <w:i/>
          <w:sz w:val="28"/>
          <w:szCs w:val="28"/>
          <w:lang w:val="uk-UA"/>
        </w:rPr>
        <w:t>Сумно).</w:t>
      </w:r>
      <w:r>
        <w:rPr>
          <w:rFonts w:ascii="Times New Roman" w:hAnsi="Times New Roman"/>
          <w:sz w:val="28"/>
          <w:szCs w:val="28"/>
          <w:lang w:val="uk-UA"/>
        </w:rPr>
        <w:t xml:space="preserve"> Я все розумів, ніякий я не розумник.  Мені ще вчитись і  вчитись.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Ну тоді Незнайко,  приходь до нас у школу на уроки і  ти дізнаєшся багато чого цікавого  і потрібного.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езнайко.</w:t>
      </w:r>
      <w:r>
        <w:rPr>
          <w:rFonts w:ascii="Times New Roman" w:hAnsi="Times New Roman"/>
          <w:sz w:val="28"/>
          <w:szCs w:val="28"/>
          <w:lang w:val="uk-UA"/>
        </w:rPr>
        <w:t xml:space="preserve"> – Дякую вам! </w:t>
      </w:r>
    </w:p>
    <w:p>
      <w:pPr>
        <w:pStyle w:val="NoSpacing"/>
        <w:spacing w:lineRule="auto" w:line="360"/>
        <w:ind w:firstLine="709"/>
        <w:jc w:val="both"/>
        <w:rPr>
          <w:rFonts w:ascii="Times New Roman" w:hAnsi="Times New Roman"/>
          <w:i/>
          <w:i/>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 А ще, пропоную тобі відправитись з нами до наступного класу.  Правда,  діти? А наше свято завершене. Усім до побачення.</w:t>
      </w:r>
      <w:r>
        <w:rPr>
          <w:rFonts w:ascii="Times New Roman" w:hAnsi="Times New Roman"/>
          <w:i/>
          <w:sz w:val="28"/>
          <w:szCs w:val="28"/>
          <w:lang w:val="uk-UA"/>
        </w:rPr>
        <w:t>Пісня про школу</w:t>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Виховний захід «Український ярмарок»</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Автор – Цвігун О. В. – вчитель початкових клас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Мета. </w:t>
      </w:r>
      <w:r>
        <w:rPr>
          <w:rFonts w:ascii="Times New Roman" w:hAnsi="Times New Roman"/>
          <w:sz w:val="28"/>
          <w:szCs w:val="28"/>
          <w:lang w:val="uk-UA"/>
        </w:rPr>
        <w:t>Познайомити учнів з традиційним проведенням українських ярмарок, колоритом народного ярмаркування. Розвивати акторські здібності, естетичний смак. Виховувати любов і повагу до традицій рідного народу, бажання вивчати його культурну спадщин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Обладнання. </w:t>
      </w:r>
      <w:r>
        <w:rPr>
          <w:rFonts w:ascii="Times New Roman" w:hAnsi="Times New Roman"/>
          <w:sz w:val="28"/>
          <w:szCs w:val="28"/>
          <w:lang w:val="uk-UA"/>
        </w:rPr>
        <w:t>Зал оформлений у вигляді ярмарку. Виставка виробів з природного матеріалу. Великий напис «Ярмарок». На стінах ілюстрації з зображенням різного товару, хустки, стрічки. У кошиках, на столах овочі, фрукти, хлібо-булочні вироби, макети воза, коней, іграшкові свійські тварини.</w:t>
      </w:r>
    </w:p>
    <w:p>
      <w:pPr>
        <w:pStyle w:val="NoSpacing"/>
        <w:spacing w:lineRule="auto" w:line="360"/>
        <w:ind w:firstLine="709"/>
        <w:jc w:val="center"/>
        <w:rPr>
          <w:rFonts w:ascii="Times New Roman" w:hAnsi="Times New Roman"/>
          <w:b/>
          <w:b/>
          <w:i/>
          <w:i/>
          <w:color w:val="FF0000"/>
          <w:sz w:val="28"/>
          <w:szCs w:val="28"/>
          <w:lang w:val="uk-UA"/>
        </w:rPr>
      </w:pPr>
      <w:r>
        <w:rPr>
          <w:rFonts w:ascii="Times New Roman" w:hAnsi="Times New Roman"/>
          <w:b/>
          <w:i/>
          <w:color w:val="FF0000"/>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Хід заход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На ярмарок! Благословилося на світ. Виткнуло заспаний писок сонце, стьобнуло проміння по луках, степах, садках, левадах. І видно: аж-аж ген до того ліска, куди око дістає, дорогою потяглися вози. І кіньми, і волами, і коровами…і гарби, і вози, і возенята. З товаром, з сіном, з соломою…і дорога вже не дорога, а строката величезна гадюка, жива і покручена, що ото за той лісок не поспішаючи полізла. І де її голова, і де хвіст – невідомо, бо аж за лісок вона потяглась, а хвіст аж за тим пагорбом, десь там іззаду. Пливе річка селянських возів. На ярмарок…і їдуть, і їдуть, і їдуть… хто з сім’єю, а хто гуртом. Ось з’явився віз із парубкам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Хлопець.</w:t>
      </w:r>
      <w:r>
        <w:rPr>
          <w:rFonts w:ascii="Times New Roman" w:hAnsi="Times New Roman"/>
          <w:sz w:val="28"/>
          <w:szCs w:val="28"/>
          <w:lang w:val="uk-UA"/>
        </w:rPr>
        <w:t xml:space="preserve"> (на програш) Цо-цабе! Цо-цабе! Ану пішла!</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Пісня парубків</w:t>
      </w:r>
      <w:r>
        <w:rPr>
          <w:rFonts w:ascii="Times New Roman" w:hAnsi="Times New Roman"/>
          <w:sz w:val="28"/>
          <w:szCs w:val="28"/>
          <w:lang w:val="uk-UA"/>
        </w:rPr>
        <w:t xml:space="preserve"> (музика «Із сиром пироги…»)(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Хлопець. </w:t>
      </w:r>
      <w:r>
        <w:rPr>
          <w:rFonts w:ascii="Times New Roman" w:hAnsi="Times New Roman"/>
          <w:sz w:val="28"/>
          <w:szCs w:val="28"/>
          <w:lang w:val="uk-UA"/>
        </w:rPr>
        <w:t>Тпру! Приїхали! Ось він ярмар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До залу заходять діти з піснею </w:t>
      </w:r>
      <w:r>
        <w:rPr>
          <w:rFonts w:ascii="Times New Roman" w:hAnsi="Times New Roman"/>
          <w:b/>
          <w:sz w:val="28"/>
          <w:szCs w:val="28"/>
          <w:lang w:val="uk-UA"/>
        </w:rPr>
        <w:t>«</w:t>
      </w:r>
      <w:r>
        <w:rPr>
          <w:rFonts w:ascii="Times New Roman" w:hAnsi="Times New Roman"/>
          <w:b/>
          <w:i/>
          <w:sz w:val="28"/>
          <w:szCs w:val="28"/>
          <w:lang w:val="uk-UA"/>
        </w:rPr>
        <w:t>Запрошення на ярмарок»(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 учень.</w:t>
      </w:r>
      <w:r>
        <w:rPr>
          <w:rFonts w:ascii="Times New Roman" w:hAnsi="Times New Roman"/>
          <w:sz w:val="28"/>
          <w:szCs w:val="28"/>
          <w:lang w:val="uk-UA"/>
        </w:rPr>
        <w:t xml:space="preserve"> Увага! Увага! Спішіть-поспішайт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сподарі й гості, глядіть, не минайт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ярмарок просим гуртом, поодинц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екають на вас там чудові гостинц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2 учень</w:t>
      </w:r>
      <w:r>
        <w:rPr>
          <w:rFonts w:ascii="Times New Roman" w:hAnsi="Times New Roman"/>
          <w:sz w:val="28"/>
          <w:szCs w:val="28"/>
          <w:lang w:val="uk-UA"/>
        </w:rPr>
        <w:t>. На ярмарку нашім веселім, багаті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Є чим дивуватись і є що придб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ут щедрі дарунки із саду й горо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ут пісня і жарти - усім в нагород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3 учень.</w:t>
      </w:r>
      <w:r>
        <w:rPr>
          <w:rFonts w:ascii="Times New Roman" w:hAnsi="Times New Roman"/>
          <w:sz w:val="28"/>
          <w:szCs w:val="28"/>
          <w:lang w:val="uk-UA"/>
        </w:rPr>
        <w:t xml:space="preserve"> Тут речі умільців , ні з чим незрівнян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арвисті стрічки, рушники вишива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лив’яний посуд – тарелі, горнят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опілки – хлопчаткам, намиста - дівчаткам.</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4 учень</w:t>
      </w:r>
      <w:r>
        <w:rPr>
          <w:rFonts w:ascii="Times New Roman" w:hAnsi="Times New Roman"/>
          <w:sz w:val="28"/>
          <w:szCs w:val="28"/>
          <w:lang w:val="uk-UA"/>
        </w:rPr>
        <w:t>. Мерщій бо на ярмарок всі поспішайт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упуйте, милуйтесь, танцюйте і грайт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 продавець.</w:t>
      </w:r>
      <w:r>
        <w:rPr>
          <w:rFonts w:ascii="Times New Roman" w:hAnsi="Times New Roman"/>
          <w:sz w:val="28"/>
          <w:szCs w:val="28"/>
          <w:lang w:val="uk-UA"/>
        </w:rPr>
        <w:t xml:space="preserve"> Поспішайте всі на ярмарок! Тільки сьогодні, тільки у нас ціни нижчі від ринкових. Розпродаж! Знижки! Кури, гуси, індики, барани, кози – все чекає на вас! Поспішайт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2 продавець.</w:t>
      </w:r>
      <w:r>
        <w:rPr>
          <w:rFonts w:ascii="Times New Roman" w:hAnsi="Times New Roman"/>
          <w:sz w:val="28"/>
          <w:szCs w:val="28"/>
          <w:lang w:val="uk-UA"/>
        </w:rPr>
        <w:t xml:space="preserve"> Бублики! Бубли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йсмачніші бубли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то бубликів не куп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й не буде вище пуп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А хто бублика з’їсть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дросте на метрів шіс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3 продавець.</w:t>
      </w:r>
      <w:r>
        <w:rPr>
          <w:rFonts w:ascii="Times New Roman" w:hAnsi="Times New Roman"/>
          <w:sz w:val="28"/>
          <w:szCs w:val="28"/>
          <w:lang w:val="uk-UA"/>
        </w:rPr>
        <w:t xml:space="preserve"> Валянки, валянки, невеличкі валян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швидкі ніжки нашому Гришц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іжки гарцюють, ручки танцю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алянки нові, Гриць чорнобровий!</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4 продавець.</w:t>
      </w:r>
      <w:r>
        <w:rPr>
          <w:rFonts w:ascii="Times New Roman" w:hAnsi="Times New Roman"/>
          <w:sz w:val="28"/>
          <w:szCs w:val="28"/>
          <w:lang w:val="uk-UA"/>
        </w:rPr>
        <w:t xml:space="preserve"> Купіть гусочку, купіть мою гусочку! Пір’ячко в неї м’якеньке, «Пантін-прові» мите. Буде перина для діда і баби теплень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xml:space="preserve"> Є у нас водяний матрац.</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xml:space="preserve"> Та й «Пантін-прові»… Краще Нізорал – шампун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5 продавець.</w:t>
      </w:r>
      <w:r>
        <w:rPr>
          <w:rFonts w:ascii="Times New Roman" w:hAnsi="Times New Roman"/>
          <w:sz w:val="28"/>
          <w:szCs w:val="28"/>
          <w:lang w:val="uk-UA"/>
        </w:rPr>
        <w:t xml:space="preserve"> Купіть мого баранч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упіть круторогог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епло буде взимк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xml:space="preserve"> Маю кашемірове пальт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xml:space="preserve"> А у мене норкова шуба є.</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Циганка 1.</w:t>
      </w:r>
      <w:r>
        <w:rPr>
          <w:rFonts w:ascii="Times New Roman" w:hAnsi="Times New Roman"/>
          <w:sz w:val="28"/>
          <w:szCs w:val="28"/>
          <w:lang w:val="uk-UA"/>
        </w:rPr>
        <w:t xml:space="preserve"> Я – циганка молод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притна та завзя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вам карти розкла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на щастя, чи бі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Будеш гарно працювати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начить з того будеш м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що будеш ти ледач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 не буде тобі вдач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Циганка 2.</w:t>
      </w:r>
      <w:r>
        <w:rPr>
          <w:rFonts w:ascii="Times New Roman" w:hAnsi="Times New Roman"/>
          <w:sz w:val="28"/>
          <w:szCs w:val="28"/>
          <w:lang w:val="uk-UA"/>
        </w:rPr>
        <w:t xml:space="preserve">  Позолоти, дорогоцінний, рученьку! Всю правду скажу, сім міхів гречаної вовни набрешу. Скажу про те, як на вербі груші ростуть, а дід з бабою на печі гречку сіяли та решетом воду носил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Циганка 3</w:t>
      </w:r>
      <w:r>
        <w:rPr>
          <w:rFonts w:ascii="Times New Roman" w:hAnsi="Times New Roman"/>
          <w:sz w:val="28"/>
          <w:szCs w:val="28"/>
          <w:lang w:val="uk-UA"/>
        </w:rPr>
        <w:t>. Вай, позолоти ручку, всю правду тобі скажу. Не маєте золотого, то дайте срібного, бо мідяків уже ніде ховати. Повнісінька торба!</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Танок циган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6 продавець</w:t>
      </w:r>
      <w:r>
        <w:rPr>
          <w:rFonts w:ascii="Times New Roman" w:hAnsi="Times New Roman"/>
          <w:sz w:val="28"/>
          <w:szCs w:val="28"/>
          <w:lang w:val="uk-UA"/>
        </w:rPr>
        <w:t>. Купіть мого півн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упіть мого красен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ій півник – молодец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нього червоний гребінец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ранці встає, всіх буд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е й співає на весь двір.</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xml:space="preserve"> Є у нас будильник електронний.</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xml:space="preserve"> Ще й сусіди скандальні. Не треба півни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7 продавець</w:t>
      </w:r>
      <w:r>
        <w:rPr>
          <w:rFonts w:ascii="Times New Roman" w:hAnsi="Times New Roman"/>
          <w:sz w:val="28"/>
          <w:szCs w:val="28"/>
          <w:lang w:val="uk-UA"/>
        </w:rPr>
        <w:t>. Купіть в мене куроч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йця несе свіжі, поживні, корисн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А чого це вони всі в ло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7 продавець.</w:t>
      </w:r>
      <w:r>
        <w:rPr>
          <w:rFonts w:ascii="Times New Roman" w:hAnsi="Times New Roman"/>
          <w:sz w:val="28"/>
          <w:szCs w:val="28"/>
          <w:lang w:val="uk-UA"/>
        </w:rPr>
        <w:t xml:space="preserve"> Курка дресирована, тільки в лоток несе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xml:space="preserve"> А чому на яєчках печатки стоя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7 продавець</w:t>
      </w:r>
      <w:r>
        <w:rPr>
          <w:rFonts w:ascii="Times New Roman" w:hAnsi="Times New Roman"/>
          <w:sz w:val="28"/>
          <w:szCs w:val="28"/>
          <w:lang w:val="uk-UA"/>
        </w:rPr>
        <w:t>. Півень - бюрократ ! Все підраховує, все рахує, щоб кури, бува, зайвих грошей не склювал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8 продавець</w:t>
      </w:r>
      <w:r>
        <w:rPr>
          <w:rFonts w:ascii="Times New Roman" w:hAnsi="Times New Roman"/>
          <w:sz w:val="28"/>
          <w:szCs w:val="28"/>
          <w:lang w:val="uk-UA"/>
        </w:rPr>
        <w:t>. Кому кізонь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ізоньку красив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ізоньку розум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гострими ріжка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тоненькими ніжка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танцює і спів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усіх розвеселя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ну затанцюй, кізонько!</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Коза танцює і співає «Я коза-дереза» (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Купи, дідусю, купи. Вона така гарна, така мил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xml:space="preserve"> Та ну…Годуй, паси…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аба</w:t>
      </w:r>
      <w:r>
        <w:rPr>
          <w:rFonts w:ascii="Times New Roman" w:hAnsi="Times New Roman"/>
          <w:sz w:val="28"/>
          <w:szCs w:val="28"/>
          <w:lang w:val="uk-UA"/>
        </w:rPr>
        <w:t>. Ой, дідусю, буду прати і пекти, їсти варити, тобі догоджати. Купи, моє серденьк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д</w:t>
      </w:r>
      <w:r>
        <w:rPr>
          <w:rFonts w:ascii="Times New Roman" w:hAnsi="Times New Roman"/>
          <w:sz w:val="28"/>
          <w:szCs w:val="28"/>
          <w:lang w:val="uk-UA"/>
        </w:rPr>
        <w:t>. Гаразд! І так долар падає…</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i/>
          <w:sz w:val="28"/>
          <w:szCs w:val="28"/>
          <w:lang w:val="uk-UA"/>
        </w:rPr>
        <w:t>Йдуть з козою під пісню «</w:t>
      </w:r>
      <w:r>
        <w:rPr>
          <w:rFonts w:ascii="Times New Roman" w:hAnsi="Times New Roman"/>
          <w:b/>
          <w:i/>
          <w:sz w:val="28"/>
          <w:szCs w:val="28"/>
          <w:lang w:val="uk-UA"/>
        </w:rPr>
        <w:t>Ой, там на торжку, на базарі</w:t>
      </w:r>
      <w:r>
        <w:rPr>
          <w:rFonts w:ascii="Times New Roman" w:hAnsi="Times New Roman"/>
          <w:i/>
          <w:sz w:val="28"/>
          <w:szCs w:val="28"/>
          <w:lang w:val="uk-UA"/>
        </w:rPr>
        <w:t>»(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ий.</w:t>
      </w:r>
      <w:r>
        <w:rPr>
          <w:rFonts w:ascii="Times New Roman" w:hAnsi="Times New Roman"/>
          <w:sz w:val="28"/>
          <w:szCs w:val="28"/>
          <w:lang w:val="uk-UA"/>
        </w:rPr>
        <w:t xml:space="preserve"> А тим часом ярмарок іде далі. Сонце вже давно піднялося. Торгівля триває. А серед загального гомону подекуди можна почути й такі діалог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Розігруються сценк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1.</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Чоловіче, почім ця ткани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Дуже дешево: поцілунок за метр.</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Добре, дайте мені три метри… Бабусю, йдіть-но швидше, розрахуйтесь.</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2.</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Чоловік. </w:t>
      </w:r>
      <w:r>
        <w:rPr>
          <w:rFonts w:ascii="Times New Roman" w:hAnsi="Times New Roman"/>
          <w:sz w:val="28"/>
          <w:szCs w:val="28"/>
          <w:lang w:val="uk-UA"/>
        </w:rPr>
        <w:t>Скільки коштують яйц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Карбованець за штук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Чоловік. </w:t>
      </w:r>
      <w:r>
        <w:rPr>
          <w:rFonts w:ascii="Times New Roman" w:hAnsi="Times New Roman"/>
          <w:sz w:val="28"/>
          <w:szCs w:val="28"/>
          <w:lang w:val="uk-UA"/>
        </w:rPr>
        <w:t>А бит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Півкарбованц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Чоловік. </w:t>
      </w:r>
      <w:r>
        <w:rPr>
          <w:rFonts w:ascii="Times New Roman" w:hAnsi="Times New Roman"/>
          <w:sz w:val="28"/>
          <w:szCs w:val="28"/>
          <w:lang w:val="uk-UA"/>
        </w:rPr>
        <w:t>То розбийте мені два десятк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3.</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Яблука, купуйте дуже добрі яблу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А чому ж вони такі дорог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Бо з чужого садка крадені.</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4.</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Чоловіче , а скільки ваша корова дає моло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А хіба ми його бачил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5</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Кумасю, а чого це ваша курка така син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Дізналися б ви про свою ціну, теж посиніли б.</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Жінка. </w:t>
      </w:r>
      <w:r>
        <w:rPr>
          <w:rFonts w:ascii="Times New Roman" w:hAnsi="Times New Roman"/>
          <w:sz w:val="28"/>
          <w:szCs w:val="28"/>
          <w:lang w:val="uk-UA"/>
        </w:rPr>
        <w:t>Кумасю, а  правду люди кажуть, що у ваших подушках ворони несу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родавець. </w:t>
      </w:r>
      <w:r>
        <w:rPr>
          <w:rFonts w:ascii="Times New Roman" w:hAnsi="Times New Roman"/>
          <w:sz w:val="28"/>
          <w:szCs w:val="28"/>
          <w:lang w:val="uk-UA"/>
        </w:rPr>
        <w:t>Брехня то все, чи я не хазяйка, чи не господиня?</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Пісня «Чи я не хазяйка»(текст подано в додатках)</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 </w:t>
      </w:r>
      <w:r>
        <w:rPr>
          <w:rFonts w:ascii="Times New Roman" w:hAnsi="Times New Roman"/>
          <w:b/>
          <w:sz w:val="28"/>
          <w:szCs w:val="28"/>
          <w:lang w:val="uk-UA"/>
        </w:rPr>
        <w:t xml:space="preserve">1 хлопець. </w:t>
      </w:r>
      <w:r>
        <w:rPr>
          <w:rFonts w:ascii="Times New Roman" w:hAnsi="Times New Roman"/>
          <w:sz w:val="28"/>
          <w:szCs w:val="28"/>
          <w:lang w:val="uk-UA"/>
        </w:rPr>
        <w:t>А що це дівчина продає?</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вчи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упуйте, хлопці, пиріжечк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з м 'ясом, сиром, зерном греч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ухмяні, свіжі як рос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емлі родючої крас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ш пиріжок з пухкого тіс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ервонобокий, смачний, чист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дна копієчка цін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Не дві, не три, а лиш одна!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2 хлопець</w:t>
      </w:r>
      <w:r>
        <w:rPr>
          <w:rFonts w:ascii="Times New Roman" w:hAnsi="Times New Roman"/>
          <w:sz w:val="28"/>
          <w:szCs w:val="28"/>
          <w:lang w:val="uk-UA"/>
        </w:rPr>
        <w:t>. От скажи мені, щоб ти робити став якби я зараз дав тобі приміром макітри три пирогів із сиром?</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 хлопець</w:t>
      </w:r>
      <w:r>
        <w:rPr>
          <w:rFonts w:ascii="Times New Roman" w:hAnsi="Times New Roman"/>
          <w:sz w:val="28"/>
          <w:szCs w:val="28"/>
          <w:lang w:val="uk-UA"/>
        </w:rPr>
        <w:t>. Ого! Якби ж! Я їв би, їв би, їв би, їв би! А ті, що з’їсти був би неспроможний, узяв та й понадкушував би кожний.</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Пісня «Із сиром пироги»(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Ведуча. </w:t>
      </w:r>
      <w:r>
        <w:rPr>
          <w:rFonts w:ascii="Times New Roman" w:hAnsi="Times New Roman"/>
          <w:sz w:val="28"/>
          <w:szCs w:val="28"/>
          <w:lang w:val="uk-UA"/>
        </w:rPr>
        <w:t>А які тільки пригоди не бувають на ярмарку!</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Звучить гумореск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 xml:space="preserve">Учень. </w:t>
      </w:r>
    </w:p>
    <w:p>
      <w:pPr>
        <w:pStyle w:val="NoSpacing"/>
        <w:spacing w:lineRule="auto" w:line="360"/>
        <w:ind w:firstLine="709"/>
        <w:jc w:val="both"/>
        <w:rPr>
          <w:rFonts w:ascii="Times New Roman" w:hAnsi="Times New Roman"/>
          <w:b/>
          <w:b/>
          <w:sz w:val="28"/>
          <w:szCs w:val="28"/>
          <w:lang w:val="uk-UA"/>
        </w:rPr>
      </w:pPr>
      <w:r>
        <w:rPr>
          <w:rFonts w:ascii="Times New Roman" w:hAnsi="Times New Roman"/>
          <w:sz w:val="28"/>
          <w:szCs w:val="28"/>
          <w:lang w:val="uk-UA"/>
        </w:rPr>
        <w:t>Це було позаторі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на нашім ринку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тів купити чолові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абанця чи свин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амав голову Павл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нелегке це діло)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шкідливе щоб бул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щоб добре їл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нарешті підібра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 Які хорош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Гаманець мерщій дістав,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ав платити грош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з якого ви сел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питав молодиц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йому відпові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з села Мельниц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Забирайте їх назад!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ркнув незабаром,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мельницьких порося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візьму й задар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ітка ближче підійш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То ж назвіть причи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А я з вашого се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аю вже…дружин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Ведуча. </w:t>
      </w:r>
      <w:r>
        <w:rPr>
          <w:rFonts w:ascii="Times New Roman" w:hAnsi="Times New Roman"/>
          <w:sz w:val="28"/>
          <w:szCs w:val="28"/>
          <w:lang w:val="uk-UA"/>
        </w:rPr>
        <w:t>Чого тільки не траплялося на базарі. Там навіть продавали…Кого б ви думали? Чоловік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араска. </w:t>
      </w:r>
      <w:r>
        <w:rPr>
          <w:rFonts w:ascii="Times New Roman" w:hAnsi="Times New Roman"/>
          <w:sz w:val="28"/>
          <w:szCs w:val="28"/>
          <w:lang w:val="uk-UA"/>
        </w:rPr>
        <w:t>Добрий день, кум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Христя. </w:t>
      </w:r>
      <w:r>
        <w:rPr>
          <w:rFonts w:ascii="Times New Roman" w:hAnsi="Times New Roman"/>
          <w:sz w:val="28"/>
          <w:szCs w:val="28"/>
          <w:lang w:val="uk-UA"/>
        </w:rPr>
        <w:t>Здоровенька була, кумоньк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араска. </w:t>
      </w:r>
      <w:r>
        <w:rPr>
          <w:rFonts w:ascii="Times New Roman" w:hAnsi="Times New Roman"/>
          <w:sz w:val="28"/>
          <w:szCs w:val="28"/>
          <w:lang w:val="uk-UA"/>
        </w:rPr>
        <w:t>На ярмарок т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Христя. </w:t>
      </w:r>
      <w:r>
        <w:rPr>
          <w:rFonts w:ascii="Times New Roman" w:hAnsi="Times New Roman"/>
          <w:sz w:val="28"/>
          <w:szCs w:val="28"/>
          <w:lang w:val="uk-UA"/>
        </w:rPr>
        <w:t>Еге ж, на ярмарок. Чоловіка продават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Параска. </w:t>
      </w:r>
      <w:r>
        <w:rPr>
          <w:rFonts w:ascii="Times New Roman" w:hAnsi="Times New Roman"/>
          <w:sz w:val="28"/>
          <w:szCs w:val="28"/>
          <w:lang w:val="uk-UA"/>
        </w:rPr>
        <w:t>Тьху! А чому це ти, кумасю, чоловіка продаєш?</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Христя. </w:t>
      </w:r>
      <w:r>
        <w:rPr>
          <w:rFonts w:ascii="Times New Roman" w:hAnsi="Times New Roman"/>
          <w:sz w:val="28"/>
          <w:szCs w:val="28"/>
          <w:lang w:val="uk-UA"/>
        </w:rPr>
        <w:t>Та він такий ледачий! Тільки їсти любить.</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Виступ батьків. Пісня «Ой там на товчку, на базарі»(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ий</w:t>
      </w:r>
      <w:r>
        <w:rPr>
          <w:rFonts w:ascii="Times New Roman" w:hAnsi="Times New Roman"/>
          <w:sz w:val="28"/>
          <w:szCs w:val="28"/>
          <w:lang w:val="uk-UA"/>
        </w:rPr>
        <w:t>. Коли всі товари були продані, гроші полічені, люди поверталися додому. Жінки йшли, або їхали возами з дітьми, а чоловіки заходили до корчми. Виходили звідти вже добре веселі. І тоді з ними траплялись різні пригод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Сценка «Не мої ног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еред лісу, серед га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недільний обід,</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аснув мужик у чоботя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окинувся – без чобі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окинувся – протер оч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азів кілька позіхну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Разів кілька босі ног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подивом поверну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Не мої це, каже, ног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исягаю на чім сві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мої були в чоботя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ці -  босі, без чобіт!</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А вдома вже чекають своїх рідних з подарунками. І лунає у кожній хаті радісний сміх, або ж навіть весела пісня.</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Пісня «Як поїхав мій миленький»(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5 учень.</w:t>
      </w:r>
      <w:r>
        <w:rPr>
          <w:rFonts w:ascii="Times New Roman" w:hAnsi="Times New Roman"/>
          <w:sz w:val="28"/>
          <w:szCs w:val="28"/>
          <w:lang w:val="uk-UA"/>
        </w:rPr>
        <w:t>На доброму ярмарку ми побув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дні - продавали, інші—купув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півали, сміялись та ще й жартували,</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sz w:val="28"/>
          <w:szCs w:val="28"/>
          <w:lang w:val="uk-UA"/>
        </w:rPr>
        <w:t>А тепер вже й додому час.</w:t>
      </w:r>
    </w:p>
    <w:p>
      <w:pPr>
        <w:pStyle w:val="NoSpacing"/>
        <w:spacing w:lineRule="auto" w:line="360"/>
        <w:ind w:firstLine="709"/>
        <w:jc w:val="both"/>
        <w:rPr>
          <w:rFonts w:ascii="Times New Roman" w:hAnsi="Times New Roman"/>
          <w:sz w:val="28"/>
          <w:szCs w:val="28"/>
          <w:lang w:val="uk-UA"/>
        </w:rPr>
      </w:pPr>
      <w:r>
        <w:rPr>
          <w:rFonts w:ascii="Times New Roman" w:hAnsi="Times New Roman"/>
          <w:i/>
          <w:iCs/>
          <w:sz w:val="28"/>
          <w:szCs w:val="28"/>
          <w:lang w:val="uk-UA"/>
        </w:rPr>
        <w:t>Ведуч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ш ярмарок закінчується. Ми бажаємо, щоб завжди на ваших столах був достаток, щоб вам було що продавати, за що куп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Заключна пісня «Віночок українських пісень» </w:t>
      </w:r>
      <w:r>
        <w:rPr>
          <w:rFonts w:ascii="Times New Roman" w:hAnsi="Times New Roman"/>
          <w:sz w:val="28"/>
          <w:szCs w:val="28"/>
          <w:lang w:val="uk-UA"/>
        </w:rPr>
        <w:t>(текст подано в додатка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Виховний захід «Мова - жива скарбниця українського народу»</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Автор – Дубина А. І. – вчитель початкових клас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Мета: </w:t>
      </w:r>
      <w:r>
        <w:rPr>
          <w:rFonts w:ascii="Times New Roman" w:hAnsi="Times New Roman"/>
          <w:sz w:val="28"/>
          <w:szCs w:val="28"/>
          <w:lang w:val="uk-UA"/>
        </w:rPr>
        <w:t>Навчити  розуміти, що українська мова - наш скарб, душа - народу. Розширювати знання про красу і багатство української мови, українського слова. Виховувати почуття національної гідності, любові  до рідної мови, рідного краю, його традицій, почуття поваги до  свого народу,  бажання розмовляти рідною українською мово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Обладнання:</w:t>
      </w:r>
      <w:r>
        <w:rPr>
          <w:rFonts w:ascii="Times New Roman" w:hAnsi="Times New Roman"/>
          <w:sz w:val="28"/>
          <w:szCs w:val="28"/>
          <w:lang w:val="uk-UA"/>
        </w:rPr>
        <w:t xml:space="preserve"> Вишивані рушники, хліб, калина, малюнки герба, прапора України, портрет Т. Г. Шевченка, плакати "Без мови рідної, юначе, й народу нашого нема", "Пісня - душа народу",  «Кажуть дитино, що мова наша солов’їна», народна мудрість «Відберіть у народу все – і він все зможе повернути, а відберіть мову - і він ніколи вже не створить її», «Без верби і калини – немає України», презентація до свята.</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Хід заходу</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Музичний кліп. Влад Булах «Рідн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д музичний кліп виходять хлопчик і дівчинка у вишиванках і з короваєм на вишитому рушникові)</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Хлопчи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стей дороги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вітаємо щир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річаємо з хліб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бов’ю і мир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ля людей відкри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ата наша бі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ільки б жодна кривд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неї не забігл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Дівчин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ий день в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і лю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ай вам щастя-доля буд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на день і не на рі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на довгий-довгий вік.</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Кліп «Моя Украї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д музику заходять діти у вишиван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читель.</w:t>
      </w:r>
      <w:r>
        <w:rPr>
          <w:rFonts w:ascii="Times New Roman" w:hAnsi="Times New Roman"/>
          <w:sz w:val="28"/>
          <w:szCs w:val="28"/>
          <w:lang w:val="uk-UA"/>
        </w:rPr>
        <w:t xml:space="preserve"> Шановні батьки, діти, гості, запрошуємо вас  на наше свято, на слово щире, на бесіду мудру, на свято української мов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Хлопчик.</w:t>
      </w:r>
      <w:r>
        <w:rPr>
          <w:rFonts w:ascii="Times New Roman" w:hAnsi="Times New Roman"/>
          <w:sz w:val="28"/>
          <w:szCs w:val="28"/>
          <w:lang w:val="uk-UA"/>
        </w:rPr>
        <w:t xml:space="preserve"> У нашій світлиці сьогодні тепло і світло, тож давайте поговоримо про Україну, нашу рідну мову. Україна - золота, чарівна сторона. Земля рясно уквітчана, зеленню закосичена. Скільки ніжних, ласкавих, поетичних слів придумали люди, щоб висловити свою гарячу любов до краю, де народились і живу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Дівчинка</w:t>
      </w:r>
      <w:r>
        <w:rPr>
          <w:rFonts w:ascii="Times New Roman" w:hAnsi="Times New Roman"/>
          <w:sz w:val="28"/>
          <w:szCs w:val="28"/>
          <w:lang w:val="uk-UA"/>
        </w:rPr>
        <w:t>. Батьківщина починається з батька і матері, з оселі, де ви вперше побачили світ, з мови, якою розмовляють ваші батьки, з подвір’я, по якому ви бігали, з села чи міста, з України, де ви народилися. А Україна - це наша Батьківщи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Вчитель. </w:t>
      </w:r>
      <w:r>
        <w:rPr>
          <w:rFonts w:ascii="Times New Roman" w:hAnsi="Times New Roman"/>
          <w:sz w:val="28"/>
          <w:szCs w:val="28"/>
          <w:lang w:val="uk-UA"/>
        </w:rPr>
        <w:t xml:space="preserve"> Українська мова є найбагатшим, найважливішим  і найміцнішим зв’язком, що поєднує сучасне і минуле, віджилі і майбутні покоління в одне ціле. Якщо зникає мова-зникає і народ. І навпаки, доки мова народу в його устах, доки живе і народ. Народна мудрість говорить: відберіть у народу все – і він все зможе повернути, а відберіть мову - і він ніколи вже не створить її.</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блю тебе я, мила Украї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все зроблю, щоб ти завжди цві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буду вчитись в школі на "відмін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мною ти пишатися могл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блю тебе, моя Вітчизно ми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вої поля і небо голуб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ти дала мені малому кри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 як же не любить мені теб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країна моя почина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м, де доля моя усміха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як небо, як даль солов’ї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кінчається Україн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блю твої ліси, струмки, джерельц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все-усе, що є в моїм кра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епло долонь, і розуму, і серц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Україні милій відда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країно! Ти для мене див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нехай пливе за роком рі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мамо, горда і вродли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тебе дивуватися пові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землі великі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Є одна краї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арна, неповтор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расна, як кали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живуть тут лю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і, працьовит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скажу, до реч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е й талановит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емлю засіва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існі співа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бандурі гра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вірші склада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о ліси і гор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ро синє мор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о людей і кв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 скажіть же, д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це за краї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Разом.</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Наша велика славна Украї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Квітуча Україна"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ій друже, брат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вертаюсь сьогодні до теб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вою землі твоєї,</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вою матері твоєї,</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роду твого мовою.</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я історія народу - в мов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ва - душа наро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збавити народ рідної мов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Це означає вбити народ.</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читель</w:t>
      </w:r>
      <w:r>
        <w:rPr>
          <w:rFonts w:ascii="Times New Roman" w:hAnsi="Times New Roman"/>
          <w:sz w:val="28"/>
          <w:szCs w:val="28"/>
          <w:lang w:val="uk-UA"/>
        </w:rPr>
        <w:t>.  Українська мова – душа народу. Вона ясна і дзвінкоголоса, схованка людського духу, багата скарбниця, в яку народ складає і своє давнє життя і свої сподіванки, розум, почуття.  Плекаючи рідну мову, ми зберігаємо душу нашого народу.</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лова летять у душу, як лебід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ахнуть п’янко житом і рос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алиною, цілющою трав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рбички юної дівочою красо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неважати мову мамину - бід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отра пустими зробить наші душ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ми нащадкам зможемперед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иш те, що корені калині сушить.</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неважати мову - зрадити себ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зрадників хто може поваж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стане чорним небо голуб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миратиме у муках рідн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 не згуби свого наро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езсмертна мово, рідна і терп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и є душа співучого наро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був і є, і буде у віках.</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xml:space="preserve"> Кожен народ гордий з того, що він має свою державу, свою мову, волю, він  патріот своєї країн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иця.</w:t>
      </w:r>
      <w:r>
        <w:rPr>
          <w:rFonts w:ascii="Times New Roman" w:hAnsi="Times New Roman"/>
          <w:sz w:val="28"/>
          <w:szCs w:val="28"/>
          <w:lang w:val="uk-UA"/>
        </w:rPr>
        <w:t xml:space="preserve"> А ми, українці, тільки зовсім недавно здобули свою незалежність, у 1991 р. Тепер у нас є своя  держава, воля, своя мова. І хоч як не глумились із нашої мови, принижували і забороняли, не хотіли слухати і чути її мелодику звучання, а сьогодні вона відроджу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xml:space="preserve"> Бо й не замовкла в устах патріотів рідного слова, звучала в народній пісні, бо люди берегли її, як перлину, щоб колись заговорити нею на повний голос. Яка ж вона чиста, гарна, багата і мелодійна, наша українська мов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Пісня «На нашій Україні»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а ж багата рідн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весь чарівний світ у ні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она барвиста і чуд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нищити її не смій!</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она про все тобі розкаж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арівних слів тебе нав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се розкриє і покаж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 правильно у світі жи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ній стільки сл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й не збагн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риказок, і порівня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мову знаючи, здо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и зможеш просто безліч знань.</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країнський  танок «Вітерец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Кожна пора дарує свою красу: весна - ніжні білі квіти, осінь - червоні ягоди. Важко уявити сільське подвір’я, де б не ріс кущ калини. У канадців - клен, в росіян - берізка, а в нас верба і кали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На луках і узліссі можна побачити цілі калинові гаї. Правду каже прислів’я: "Без верби і калини нема України".З давніх-давен українці шанували вербу. Часто в українському краєвиді можна побачити її схиленою над самою річкою. Казали: "Де верба — там і вода". Саме вербові гілочки використовували для розшукування під землею води. А там, де росте верба, — обов'язково буде вода. Тому так часто в тих місцях копали криниці. Верба сприятливо діє на воду, вербовий дух люблять бджоли. Високо цінуються вулики з вербових дощок. Вербу завжди шанувал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В народі кажуть: "Любуйся калиною, коли цвіте, а дитиною, коли росте". Часто матері колихали своїх маленьких діток, сидячи під калиною. А як потрібна була калина на весіллі! Коли випікали коровай, то прикрашали його калин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Без калини також не можна уявити життя традиційної української родини.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Кажуть, що в калині — материна любов і мудрість.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Учень. </w:t>
      </w:r>
      <w:r>
        <w:rPr>
          <w:rFonts w:ascii="Times New Roman" w:hAnsi="Times New Roman"/>
          <w:sz w:val="28"/>
          <w:szCs w:val="28"/>
          <w:lang w:val="uk-UA"/>
        </w:rPr>
        <w:t>Люди дуже цінували калину. Дівчата прикрашали її цвітом коси, а коли достигали ягоди, то вішали їх грона попід стріхою.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У народній медицині не було кращих ліків від застуди, ніж калиновий чай, а для загоєння ран застосовувався відвар з верби. А скільки було цікавих обрядів, пов'язаних з калиною! Калиновим цвітом чи ягодами оздоблювали вільце молодої. Вірили: якщо зробити з калини сопілку, обов'язково народиться син — продовжувач роду.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Пісня «Українська мова»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итель.</w:t>
      </w:r>
      <w:r>
        <w:rPr>
          <w:rFonts w:ascii="Times New Roman" w:hAnsi="Times New Roman"/>
          <w:sz w:val="28"/>
          <w:szCs w:val="28"/>
          <w:lang w:val="uk-UA"/>
        </w:rPr>
        <w:t>Українська мова нам рідна, як мама і тато, як та земля, на якій ми зростаємо. Бо це мова, яку ми всі чуємо змалку, якою ми промовили перші слова. Бо без мови немає народу. І так само, як у кожної людини є одна мама, так і мова рідна лише одна. Людина може знати дві, три і більше мов, але рідною залишається одна материнськ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иця</w:t>
      </w:r>
      <w:r>
        <w:rPr>
          <w:rFonts w:ascii="Times New Roman" w:hAnsi="Times New Roman"/>
          <w:sz w:val="28"/>
          <w:szCs w:val="28"/>
          <w:lang w:val="uk-UA"/>
        </w:rPr>
        <w:t>. Рідна мова. І чується ніжний, лагідний голос матусі. Хіба ще хтось має такий голос, як наші українські мами? Адже відомо у цілому світі, що українська мова - чудова, мелодійна, багат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Пісня «Мова солов’їна» (Додаток)</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жеш не впі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лосу дібров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не смій зректи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аминої мов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як відречеш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ине тебе пісн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еш ти без неї</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че вишня пізня.</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посмій за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аминої мов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ю квітне пол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гудуть дібров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жеш приза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апах рути-м’я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ле рідну мову</w:t>
      </w:r>
    </w:p>
    <w:p>
      <w:pPr>
        <w:pStyle w:val="NoSpacing"/>
        <w:spacing w:lineRule="auto" w:line="360"/>
        <w:ind w:firstLine="709"/>
        <w:jc w:val="both"/>
        <w:rPr>
          <w:rFonts w:ascii="Times New Roman" w:hAnsi="Times New Roman"/>
          <w:b/>
          <w:b/>
          <w:sz w:val="28"/>
          <w:szCs w:val="28"/>
          <w:lang w:val="uk-UA"/>
        </w:rPr>
      </w:pPr>
      <w:r>
        <w:rPr>
          <w:rFonts w:ascii="Times New Roman" w:hAnsi="Times New Roman"/>
          <w:sz w:val="28"/>
          <w:szCs w:val="28"/>
          <w:lang w:val="uk-UA"/>
        </w:rPr>
        <w:t>Мусиш пам’ятат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біть свою мову й ніко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Її не забудьте в житт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хто свою мову забуд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й серце забуде своє.</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она, як зоря пурпур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сяє з небесних висо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там, де звучить рідн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Живе український народ.</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Пісня «Батьківська мова» (Додаток)</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Вчител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країнська мова - це святі скрижалі нашої нації, тому її слід берегти, пишатися нею, завжди пам’ятати про її значення, її рятівну цілющу, відроджуючу сил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дуже славим весь наш кр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любим Украї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Її лани, зелений г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саду ясну калин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з слова починається люди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з мови починається люди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я ласкава, мамина, єдин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ебече соловейк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весь світ.</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ентежна, тополина, калин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випита, не вибрана до дн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Це наша українська рідна мов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мов бандури вічної струн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я земля - це гори темнолиц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вчили мови рідної мен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ідняли мен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мовби птиц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склепіння неба тихе і ясне.</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атусі і та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дячні ми всі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то прийшов на це свят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 українці - велика роди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ва і пісня у нас солов’ї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вітне в садочка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ервона кали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ідна земля для нас всіх -Украї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же кінчилось свят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рощатись нам пор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бажаємо Вітчизні.</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Разом.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Щастя, миру і добр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Пісня   «Мова єднання</w:t>
      </w:r>
      <w:r>
        <w:rPr>
          <w:rFonts w:ascii="Times New Roman" w:hAnsi="Times New Roman"/>
          <w:sz w:val="28"/>
          <w:szCs w:val="28"/>
          <w:lang w:val="uk-UA"/>
        </w:rPr>
        <w:t>"(Додаток)</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Виховний захід «100 днів у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Автор – Ковальчук О. М. – вчитель початкових класів)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закріпити уявлення дітей про школу, правила поведінки в школі, вміння виразно читати вірші, виховувати почуття гордості за статус школяра, любов і повагу до вчителя; розвивати інтерес і повагу до знань, вчити самостійно і творчо їх здобувати; формувати пізнавальні  здібності першокласників.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Обладнання: </w:t>
      </w:r>
      <w:r>
        <w:rPr>
          <w:rFonts w:ascii="Times New Roman" w:hAnsi="Times New Roman"/>
          <w:sz w:val="28"/>
          <w:szCs w:val="28"/>
          <w:lang w:val="uk-UA"/>
        </w:rPr>
        <w:t xml:space="preserve">учнівські квитки, горішок, музика, глечик з кашею, подарунки. </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Хід заход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Святково прибрана актова зала.</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Звучить музика (Фанфар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читель.        </w:t>
        <w:tab/>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ий день вам, любі  друз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ада вас ві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астя та добра в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иро побаж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то вже вміє рах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й повинен добре 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кожен учень провчитись зум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00 найперших в школі дн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 минуло 100 днів, як наші діти прийшли  до школи. Зовсім недавно маленькі дошкільнята ходили до дитячого садочка. І ось, нарешті, вони підросли й стали учнями нашої шко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ж сьогодні ми запросили вас, батьків, шанованих гостей, щоб разом весело і завзято відсвяткувати свої перші іменини - 100 днів у школі. Ми спробуємо розповісти про те, що ми вже знаємо, вміємо, чого хочемо навчити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де ж герої цієї події? Тож давайте гучними оплесками привітаємо наших першокласник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д веселу музику заходять першокласники і стають під сцен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b/>
          <w:bCs/>
          <w:sz w:val="28"/>
          <w:szCs w:val="28"/>
          <w:lang w:val="uk-UA"/>
        </w:rPr>
        <w:t>Виходять учні 4 класу.</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 xml:space="preserve">1-й учен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 вільно веселка у небо зліт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грає всіма кольора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 вільно моя Україна спів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Йдучи нелегкими шляхами.</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t>2-й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 з дерева роду зростає пагінн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 лине до сонця, до світ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річай, Україно, нове поколінн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Що ніби веселка розквітло.</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3-й 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йде в твоїй школі знання здоб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бути розумним у світ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світлу  державу свою буд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новому тисячолітті.</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4-й учень</w:t>
      </w:r>
      <w:r>
        <w:rPr>
          <w:rFonts w:ascii="Times New Roman" w:hAnsi="Times New Roman"/>
          <w:sz w:val="28"/>
          <w:szCs w:val="28"/>
          <w:lang w:val="uk-UA"/>
        </w:rPr>
        <w:t xml:space="preserve">.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Цим дітям, народженим, у вільній держав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ийдеться багато зроб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ш прапор підняти у мирі і слав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Й любові зорю засвітити.</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5-й учень.</w:t>
      </w:r>
      <w:r>
        <w:rPr>
          <w:rFonts w:ascii="Times New Roman" w:hAnsi="Times New Roman"/>
          <w:sz w:val="28"/>
          <w:szCs w:val="28"/>
          <w:lang w:val="uk-UA"/>
        </w:rPr>
        <w:t xml:space="preserve">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річай, Україно, чарівне суцвітт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ітей своїх рідних у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міливо веди їх у тисячолітт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щасті, у мирі, в любов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читель.  </w:t>
      </w:r>
      <w:r>
        <w:rPr>
          <w:rFonts w:ascii="Times New Roman" w:hAnsi="Times New Roman"/>
          <w:sz w:val="28"/>
          <w:szCs w:val="28"/>
          <w:lang w:val="uk-UA"/>
        </w:rPr>
        <w:t>Віднині ви – члени великої й дружної шкільної родин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Перед вами відчинили двері казкової країни, у якій ви навчитеся доброти і мудрості, писати і лічити, співати і малювати, любити і берегти свій рідний край, тож надаємо вам слово. </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 xml:space="preserve">Пісня «Пісня першокласника» </w:t>
      </w:r>
      <w:r>
        <w:rPr>
          <w:rFonts w:ascii="Times New Roman" w:hAnsi="Times New Roman"/>
          <w:sz w:val="28"/>
          <w:szCs w:val="28"/>
          <w:lang w:val="uk-UA"/>
        </w:rPr>
        <w:t>(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зимовім видноколі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айнялась зор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вято в школі! Свято в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Разом.</w:t>
      </w:r>
      <w:r>
        <w:rPr>
          <w:rFonts w:ascii="Times New Roman" w:hAnsi="Times New Roman"/>
          <w:sz w:val="28"/>
          <w:szCs w:val="28"/>
          <w:lang w:val="uk-UA"/>
        </w:rPr>
        <w:t>     Свято школяра!</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с учителька збира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до школи готува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тувала в перший кл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ільки справ було у нас!</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блука ми рахув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 складах книжки чит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письмо – це справжні му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д напруги терпнуть рук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4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ам би пальчики-билин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ляльки гратись у малин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коли ж? Весь час вед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наки, літери, склад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5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чились дружно в класі ж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чились з усіма друж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без пальців рахув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аз, два, три, чотири, п`ят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6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 що все ми зна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Й труднощі здола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школу йдемо не дарм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чення – світло, невчення – тьма.</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7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прийшли знання здо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очем грамотними 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знання нам необхід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уже, дуже всі потрібн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8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у а книжка нас нав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 на світі треба жит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9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реба добре букви 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навчитися чи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до комп’ютера змог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м звертатися на «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змогти програму вес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Й не лякали в класі тес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0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всі бажаємо старанно вч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исати в зошитах, читати буквар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стали вже не просто д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учні школи – школяр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1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читись в школі ми готов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же трохи вміємо чит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мамі й тату дали слов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дмінниками в школі стат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2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е свят у нас багато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серйозних, і смішни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ле це – найперше свят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йважливіше з усіх!</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 xml:space="preserve">13 </w:t>
      </w:r>
      <w:r>
        <w:rPr>
          <w:rFonts w:ascii="Times New Roman" w:hAnsi="Times New Roman"/>
          <w:b/>
          <w:bCs/>
          <w:i/>
          <w:iCs/>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 в нас учаться старан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ишуть чисто, бездоган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 ми любимо труд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очемо відмінно вч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4  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едарів немає в 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 старанний перший кл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нас і зошити чистеньк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куратні, чепурненькі!</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15</w:t>
      </w:r>
      <w:r>
        <w:rPr>
          <w:rFonts w:ascii="Times New Roman" w:hAnsi="Times New Roman"/>
          <w:b/>
          <w:bCs/>
          <w:i/>
          <w:iCs/>
          <w:sz w:val="28"/>
          <w:szCs w:val="28"/>
          <w:lang w:val="uk-UA"/>
        </w:rPr>
        <w:t>учень:</w:t>
      </w:r>
      <w:r>
        <w:rPr>
          <w:rFonts w:ascii="Times New Roman" w:hAnsi="Times New Roman"/>
          <w:sz w:val="28"/>
          <w:szCs w:val="28"/>
          <w:lang w:val="uk-UA"/>
        </w:rPr>
        <w:t>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у школі вже прижил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авил добрих ми навчил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сь послухайте ви ї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дотримуйтесь усіх.</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 xml:space="preserve">16 </w:t>
      </w:r>
      <w:r>
        <w:rPr>
          <w:rFonts w:ascii="Times New Roman" w:hAnsi="Times New Roman"/>
          <w:b/>
          <w:bCs/>
          <w:i/>
          <w:iCs/>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ерше правило – уч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руге правило – труд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7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ти чесним і правдивим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ретє правило у 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ти другом незрадливи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лас – за тебе, ти – за клас!</w:t>
      </w:r>
    </w:p>
    <w:p>
      <w:pPr>
        <w:pStyle w:val="NoSpacing"/>
        <w:spacing w:lineRule="auto" w:line="360"/>
        <w:ind w:firstLine="709"/>
        <w:jc w:val="both"/>
        <w:rPr>
          <w:rFonts w:ascii="Times New Roman" w:hAnsi="Times New Roman"/>
          <w:sz w:val="28"/>
          <w:szCs w:val="28"/>
          <w:lang w:val="uk-UA"/>
        </w:rPr>
      </w:pPr>
      <w:r>
        <w:rPr>
          <w:rFonts w:ascii="Times New Roman" w:hAnsi="Times New Roman"/>
          <w:b/>
          <w:i/>
          <w:sz w:val="28"/>
          <w:szCs w:val="28"/>
          <w:lang w:val="uk-UA"/>
        </w:rPr>
        <w:t xml:space="preserve">18 </w:t>
      </w:r>
      <w:r>
        <w:rPr>
          <w:rFonts w:ascii="Times New Roman" w:hAnsi="Times New Roman"/>
          <w:b/>
          <w:bCs/>
          <w:i/>
          <w:iCs/>
          <w:sz w:val="28"/>
          <w:szCs w:val="28"/>
          <w:lang w:val="uk-UA"/>
        </w:rPr>
        <w:t>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яте правило  - чи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алювати і спі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ратися з товариша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дружити з малюкам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читель</w:t>
      </w:r>
      <w:r>
        <w:rPr>
          <w:rFonts w:ascii="Times New Roman" w:hAnsi="Times New Roman"/>
          <w:sz w:val="28"/>
          <w:szCs w:val="28"/>
          <w:lang w:val="uk-UA"/>
        </w:rPr>
        <w:t>.  Ось про це і заспіваємо.</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 xml:space="preserve">Пісня </w:t>
      </w:r>
      <w:r>
        <w:rPr>
          <w:rFonts w:ascii="Times New Roman" w:hAnsi="Times New Roman"/>
          <w:b/>
          <w:bCs/>
          <w:sz w:val="28"/>
          <w:szCs w:val="28"/>
          <w:lang w:val="uk-UA"/>
        </w:rPr>
        <w:t>«Вчать у школі». (Додаток)</w:t>
      </w:r>
    </w:p>
    <w:p>
      <w:pPr>
        <w:pStyle w:val="NoSpacing"/>
        <w:spacing w:lineRule="auto" w:line="360"/>
        <w:ind w:firstLine="709"/>
        <w:jc w:val="both"/>
        <w:rPr>
          <w:rFonts w:ascii="Times New Roman" w:hAnsi="Times New Roman"/>
          <w:b/>
          <w:b/>
          <w:sz w:val="28"/>
          <w:szCs w:val="28"/>
          <w:lang w:val="uk-UA"/>
        </w:rPr>
      </w:pPr>
      <w:r>
        <w:rPr>
          <w:rFonts w:ascii="Times New Roman" w:hAnsi="Times New Roman"/>
          <w:b/>
          <w:bCs/>
          <w:sz w:val="28"/>
          <w:szCs w:val="28"/>
          <w:lang w:val="uk-UA"/>
        </w:rPr>
        <w:t>Вчитель</w:t>
      </w:r>
      <w:r>
        <w:rPr>
          <w:rFonts w:ascii="Times New Roman" w:hAnsi="Times New Roman"/>
          <w:sz w:val="28"/>
          <w:szCs w:val="28"/>
          <w:lang w:val="uk-UA"/>
        </w:rPr>
        <w:t>. А які іще правила життя у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19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 прокинешся – встав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іні волі не дав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віточку роса уми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мене умиє мило.</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0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ранку ти не поспіш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дивись спочат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нічого не забу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в портфелі все в поряд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дивись – не зів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школу швидко поспішай!</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1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школі, в класі не брудн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міття бачиш – підні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носи в кишенях жуй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рейду, яблука і бул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нопки, цвяхи, сірни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носи носовичк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2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ь охайним завжди с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никай дірок і пля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дома близьким не груб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енших захищай завжд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3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тобою всі пишал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ерехожі озирал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 роби, щоб люди звик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и – у всьому завжди приклад.</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 А чи нема серед нас отакого приклад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Ведуча.</w:t>
      </w:r>
      <w:r>
        <w:rPr>
          <w:rFonts w:ascii="Times New Roman" w:hAnsi="Times New Roman"/>
          <w:sz w:val="28"/>
          <w:szCs w:val="28"/>
          <w:lang w:val="uk-UA"/>
        </w:rPr>
        <w:t xml:space="preserve">  До нас на свято завітали незвичайні гості - Буквар і Математи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уквар.</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мандрую по країна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з абеткою друж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малечу, як зустрі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рамоті одразу вч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Математ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ильна і прекра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раїна математ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ут завжди кипить робо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иш одна у всіх турбо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правильно і швидко рах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точну відповідь да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ільки хліба на поля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веснянок на носа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ільки зірок світить з неб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ільки шоколаду треб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ас навчу я рахуват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давати й віднім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ниги завжди береж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орінки не псуй не рв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уквар.</w:t>
      </w:r>
      <w:r>
        <w:rPr>
          <w:rFonts w:ascii="Times New Roman" w:hAnsi="Times New Roman"/>
          <w:sz w:val="28"/>
          <w:szCs w:val="28"/>
          <w:lang w:val="uk-UA"/>
        </w:rPr>
        <w:t xml:space="preserve">  Ну, що, діти, обіцяєте берегти книг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Зошит.</w:t>
      </w:r>
      <w:r>
        <w:rPr>
          <w:rFonts w:ascii="Times New Roman" w:hAnsi="Times New Roman"/>
          <w:sz w:val="28"/>
          <w:szCs w:val="28"/>
          <w:lang w:val="uk-UA"/>
        </w:rPr>
        <w:t xml:space="preserve">   Ой-ой-ой! Немає сили! Ви на мене наступил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Буквар. </w:t>
      </w:r>
      <w:r>
        <w:rPr>
          <w:rFonts w:ascii="Times New Roman" w:hAnsi="Times New Roman"/>
          <w:sz w:val="28"/>
          <w:szCs w:val="28"/>
          <w:lang w:val="uk-UA"/>
        </w:rPr>
        <w:t>Що це тут валя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Математика. </w:t>
      </w:r>
      <w:r>
        <w:rPr>
          <w:rFonts w:ascii="Times New Roman" w:hAnsi="Times New Roman"/>
          <w:sz w:val="28"/>
          <w:szCs w:val="28"/>
          <w:lang w:val="uk-UA"/>
        </w:rPr>
        <w:t>Зошит, виявляєтьс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Буквар. </w:t>
      </w:r>
      <w:r>
        <w:rPr>
          <w:rFonts w:ascii="Times New Roman" w:hAnsi="Times New Roman"/>
          <w:sz w:val="28"/>
          <w:szCs w:val="28"/>
          <w:lang w:val="uk-UA"/>
        </w:rPr>
        <w:t>Піднімай його мерщій! Чий він? Чий?</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Зоши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подертий, я потерт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обкладинці старі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ь в чорнилі, у мастилі...</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Математика. </w:t>
      </w:r>
      <w:r>
        <w:rPr>
          <w:rFonts w:ascii="Times New Roman" w:hAnsi="Times New Roman"/>
          <w:sz w:val="28"/>
          <w:szCs w:val="28"/>
          <w:lang w:val="uk-UA"/>
        </w:rPr>
        <w:t>Хто хазяїн твій?</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Зошит. </w:t>
      </w:r>
      <w:r>
        <w:rPr>
          <w:rFonts w:ascii="Times New Roman" w:hAnsi="Times New Roman"/>
          <w:sz w:val="28"/>
          <w:szCs w:val="28"/>
          <w:lang w:val="uk-UA"/>
        </w:rPr>
        <w:t>Сергій.</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Заходить ліній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Лінійка.</w:t>
      </w:r>
      <w:r>
        <w:rPr>
          <w:rFonts w:ascii="Times New Roman" w:hAnsi="Times New Roman"/>
          <w:sz w:val="28"/>
          <w:szCs w:val="28"/>
          <w:lang w:val="uk-UA"/>
        </w:rPr>
        <w:t xml:space="preserve">  І я скаржусь на Сергійк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Буквар. </w:t>
      </w:r>
      <w:r>
        <w:rPr>
          <w:rFonts w:ascii="Times New Roman" w:hAnsi="Times New Roman"/>
          <w:sz w:val="28"/>
          <w:szCs w:val="28"/>
          <w:lang w:val="uk-UA"/>
        </w:rPr>
        <w:t>Ти хто?</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Лінійка.</w:t>
      </w:r>
      <w:r>
        <w:rPr>
          <w:rFonts w:ascii="Times New Roman" w:hAnsi="Times New Roman"/>
          <w:sz w:val="28"/>
          <w:szCs w:val="28"/>
          <w:lang w:val="uk-UA"/>
        </w:rPr>
        <w:t xml:space="preserve">  Я Сергійкова ліній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терплю страшенну му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авлю хлопцю за шаблю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н дубасив мною стіл,</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вже тріснула навпіл.</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Зоши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тепер каліки з не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м потрібні ліки з кле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Математ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Школярами ви сьогодні ст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 не даремно вас назв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вою готовність доведі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Шкільне приладдя бережі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Буквар.</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и тепер вже не мал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и сьогодні- школяр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і святом хочем приві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від душі вам побаж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ише 12 балів м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бажанням вчитись і все 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вчителів ви поваж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воїх батьків ви шанували.</w:t>
      </w:r>
    </w:p>
    <w:p>
      <w:pPr>
        <w:pStyle w:val="NoSpacing"/>
        <w:spacing w:lineRule="auto" w:line="360"/>
        <w:ind w:firstLine="709"/>
        <w:jc w:val="both"/>
        <w:rPr>
          <w:rFonts w:ascii="Times New Roman" w:hAnsi="Times New Roman"/>
          <w:i/>
          <w:i/>
          <w:sz w:val="28"/>
          <w:szCs w:val="28"/>
          <w:lang w:val="uk-UA"/>
        </w:rPr>
      </w:pPr>
      <w:r>
        <w:rPr>
          <w:rFonts w:ascii="Times New Roman" w:hAnsi="Times New Roman"/>
          <w:bCs/>
          <w:i/>
          <w:sz w:val="28"/>
          <w:szCs w:val="28"/>
          <w:lang w:val="uk-UA"/>
        </w:rPr>
        <w:t>Звучить весела  музика. Заходить Пізнайко і несе горішок знань.</w:t>
      </w:r>
    </w:p>
    <w:p>
      <w:pPr>
        <w:pStyle w:val="NoSpacing"/>
        <w:spacing w:lineRule="auto" w:line="360"/>
        <w:ind w:firstLine="709"/>
        <w:jc w:val="both"/>
        <w:rPr>
          <w:rFonts w:ascii="Times New Roman" w:hAnsi="Times New Roman"/>
          <w:b/>
          <w:b/>
          <w:bCs/>
          <w:sz w:val="28"/>
          <w:szCs w:val="28"/>
          <w:lang w:val="uk-UA"/>
        </w:rPr>
      </w:pPr>
      <w:r>
        <w:rPr>
          <w:rFonts w:ascii="Times New Roman" w:hAnsi="Times New Roman"/>
          <w:b/>
          <w:bCs/>
          <w:sz w:val="28"/>
          <w:szCs w:val="28"/>
          <w:lang w:val="uk-UA"/>
        </w:rPr>
        <w:t>Пізнайк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ивіт вам, друзі дорогеньк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таю вас зі свят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иніс горішок я міцненьк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знали ви багат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рішок знань, - це знає кожний,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іцний! Та нам не відступ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розколоти допоможе бажання всі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е хочу 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Звучить музика. Заходить Баба Яга.</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знаю, не чекали ви Бабусеньку Яг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рішок ваш міцненький я зараз проковтну.</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  </w:t>
      </w:r>
      <w:r>
        <w:rPr>
          <w:rFonts w:ascii="Times New Roman" w:hAnsi="Times New Roman"/>
          <w:sz w:val="28"/>
          <w:szCs w:val="28"/>
          <w:lang w:val="uk-UA"/>
        </w:rPr>
        <w:t>Зуби зламаєш.</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w:t>
      </w:r>
      <w:r>
        <w:rPr>
          <w:rFonts w:ascii="Times New Roman" w:hAnsi="Times New Roman"/>
          <w:sz w:val="28"/>
          <w:szCs w:val="28"/>
          <w:lang w:val="uk-UA"/>
        </w:rPr>
        <w:t>  Тоді заберу.  (Хапає горішок і тікає.)</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Ой лишенько! Що ж нам робити? Необхідно забрати Горішо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w:t>
      </w:r>
      <w:r>
        <w:rPr>
          <w:rFonts w:ascii="Times New Roman" w:hAnsi="Times New Roman"/>
          <w:sz w:val="28"/>
          <w:szCs w:val="28"/>
          <w:lang w:val="uk-UA"/>
        </w:rPr>
        <w:t> Та для цього треба виконати завдання.</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Спробуємо?  (Та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ірш-гра «Так чи 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іграти хочеться ме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тобою, друже, в так чи 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бі питання зада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отуй же відповідь св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дповідай, коли мас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Єдиним словом «ні» чи «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що кмітливий, друже, 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 може й рима помог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ле вона хитрюща в 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би не збила з толку враз!</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ягнути час навіщо н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іграй, і ти побачиш с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ажи, співає сом піс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гайся з відповіддю!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вміє плавати гус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у, що на це ти скажеш?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може стати у вог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ода холодним льодом?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ажи  мені, червоний м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 січневу пору квітне?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крокодили на сос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вої будують гнізда?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може вище гір лі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вишину злетіти?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зори пишні на вік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роз малює взимку?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правда, друже мій, що р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оли повзе, то задки?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що не їстиме три д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рблюд ходити зможе?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 забіяк і розбиш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є в людей повага?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достигають навес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шениця й жито в полі?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оли розсердиться їж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лона він може вбити?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іка біжить у дали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є у неї ноги?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осте у морі пастерн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дповідай скоріше!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чи буває сон у с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екаю відповіді!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ерекривив синицю шп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ке буває, друже?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ажи, морози крижа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рашні для мавп тропічних?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правда це, що вовк усма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ївся груш і яблук? (</w:t>
      </w:r>
      <w:r>
        <w:rPr>
          <w:rFonts w:ascii="Times New Roman" w:hAnsi="Times New Roman"/>
          <w:b/>
          <w:bCs/>
          <w:sz w:val="28"/>
          <w:szCs w:val="28"/>
          <w:lang w:val="uk-UA"/>
        </w:rPr>
        <w:t>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під кінець скажи ме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Цікава гра у «Так чи ні?» </w:t>
      </w:r>
      <w:r>
        <w:rPr>
          <w:rFonts w:ascii="Times New Roman" w:hAnsi="Times New Roman"/>
          <w:b/>
          <w:bCs/>
          <w:sz w:val="28"/>
          <w:szCs w:val="28"/>
          <w:lang w:val="uk-UA"/>
        </w:rPr>
        <w:t>(Та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  </w:t>
      </w:r>
      <w:r>
        <w:rPr>
          <w:rFonts w:ascii="Times New Roman" w:hAnsi="Times New Roman"/>
          <w:sz w:val="28"/>
          <w:szCs w:val="28"/>
          <w:lang w:val="uk-UA"/>
        </w:rPr>
        <w:t>Молодці! Ну а може ви ще й танцювати вмієте?</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 </w:t>
      </w:r>
      <w:r>
        <w:rPr>
          <w:rFonts w:ascii="Times New Roman" w:hAnsi="Times New Roman"/>
          <w:sz w:val="28"/>
          <w:szCs w:val="28"/>
          <w:lang w:val="uk-UA"/>
        </w:rPr>
        <w:t>Станцюємо? «Мымаленькиезвезды»</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Після такого танцю треба горішок поверну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Баба Яга</w:t>
      </w:r>
      <w:r>
        <w:rPr>
          <w:rFonts w:ascii="Times New Roman" w:hAnsi="Times New Roman"/>
          <w:sz w:val="28"/>
          <w:szCs w:val="28"/>
          <w:lang w:val="uk-UA"/>
        </w:rPr>
        <w:t>. Візьміть, будь ласка, й дозвольте мені залишитись на святі. </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Дозволимо, діти? </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4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че вулик наша шко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я вона гуде, як рі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здається, що довко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озквітають квіти мрій.</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5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ігають, сміються д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лиш дзвоник задзвенит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ане тихо, ніби в кв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ховались бджоли вмит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6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прийшов до школи вч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поставив за мет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оро стану інженер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ільки трохи підросту.</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7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також прийшов уч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вже вирішив дав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тану, може футболіст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же – зіркою кіно.</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8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Скоро я навчусь пис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так багато зн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тім стану я студент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тоді вже – президентом!</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29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банкіром хочу с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любляю рах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0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ки ще сказати ра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оже, в бізнес я пі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и фотомоделлю ста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к за зростом підійду.</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1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вчитися як слід,</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иросту – побачу сві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очу капітаном с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ароплавом управля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2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я буду депутат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люблю голос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3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в лікарні після шко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м робитиму укол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4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Я в письменники подам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бо навіть в моряк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5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 я вчителькою ста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вчити малюків.</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6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читель, лікар чи геолог,</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исьменник, слюсар чи кресляр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 називають головн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дну професію – школяр.</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7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всім відомо, що без шко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ез знань, що мусиш ти набу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станеш у житті ніко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им, ким з дитинства хочеш буть.</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8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м школа руки простяг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с вчителі усіх вітаю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м сонечко так ясно ся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авайте разом заспіваєм!</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Звучить пісня «Треба мріяти завжди»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Шановні батьки, вчителі, гості! Ви все бачили, ви все чули. То чи можемо ми назвати наших першокласників справжніми школярам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Звучать позивн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 </w:t>
      </w:r>
      <w:r>
        <w:rPr>
          <w:rFonts w:ascii="Times New Roman" w:hAnsi="Times New Roman"/>
          <w:sz w:val="28"/>
          <w:szCs w:val="28"/>
          <w:lang w:val="uk-UA"/>
        </w:rPr>
        <w:t>Шановні гості! Увага! Настає урочистий момент. Першокласники дадуть «Клятву учня початкової школи». Допоможе їм учениця 4 класу, відмінниця навчання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Клятва першокласни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в школі вчитись чит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Гарно писати і рах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в альбомі своїм малю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вори писати, вірші вивч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w:t>
      </w:r>
      <w:r>
        <w:rPr>
          <w:rFonts w:ascii="Times New Roman" w:hAnsi="Times New Roman"/>
          <w:sz w:val="28"/>
          <w:szCs w:val="28"/>
          <w:lang w:val="uk-UA"/>
        </w:rPr>
        <w:t> Обіця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біцяю не лінува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осовісно трудитис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едагогів поваж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оцінки гарні м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w:t>
      </w:r>
      <w:r>
        <w:rPr>
          <w:rFonts w:ascii="Times New Roman" w:hAnsi="Times New Roman"/>
          <w:sz w:val="28"/>
          <w:szCs w:val="28"/>
          <w:lang w:val="uk-UA"/>
        </w:rPr>
        <w:t> Обіця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ниги й зошити люб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ерегти, а не губи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куратними завжди бу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нічого не забути. </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w:t>
      </w:r>
      <w:r>
        <w:rPr>
          <w:rFonts w:ascii="Times New Roman" w:hAnsi="Times New Roman"/>
          <w:sz w:val="28"/>
          <w:szCs w:val="28"/>
          <w:lang w:val="uk-UA"/>
        </w:rPr>
        <w:t> Обіця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уроках не ж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е дрімати і не сп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домашні всі завданн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дванадцять готува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w:t>
      </w:r>
      <w:r>
        <w:rPr>
          <w:rFonts w:ascii="Times New Roman" w:hAnsi="Times New Roman"/>
          <w:sz w:val="28"/>
          <w:szCs w:val="28"/>
          <w:lang w:val="uk-UA"/>
        </w:rPr>
        <w:t> Обіця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у вчитись я сумлін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поводитись відмін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батьки могли рад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такі в них гарні діт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Діти.</w:t>
      </w:r>
      <w:r>
        <w:rPr>
          <w:rFonts w:ascii="Times New Roman" w:hAnsi="Times New Roman"/>
          <w:sz w:val="28"/>
          <w:szCs w:val="28"/>
          <w:lang w:val="uk-UA"/>
        </w:rPr>
        <w:t> Обіцяємо!</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 </w:t>
      </w:r>
      <w:r>
        <w:rPr>
          <w:rFonts w:ascii="Times New Roman" w:hAnsi="Times New Roman"/>
          <w:sz w:val="28"/>
          <w:szCs w:val="28"/>
          <w:lang w:val="uk-UA"/>
        </w:rPr>
        <w:t>В</w:t>
      </w:r>
      <w:r>
        <w:rPr>
          <w:rFonts w:ascii="Times New Roman" w:hAnsi="Times New Roman"/>
          <w:b/>
          <w:bCs/>
          <w:sz w:val="28"/>
          <w:szCs w:val="28"/>
          <w:lang w:val="uk-UA"/>
        </w:rPr>
        <w:t> </w:t>
      </w:r>
      <w:r>
        <w:rPr>
          <w:rFonts w:ascii="Times New Roman" w:hAnsi="Times New Roman"/>
          <w:sz w:val="28"/>
          <w:szCs w:val="28"/>
          <w:lang w:val="uk-UA"/>
        </w:rPr>
        <w:t>нас горішок не простий. Ось послухайте!  (Трясе горіш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дивимось, що та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 Учнівські квитки!</w:t>
      </w:r>
      <w:r>
        <w:rPr>
          <w:rFonts w:ascii="Times New Roman" w:hAnsi="Times New Roman"/>
          <w:b/>
          <w:bCs/>
          <w:sz w:val="28"/>
          <w:szCs w:val="28"/>
          <w:lang w:val="uk-UA"/>
        </w:rPr>
        <w:t> </w:t>
      </w:r>
      <w:r>
        <w:rPr>
          <w:rFonts w:ascii="Times New Roman" w:hAnsi="Times New Roman"/>
          <w:sz w:val="28"/>
          <w:szCs w:val="28"/>
          <w:lang w:val="uk-UA"/>
        </w:rPr>
        <w:t>А зараз кожному першокласнику вручаємо учнівський квіток. Цей документ дає вам право – бути учнем.</w:t>
      </w:r>
    </w:p>
    <w:p>
      <w:pPr>
        <w:pStyle w:val="NoSpacing"/>
        <w:spacing w:lineRule="auto" w:line="360"/>
        <w:ind w:firstLine="709"/>
        <w:jc w:val="both"/>
        <w:rPr>
          <w:rFonts w:ascii="Times New Roman" w:hAnsi="Times New Roman"/>
          <w:b/>
          <w:b/>
          <w:bCs/>
          <w:sz w:val="28"/>
          <w:szCs w:val="28"/>
          <w:lang w:val="uk-UA"/>
        </w:rPr>
      </w:pPr>
      <w:r>
        <w:rPr>
          <w:rFonts w:ascii="Times New Roman" w:hAnsi="Times New Roman"/>
          <w:b/>
          <w:bCs/>
          <w:sz w:val="28"/>
          <w:szCs w:val="28"/>
          <w:lang w:val="uk-UA"/>
        </w:rPr>
        <w:t>Вручення квитків.</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Перші кроки у навчанні найважливіші. І допомагають їх робити ваші батьки, які сьогодні прийшли вас привітати. Їм слово!</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иступ батьків.</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Учитель.</w:t>
      </w:r>
      <w:r>
        <w:rPr>
          <w:rFonts w:ascii="Times New Roman" w:hAnsi="Times New Roman"/>
          <w:sz w:val="28"/>
          <w:szCs w:val="28"/>
          <w:lang w:val="uk-UA"/>
        </w:rPr>
        <w:t> Отже, віднині ви – повноправні господарі своєї школи. Щиро вітаємо вас зі святом. Бажаємо Вам бути гідними звання школяра. Дотримуйте клятви – і в ваших щоденниках будуть лише гарні оцін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Я прошу всіх гостей ще раз глянути на наших першокласник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апам’ятайте їх такими. Сподіваємось, що через 11 років  ми побачимо їх усіх дорослими юнаками і дівчатами, а до посвідчення першокласника, яке вони зберігатимуть до випускного вечора, додасться атестат зрілості, в якому будуть лише відмінні й добрі оцінки.</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39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епер ми учні , перший кл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ове життя тепер у 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ийшов урок на змінугр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епер ми учні, школярі</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40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ддзвінка і до дзвін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обота наша нелег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Рахуй, пиши, а ще чита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чителю відповідай.</w:t>
      </w:r>
    </w:p>
    <w:p>
      <w:pPr>
        <w:pStyle w:val="NoSpacing"/>
        <w:spacing w:lineRule="auto" w:line="360"/>
        <w:ind w:firstLine="709"/>
        <w:jc w:val="both"/>
        <w:rPr>
          <w:rFonts w:ascii="Times New Roman" w:hAnsi="Times New Roman"/>
          <w:sz w:val="28"/>
          <w:szCs w:val="28"/>
          <w:lang w:val="uk-UA"/>
        </w:rPr>
      </w:pPr>
      <w:r>
        <w:rPr>
          <w:rFonts w:ascii="Times New Roman" w:hAnsi="Times New Roman"/>
          <w:b/>
          <w:bCs/>
          <w:i/>
          <w:iCs/>
          <w:sz w:val="28"/>
          <w:szCs w:val="28"/>
          <w:lang w:val="uk-UA"/>
        </w:rPr>
        <w:t>41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всеценелякає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о ми стараний перший кл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школі нас всьомунавч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І роки весело біжать.</w:t>
      </w:r>
    </w:p>
    <w:p>
      <w:pPr>
        <w:pStyle w:val="NoSpacing"/>
        <w:spacing w:lineRule="auto" w:line="360"/>
        <w:ind w:firstLine="709"/>
        <w:jc w:val="both"/>
        <w:rPr>
          <w:rFonts w:ascii="Times New Roman" w:hAnsi="Times New Roman"/>
          <w:b/>
          <w:b/>
          <w:bCs/>
          <w:i/>
          <w:i/>
          <w:iCs/>
          <w:sz w:val="28"/>
          <w:szCs w:val="28"/>
          <w:lang w:val="uk-UA"/>
        </w:rPr>
      </w:pPr>
      <w:r>
        <w:rPr>
          <w:rFonts w:ascii="Times New Roman" w:hAnsi="Times New Roman"/>
          <w:b/>
          <w:bCs/>
          <w:i/>
          <w:iCs/>
          <w:sz w:val="28"/>
          <w:szCs w:val="28"/>
          <w:lang w:val="uk-UA"/>
        </w:rPr>
        <w:t>42 учень</w:t>
      </w:r>
    </w:p>
    <w:p>
      <w:pPr>
        <w:pStyle w:val="NoSpacing"/>
        <w:spacing w:lineRule="auto" w:line="360"/>
        <w:ind w:firstLine="709"/>
        <w:jc w:val="both"/>
        <w:rPr>
          <w:rFonts w:ascii="Times New Roman" w:hAnsi="Times New Roman"/>
          <w:b/>
          <w:b/>
          <w:bCs/>
          <w:i/>
          <w:i/>
          <w:iCs/>
          <w:sz w:val="28"/>
          <w:szCs w:val="28"/>
          <w:lang w:val="uk-UA"/>
        </w:rPr>
      </w:pPr>
      <w:r>
        <w:rPr>
          <w:rFonts w:ascii="Times New Roman" w:hAnsi="Times New Roman"/>
          <w:sz w:val="28"/>
          <w:szCs w:val="28"/>
          <w:lang w:val="uk-UA"/>
        </w:rPr>
        <w:t>І перерва, і дзвінок – знову на уроки.</w:t>
      </w:r>
    </w:p>
    <w:p>
      <w:pPr>
        <w:pStyle w:val="NoSpacing"/>
        <w:spacing w:lineRule="auto" w:line="360"/>
        <w:ind w:firstLine="709"/>
        <w:jc w:val="both"/>
        <w:rPr>
          <w:rFonts w:ascii="Times New Roman" w:hAnsi="Times New Roman"/>
          <w:b/>
          <w:b/>
          <w:bCs/>
          <w:i/>
          <w:i/>
          <w:iCs/>
          <w:sz w:val="28"/>
          <w:szCs w:val="28"/>
          <w:lang w:val="uk-UA"/>
        </w:rPr>
      </w:pPr>
      <w:r>
        <w:rPr>
          <w:rFonts w:ascii="Times New Roman" w:hAnsi="Times New Roman"/>
          <w:sz w:val="28"/>
          <w:szCs w:val="28"/>
          <w:lang w:val="uk-UA"/>
        </w:rPr>
        <w:t>Справ цікавих не злі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сь і пісня вже зву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ай луна, нехай зву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нею веселіше жить!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Пісня  </w:t>
      </w:r>
      <w:r>
        <w:rPr>
          <w:rFonts w:ascii="Times New Roman" w:hAnsi="Times New Roman"/>
          <w:b/>
          <w:bCs/>
          <w:sz w:val="28"/>
          <w:szCs w:val="28"/>
          <w:lang w:val="uk-UA"/>
        </w:rPr>
        <w:t>«Ми – першокласники» (Додаток)</w:t>
      </w:r>
    </w:p>
    <w:p>
      <w:pPr>
        <w:pStyle w:val="NoSpacing"/>
        <w:spacing w:lineRule="auto" w:line="360"/>
        <w:ind w:firstLine="709"/>
        <w:jc w:val="both"/>
        <w:rPr>
          <w:rFonts w:ascii="Times New Roman" w:hAnsi="Times New Roman"/>
          <w:sz w:val="28"/>
          <w:szCs w:val="28"/>
          <w:lang w:val="uk-UA"/>
        </w:rPr>
      </w:pPr>
      <w:r>
        <w:rPr>
          <w:rFonts w:ascii="Times New Roman" w:hAnsi="Times New Roman"/>
          <w:b/>
          <w:bCs/>
          <w:sz w:val="28"/>
          <w:szCs w:val="28"/>
          <w:lang w:val="uk-UA"/>
        </w:rPr>
        <w:t>Вчитель.  </w:t>
      </w:r>
      <w:r>
        <w:rPr>
          <w:rFonts w:ascii="Times New Roman" w:hAnsi="Times New Roman"/>
          <w:sz w:val="28"/>
          <w:szCs w:val="28"/>
          <w:lang w:val="uk-UA"/>
        </w:rPr>
        <w:t> Ми всітепероднокласники, бовчимо</w:t>
        <w:softHyphen/>
        <w:t>ся в одному класі, а ще нас можна називати одно</w:t>
        <w:softHyphen/>
        <w:t>кашниками, бо нам так багатокаші треба з'їсти, щоб стати розумними. В Україніздавнаісну</w:t>
        <w:softHyphen/>
        <w:t>вавзвичай - спеціаль</w:t>
        <w:softHyphen/>
        <w:t>ний обряд виряджати до школидітей. До цього свята готувалася каша, яка символізувала силу, міцьдитини, яку витра</w:t>
        <w:softHyphen/>
        <w:t>титьвона під час на</w:t>
        <w:softHyphen/>
        <w:t>вчання у школі.Ми зараз наїмосякаші й будемовсінаступні роки навчатися разом, долатинелегкі шляхи шкільної науки. Ви повинні будете з'їсти по ложцікаші, щоб «наука йшла на у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ша каша спіль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Нам всімїстивіль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тоназвавсяшколяре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ому ложку ми дає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їжте кашу до пшонин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не знали чварвіднин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б до спільного кош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м лежала вам душ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ітиїдять кашу з глечика).</w:t>
      </w:r>
    </w:p>
    <w:p>
      <w:pPr>
        <w:pStyle w:val="NoSpacing"/>
        <w:spacing w:lineRule="auto" w:line="360"/>
        <w:ind w:firstLine="709"/>
        <w:jc w:val="both"/>
        <w:rPr>
          <w:rFonts w:ascii="Times New Roman" w:hAnsi="Times New Roman"/>
          <w:b/>
          <w:b/>
          <w:bCs/>
          <w:sz w:val="28"/>
          <w:szCs w:val="28"/>
          <w:lang w:val="uk-UA"/>
        </w:rPr>
      </w:pPr>
      <w:r>
        <w:rPr>
          <w:rFonts w:ascii="Times New Roman" w:hAnsi="Times New Roman"/>
          <w:b/>
          <w:bCs/>
          <w:sz w:val="28"/>
          <w:szCs w:val="28"/>
          <w:lang w:val="uk-UA"/>
        </w:rPr>
        <w:t>Вчител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Кашу виїли гарненько, аж виблискує д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дьте віднині завжди заод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Були ви малюками, а стали школярами! Ростіть здорові і розумні, сильні, дорогі діти. Попереду вас чекають роки навчання, мужніння. Набирайтесь сили і долайте нелегкі вершини науки і спорту, ніколи не відступайте перед труднощами, а вчіться перемагати лінь. У добрий час діти України! Ми завжди готові підтримати і захистити вас, поки ви ще малі. Ми завжди з вами!</w:t>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Виховний  захід  «Прийди, весно, прийди красна!»</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Автор - Лаврик  Н.П. -  вчительпочаткових клас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Мета :</w:t>
      </w:r>
      <w:r>
        <w:rPr>
          <w:rFonts w:ascii="Times New Roman" w:hAnsi="Times New Roman"/>
          <w:sz w:val="28"/>
          <w:szCs w:val="28"/>
          <w:lang w:val="uk-UA"/>
        </w:rPr>
        <w:t xml:space="preserve">  Розширити , поглибити знання учнів про народні свята весняного циклу.             Ознайомити з традиціями, звичаями та обрядами, пов’язаних з цими святами. Викликати  інтерес до народних традицій, звичаїв. Виховувати шанобливе ставлення до традицій українського народу. Виховувати бережне бавлення до птахів. Розвивати гармонійні стосунки з природою.</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Обладнання :</w:t>
      </w:r>
      <w:r>
        <w:rPr>
          <w:rFonts w:ascii="Times New Roman" w:hAnsi="Times New Roman"/>
          <w:sz w:val="28"/>
          <w:szCs w:val="28"/>
          <w:lang w:val="uk-UA"/>
        </w:rPr>
        <w:t xml:space="preserve"> Мультимедійний супровід: (Весняні квіти, обрядове печиво жайворонки, хоровод - веснянка №1,  хоровод- веснянка №2, хоровод- веснянка №3, дитина з обрядовим печивом, відео – дитячий хор «Радуниця», відео – дитячий хор «співає веснянки») (Додаток 1), фотоілюстрації весняної природи, картки : (Свято Явдохи, Стрітення, свято Сорока святих, Теплого Олекси, Благовіщення, Великдень, жайворонок, ластівка, лелека, дикі гуси, сорока, зозуля, соловей, пташки - писанки)(Додаток 2), вишиванки на дітях, опудало зими, печиво – жайворонки, костюм дівчина ве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Хід заходу</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 учень:</w:t>
      </w:r>
      <w:r>
        <w:rPr>
          <w:rFonts w:ascii="Times New Roman" w:hAnsi="Times New Roman"/>
          <w:sz w:val="28"/>
          <w:szCs w:val="28"/>
          <w:lang w:val="uk-UA"/>
        </w:rPr>
        <w:t>Найпопулярнішим святом українського села є Свято весни. Найчарівнішою, найбажанішою для серця хлібороба завжди була весна, з життєдайним теплом якої воскресала природа, починалися сільськогосподарські робот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2 учень:</w:t>
      </w:r>
      <w:r>
        <w:rPr>
          <w:rFonts w:ascii="Times New Roman" w:hAnsi="Times New Roman"/>
          <w:sz w:val="28"/>
          <w:szCs w:val="28"/>
          <w:lang w:val="uk-UA"/>
        </w:rPr>
        <w:t xml:space="preserve"> Все це благотворно впливало на почуття людини, сповнювало її молодечим запалом, силою, будили нові прагнення й сподівання. У наших предків Свято весни вважалося першим святом року.  У давніх слов’ян рік починався весною, березневе літочислення зберігалося до 1409 року. Новий рік починався з відродження природи і пробудженням матері-землі 1 березня.</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3 учень: </w:t>
      </w:r>
      <w:r>
        <w:rPr>
          <w:rFonts w:ascii="Times New Roman" w:hAnsi="Times New Roman"/>
          <w:sz w:val="28"/>
          <w:szCs w:val="28"/>
          <w:lang w:val="uk-UA"/>
        </w:rPr>
        <w:t xml:space="preserve">Свято весни – це величний, поетичний гімн людини весняній природі та її господарським і родинно-побутовим обов’язкам. Ось чому в обрядах, піснях і хороводах, що супроводжують це свято, природа, праця і побут народу невіддільні.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4учень:</w:t>
      </w:r>
      <w:r>
        <w:rPr>
          <w:rFonts w:ascii="Times New Roman" w:hAnsi="Times New Roman"/>
          <w:sz w:val="28"/>
          <w:szCs w:val="28"/>
          <w:lang w:val="uk-UA"/>
        </w:rPr>
        <w:t>З давніх- давен люди з великою радістю зустрічали найкращу пору року – весну. Раділи приходу весни всі : і старі, і молоді, і діти. Та справжній прихід весни пов’язували зі святом  Явдохи, котре  припадало  на 14  березня (за  старим стилем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ше березня). До цього дня випікали обрядове печиво, так звані веснянки або жайворонки. (слайд 1, картка1).</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5 учень:</w:t>
      </w:r>
      <w:r>
        <w:rPr>
          <w:rFonts w:ascii="Times New Roman" w:hAnsi="Times New Roman"/>
          <w:sz w:val="28"/>
          <w:szCs w:val="28"/>
          <w:lang w:val="uk-UA"/>
        </w:rPr>
        <w:t xml:space="preserve">  Повсюди в Україні на початку весни збиралась молодь, співала веснянки. А хто скаже, що таке веснянки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Це пісні, які співають навесні. (слайд 2)</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равильно, це пісні, з якими люди зустрічали весну. Отже, сьогодні ми з вами також спробуємо зустріти весну так,  як зустрічали  її наші далекі предки – давні українці. Давайте ж одразу відправимося у мандрівку на багато років у минуле, аж у Київську Рус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6 учень:</w:t>
      </w:r>
      <w:r>
        <w:rPr>
          <w:rFonts w:ascii="Times New Roman" w:hAnsi="Times New Roman"/>
          <w:sz w:val="28"/>
          <w:szCs w:val="28"/>
          <w:lang w:val="uk-UA"/>
        </w:rPr>
        <w:t>Тоді  люди повністю залежали від природи – від сонця, від морозу, дощу. Але вірили в те, що вони можуть вплинути на сили природи. Чим саме? Словом, піснею, магічною дією. Вірили, що й весна швидше прийде, якщо її покликати, запросити піснями і подарунками.  (слайд 3). Звучить «Веснянка». Учні під музику водять хоровод навколо «Дівчинки – весн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7 учень:</w:t>
      </w:r>
      <w:r>
        <w:rPr>
          <w:rFonts w:ascii="Times New Roman" w:hAnsi="Times New Roman"/>
          <w:sz w:val="28"/>
          <w:szCs w:val="28"/>
          <w:lang w:val="uk-UA"/>
        </w:rPr>
        <w:t xml:space="preserve"> А тепер скажіть, як ви думаєте, коли треба уже кликати вес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оли  ще лежить сніг, коли холод.</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правді, ще подекуди лежав сніг, а природа вже пробуджувалася. Подія, з якої починалось чекання весни свято Стрітення. Погода в цей день була орієнтиром: якщо тепло – весна настане швидко, якщо холодно - зима ще пануватиме.(картка 2)</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8 учень:</w:t>
      </w:r>
      <w:r>
        <w:rPr>
          <w:rFonts w:ascii="Times New Roman" w:hAnsi="Times New Roman"/>
          <w:sz w:val="28"/>
          <w:szCs w:val="28"/>
          <w:lang w:val="uk-UA"/>
        </w:rPr>
        <w:t>Насуплю я брови, - говорить Зим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 вітер з морозом пові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се скрізь загине – рятунку нем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Під снігом замре, заніміє.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 я засміюся, - Весна відмовля,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І сонце пекуче засяє,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Прокинуться луки, ліси і поля,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се зацвіте, заспів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  українські дівчата  розпочинали обряд закликання весни. Збереглася найдавніша пісня, яка розпочинала цей обряд. Давайте її виконаєм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вучить заклична «Богослови, мати…» (слайд 4).  Закличну «Благослови, мати» виконує наша учениця Савчук  Настя. (Сопілка).</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9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а уже, весна іде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у вітаймо, ді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а вінки нам принес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інки чудові, квіти.</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10 учен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Ставайте хутко парам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елії маля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Та підемо ми радіс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у зустріч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Звучить веснянка «Ой Весна - Красна»  (слайд 5)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Ой весна – кра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w:t>
        <w:tab/>
        <w:t>Ой, весна – кра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під лісом іш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йо-йой-да ой-йо-йо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під лісом іш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w:t>
        <w:tab/>
        <w:t>Попід лісом іш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Фартушком тряс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йо-йой-да ой-йо-йо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Фартушком тряс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3.</w:t>
        <w:tab/>
        <w:t>Фартушком тряс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м тепло да принес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йо-йой-да ой-йо-йо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ім тепло да принесл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1-а дівчинка. </w:t>
      </w:r>
      <w:r>
        <w:rPr>
          <w:rFonts w:ascii="Times New Roman" w:hAnsi="Times New Roman"/>
          <w:sz w:val="28"/>
          <w:szCs w:val="28"/>
          <w:lang w:val="uk-UA"/>
        </w:rPr>
        <w:t>Уже молода весна прийшла, а ми всі опудало зими тримаємо. Чи не пора його спалити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 xml:space="preserve">Голоси.  </w:t>
      </w:r>
      <w:r>
        <w:rPr>
          <w:rFonts w:ascii="Times New Roman" w:hAnsi="Times New Roman"/>
          <w:sz w:val="28"/>
          <w:szCs w:val="28"/>
          <w:lang w:val="uk-UA"/>
        </w:rPr>
        <w:t>Пора вже! Пор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2-а дівчинка.</w:t>
      </w:r>
      <w:r>
        <w:rPr>
          <w:rFonts w:ascii="Times New Roman" w:hAnsi="Times New Roman"/>
          <w:sz w:val="28"/>
          <w:szCs w:val="28"/>
          <w:lang w:val="uk-UA"/>
        </w:rPr>
        <w:t xml:space="preserve"> Спалимо його, щоб зима йшла геть!</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3-а дівчинка.</w:t>
      </w:r>
      <w:r>
        <w:rPr>
          <w:rFonts w:ascii="Times New Roman" w:hAnsi="Times New Roman"/>
          <w:sz w:val="28"/>
          <w:szCs w:val="28"/>
          <w:lang w:val="uk-UA"/>
        </w:rPr>
        <w:t xml:space="preserve"> Почекаємо старших хлопців, бо ви ще малі з сірниками мати справу. А вони занесуть його на берег річки, назбирають хмизу і там спалять. Проженуть зиму ге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Послідуймо й ми добрій традиції. Хлопці, заносьте опудало зими, а ми давайте скажемо :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Всі учні (хоро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пудало зими спалімо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і шлях стелимо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ісень заспіваємо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ну привітаємо !!!</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1 учень:</w:t>
      </w:r>
      <w:r>
        <w:rPr>
          <w:rFonts w:ascii="Times New Roman" w:hAnsi="Times New Roman"/>
          <w:sz w:val="28"/>
          <w:szCs w:val="28"/>
          <w:lang w:val="uk-UA"/>
        </w:rPr>
        <w:t xml:space="preserve"> Після цього дівчата йшли на високу гору за село, до річки чи до лісу, там відбувалися різні магічні дії, обряди, які сприяли приходу весни. Що це були за дії? Насамперед, викликали птахів з вирію. Для цього дівчата випікали печиво у формі птахів- жайворонків, голубів, журавлів. Ходили з ними по селу і співали заклички до птахів.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 свято Сорока святих 22 березня весну починали вже припрошувати і закликати, щоб дати зрозуміти, з яким нетерпінням  її чекають. Для цього пекли печиво у вигляді пташок , яке називали «жайворонками». До тіста додавали яйця, мед і масло, очка робили з яблучних зерняток. Для діток солодкі гостинці були великою радістю, бо готувались нечасто. Але одразу «жайворонків» не їли, чекаючи наступного дня, коли дівчата і діти з усього села збиралися, щоб співати веснянки : (слайд 6, картка 3)</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Із краю – кра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ташок викликаю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Летіть, жайворон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До нашої сторонк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пішіть, ластів’ята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До нашої хати –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есну зустріч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иму проводжати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Увесь день діти з «жайворонками» бігали , підкидали їхугору та імітували політ пташок, інколи настромлюючи на гілках дерев, щоб почастувати птахів, які повертались додому.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готування таких печених пташок відбувалось не завжди 22 березня, часто це робили і на свято Явдохи 14 березня чи Теплого Олекси 30 березня, інколи навіть напередодні Благовіщення. (картка 4, картка 5).</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2 учень:</w:t>
      </w:r>
      <w:r>
        <w:rPr>
          <w:rFonts w:ascii="Times New Roman" w:hAnsi="Times New Roman"/>
          <w:sz w:val="28"/>
          <w:szCs w:val="28"/>
          <w:lang w:val="uk-UA"/>
        </w:rPr>
        <w:t>З вирію одним із перших повертався жайворонок. Прилітав він дуже рано, ще    за холодів, викликаючи у людей жаль : (картка 6)</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Чом ти, жайвороночку, рано з вирію вилет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ще по горах сніженьки леж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ще по долинах криженьки стоят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 я тіїсніженькирозжен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 я тіїкриженьки ніжками розтопч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Жайворонок єднав людей з Богом : високо літав – просив Його про добрий врожай, низько – давав знак, що зернові добре не вродять. Одразу після жайворонків прилітали граки – галасливі птахи.</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3 учень:</w:t>
      </w:r>
      <w:r>
        <w:rPr>
          <w:rFonts w:ascii="Times New Roman" w:hAnsi="Times New Roman"/>
          <w:sz w:val="28"/>
          <w:szCs w:val="28"/>
          <w:lang w:val="uk-UA"/>
        </w:rPr>
        <w:t>Рано поверталися з вирію ластівки. Коли ластівка пролітала поруч з будинком, мешканці кидали за нею грудочками землі, примовляючи : «На тобі, ластівко, на гніздо!» якщо ластівки літали низько, казали, що земля тепла і вже можна засівати, але пташок мало бути багато, бо «одна ластівка весни не робить». (картка 7).</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4 учень:</w:t>
      </w:r>
      <w:r>
        <w:rPr>
          <w:rFonts w:ascii="Times New Roman" w:hAnsi="Times New Roman"/>
          <w:sz w:val="28"/>
          <w:szCs w:val="28"/>
          <w:lang w:val="uk-UA"/>
        </w:rPr>
        <w:t xml:space="preserve">19 березня прилітали лелеки, або бузьки, боцюни, чорногузи, веселики. Люди завжди любили лелек, тому старались якомога краще підготуватися до їхнього повернення. Часто ставили на даху дерев’яні хрестовини для гнізд, які птахи будували не на рік і не на два. Самостійно оглянувши місце гніздування, лелека летів за лелечихою, з якою створював пару на все життя, виводячи одного чи двох пташенят. Діти запрошували лелек словами : (картка 8)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елеко – татко, збудуй у на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Добру хатку, та виведи діт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Люди у селах й досі у зимні часи рятують лелек, забираючи до себе у господарські будівлі або приміщення для худоби. Хоч тепер більшість бузьків гине через замикання на лініях електропередач, на опорах яких птахи будують свої гнізд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5 учень:</w:t>
      </w:r>
      <w:r>
        <w:rPr>
          <w:rFonts w:ascii="Times New Roman" w:hAnsi="Times New Roman"/>
          <w:sz w:val="28"/>
          <w:szCs w:val="28"/>
          <w:lang w:val="uk-UA"/>
        </w:rPr>
        <w:t>Раділи і поверненню диких гусей та качок. Коли летіли табуни гусей, до неба підкидали солому і вигукували спеціальні закликання : «Гуси, гуси, нате вам на гніздо, а нам – на тепло!». Коли ж нарешті поверталися дикі качки, то до них промовляли : (картка 9)</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й виплинь, виплинь, гогол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инеси літо з соб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инеси літо, літечко, зеленеє житечк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Хрещатенький барвіноч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апашний васильочок.</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6 учень:</w:t>
      </w:r>
      <w:r>
        <w:rPr>
          <w:rFonts w:ascii="Times New Roman" w:hAnsi="Times New Roman"/>
          <w:sz w:val="28"/>
          <w:szCs w:val="28"/>
          <w:lang w:val="uk-UA"/>
        </w:rPr>
        <w:t xml:space="preserve">На свято Сорока святих 22 березня, коли пекли гостинці – «жайворонки», згадували про ще одну пташку. У цей день сорока мала покласти на своє гніздо сорок галузок. Сорока не відлітає у вирій, живе біля людей увесь рік, але має погану репутацію, бо часто обкрадає гнізда менших пернатих і з’їдає їхні яйця. Про цю пташку в народі склалось чимало приказок : «сорока на хвості принесла», «пише як сорока по тину лапою» та інші. Широко відомою є дитяча забавлянка з пальчиками «Сорока – ворона дітям кашку варила…» (картка 10) </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17 учень:</w:t>
      </w:r>
      <w:r>
        <w:rPr>
          <w:rFonts w:ascii="Times New Roman" w:hAnsi="Times New Roman"/>
          <w:sz w:val="28"/>
          <w:szCs w:val="28"/>
          <w:lang w:val="uk-UA"/>
        </w:rPr>
        <w:t>Останньою прилітала зозуля, «закриваючи вирій на ключ», і першою ж відлітала, щоб його «відімкнути». Серед людей ця пташка відома як віщунка, адже помітивши її у лісі, голосно запитували : «Зозулько, зозулько, закуй мені, скільки років буду жити!». А потім уважно прислухались і рахували, скільки разів пролунає її «ку-ку!».  (картка 11)</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8 учень:</w:t>
      </w:r>
      <w:r>
        <w:rPr>
          <w:rFonts w:ascii="Times New Roman" w:hAnsi="Times New Roman"/>
          <w:sz w:val="28"/>
          <w:szCs w:val="28"/>
          <w:lang w:val="uk-UA"/>
        </w:rPr>
        <w:t xml:space="preserve">Особлива пошана соловейку.  (слайд 7, картка 12).  Про соловейка складено чимало віршів та пісен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Послухайте  «Пісеньку про соловейка» у виконанні дитячого хору «Радуниця» (м. Львів)</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19 учень:</w:t>
      </w:r>
      <w:r>
        <w:rPr>
          <w:rFonts w:ascii="Times New Roman" w:hAnsi="Times New Roman"/>
          <w:sz w:val="28"/>
          <w:szCs w:val="28"/>
          <w:lang w:val="uk-UA"/>
        </w:rPr>
        <w:t xml:space="preserve"> Ще пташки причетні до однієї з найважливіших традицій підготовки до Великодня – писання писанок, на яких пернаті часто трапляються серед символів та орнаментів.  Ще був звичай виготовлення великодніх пташок із тулубами – писанками з прикріпленими до них голівками з воску та паперовими хвостами і крильцями.  (картка 13, картка14)</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ш народ заслужено вважають мудрим. Він і прикмети щодо кожної пори року вигадав, і загад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Ось послухайте.</w:t>
      </w:r>
    </w:p>
    <w:p>
      <w:pPr>
        <w:pStyle w:val="NoSpacing"/>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t xml:space="preserve">20(1) – 21(2) учні: </w:t>
      </w:r>
      <w:r>
        <w:rPr>
          <w:rFonts w:ascii="Times New Roman" w:hAnsi="Times New Roman"/>
          <w:sz w:val="28"/>
          <w:szCs w:val="28"/>
          <w:lang w:val="uk-UA"/>
        </w:rPr>
        <w:t>Дві дівчинки (по черз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Довгі бруньки на деревах – спізниться літ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Жайворонок прилетів – настане стійке тепл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Вода потекла – весну принес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Матінка – весна усім кра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Або загад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 Всі його чекають, усі його люблять, а хто подивиться – кожен скривиться. Що це ? (Сонце)</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 Вийшла звідкись гарна дівка, на ній стрічка – семицвітка. А де з річки воду брала, там коромисло зламала. (Веселк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Без очей, а сльози ллє. (Рос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Рукавом махнув – дерева нагнув. (Вітер)</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Сидить дід за подушками і стріляє галушками. (Грі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Старий дід мости мостив, молода прийшла – мости рознесла. (Мороз і Весна)</w:t>
      </w:r>
    </w:p>
    <w:p>
      <w:pPr>
        <w:pStyle w:val="NoSpacing"/>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Учитель :</w:t>
      </w:r>
      <w:r>
        <w:rPr>
          <w:rFonts w:ascii="Times New Roman" w:hAnsi="Times New Roman"/>
          <w:sz w:val="28"/>
          <w:szCs w:val="28"/>
          <w:lang w:val="uk-UA"/>
        </w:rPr>
        <w:t xml:space="preserve">От і зустріли ми весну за давнім українським звичаєм, відтворили пісні, магічні танці та ігри, яким може, понад тисячу років.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У цих піснях наше коріння, краса, талант і мудрість нашого народу. Тож давайте берегти їх, вивчати, співати і весну закликат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згадку про народні звичаї  та обряди наші мами напекли для вас жайворонкі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З кошика роздаємо учням смаколики. Звучать веснянки)</w:t>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ЛІТЕРАТУРА</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Використані джерела під час складання  виховного заходу</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Пригоди  Незнайки в початковій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1. </w:t>
      </w:r>
      <w:hyperlink r:id="rId8">
        <w:r>
          <w:rPr>
            <w:rStyle w:val="InternetLink"/>
            <w:rFonts w:ascii="Times New Roman" w:hAnsi="Times New Roman"/>
            <w:color w:val="auto"/>
            <w:sz w:val="28"/>
            <w:szCs w:val="28"/>
            <w:u w:val="none"/>
            <w:lang w:val="uk-UA"/>
          </w:rPr>
          <w:t>http://deti.e-papa.com.ua/virshi-dlya-ditei/virshi-pro-tvarin/</w:t>
        </w:r>
      </w:hyperlink>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2. </w:t>
      </w:r>
      <w:hyperlink r:id="rId9">
        <w:r>
          <w:rPr>
            <w:rStyle w:val="InternetLink"/>
            <w:rFonts w:ascii="Times New Roman" w:hAnsi="Times New Roman"/>
            <w:color w:val="auto"/>
            <w:sz w:val="28"/>
            <w:szCs w:val="28"/>
            <w:u w:val="none"/>
            <w:lang w:val="uk-UA"/>
          </w:rPr>
          <w:t>http://dovidka.biz.ua/zagadki-pro-transport-ukrayinskoyu-movoyu/</w:t>
        </w:r>
      </w:hyperlink>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3. </w:t>
      </w:r>
      <w:hyperlink r:id="rId10">
        <w:r>
          <w:rPr>
            <w:rStyle w:val="InternetLink"/>
            <w:rFonts w:ascii="Times New Roman" w:hAnsi="Times New Roman"/>
            <w:color w:val="auto"/>
            <w:sz w:val="28"/>
            <w:szCs w:val="28"/>
            <w:u w:val="none"/>
            <w:lang w:val="uk-UA"/>
          </w:rPr>
          <w:t>http://cikave.org.ua/standartna/tsikavi-fakty-pro-transport-ukrajiny/</w:t>
        </w:r>
      </w:hyperlink>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Використана література під час складання  виховного заходу</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Український ярмар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 Гамолля Н. Київський торжок: (історія київських базарів ХІХ-ХХ ст.) // Контракти. - 2005. - № 30 (25 лип.). - с.42-45.</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2</w:t>
      </w:r>
      <w:r>
        <w:rPr>
          <w:rFonts w:ascii="Times New Roman" w:hAnsi="Times New Roman"/>
          <w:sz w:val="28"/>
          <w:szCs w:val="28"/>
        </w:rPr>
        <w:t>. Гоголь М.В. Сорочинська ярмарка.</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3</w:t>
      </w:r>
      <w:r>
        <w:rPr>
          <w:rFonts w:ascii="Times New Roman" w:hAnsi="Times New Roman"/>
          <w:sz w:val="28"/>
          <w:szCs w:val="28"/>
        </w:rPr>
        <w:t>. Давиденко Я.І. У Сорочинці на ярмарок. /Фотонарис. / Вид.2-ге, перероблене. - Харків: Прапор, 1983. - с.33, 71.</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4</w:t>
      </w:r>
      <w:r>
        <w:rPr>
          <w:rFonts w:ascii="Times New Roman" w:hAnsi="Times New Roman"/>
          <w:sz w:val="28"/>
          <w:szCs w:val="28"/>
        </w:rPr>
        <w:t>. Історіяукраїнськоїкультури / За загал. ред.І. Крипякевича - 4-те вид. - К.: Либідь, 2002. - 650 с. С.101-103.</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5</w:t>
      </w:r>
      <w:r>
        <w:rPr>
          <w:rFonts w:ascii="Times New Roman" w:hAnsi="Times New Roman"/>
          <w:sz w:val="28"/>
          <w:szCs w:val="28"/>
        </w:rPr>
        <w:t>. Косиченко Л. Добра енергія Великих Сорочинців // Урядовийкурєр. - 2002. - 29 серп. - с.8.</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6</w:t>
      </w:r>
      <w:r>
        <w:rPr>
          <w:rFonts w:ascii="Times New Roman" w:hAnsi="Times New Roman"/>
          <w:sz w:val="28"/>
          <w:szCs w:val="28"/>
        </w:rPr>
        <w:t>. Косиченко Л. Сорочинська ярмарка: нова сторінка в славнійісторії. // Урядовийкурєр. - 2002. - 15 серп. - с.6.</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7</w:t>
      </w:r>
      <w:r>
        <w:rPr>
          <w:rFonts w:ascii="Times New Roman" w:hAnsi="Times New Roman"/>
          <w:sz w:val="28"/>
          <w:szCs w:val="28"/>
        </w:rPr>
        <w:t>. Культура і побутнаселенняУкраїни: посібникНаулко В.І., Артюх Л.Ф., Горленко та ні. - 2-е вид. Доп. та перероб. - К.: Либідь, 1993. - 288 с. С.156-157.</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8</w:t>
      </w:r>
      <w:r>
        <w:rPr>
          <w:rFonts w:ascii="Times New Roman" w:hAnsi="Times New Roman"/>
          <w:sz w:val="28"/>
          <w:szCs w:val="28"/>
        </w:rPr>
        <w:t>. Махінчук М. І чоготільки не було на тому ярмарку! // Урядовийкурєр. - 2002. - 31 серп. - с.7</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 xml:space="preserve">Використана література під час складання  виховного заходу </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Мова - жива скарбниця українського народ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Левченко Т. Мова і духовність нації// Українська мова і література в школі. - 2003. - № 5. - C. 67-69</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Ляхоцька Л. "Хочеш добра своїй нації-не нехтуй рідною мовою..."(І.Огієнко і мова)// Початкова школа. - 1997. - № 12. - C. 1-5</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sz w:val="28"/>
          <w:szCs w:val="28"/>
          <w:lang w:val="uk-UA"/>
        </w:rPr>
        <w:t>3.800 кращих творів медалістів з української та зарубіжної літератури для 5-11 класів / Укладач С.В.Музичук. – Донецьк: ТОВ ВКФ «БАО» , 2003. – С. 145-146.</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 xml:space="preserve">4.Газета «Голос з-над Бугом» ,№ 15-16 від 2013-02-21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Використані  інтернет – ресурси  під час складання  виховного заходу</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100 днів у школ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osvita.ua/school/lessons_summary/outschool/45853/</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ru.calameo.com/read/0049903984c9665d0cf32</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urok-ua.com/vidkrytyj-vyhovnyj-zahid-u-1-klasi-100-dniv-u-shkoli/</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doshkolenok.kiev.ua/skazki-legendy/467-1-veresnya.html</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pustunchik.ua/ua/audio/detskie-pesni-slushat-onlain/pro-shkolu</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http://freemp3now.me/catalog/УКРАЇНСЬКІ%20ПІСНІ%20ПРО%20ШКОЛУ%20-%20Перший%20дзвоник/</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Використана література під час складання  виховного заходу</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Прийди, весно, прийди крас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 Люба моя Україна. Свята, традиції, звичаї, обряди, прикмети та повір’я українського народу. Шкода М.Н. Донецьк. ТОВ ВКФ «БА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 Звичаї нашого народу. Етнографічний нарис. Олекса Воропай. Київ . «Оберіг»</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3. Чудова енциклопедія маленького українця. ТОВ ВКФ «БА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4. «Летіть соловейка на рідні земельки. Народні звичаї зустрічі весни»  Віра Манько,  Львів  «Колес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jc w:val="center"/>
        <w:rPr>
          <w:rFonts w:ascii="Times New Roman" w:hAnsi="Times New Roman"/>
          <w:b/>
          <w:b/>
          <w:sz w:val="28"/>
          <w:szCs w:val="28"/>
          <w:lang w:val="uk-UA"/>
        </w:rPr>
      </w:pPr>
      <w:r>
        <w:rPr>
          <w:rFonts w:ascii="Times New Roman" w:hAnsi="Times New Roman"/>
          <w:b/>
          <w:sz w:val="28"/>
          <w:szCs w:val="28"/>
          <w:lang w:val="uk-UA"/>
        </w:rPr>
        <w:t>ДОДАТКИ</w:t>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Додатки до виховного заходу«Пригоди Незнайки в початковій школі»</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Загадки про транспор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КіньсталевийВівса не просит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Але оре і косить. (Трактор)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Є великий, є малий,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З вантажами, легковий.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По дорогах поспішає,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У собі людей катає. (</w:t>
      </w:r>
      <w:r>
        <w:rPr>
          <w:rFonts w:ascii="Times New Roman" w:hAnsi="Times New Roman"/>
          <w:sz w:val="28"/>
          <w:szCs w:val="28"/>
          <w:lang w:val="uk-UA"/>
        </w:rPr>
        <w:t>А</w:t>
      </w:r>
      <w:r>
        <w:rPr>
          <w:rFonts w:ascii="Times New Roman" w:hAnsi="Times New Roman"/>
          <w:sz w:val="28"/>
          <w:szCs w:val="28"/>
        </w:rPr>
        <w:t>втомобіл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Пасажирськийчитоварн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Металевийвін і гарний.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Все ховає у вагонах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І стаєлиш на перонах</w:t>
      </w:r>
      <w:r>
        <w:rPr>
          <w:rFonts w:ascii="Times New Roman" w:hAnsi="Times New Roman"/>
          <w:sz w:val="28"/>
          <w:szCs w:val="28"/>
          <w:lang w:val="uk-UA"/>
        </w:rPr>
        <w:t>.</w:t>
      </w:r>
      <w:r>
        <w:rPr>
          <w:rFonts w:ascii="Times New Roman" w:hAnsi="Times New Roman"/>
          <w:sz w:val="28"/>
          <w:szCs w:val="28"/>
        </w:rPr>
        <w:t xml:space="preserve"> (</w:t>
      </w:r>
      <w:r>
        <w:rPr>
          <w:rFonts w:ascii="Times New Roman" w:hAnsi="Times New Roman"/>
          <w:sz w:val="28"/>
          <w:szCs w:val="28"/>
          <w:lang w:val="uk-UA"/>
        </w:rPr>
        <w:t>П</w:t>
      </w:r>
      <w:r>
        <w:rPr>
          <w:rFonts w:ascii="Times New Roman" w:hAnsi="Times New Roman"/>
          <w:sz w:val="28"/>
          <w:szCs w:val="28"/>
        </w:rPr>
        <w:t>отяг)</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Землю рити я допомагаю, замістьтисячі лопат я один копати рад. (Екскаватор)</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Як сідаєш — вінбурчи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rPr>
        <w:t xml:space="preserve">По дорогах швидкомчит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Та шоломслідодягати</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І права водійськімати.(</w:t>
      </w:r>
      <w:r>
        <w:rPr>
          <w:rFonts w:ascii="Times New Roman" w:hAnsi="Times New Roman"/>
          <w:sz w:val="28"/>
          <w:szCs w:val="28"/>
          <w:lang w:val="uk-UA"/>
        </w:rPr>
        <w:t>М</w:t>
      </w:r>
      <w:r>
        <w:rPr>
          <w:rFonts w:ascii="Times New Roman" w:hAnsi="Times New Roman"/>
          <w:sz w:val="28"/>
          <w:szCs w:val="28"/>
        </w:rPr>
        <w:t>отоцикл)</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По маршруту вас везу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І квиточкипродають.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З виглядупродовгуватий, </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Але зовсім не рогатий.(</w:t>
      </w:r>
      <w:r>
        <w:rPr>
          <w:rFonts w:ascii="Times New Roman" w:hAnsi="Times New Roman"/>
          <w:sz w:val="28"/>
          <w:szCs w:val="28"/>
          <w:lang w:val="uk-UA"/>
        </w:rPr>
        <w:t>А</w:t>
      </w:r>
      <w:r>
        <w:rPr>
          <w:rFonts w:ascii="Times New Roman" w:hAnsi="Times New Roman"/>
          <w:sz w:val="28"/>
          <w:szCs w:val="28"/>
        </w:rPr>
        <w:t>втобус)</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Вгоруріжкипідійм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rPr>
        <w:t>І в дорогу вируш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rPr>
        <w:t xml:space="preserve">Їздитьтільки у містах, </w:t>
      </w:r>
    </w:p>
    <w:p>
      <w:pPr>
        <w:pStyle w:val="NoSpacing"/>
        <w:spacing w:lineRule="auto" w:line="360"/>
        <w:ind w:firstLine="709"/>
        <w:jc w:val="both"/>
        <w:rPr>
          <w:rFonts w:ascii="Times New Roman" w:hAnsi="Times New Roman"/>
          <w:sz w:val="28"/>
          <w:szCs w:val="28"/>
        </w:rPr>
      </w:pPr>
      <w:r>
        <w:rPr>
          <w:rFonts w:ascii="Times New Roman" w:hAnsi="Times New Roman"/>
          <w:sz w:val="28"/>
          <w:szCs w:val="28"/>
        </w:rPr>
        <w:t>В буднідні і по святах.(</w:t>
      </w:r>
      <w:r>
        <w:rPr>
          <w:rFonts w:ascii="Times New Roman" w:hAnsi="Times New Roman"/>
          <w:sz w:val="28"/>
          <w:szCs w:val="28"/>
          <w:lang w:val="uk-UA"/>
        </w:rPr>
        <w:t>Т</w:t>
      </w:r>
      <w:r>
        <w:rPr>
          <w:rFonts w:ascii="Times New Roman" w:hAnsi="Times New Roman"/>
          <w:sz w:val="28"/>
          <w:szCs w:val="28"/>
        </w:rPr>
        <w:t>ролейбус)</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Цікаві факти про транспор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 Україна стабільно входить до п’ятірки держав з найпотужнішим залізничним транспортом. Більше вантажів залізницями перевозять лише Росія, США, Канада, Китай. Українські залізниці перевозять більше продукції, ніж залізничний транспорт переважної більшості країн Євросоюзу разом узяти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 Морським транспортом щорічно експортується у країни Європи 9 млн. т. вантажів, в Азію та Океанію – 14 млн.т., в Америку – 2 млн. т.,в Африку – 1,5 млн. т.</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3. Найдовшою тролейбусною лінією в нашій країні є Сімферополь – Ял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4. Швидкісні трамвайні лінії функціонують в Україні у двох містах: Києві ти Кривому Розі. Іхня загальна довжина перевищує 42 к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5. У Києві діє один з особливих видів транспорту – фунікулер. Він забезпечує перевезення пасажирів з низько розташованого району, Подолу, в центральну частину міст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6. Україна має 18 морських портів і чотири паромних переправи, які з’єднують її з Болгарією, Росією, Грузією та Ізраєле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7. Кількість легкових автомобілів в Україні постійно збільшується і вже перевищила 5 мільйонів. Найбільше їх у міських агломераціях Донецької, Дніпропетровської, Харківської областей і, безперечно, у столиці України – Києв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8. Важливе значення для автомобільного транспорту мають мости. Окремі з них є своєрідним інженерним дивом. Це стосується більшості київських мостів: міст Патона, міст Метро, Московський міст, Південний міст. Досить своєрідними є й мости інших міст: Черкас, Дніпропетровська, Запоріжжя, Херсон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9. Найдавніший міст на території України – у м. Феодосія. Цей Грецький міст, що функціонує ще й сьогодні, збудований генуезцями у XIII столітті. Довжина його – 10 м.</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Вірші про тварин</w:t>
      </w:r>
    </w:p>
    <w:p>
      <w:pPr>
        <w:pStyle w:val="NoSpacing"/>
        <w:spacing w:lineRule="auto" w:line="360"/>
        <w:ind w:firstLine="709"/>
        <w:rPr>
          <w:rFonts w:ascii="Times New Roman" w:hAnsi="Times New Roman"/>
          <w:b/>
          <w:b/>
          <w:sz w:val="28"/>
          <w:szCs w:val="28"/>
          <w:lang w:eastAsia="ru-RU"/>
        </w:rPr>
      </w:pPr>
      <w:r>
        <w:rPr>
          <w:rFonts w:ascii="Times New Roman" w:hAnsi="Times New Roman"/>
          <w:b/>
          <w:sz w:val="28"/>
          <w:szCs w:val="28"/>
          <w:lang w:eastAsia="ru-RU"/>
        </w:rPr>
        <w:t>Равлик</w:t>
      </w:r>
    </w:p>
    <w:p>
      <w:pPr>
        <w:pStyle w:val="NoSpacing"/>
        <w:spacing w:lineRule="auto" w:line="360"/>
        <w:ind w:firstLine="709"/>
        <w:rPr>
          <w:rFonts w:ascii="Times New Roman" w:hAnsi="Times New Roman"/>
          <w:sz w:val="28"/>
          <w:szCs w:val="28"/>
          <w:lang w:val="uk-UA" w:eastAsia="ru-RU"/>
        </w:rPr>
      </w:pPr>
      <w:r>
        <w:rPr>
          <w:rFonts w:ascii="Times New Roman" w:hAnsi="Times New Roman"/>
          <w:sz w:val="28"/>
          <w:szCs w:val="28"/>
          <w:lang w:eastAsia="ru-RU"/>
        </w:rPr>
        <w:t>Лізе, лізеравлик по моріжку,</w:t>
        <w:br/>
        <w:t>виставляєравликдовгініжки.</w:t>
        <w:br/>
        <w:t>А на спині в равликахатинка.</w:t>
        <w:br/>
        <w:t>Заболить у тебе, равлик, спинка!</w:t>
        <w:br/>
        <w:t>Ні, не важкоравлику, не важко,</w:t>
        <w:br/>
        <w:t>бо легка хатинка-черепашка.</w:t>
        <w:br/>
        <w:t>Та зате, як поручнебезпека,</w:t>
        <w:br/>
        <w:t>равликудодому недалеко:</w:t>
        <w:br/>
        <w:t>в черепашку зразу можевлізти – </w:t>
        <w:br/>
        <w:t>і вжепташціравлика не з′їсти!</w:t>
      </w:r>
    </w:p>
    <w:p>
      <w:pPr>
        <w:pStyle w:val="NoSpacing"/>
        <w:spacing w:lineRule="auto" w:line="360"/>
        <w:ind w:firstLine="709"/>
        <w:rPr>
          <w:rFonts w:ascii="Times New Roman" w:hAnsi="Times New Roman"/>
          <w:i/>
          <w:i/>
          <w:sz w:val="28"/>
          <w:szCs w:val="28"/>
          <w:lang w:val="uk-UA" w:eastAsia="ru-RU"/>
        </w:rPr>
      </w:pPr>
      <w:hyperlink r:id="rId11">
        <w:r>
          <w:rPr>
            <w:rFonts w:ascii="Times New Roman" w:hAnsi="Times New Roman"/>
            <w:i/>
            <w:sz w:val="28"/>
            <w:szCs w:val="28"/>
            <w:lang w:val="uk-UA" w:eastAsia="ru-RU"/>
          </w:rPr>
          <w:t>Забіла Наталя</w:t>
        </w:r>
      </w:hyperlink>
    </w:p>
    <w:p>
      <w:pPr>
        <w:pStyle w:val="NoSpacing"/>
        <w:spacing w:lineRule="auto" w:line="360"/>
        <w:ind w:firstLine="709"/>
        <w:rPr>
          <w:rFonts w:ascii="Times New Roman" w:hAnsi="Times New Roman"/>
          <w:b/>
          <w:b/>
          <w:sz w:val="28"/>
          <w:szCs w:val="28"/>
          <w:lang w:val="uk-UA" w:eastAsia="ru-RU"/>
        </w:rPr>
      </w:pPr>
      <w:r>
        <w:rPr>
          <w:rFonts w:ascii="Times New Roman" w:hAnsi="Times New Roman"/>
          <w:b/>
          <w:sz w:val="28"/>
          <w:szCs w:val="28"/>
          <w:lang w:val="uk-UA" w:eastAsia="ru-RU"/>
        </w:rPr>
      </w:r>
    </w:p>
    <w:p>
      <w:pPr>
        <w:pStyle w:val="NoSpacing"/>
        <w:spacing w:lineRule="auto" w:line="360"/>
        <w:ind w:firstLine="709"/>
        <w:rPr>
          <w:rFonts w:ascii="Times New Roman" w:hAnsi="Times New Roman"/>
          <w:b/>
          <w:b/>
          <w:sz w:val="28"/>
          <w:szCs w:val="28"/>
          <w:lang w:val="uk-UA" w:eastAsia="ru-RU"/>
        </w:rPr>
      </w:pPr>
      <w:r>
        <w:rPr>
          <w:rFonts w:ascii="Times New Roman" w:hAnsi="Times New Roman"/>
          <w:b/>
          <w:sz w:val="28"/>
          <w:szCs w:val="28"/>
          <w:lang w:val="uk-UA" w:eastAsia="ru-RU"/>
        </w:rPr>
        <w:t>Заєць</w:t>
      </w:r>
    </w:p>
    <w:p>
      <w:pPr>
        <w:pStyle w:val="NoSpacing"/>
        <w:spacing w:lineRule="auto" w:line="360"/>
        <w:rPr>
          <w:rFonts w:ascii="Times New Roman" w:hAnsi="Times New Roman"/>
          <w:sz w:val="28"/>
          <w:szCs w:val="28"/>
          <w:lang w:val="uk-UA" w:eastAsia="ru-RU"/>
        </w:rPr>
      </w:pPr>
      <w:r>
        <w:rPr>
          <w:rFonts w:ascii="Times New Roman" w:hAnsi="Times New Roman"/>
          <w:sz w:val="28"/>
          <w:szCs w:val="28"/>
          <w:lang w:val="uk-UA" w:eastAsia="ru-RU"/>
        </w:rPr>
        <w:t>Заєць має двоє вух.</w:t>
        <w:br/>
      </w:r>
      <w:r>
        <w:rPr>
          <w:rFonts w:ascii="Times New Roman" w:hAnsi="Times New Roman"/>
          <w:sz w:val="28"/>
          <w:szCs w:val="28"/>
          <w:lang w:eastAsia="ru-RU"/>
        </w:rPr>
        <w:t>Як одним вінрухає,</w:t>
        <w:br/>
        <w:t>Другим слухаєвітрець,</w:t>
        <w:br/>
        <w:t>Що за полем дмухає.</w:t>
        <w:br/>
        <w:t>Одним вухомчуєспів</w:t>
        <w:br/>
        <w:t>Мишіпідкопицею,</w:t>
        <w:br/>
        <w:t>Другим чує, як іде</w:t>
        <w:br/>
        <w:t>Дядечко з рушницею.</w:t>
        <w:br/>
        <w:t>Так пасетьсявінсобі</w:t>
        <w:br/>
        <w:t>Врунами зеленими,</w:t>
        <w:br/>
        <w:t>Так працюєцілий день</w:t>
        <w:br/>
        <w:t>Вухами-антенами.</w:t>
        <w:br/>
        <w:t>А коли настаненіч,</w:t>
        <w:br/>
        <w:t>Спатонькивкладається – </w:t>
        <w:br/>
        <w:t>Одневухо стеле він,</w:t>
        <w:br/>
        <w:t>Другим накривається.</w:t>
      </w:r>
    </w:p>
    <w:p>
      <w:pPr>
        <w:pStyle w:val="NoSpacing"/>
        <w:spacing w:lineRule="auto" w:line="360"/>
        <w:ind w:firstLine="709"/>
        <w:rPr>
          <w:rFonts w:ascii="Times New Roman" w:hAnsi="Times New Roman"/>
          <w:i/>
          <w:i/>
          <w:sz w:val="28"/>
          <w:szCs w:val="28"/>
          <w:lang w:val="uk-UA" w:eastAsia="ru-RU"/>
        </w:rPr>
      </w:pPr>
      <w:hyperlink r:id="rId12">
        <w:r>
          <w:rPr>
            <w:rFonts w:ascii="Times New Roman" w:hAnsi="Times New Roman"/>
            <w:i/>
            <w:sz w:val="28"/>
            <w:szCs w:val="28"/>
            <w:lang w:val="uk-UA" w:eastAsia="ru-RU"/>
          </w:rPr>
          <w:t>Павличко Дмитро</w:t>
        </w:r>
      </w:hyperlink>
    </w:p>
    <w:p>
      <w:pPr>
        <w:pStyle w:val="NoSpacing"/>
        <w:spacing w:lineRule="auto" w:line="360"/>
        <w:ind w:firstLine="709"/>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rPr>
          <w:rFonts w:ascii="Times New Roman" w:hAnsi="Times New Roman"/>
          <w:b/>
          <w:b/>
          <w:sz w:val="28"/>
          <w:szCs w:val="28"/>
          <w:lang w:val="uk-UA"/>
        </w:rPr>
      </w:pPr>
      <w:r>
        <w:rPr>
          <w:rFonts w:ascii="Times New Roman" w:hAnsi="Times New Roman"/>
          <w:b/>
          <w:sz w:val="28"/>
          <w:szCs w:val="28"/>
          <w:lang w:val="uk-UA"/>
        </w:rPr>
        <w:t>Білк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Хвіст трубою, спритні ніжки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Плиг із гілки на сучок!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Носить білочка горішк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В золотий свій сундучок.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В неї очі, мов горішк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Кожушинка хутряна,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Гострі вушка, наче ріжк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У дуплі живе вона.</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Бойко Григорій</w:t>
      </w:r>
    </w:p>
    <w:p>
      <w:pPr>
        <w:pStyle w:val="NoSpacing"/>
        <w:spacing w:lineRule="auto" w:line="360"/>
        <w:ind w:firstLine="709"/>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rPr>
          <w:rFonts w:ascii="Times New Roman" w:hAnsi="Times New Roman"/>
          <w:b/>
          <w:b/>
          <w:sz w:val="28"/>
          <w:szCs w:val="28"/>
          <w:lang w:val="uk-UA"/>
        </w:rPr>
      </w:pPr>
      <w:r>
        <w:rPr>
          <w:rFonts w:ascii="Times New Roman" w:hAnsi="Times New Roman"/>
          <w:b/>
          <w:sz w:val="28"/>
          <w:szCs w:val="28"/>
          <w:lang w:val="uk-UA"/>
        </w:rPr>
        <w:t>Про ведмедя</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едмедик товстун</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У своєму ліску</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За літо з’їда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Десять бочок медку.</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Та стали в ласунчик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Зуби болі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Реве наш ведмедик,</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очами не спи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е всидить на місц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е їсть і не п’є…</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Тут з дерева дятел</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Пораду дає:</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Щоб зуби болі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Перестали у тебе,</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Щодня полоска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Шавлією їх треб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Одужав ведмедик.</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Для хворих зубі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 городі своїм</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Шавлію посадив.</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Бойко Григорі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Описи тварин</w:t>
      </w:r>
    </w:p>
    <w:p>
      <w:pPr>
        <w:pStyle w:val="NoSpacing"/>
        <w:spacing w:lineRule="auto" w:line="360"/>
        <w:ind w:firstLine="709"/>
        <w:jc w:val="both"/>
        <w:rPr>
          <w:rFonts w:ascii="Times New Roman" w:hAnsi="Times New Roman"/>
          <w:i/>
          <w:i/>
          <w:sz w:val="28"/>
          <w:szCs w:val="28"/>
          <w:lang w:val="uk-UA"/>
        </w:rPr>
      </w:pPr>
      <w:r>
        <w:rPr>
          <w:rFonts w:ascii="Times New Roman" w:hAnsi="Times New Roman"/>
          <w:sz w:val="28"/>
          <w:szCs w:val="28"/>
          <w:lang w:val="uk-UA"/>
        </w:rPr>
        <w:t>1.</w:t>
      </w:r>
      <w:r>
        <w:rPr>
          <w:rFonts w:ascii="Times New Roman" w:hAnsi="Times New Roman"/>
          <w:sz w:val="28"/>
          <w:szCs w:val="28"/>
        </w:rPr>
        <w:t>«Я, маленька і сіренька, будуюсобінірку в затишному місці. Такожриюпід землею спеціальнітунельчики і ними пересуваюся. Моя домівка схожа на пташинегніздо. Тут я роблю запаси насіння, ягід, горіхів і корінців. Взимку я часто виходжу з нір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 «</w:t>
      </w:r>
      <w:r>
        <w:rPr>
          <w:rFonts w:ascii="Times New Roman" w:hAnsi="Times New Roman"/>
          <w:sz w:val="28"/>
          <w:szCs w:val="28"/>
        </w:rPr>
        <w:t>Я, добре метушливезвірятко, живу всюди. У мене темно-бура шубка, довгийпухнастийхвіст і очі-намистинки. На вушкахмаленькікитички. В лютіморознідні я сиджу в дуплі і харчуюсяжолудями, сухими грибами, горіхам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3. «Я живу разом зі своєю родиною в нірці, яку я вирив передніми лапками і застелив м'якою травичкою і пухом. Я дуже обережний. Перш ніж підійти до нірки, зроблю кілька стрибків в сторону, потім кілька стрибків в іншу сторону, і тільки потім прямую в свій будиночок. Взимку, щоб бути непомітним на снігу, я міняю свою шуб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4. «Я живу разом зі своєю родиною в нірці, яку я вирив передніми лапками і застелив м'якою травичкою і пухом. Я дуже обережний. Перш ніж підійти до нірки, зроблю кілька стрибків в сторону, потім кілька стрибків в іншу сторону, і тільки потім прямую в свій будиночок. Взимку, щоб бути непомітним на снігу, я міняю свою шуб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5. «Я маю дуже гострий нюх. Найбільші ласощі для мене - польові миші. Писк миші я почую за сотні  метрів, навіть взимку, коли та ховається під снігом. За добу я можу з'їсти їх до 20 штук. Полюю я вночі, а вдень люблю відпочити. Часто мене називають рудою шахрайкою».</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6. «Я дуже великий, близько двох метрів заввишки, а моя вага - 350 кг. У мене коричнева шерсть, маленькі вуха і хвіст. Я можу ходити на задніх лапах і видиратися на дерева в пошуках їжі. Їм рибу, ягоди, можу поласувати мурахами, черв'яками та личинками жуків. Всю зиму  проводжу в сплячці, а навесні виходжу з барлоги худим, голодним і зли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7. «Мене знають усі. Я схожа на людину, але на відміну від неї у мене є хвіст, яким я тримаюся за гілки, поки зриваю фрукти і підношу їх до рота. Улюблене моє заняття - корчити пи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8. «Я живу у хащах тропічного лісу, де сонячні промені тонкими смужками пробиваються крізь крони густих дерев. Тому моя шкіра покрита смужками, схожими на ці відблиски світла. Я сильний звір. Харчуюся кабанами, оленями, антилопами. Щоб вгамувати голод, мені потрібно близько дев'яти кілограмів м'яса в день».</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9. «Я сильна тварина. Мій рев подібний до грому, а грива додає мені грізного вигляду. Живу я в теплих країнах, в піщаних місцях, тому шкіра в мене пісочного кольору. Вдень частіше сплю, а вночі полюю на зебр, газелей і антилоп. Хоч я і цар звірів, але легко піддаюся дресируванню і можу виконувати різні номери в цир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0. «Мій зріст може досягати шести метрів. На голові є вуха і смішні маленькі ріжки. А також надзвичайно довгий язик, завдяки якому я спритно зриваю листочки з колючих рослин, навіть не вколовшись. Хоча передні ноги у мене довші ніж задні, я швидко бігаю, можу перегнати коня. Сплю стоячи, а воду п'ю, широко розставивши ноги, тому що моя довга шия зовсім не гнеться».</w:t>
      </w:r>
    </w:p>
    <w:p>
      <w:pPr>
        <w:pStyle w:val="NoSpacing"/>
        <w:spacing w:lineRule="auto" w:line="360"/>
        <w:ind w:firstLine="709"/>
        <w:jc w:val="both"/>
        <w:rPr>
          <w:rFonts w:ascii="Times New Roman" w:hAnsi="Times New Roman"/>
          <w:sz w:val="28"/>
          <w:szCs w:val="28"/>
        </w:rPr>
      </w:pPr>
      <w:r>
        <w:rPr>
          <w:rFonts w:ascii="Times New Roman" w:hAnsi="Times New Roman"/>
          <w:sz w:val="28"/>
          <w:szCs w:val="28"/>
          <w:lang w:val="uk-UA"/>
        </w:rPr>
        <w:t>11. «Тіло у мене незвичайно важке, воно може важити як велика вантажівка. Саме для того, щоб утримувати таку вагу, мої ноги товсті і схожі на величезні колони. У мене є бивні, якими я захищаюся. Найвизначнішою частиною мого тіла є хобот. Їсти люблю траву, плоди і листя дерев».</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авила дорожнього руху для дітей</w:t>
      </w:r>
    </w:p>
    <w:p>
      <w:pPr>
        <w:pStyle w:val="NoSpacing"/>
        <w:spacing w:lineRule="auto" w:line="360"/>
        <w:jc w:val="both"/>
        <w:rPr>
          <w:rFonts w:ascii="Times New Roman" w:hAnsi="Times New Roman"/>
          <w:i/>
          <w:i/>
          <w:sz w:val="28"/>
          <w:szCs w:val="28"/>
          <w:lang w:val="uk-UA"/>
        </w:rPr>
      </w:pPr>
      <w:r>
        <w:rPr>
          <w:rFonts w:ascii="Times New Roman" w:hAnsi="Times New Roman"/>
          <w:sz w:val="28"/>
          <w:szCs w:val="28"/>
          <w:lang w:val="uk-UA"/>
        </w:rPr>
        <w:t>1. У нашій країні правосторонній рух. Тому автомобілі рухаються з правого боку по проїжджій частині. А пішоходи також дотримуються правої сторони на тротуар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2. На проїжджій частині людям стояти і розмовляти, ходити і кататися на роликах та інших спортивних знаряддях забороне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3. Дітям до 14 років на проїжджу частину на велосипедах виїжджати суворо забороне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4. Влаштовувати ігри на дорозі категорично забороняється, бо діти, які біжать за м’ячем, нічого іншого не помічають і досить часто потрапляють під колес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5. Переходити дорогу треба лише у встановленому місці — на переходах. Якщо таких нема, то треба стежити за дорогою і переходити лише тоді, коли поблизу нема транспортних засобів, а також слідкувати за світловими сигналами повороту, що їх подають машин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6. На залізничних коліях не можна гратися і ходити по них — це небезпечно.</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7. Треба пам’ятати про обов’язки пасажира, коли ви знаходитесь у громадському транспорті.</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8. Ніколи не перебігай дорогу! Це дуже небезпечно, бо ти можеш перечепитися, спіткнутись або послизнутись і впасти, а тим часом швидко наближається автомобіль, який не може відразу зупинитися.</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9. Навіть на відведених місцях для переходу ніколи не метушись і не біжи, а спочатку добре подивися, чи всі транспортні засоби зупинились, бо і водії бувають різні: один безпечний, а другий втомлений і увага у нього притупилась, інший не роздивився світло світлофора і продовжує їхати, а ще інший хоче швидше проскочити, бо поспішає.</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0. Ніколи не переходь дорогу по проїжджій частині, якщо є підземний перехід. Він для того й існує, щоб вільно рухався транспорт, а пішоходи йому не заважали. Підземний перехід для людей досить зручний і безпечний.</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1. На деяких дорогах є споруда у вигляді моста для підняття вгору шляхів сполучення, для переходу чи переїзду через залізниці і т. ін. Це — естакад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12. Ніколи не показуй свого «геройства», перебігаючи дорогу перед транспортом, який рухається. Це може для тебе трагічно закінчитися.</w:t>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Додатки до виховного заходу «Український ярмарок»</w:t>
      </w:r>
    </w:p>
    <w:p>
      <w:pPr>
        <w:pStyle w:val="NoSpacing"/>
        <w:spacing w:lineRule="auto" w:line="360"/>
        <w:ind w:firstLine="709"/>
        <w:jc w:val="center"/>
        <w:rPr>
          <w:rFonts w:ascii="Times New Roman" w:hAnsi="Times New Roman"/>
          <w:i/>
          <w:i/>
          <w:sz w:val="28"/>
          <w:szCs w:val="28"/>
          <w:lang w:val="uk-UA"/>
        </w:rPr>
      </w:pPr>
      <w:r>
        <w:rPr>
          <w:rFonts w:ascii="Times New Roman" w:hAnsi="Times New Roman"/>
          <w:i/>
          <w:sz w:val="28"/>
          <w:szCs w:val="28"/>
          <w:lang w:val="uk-UA"/>
        </w:rPr>
        <w:t>Пісня парубків (музика «Із сиром пироги…»)</w:t>
      </w:r>
    </w:p>
    <w:p>
      <w:pPr>
        <w:pStyle w:val="NoSpacing"/>
        <w:numPr>
          <w:ilvl w:val="0"/>
          <w:numId w:val="2"/>
        </w:numPr>
        <w:spacing w:lineRule="auto" w:line="360"/>
        <w:jc w:val="both"/>
        <w:rPr>
          <w:rFonts w:ascii="Times New Roman" w:hAnsi="Times New Roman"/>
          <w:sz w:val="28"/>
          <w:szCs w:val="28"/>
          <w:lang w:val="uk-UA"/>
        </w:rPr>
      </w:pPr>
      <w:r>
        <w:rPr>
          <w:rFonts w:ascii="Times New Roman" w:hAnsi="Times New Roman"/>
          <w:sz w:val="28"/>
          <w:szCs w:val="28"/>
          <w:lang w:val="uk-UA"/>
        </w:rPr>
        <w:t>Цей день із нетерпінням ми довго чекал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кілька сотень гривень ми назбирали. Е-е-е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славнії хлоп’ята, ну що іще сказать</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І любимо ми дуже поярмаркувати. Е-е-ех!</w:t>
      </w:r>
    </w:p>
    <w:p>
      <w:pPr>
        <w:pStyle w:val="NoSpacing"/>
        <w:spacing w:lineRule="auto" w:line="360"/>
        <w:ind w:firstLine="709"/>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xml:space="preserve"> На ярмарок, на ярмарок</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Ми з радістю ідем.</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ярмарку, на ярмарку</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Що схочемо знайдем!        (двічі)</w:t>
      </w:r>
    </w:p>
    <w:p>
      <w:pPr>
        <w:pStyle w:val="NoSpacing"/>
        <w:numPr>
          <w:ilvl w:val="0"/>
          <w:numId w:val="2"/>
        </w:numPr>
        <w:spacing w:lineRule="auto" w:line="360"/>
        <w:jc w:val="both"/>
        <w:rPr>
          <w:rFonts w:ascii="Times New Roman" w:hAnsi="Times New Roman"/>
          <w:sz w:val="28"/>
          <w:szCs w:val="28"/>
          <w:lang w:val="uk-UA"/>
        </w:rPr>
      </w:pPr>
      <w:r>
        <w:rPr>
          <w:rFonts w:ascii="Times New Roman" w:hAnsi="Times New Roman"/>
          <w:sz w:val="28"/>
          <w:szCs w:val="28"/>
          <w:lang w:val="uk-UA"/>
        </w:rPr>
        <w:t>Дівчата чорноброві торгують залюбки</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еселі, жартівливі танцюють парубки. Е-е-е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Все можна тут придбати для щедрого стола</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t>На щастя, на здоров’я, на довгії літа. Е-е-ех!</w:t>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Запрошення на ярмарок»</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Гей, на ярмарок хутчіш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не пішки, а бігом!</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ж збирайтесь веселіш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сі на ярмарок — гуртом!</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мерщій додайте ход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росинайтеся, не спі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же на ярмарку — народ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ж і ви сюди біжі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 ж дивіться і купуйт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воїх гривень не жалкуйт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ляльки та інші реч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и придбайте для малеч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для хлопця молодого,</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ля дідусенька старого.</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рмарок у нас на слав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сіх вас просимо ласкаво!</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Я коза-дерез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Я коза-дерез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івбока  лупле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За три копи купле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упу-тупу ногам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колю тебе рогам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іжками затопч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Хвостиком замет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сь яка я!</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Ой, там на торжку, на баз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там на торжку, на баз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иски та ложки продавал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купили дід та баба коз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натішитись ніяк не можу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озу, як рожу, купил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базар недаремно ходили.</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Чи я не хазяйка»</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Правда, люди, правд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Господиня гар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равда, люди, правда 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Господиня гарна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1.Чи я не хазяйк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Чи не господин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ри дня в хаті не ме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печі не топи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2. На базар як вийд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 люди сміють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Що у неї в подушках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орони несуть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3. А я їм сказа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е смійтеся, люд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бскубу я тих ворон,</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е й перина буде.</w:t>
      </w:r>
    </w:p>
    <w:p>
      <w:pPr>
        <w:pStyle w:val="NoSpacing"/>
        <w:spacing w:lineRule="auto" w:line="360"/>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4. Йшли хлопці з робот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й стали, сміють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у неї в горщи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ури вже несуть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Ха-ха-х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5. Не смійтеся хлопц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ось воно буд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Горщик вимию чистенько</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ще й борщик буде.</w:t>
      </w:r>
    </w:p>
    <w:p>
      <w:pPr>
        <w:pStyle w:val="NoSpacing"/>
        <w:spacing w:lineRule="auto" w:line="360"/>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Із сиром пирог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івча моє хороше, чи знаєш мої сн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я тебе кохаю і з сиром пироги.</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Ой, чули, чули, чул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чули, чули всі, що він її кохає</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з сиром пирог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івчина як зачула козацькі мрії-сн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риходь до мене в гості на свіжі пирог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десь там із-за лісу взялися ворог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озак  із переляку сховався в бур’ян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озак гірко заплакав : «Ви тяжкі ворог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Беріть собі дівчину, віддайте пироги.»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Ой там на товчку, на баз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там на товчку, на баз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Жінки чоловіків продавал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прийдеться до лад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 я свого приведу, та й продам.</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з лик мотузок ізсука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зяла свого милого, налига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й повела на базар, на база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о терниці прив’яза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наїхало купувальниц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наїхало торгувальниц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тали думать і гада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за цього мужа дать, мужа да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за цього мужа треба дати (2 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ару коней вороних,</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й 100 гривень золотих, золотих.</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я стала, подумала(2 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мій милий, чорнобриви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о роботи не лінивий – пригодить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ін насіє й наоре, не для кого – для мен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мій милий чорнобриви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ожалію, пожалію я тебе.</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Як поїхав мій миленьки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поїхав мій миленький на базар, до Гір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упив мені черевички, ось вони на мені.</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xml:space="preserve"> Гей, гей, гей, гей, ось вони на мені.(2 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поїхав мій миленький на базар, до Гір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Купив мені спідниченьку,  ось вона на мені.</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xml:space="preserve"> Гей, гей, гей, гей, ось вона на мені.(2 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гоп, гопака, гарна дівка в козак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ені все до личка,гарна я Марічка.</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 xml:space="preserve">Приспів. </w:t>
      </w:r>
      <w:r>
        <w:rPr>
          <w:rFonts w:ascii="Times New Roman" w:hAnsi="Times New Roman"/>
          <w:sz w:val="28"/>
          <w:szCs w:val="28"/>
          <w:lang w:val="uk-UA"/>
        </w:rPr>
        <w:t>Гей, гей, гей, гей, гарна я Марічка.(2 р.)</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заграйте скрипалі, нехай чують на сел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дівчина молода каблуками вибива.</w:t>
      </w:r>
    </w:p>
    <w:p>
      <w:pPr>
        <w:pStyle w:val="NoSpacing"/>
        <w:spacing w:lineRule="auto" w:line="360"/>
        <w:jc w:val="both"/>
        <w:rPr>
          <w:rFonts w:ascii="Times New Roman" w:hAnsi="Times New Roman"/>
          <w:sz w:val="28"/>
          <w:szCs w:val="28"/>
          <w:lang w:val="uk-UA"/>
        </w:rPr>
      </w:pPr>
      <w:r>
        <w:rPr>
          <w:rFonts w:ascii="Times New Roman" w:hAnsi="Times New Roman"/>
          <w:i/>
          <w:sz w:val="28"/>
          <w:szCs w:val="28"/>
          <w:lang w:val="uk-UA"/>
        </w:rPr>
        <w:t>Приспів.</w:t>
      </w:r>
      <w:r>
        <w:rPr>
          <w:rFonts w:ascii="Times New Roman" w:hAnsi="Times New Roman"/>
          <w:sz w:val="28"/>
          <w:szCs w:val="28"/>
          <w:lang w:val="uk-UA"/>
        </w:rPr>
        <w:t xml:space="preserve"> Гей, гей, гей, гей, каблуками вибива. (2 р.)</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Заключна пісня «Віночок українських пісен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й, що то за шум учинив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 із ярмарку народ повернув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й воли собі купив та спіднич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епер добре і дружині й чоловіч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на ярмарку так добре торгувалос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у декого чобіт вже не зосталос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не плач, моя миленька, не жури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на нашого сусіда подивис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ін вина віз продавати цілу боч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 продав і чоботята і сороч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Цвіте терен, цвіте терен,</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й лист опадає,</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Хто на ярмарок не їзди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ой горя не знає.</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и казала: «На баз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Буду я з тобою в пар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 прийшов – тебе нем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ідманула, підве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Розпрягайте, хлопці, ко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 й лягайте спочива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Швидко прийде неділеньк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Будем знову торгува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rPr>
          <w:rFonts w:ascii="Times New Roman" w:hAnsi="Times New Roman"/>
          <w:b/>
          <w:b/>
          <w:i/>
          <w:i/>
          <w:sz w:val="28"/>
          <w:szCs w:val="28"/>
          <w:lang w:val="uk-UA"/>
        </w:rPr>
      </w:pPr>
      <w:r>
        <w:rPr>
          <w:rFonts w:ascii="Times New Roman" w:hAnsi="Times New Roman"/>
          <w:b/>
          <w:i/>
          <w:sz w:val="28"/>
          <w:szCs w:val="28"/>
          <w:lang w:val="uk-UA"/>
        </w:rPr>
        <w:t>Додатки до виховного заходу «Мова - жива скарбниця українського народ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Пісня "Квітуча Україн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е сяє сонце золот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журавлі курличу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саду черешенька цвіт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ечерять мама клич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піває сонячні піс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ся моя роди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Бо я вродилась на земл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зветься Україна!</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За квітучі гаї</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калини цвіт у луз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таньмо, браття мої,</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омолімось разом друз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Хай молитви сл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небо птахою полину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б завжди берег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атір Божа Україн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Любові сповнена земл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Одна така на світ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ут кожен день стрічаю я,</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ерця добром сповит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и покладемо за мет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ід малу й до загин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Любити землю цю свят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Що зветься Україна!</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 (3)</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На нашій Украї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і небо голубіш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і сонце на тепло,</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дівчата наймиліш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і пісня на добро.</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 саду калина, на ставку верб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існя журавлина – радість і журб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онячна долина, стежка в споришах,</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співа пташина, як моя душ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співа пташина, як моя душ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і зорі найрясніш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хата біла-біла, неначе у вінк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а нашій Україні молитва найсвятіш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пісня солов’їна в вишневому садк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 саду калина, на ставку верб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існя журавлина – радість і журб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Сонячна долина, стежка в споришах,</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співа пташина, як моя душ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співа пташина, як моя душ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Українська м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ова барвінк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лузі запашнім квітка поль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Поруч ти зі мною,</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Чаруєш красою,</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 серцях гарячих ти жи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ово пустотли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звінка і грайли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елодійна, легка, сонячна й прост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еселково-ніж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І морозно-сніжна –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и лікуєш серце і вуста.</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ово лебеди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и одна-єди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и як соловейка пісня у гаю.</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ово калин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Дивна, загадк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Рідну свою мову я люблю.</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Мова солов’ї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Не просили, не молила, не стелилася до ніг</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Розправляла доля крила та й казала мені.</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реба жити, як співати, а співати наче жить</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Людям душу віддавати, бо інакше болить.</w:t>
      </w:r>
    </w:p>
    <w:p>
      <w:pPr>
        <w:pStyle w:val="NoSpacing"/>
        <w:spacing w:lineRule="auto" w:line="360"/>
        <w:ind w:firstLine="708"/>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 наша мова солов’ї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Аж до неба лине</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горі не загине і не чека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се в нас з вами буде, як ми добрі люд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ільки ти цю мову не забува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Мова солов’їна, рідна Украї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горі не загине і не чека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се в нас з вами буде, бо м добі люд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ільки ти цю мову не забувай.</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2.Як погляну на дорогу, та й нікуди не піду</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Бо немає більш ні в кого, соловейка в саду.</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Батьківська мов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І радісно й святково, гордо і велично</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 мову солов’їну несу в піснях у світ.</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Бо українське слово, як та вода криничн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Як у саду калина, що свій дарує цвіт (2раза)</w:t>
      </w:r>
    </w:p>
    <w:p>
      <w:pPr>
        <w:pStyle w:val="NoSpacing"/>
        <w:spacing w:lineRule="auto" w:line="360"/>
        <w:ind w:firstLine="708"/>
        <w:jc w:val="both"/>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она – сонцесяйна, вона – променист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У ній – правіків течія.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Така життєдайна і праведно чист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Це Батьківська мова, це мова моя (2 рази)</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 ній – серця насолода, моєї долі кри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Вона – барвиста мова, батьківський заповіт.</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 ній – душа народу і непоборна сила,</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У ній – незгасна   пісня, що лине з роду в рід (2 р.)</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Мова єднання"</w:t>
      </w:r>
    </w:p>
    <w:p>
      <w:pPr>
        <w:pStyle w:val="NoSpacing"/>
        <w:spacing w:lineRule="auto" w:line="360"/>
        <w:jc w:val="both"/>
        <w:rPr>
          <w:rFonts w:ascii="Times New Roman" w:hAnsi="Times New Roman"/>
          <w:b/>
          <w:b/>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Синє небо над горою, найчарівніше з усіх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Ти під ним відчуєш волю і дитячий спогад слів.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Як побачиш синє море, степ безкрайній в далині,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Закохаєшся в дівочість української землі. </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Краща мова єднання це українськ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Нам Україну народил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Краща мова кохання це українська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Сила небес їй дала крила. </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Програш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Ми талантами своїми і красою вразим всіх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Бог нам дав єдине щастя, а у злі нам жити гріх.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Не цураймося ніколи усім серцем полюбить. </w:t>
      </w:r>
    </w:p>
    <w:p>
      <w:pPr>
        <w:pStyle w:val="NoSpacing"/>
        <w:spacing w:lineRule="auto" w:line="360"/>
        <w:jc w:val="both"/>
        <w:rPr>
          <w:rFonts w:ascii="Times New Roman" w:hAnsi="Times New Roman"/>
          <w:sz w:val="28"/>
          <w:szCs w:val="28"/>
          <w:lang w:val="uk-UA"/>
        </w:rPr>
      </w:pPr>
      <w:r>
        <w:rPr>
          <w:rFonts w:ascii="Times New Roman" w:hAnsi="Times New Roman"/>
          <w:sz w:val="28"/>
          <w:szCs w:val="28"/>
          <w:lang w:val="uk-UA"/>
        </w:rPr>
        <w:t xml:space="preserve">Бо життя безкрайнє поле, все життя безкрайня мить. </w:t>
      </w:r>
    </w:p>
    <w:p>
      <w:pPr>
        <w:pStyle w:val="NoSpacing"/>
        <w:spacing w:lineRule="auto" w:line="360"/>
        <w:ind w:firstLine="709"/>
        <w:jc w:val="both"/>
        <w:rPr>
          <w:rFonts w:ascii="Times New Roman" w:hAnsi="Times New Roman"/>
          <w:sz w:val="28"/>
          <w:szCs w:val="28"/>
          <w:lang w:val="uk-UA"/>
        </w:rPr>
      </w:pPr>
      <w:r>
        <w:rPr>
          <w:rFonts w:ascii="Times New Roman" w:hAnsi="Times New Roman"/>
          <w:i/>
          <w:sz w:val="28"/>
          <w:szCs w:val="28"/>
          <w:lang w:val="uk-UA"/>
        </w:rPr>
        <w:t>Приспів:</w:t>
        <w:b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Додатки до виховного заходу «100 днів у школі»</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 xml:space="preserve">Пісня </w:t>
      </w:r>
      <w:r>
        <w:rPr>
          <w:rFonts w:ascii="Times New Roman" w:hAnsi="Times New Roman"/>
          <w:bCs/>
          <w:i/>
          <w:sz w:val="28"/>
          <w:szCs w:val="28"/>
          <w:lang w:val="uk-UA"/>
        </w:rPr>
        <w:t>«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1.   Готуватись до занять, вміти добре рахува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Скільки буде двічі два, як склади з’єднать в слов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2.  Не запізнюватись в клас,Завдання робить щораз.</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Як дорослих поважать, і малих не обража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3.  Гарні книжки вмітьчитать, щоб про все на світі знать.</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Чесність змалку берегти, до людей з добром іт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чать у школі, вчать у школі, вчать у школі.</w:t>
      </w:r>
    </w:p>
    <w:p>
      <w:pPr>
        <w:pStyle w:val="NoSpacing"/>
        <w:spacing w:lineRule="auto" w:line="360"/>
        <w:ind w:firstLine="709"/>
        <w:rPr>
          <w:rFonts w:ascii="Times New Roman" w:hAnsi="Times New Roman"/>
          <w:bCs/>
          <w:i/>
          <w:i/>
          <w:sz w:val="28"/>
          <w:szCs w:val="28"/>
          <w:lang w:val="uk-UA"/>
        </w:rPr>
      </w:pPr>
      <w:r>
        <w:rPr>
          <w:rFonts w:ascii="Times New Roman" w:hAnsi="Times New Roman"/>
          <w:bCs/>
          <w:i/>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bCs/>
          <w:i/>
          <w:sz w:val="28"/>
          <w:szCs w:val="28"/>
          <w:lang w:val="uk-UA"/>
        </w:rPr>
        <w:t>Пісня «Треба мріяти завжд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1. Хай на вулиці мороз чи дощ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Треба, щоб було тепло у душ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І тоді в похмурі дні, сірі дн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Ми співаємо пісні, ось такі пісні. </w:t>
      </w:r>
    </w:p>
    <w:p>
      <w:pPr>
        <w:pStyle w:val="NoSpacing"/>
        <w:spacing w:lineRule="auto" w:line="360"/>
        <w:ind w:firstLine="708"/>
        <w:rPr>
          <w:rFonts w:ascii="Times New Roman" w:hAnsi="Times New Roman"/>
          <w:i/>
          <w:i/>
          <w:sz w:val="28"/>
          <w:szCs w:val="28"/>
          <w:lang w:val="uk-UA"/>
        </w:rPr>
      </w:pPr>
      <w:r>
        <w:rPr>
          <w:rFonts w:ascii="Times New Roman" w:hAnsi="Times New Roman"/>
          <w:i/>
          <w:sz w:val="28"/>
          <w:szCs w:val="28"/>
          <w:lang w:val="uk-UA"/>
        </w:rPr>
        <w:t xml:space="preserve">Приспів: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Треба мріяти завж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В час удачі, в час бі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Треба мріяти завж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Треба мріяти завж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Треба мріяти завжди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І відступлять холо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Оживуть ліси, сади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Треба мріяти завжди!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2. Хоч невдача є у нас на путі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Щастя більше в сотні раз у житті.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Лишнадію золоту не втрачай,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З нами піснюцюспівай!</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Поспівай, поспівай! </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w:t>
      </w:r>
      <w:r>
        <w:rPr>
          <w:rFonts w:ascii="Times New Roman" w:hAnsi="Times New Roman"/>
          <w:bCs/>
          <w:i/>
          <w:sz w:val="28"/>
          <w:szCs w:val="28"/>
          <w:lang w:val="uk-UA"/>
        </w:rPr>
        <w:t>«Ми – першокласни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ові портфелики, а в них буквари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е так нас просто серед друзів вже знайти.</w:t>
      </w:r>
    </w:p>
    <w:p>
      <w:pPr>
        <w:pStyle w:val="NoSpacing"/>
        <w:spacing w:lineRule="auto" w:line="360"/>
        <w:ind w:firstLine="709"/>
        <w:jc w:val="both"/>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Приспі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Ми – першокласники, ми – однокласни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О, як нам весело гуртом до школи йти. (Двіч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Ми пишем палички, гачечки, галоч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Складаєм літери до купки у склади.</w:t>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Малюєм пташечки, квітки – комашеч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Співаєм весело, ти, пісенько лети.</w:t>
      </w:r>
    </w:p>
    <w:p>
      <w:pPr>
        <w:pStyle w:val="NoSpacing"/>
        <w:spacing w:lineRule="auto" w:line="360"/>
        <w:rPr>
          <w:rFonts w:ascii="Times New Roman" w:hAnsi="Times New Roman"/>
          <w:b/>
          <w:b/>
          <w:sz w:val="28"/>
          <w:szCs w:val="28"/>
          <w:lang w:val="uk-UA"/>
        </w:rPr>
      </w:pPr>
      <w:r>
        <w:rPr>
          <w:rFonts w:ascii="Times New Roman" w:hAnsi="Times New Roman"/>
          <w:b/>
          <w:sz w:val="28"/>
          <w:szCs w:val="28"/>
          <w:lang w:val="uk-UA"/>
        </w:rPr>
      </w:r>
    </w:p>
    <w:p>
      <w:pPr>
        <w:pStyle w:val="NoSpacing"/>
        <w:spacing w:lineRule="auto" w:line="360"/>
        <w:ind w:firstLine="709"/>
        <w:rPr>
          <w:rFonts w:ascii="Times New Roman" w:hAnsi="Times New Roman"/>
          <w:i/>
          <w:i/>
          <w:sz w:val="28"/>
          <w:szCs w:val="28"/>
          <w:lang w:val="uk-UA"/>
        </w:rPr>
      </w:pPr>
      <w:r>
        <w:rPr>
          <w:rFonts w:ascii="Times New Roman" w:hAnsi="Times New Roman"/>
          <w:i/>
          <w:sz w:val="28"/>
          <w:szCs w:val="28"/>
          <w:lang w:val="uk-UA"/>
        </w:rPr>
        <w:t>Пісня «Першокласник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1. Перший раз у перший клас</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Ми йдемо охоче,</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Першим дзвоником для нас</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Продзвенів дзвіночок.</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І сміється в небесах</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Сонце, як нікол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 мами сльози на очах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Я іду до школи.                | (2)</w:t>
      </w:r>
    </w:p>
    <w:p>
      <w:pPr>
        <w:pStyle w:val="NoSpacing"/>
        <w:spacing w:lineRule="auto" w:line="360"/>
        <w:ind w:firstLine="708"/>
        <w:rPr>
          <w:rFonts w:ascii="Times New Roman" w:hAnsi="Times New Roman"/>
          <w:i/>
          <w:i/>
          <w:sz w:val="28"/>
          <w:szCs w:val="28"/>
          <w:lang w:val="uk-UA"/>
        </w:rPr>
      </w:pPr>
      <w:r>
        <w:rPr>
          <w:rFonts w:ascii="Times New Roman" w:hAnsi="Times New Roman"/>
          <w:i/>
          <w:sz w:val="28"/>
          <w:szCs w:val="28"/>
          <w:lang w:val="uk-UA"/>
        </w:rPr>
        <w:t>Приспі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А у школі, а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Є веселка кольоров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І найкраща в цілім світі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Перша вчителька моя.</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А у школі, а у школі</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Не сумуєм ми нікол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Бо учора - дошкільнята,</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А тепер – одна сім'я!</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2. Прощавайте іграшк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Гомінкий садочок,</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Кличе в класи дітлахів</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Золотий дзвіночок.</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І сміється в небесах</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Сонце, як ніколи,</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В мами сльози на очах – |</w:t>
      </w:r>
    </w:p>
    <w:p>
      <w:pPr>
        <w:pStyle w:val="NoSpacing"/>
        <w:spacing w:lineRule="auto" w:line="360"/>
        <w:rPr>
          <w:rFonts w:ascii="Times New Roman" w:hAnsi="Times New Roman"/>
          <w:sz w:val="28"/>
          <w:szCs w:val="28"/>
          <w:lang w:val="uk-UA"/>
        </w:rPr>
      </w:pPr>
      <w:r>
        <w:rPr>
          <w:rFonts w:ascii="Times New Roman" w:hAnsi="Times New Roman"/>
          <w:sz w:val="28"/>
          <w:szCs w:val="28"/>
          <w:lang w:val="uk-UA"/>
        </w:rPr>
        <w:t>Я іду до школи.                | (2)</w:t>
      </w:r>
    </w:p>
    <w:p>
      <w:pPr>
        <w:pStyle w:val="NoSpacing"/>
        <w:tabs>
          <w:tab w:val="clear" w:pos="708"/>
          <w:tab w:val="left" w:pos="2610" w:leader="none"/>
        </w:tabs>
        <w:spacing w:lineRule="auto" w:line="360"/>
        <w:ind w:firstLine="709"/>
        <w:rPr>
          <w:rFonts w:ascii="Times New Roman" w:hAnsi="Times New Roman"/>
          <w:i/>
          <w:i/>
          <w:sz w:val="28"/>
          <w:szCs w:val="28"/>
          <w:lang w:val="uk-UA"/>
        </w:rPr>
      </w:pPr>
      <w:r>
        <w:rPr>
          <w:rFonts w:ascii="Times New Roman" w:hAnsi="Times New Roman"/>
          <w:i/>
          <w:sz w:val="28"/>
          <w:szCs w:val="28"/>
          <w:lang w:val="uk-UA"/>
        </w:rPr>
        <w:t>Приспів. (2 рази)</w:t>
        <w:tab/>
      </w:r>
    </w:p>
    <w:p>
      <w:pPr>
        <w:pStyle w:val="NoSpacing"/>
        <w:spacing w:lineRule="auto" w:line="360"/>
        <w:ind w:firstLine="709"/>
        <w:jc w:val="both"/>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spacing w:lineRule="auto" w:line="360"/>
        <w:ind w:firstLine="709"/>
        <w:jc w:val="center"/>
        <w:rPr>
          <w:rFonts w:ascii="Times New Roman" w:hAnsi="Times New Roman"/>
          <w:b/>
          <w:b/>
          <w:i/>
          <w:i/>
          <w:sz w:val="28"/>
          <w:szCs w:val="28"/>
          <w:lang w:val="uk-UA"/>
        </w:rPr>
      </w:pPr>
      <w:r>
        <w:rPr>
          <w:rFonts w:ascii="Times New Roman" w:hAnsi="Times New Roman"/>
          <w:b/>
          <w:i/>
          <w:sz w:val="28"/>
          <w:szCs w:val="28"/>
          <w:lang w:val="uk-UA"/>
        </w:rPr>
        <w:t>Додатки до виховного заходу «Прийди, весно, прийди красна!»</w:t>
      </w:r>
    </w:p>
    <w:p>
      <w:pPr>
        <w:pStyle w:val="NoSpacing"/>
        <w:spacing w:lineRule="auto" w:line="360"/>
        <w:ind w:firstLine="709"/>
        <w:jc w:val="center"/>
        <w:rPr>
          <w:rFonts w:ascii="Times New Roman" w:hAnsi="Times New Roman"/>
          <w:sz w:val="28"/>
          <w:szCs w:val="28"/>
          <w:lang w:val="uk-UA"/>
        </w:rPr>
      </w:pPr>
      <w:r>
        <w:rPr>
          <w:rFonts w:ascii="Times New Roman" w:hAnsi="Times New Roman"/>
          <w:sz w:val="28"/>
          <w:szCs w:val="28"/>
          <w:lang w:val="uk-UA"/>
        </w:rPr>
        <w:t>Додаток 2</w:t>
      </w:r>
    </w:p>
    <w:tbl>
      <w:tblPr>
        <w:tblW w:w="10456" w:type="dxa"/>
        <w:jc w:val="left"/>
        <w:tblInd w:w="0" w:type="dxa"/>
        <w:tblLayout w:type="fixed"/>
        <w:tblCellMar>
          <w:top w:w="0" w:type="dxa"/>
          <w:left w:w="108" w:type="dxa"/>
          <w:bottom w:w="0" w:type="dxa"/>
          <w:right w:w="108" w:type="dxa"/>
        </w:tblCellMar>
        <w:tblLook w:val="00a0"/>
      </w:tblPr>
      <w:tblGrid>
        <w:gridCol w:w="5494"/>
        <w:gridCol w:w="4961"/>
      </w:tblGrid>
      <w:tr>
        <w:trPr>
          <w:trHeight w:val="430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5" w:leader="none"/>
              </w:tabs>
              <w:spacing w:before="0" w:after="0"/>
              <w:rPr>
                <w:rFonts w:ascii="Times New Roman" w:hAnsi="Times New Roman"/>
                <w:i/>
                <w:i/>
                <w:sz w:val="28"/>
                <w:szCs w:val="28"/>
                <w:lang w:val="uk-UA"/>
              </w:rPr>
            </w:pPr>
            <w:r>
              <w:rPr>
                <w:rFonts w:ascii="Times New Roman" w:hAnsi="Times New Roman"/>
                <w:i/>
                <w:sz w:val="28"/>
                <w:szCs w:val="28"/>
                <w:lang w:val="uk-UA"/>
              </w:rPr>
              <w:t>Картка 1</w:t>
            </w:r>
          </w:p>
          <w:p>
            <w:pPr>
              <w:pStyle w:val="Normal"/>
              <w:widowControl w:val="false"/>
              <w:tabs>
                <w:tab w:val="clear" w:pos="708"/>
                <w:tab w:val="left" w:pos="8385" w:leader="none"/>
              </w:tabs>
              <w:spacing w:before="0" w:after="0"/>
              <w:jc w:val="center"/>
              <w:rPr>
                <w:rFonts w:ascii="Times New Roman" w:hAnsi="Times New Roman"/>
                <w:i/>
                <w:i/>
                <w:sz w:val="84"/>
                <w:szCs w:val="84"/>
                <w:lang w:val="uk-UA"/>
              </w:rPr>
            </w:pPr>
            <w:r>
              <w:rPr>
                <w:rFonts w:ascii="Times New Roman" w:hAnsi="Times New Roman"/>
                <w:i/>
                <w:sz w:val="84"/>
                <w:szCs w:val="84"/>
                <w:lang w:val="uk-UA"/>
              </w:rPr>
              <w:t>14 березня</w:t>
            </w:r>
          </w:p>
          <w:p>
            <w:pPr>
              <w:pStyle w:val="Normal"/>
              <w:widowControl w:val="false"/>
              <w:tabs>
                <w:tab w:val="clear" w:pos="708"/>
                <w:tab w:val="left" w:pos="8385" w:leader="none"/>
              </w:tabs>
              <w:spacing w:before="0" w:after="0"/>
              <w:jc w:val="center"/>
              <w:rPr>
                <w:rFonts w:ascii="Times New Roman" w:hAnsi="Times New Roman"/>
                <w:i/>
                <w:i/>
                <w:sz w:val="84"/>
                <w:szCs w:val="84"/>
                <w:lang w:val="uk-UA"/>
              </w:rPr>
            </w:pPr>
            <w:r>
              <w:rPr>
                <w:rFonts w:ascii="Times New Roman" w:hAnsi="Times New Roman"/>
                <w:i/>
                <w:sz w:val="84"/>
                <w:szCs w:val="84"/>
                <w:lang w:val="uk-UA"/>
              </w:rPr>
              <w:t>(1 березня)</w:t>
            </w:r>
          </w:p>
          <w:p>
            <w:pPr>
              <w:pStyle w:val="Normal"/>
              <w:widowControl w:val="false"/>
              <w:tabs>
                <w:tab w:val="clear" w:pos="708"/>
                <w:tab w:val="left" w:pos="8385" w:leader="none"/>
              </w:tabs>
              <w:spacing w:before="0" w:after="0"/>
              <w:jc w:val="center"/>
              <w:rPr>
                <w:rFonts w:ascii="Times New Roman" w:hAnsi="Times New Roman"/>
                <w:i/>
                <w:i/>
                <w:sz w:val="28"/>
                <w:szCs w:val="28"/>
                <w:lang w:val="uk-UA"/>
              </w:rPr>
            </w:pPr>
            <w:r>
              <w:rPr>
                <w:rFonts w:ascii="Times New Roman" w:hAnsi="Times New Roman"/>
                <w:i/>
                <w:sz w:val="84"/>
                <w:szCs w:val="84"/>
                <w:lang w:val="uk-UA"/>
              </w:rPr>
              <w:t>свято Явдох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5" w:leader="none"/>
              </w:tabs>
              <w:spacing w:before="0" w:after="0"/>
              <w:rPr>
                <w:rFonts w:ascii="Times New Roman" w:hAnsi="Times New Roman"/>
                <w:i/>
                <w:i/>
                <w:sz w:val="28"/>
                <w:szCs w:val="28"/>
                <w:lang w:val="uk-UA"/>
              </w:rPr>
            </w:pPr>
            <w:r>
              <w:rPr>
                <w:rFonts w:ascii="Times New Roman" w:hAnsi="Times New Roman"/>
                <w:i/>
                <w:sz w:val="28"/>
                <w:szCs w:val="28"/>
                <w:lang w:val="uk-UA"/>
              </w:rPr>
              <w:t>Картка 2</w:t>
            </w:r>
          </w:p>
          <w:p>
            <w:pPr>
              <w:pStyle w:val="Normal"/>
              <w:widowControl w:val="false"/>
              <w:tabs>
                <w:tab w:val="clear" w:pos="708"/>
                <w:tab w:val="left" w:pos="8385" w:leader="none"/>
              </w:tabs>
              <w:spacing w:before="0" w:after="0"/>
              <w:jc w:val="center"/>
              <w:rPr>
                <w:rFonts w:ascii="Times New Roman" w:hAnsi="Times New Roman"/>
                <w:i/>
                <w:i/>
                <w:sz w:val="96"/>
                <w:szCs w:val="96"/>
                <w:lang w:val="uk-UA"/>
              </w:rPr>
            </w:pPr>
            <w:r>
              <w:rPr>
                <w:rFonts w:ascii="Times New Roman" w:hAnsi="Times New Roman"/>
                <w:i/>
                <w:sz w:val="96"/>
                <w:szCs w:val="96"/>
                <w:lang w:val="uk-UA"/>
              </w:rPr>
              <w:t>15 лютого</w:t>
            </w:r>
          </w:p>
          <w:p>
            <w:pPr>
              <w:pStyle w:val="Normal"/>
              <w:widowControl w:val="false"/>
              <w:tabs>
                <w:tab w:val="clear" w:pos="708"/>
                <w:tab w:val="left" w:pos="8385" w:leader="none"/>
              </w:tabs>
              <w:spacing w:before="0" w:after="0"/>
              <w:jc w:val="center"/>
              <w:rPr>
                <w:rFonts w:ascii="Times New Roman" w:hAnsi="Times New Roman"/>
                <w:i/>
                <w:i/>
                <w:sz w:val="28"/>
                <w:szCs w:val="28"/>
                <w:lang w:val="uk-UA"/>
              </w:rPr>
            </w:pPr>
            <w:r>
              <w:rPr>
                <w:rFonts w:ascii="Times New Roman" w:hAnsi="Times New Roman"/>
                <w:i/>
                <w:sz w:val="96"/>
                <w:szCs w:val="96"/>
                <w:lang w:val="uk-UA"/>
              </w:rPr>
              <w:t>Стрітення</w:t>
            </w:r>
          </w:p>
        </w:tc>
      </w:tr>
      <w:tr>
        <w:trPr>
          <w:trHeight w:val="430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5" w:leader="none"/>
              </w:tabs>
              <w:spacing w:before="0" w:after="0"/>
              <w:rPr>
                <w:rFonts w:ascii="Times New Roman" w:hAnsi="Times New Roman"/>
                <w:i/>
                <w:i/>
                <w:sz w:val="28"/>
                <w:szCs w:val="28"/>
                <w:lang w:val="uk-UA"/>
              </w:rPr>
            </w:pPr>
            <w:r>
              <w:rPr>
                <w:rFonts w:ascii="Times New Roman" w:hAnsi="Times New Roman"/>
                <w:i/>
                <w:sz w:val="28"/>
                <w:szCs w:val="28"/>
                <w:lang w:val="uk-UA"/>
              </w:rPr>
              <w:t>Картка 3</w:t>
            </w:r>
          </w:p>
          <w:p>
            <w:pPr>
              <w:pStyle w:val="Normal"/>
              <w:widowControl w:val="false"/>
              <w:tabs>
                <w:tab w:val="clear" w:pos="708"/>
                <w:tab w:val="left" w:pos="8385" w:leader="none"/>
              </w:tabs>
              <w:spacing w:before="0" w:after="0"/>
              <w:jc w:val="center"/>
              <w:rPr>
                <w:rFonts w:ascii="Times New Roman" w:hAnsi="Times New Roman"/>
                <w:i/>
                <w:i/>
                <w:sz w:val="82"/>
                <w:szCs w:val="82"/>
                <w:lang w:val="uk-UA"/>
              </w:rPr>
            </w:pPr>
            <w:r>
              <w:rPr>
                <w:rFonts w:ascii="Times New Roman" w:hAnsi="Times New Roman"/>
                <w:i/>
                <w:sz w:val="82"/>
                <w:szCs w:val="82"/>
                <w:lang w:val="uk-UA"/>
              </w:rPr>
              <w:t>22 березня</w:t>
            </w:r>
          </w:p>
          <w:p>
            <w:pPr>
              <w:pStyle w:val="Normal"/>
              <w:widowControl w:val="false"/>
              <w:tabs>
                <w:tab w:val="clear" w:pos="708"/>
                <w:tab w:val="left" w:pos="8385" w:leader="none"/>
              </w:tabs>
              <w:spacing w:before="0" w:after="0"/>
              <w:jc w:val="center"/>
              <w:rPr>
                <w:rFonts w:ascii="Times New Roman" w:hAnsi="Times New Roman"/>
                <w:i/>
                <w:i/>
                <w:sz w:val="82"/>
                <w:szCs w:val="82"/>
                <w:lang w:val="uk-UA"/>
              </w:rPr>
            </w:pPr>
            <w:r>
              <w:rPr>
                <w:rFonts w:ascii="Times New Roman" w:hAnsi="Times New Roman"/>
                <w:i/>
                <w:sz w:val="82"/>
                <w:szCs w:val="82"/>
                <w:lang w:val="uk-UA"/>
              </w:rPr>
              <w:t xml:space="preserve">свято </w:t>
            </w:r>
          </w:p>
          <w:p>
            <w:pPr>
              <w:pStyle w:val="Normal"/>
              <w:widowControl w:val="false"/>
              <w:tabs>
                <w:tab w:val="clear" w:pos="708"/>
                <w:tab w:val="left" w:pos="8385" w:leader="none"/>
              </w:tabs>
              <w:spacing w:before="0" w:after="0"/>
              <w:jc w:val="center"/>
              <w:rPr>
                <w:rFonts w:ascii="Times New Roman" w:hAnsi="Times New Roman"/>
                <w:i/>
                <w:i/>
                <w:sz w:val="28"/>
                <w:szCs w:val="28"/>
                <w:lang w:val="uk-UA"/>
              </w:rPr>
            </w:pPr>
            <w:r>
              <w:rPr>
                <w:rFonts w:ascii="Times New Roman" w:hAnsi="Times New Roman"/>
                <w:i/>
                <w:sz w:val="82"/>
                <w:szCs w:val="82"/>
                <w:lang w:val="uk-UA"/>
              </w:rPr>
              <w:t>Сорока святи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5" w:leader="none"/>
              </w:tabs>
              <w:spacing w:before="0" w:after="0"/>
              <w:rPr>
                <w:rFonts w:ascii="Times New Roman" w:hAnsi="Times New Roman"/>
                <w:i/>
                <w:i/>
                <w:sz w:val="28"/>
                <w:szCs w:val="28"/>
                <w:lang w:val="uk-UA"/>
              </w:rPr>
            </w:pPr>
            <w:r>
              <w:rPr>
                <w:rFonts w:ascii="Times New Roman" w:hAnsi="Times New Roman"/>
                <w:i/>
                <w:sz w:val="28"/>
                <w:szCs w:val="28"/>
                <w:lang w:val="uk-UA"/>
              </w:rPr>
              <w:t>Картка 4</w:t>
            </w:r>
          </w:p>
          <w:p>
            <w:pPr>
              <w:pStyle w:val="Normal"/>
              <w:widowControl w:val="false"/>
              <w:tabs>
                <w:tab w:val="clear" w:pos="708"/>
                <w:tab w:val="left" w:pos="8385" w:leader="none"/>
              </w:tabs>
              <w:spacing w:before="0" w:after="0"/>
              <w:jc w:val="center"/>
              <w:rPr>
                <w:rFonts w:ascii="Times New Roman" w:hAnsi="Times New Roman"/>
                <w:i/>
                <w:i/>
                <w:sz w:val="86"/>
                <w:szCs w:val="86"/>
                <w:lang w:val="uk-UA"/>
              </w:rPr>
            </w:pPr>
            <w:r>
              <w:rPr>
                <w:rFonts w:ascii="Times New Roman" w:hAnsi="Times New Roman"/>
                <w:i/>
                <w:sz w:val="86"/>
                <w:szCs w:val="86"/>
                <w:lang w:val="uk-UA"/>
              </w:rPr>
              <w:t>30 березня</w:t>
            </w:r>
          </w:p>
          <w:p>
            <w:pPr>
              <w:pStyle w:val="Normal"/>
              <w:widowControl w:val="false"/>
              <w:tabs>
                <w:tab w:val="clear" w:pos="708"/>
                <w:tab w:val="left" w:pos="8385" w:leader="none"/>
              </w:tabs>
              <w:spacing w:before="0" w:after="0"/>
              <w:jc w:val="center"/>
              <w:rPr>
                <w:rFonts w:ascii="Times New Roman" w:hAnsi="Times New Roman"/>
                <w:i/>
                <w:i/>
                <w:sz w:val="28"/>
                <w:szCs w:val="28"/>
                <w:lang w:val="uk-UA"/>
              </w:rPr>
            </w:pPr>
            <w:r>
              <w:rPr>
                <w:rFonts w:ascii="Times New Roman" w:hAnsi="Times New Roman"/>
                <w:i/>
                <w:sz w:val="86"/>
                <w:szCs w:val="86"/>
                <w:lang w:val="uk-UA"/>
              </w:rPr>
              <w:t>Теплого Олекси</w:t>
            </w:r>
          </w:p>
        </w:tc>
      </w:tr>
      <w:tr>
        <w:trPr>
          <w:trHeight w:val="430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5" w:leader="none"/>
              </w:tabs>
              <w:spacing w:before="0" w:after="0"/>
              <w:rPr>
                <w:rFonts w:ascii="Times New Roman" w:hAnsi="Times New Roman"/>
                <w:i/>
                <w:i/>
                <w:sz w:val="28"/>
                <w:szCs w:val="28"/>
                <w:lang w:val="uk-UA"/>
              </w:rPr>
            </w:pPr>
            <w:r>
              <w:rPr>
                <w:rFonts w:ascii="Times New Roman" w:hAnsi="Times New Roman"/>
                <w:i/>
                <w:sz w:val="28"/>
                <w:szCs w:val="28"/>
                <w:lang w:val="uk-UA"/>
              </w:rPr>
              <w:t>Картка 5</w:t>
            </w:r>
          </w:p>
          <w:p>
            <w:pPr>
              <w:pStyle w:val="Normal"/>
              <w:widowControl w:val="false"/>
              <w:tabs>
                <w:tab w:val="clear" w:pos="708"/>
                <w:tab w:val="left" w:pos="8385" w:leader="none"/>
              </w:tabs>
              <w:spacing w:before="0" w:after="0"/>
              <w:jc w:val="center"/>
              <w:rPr>
                <w:rFonts w:ascii="Times New Roman" w:hAnsi="Times New Roman"/>
                <w:i/>
                <w:i/>
                <w:sz w:val="86"/>
                <w:szCs w:val="86"/>
                <w:lang w:val="uk-UA"/>
              </w:rPr>
            </w:pPr>
            <w:r>
              <w:rPr>
                <w:rFonts w:ascii="Times New Roman" w:hAnsi="Times New Roman"/>
                <w:i/>
                <w:sz w:val="86"/>
                <w:szCs w:val="86"/>
                <w:lang w:val="uk-UA"/>
              </w:rPr>
              <w:t>7 квітня</w:t>
            </w:r>
          </w:p>
          <w:p>
            <w:pPr>
              <w:pStyle w:val="Normal"/>
              <w:widowControl w:val="false"/>
              <w:tabs>
                <w:tab w:val="clear" w:pos="708"/>
                <w:tab w:val="left" w:pos="8385" w:leader="none"/>
              </w:tabs>
              <w:spacing w:before="0" w:after="0"/>
              <w:jc w:val="center"/>
              <w:rPr>
                <w:rFonts w:ascii="Times New Roman" w:hAnsi="Times New Roman"/>
                <w:i/>
                <w:i/>
                <w:sz w:val="86"/>
                <w:szCs w:val="86"/>
                <w:lang w:val="uk-UA"/>
              </w:rPr>
            </w:pPr>
            <w:r>
              <w:rPr>
                <w:rFonts w:ascii="Times New Roman" w:hAnsi="Times New Roman"/>
                <w:i/>
                <w:sz w:val="86"/>
                <w:szCs w:val="86"/>
                <w:lang w:val="uk-UA"/>
              </w:rPr>
              <w:t xml:space="preserve">свято </w:t>
            </w:r>
          </w:p>
          <w:p>
            <w:pPr>
              <w:pStyle w:val="Normal"/>
              <w:widowControl w:val="false"/>
              <w:tabs>
                <w:tab w:val="clear" w:pos="708"/>
                <w:tab w:val="left" w:pos="8385" w:leader="none"/>
              </w:tabs>
              <w:spacing w:before="0" w:after="0"/>
              <w:jc w:val="center"/>
              <w:rPr>
                <w:rFonts w:ascii="Times New Roman" w:hAnsi="Times New Roman"/>
                <w:i/>
                <w:i/>
                <w:sz w:val="28"/>
                <w:szCs w:val="28"/>
                <w:lang w:val="uk-UA"/>
              </w:rPr>
            </w:pPr>
            <w:r>
              <w:rPr>
                <w:rFonts w:ascii="Times New Roman" w:hAnsi="Times New Roman"/>
                <w:i/>
                <w:sz w:val="86"/>
                <w:szCs w:val="86"/>
                <w:lang w:val="uk-UA"/>
              </w:rPr>
              <w:t>Благовіщ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5" w:leader="none"/>
              </w:tabs>
              <w:spacing w:before="0" w:after="0"/>
              <w:rPr>
                <w:rFonts w:ascii="Times New Roman" w:hAnsi="Times New Roman"/>
                <w:sz w:val="28"/>
                <w:szCs w:val="28"/>
                <w:lang w:val="uk-UA"/>
              </w:rPr>
            </w:pPr>
            <w:r>
              <w:rPr>
                <w:rFonts w:ascii="Times New Roman" w:hAnsi="Times New Roman"/>
                <w:sz w:val="28"/>
                <w:szCs w:val="28"/>
                <w:lang w:val="uk-UA"/>
              </w:rPr>
              <w:t>Картка 14</w:t>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widowControl w:val="false"/>
              <w:rPr>
                <w:rFonts w:ascii="Times New Roman" w:hAnsi="Times New Roman"/>
                <w:sz w:val="28"/>
                <w:szCs w:val="28"/>
                <w:lang w:val="uk-UA"/>
              </w:rPr>
            </w:pPr>
            <w:r>
              <w:rPr>
                <w:rFonts w:ascii="Times New Roman" w:hAnsi="Times New Roman"/>
                <w:sz w:val="28"/>
                <w:szCs w:val="28"/>
                <w:lang w:val="uk-UA"/>
              </w:rPr>
            </w:r>
          </w:p>
          <w:p>
            <w:pPr>
              <w:pStyle w:val="Normal"/>
              <w:widowControl w:val="false"/>
              <w:spacing w:before="0" w:after="200"/>
              <w:jc w:val="center"/>
              <w:rPr>
                <w:rFonts w:ascii="Bauhaus 93" w:hAnsi="Bauhaus 93" w:cs="Aharoni"/>
                <w:b/>
                <w:b/>
                <w:i/>
                <w:i/>
                <w:color w:val="FF0000"/>
                <w:sz w:val="96"/>
                <w:szCs w:val="96"/>
                <w:lang w:val="uk-UA" w:bidi="he-IL"/>
              </w:rPr>
            </w:pPr>
            <w:r>
              <w:rPr>
                <w:rFonts w:ascii="Times New Roman" w:hAnsi="Times New Roman"/>
                <w:b/>
                <w:i/>
                <w:color w:val="FF0000"/>
                <w:sz w:val="96"/>
                <w:szCs w:val="96"/>
                <w:lang w:val="uk-UA"/>
              </w:rPr>
              <w:t>Великдень</w:t>
            </w:r>
          </w:p>
        </w:tc>
      </w:tr>
      <w:tr>
        <w:trPr>
          <w:trHeight w:val="430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rFonts w:ascii="Times New Roman" w:hAnsi="Times New Roman"/>
                <w:sz w:val="28"/>
                <w:szCs w:val="28"/>
                <w:lang w:val="uk-UA"/>
              </w:rPr>
            </w:pPr>
            <w:r>
              <mc:AlternateContent>
                <mc:Choice Requires="wps">
                  <w:drawing>
                    <wp:anchor behindDoc="0" distT="0" distB="0" distL="0" distR="0" simplePos="0" locked="0" layoutInCell="1" allowOverlap="1" relativeHeight="4">
                      <wp:simplePos x="0" y="0"/>
                      <wp:positionH relativeFrom="column">
                        <wp:posOffset>273685</wp:posOffset>
                      </wp:positionH>
                      <wp:positionV relativeFrom="paragraph">
                        <wp:posOffset>365760</wp:posOffset>
                      </wp:positionV>
                      <wp:extent cx="2638425" cy="2395220"/>
                      <wp:effectExtent l="0" t="0" r="0" b="0"/>
                      <wp:wrapSquare wrapText="bothSides"/>
                      <wp:docPr id="4" name="Рисунок 16"/>
                      <a:graphic xmlns:a="http://schemas.openxmlformats.org/drawingml/2006/main">
                        <a:graphicData uri="http://schemas.openxmlformats.org/drawingml/2006/picture">
                          <pic:pic xmlns:pic="http://schemas.openxmlformats.org/drawingml/2006/picture">
                            <pic:nvPicPr>
                              <pic:cNvPr id="3" name="Рисунок 16" descr=""/>
                              <pic:cNvPicPr/>
                            </pic:nvPicPr>
                            <pic:blipFill>
                              <a:blip r:embed="rId13"/>
                              <a:srcRect l="5447" t="0" r="13138" b="0"/>
                              <a:stretch/>
                            </pic:blipFill>
                            <pic:spPr>
                              <a:xfrm>
                                <a:off x="0" y="0"/>
                                <a:ext cx="2638440" cy="2395080"/>
                              </a:xfrm>
                              <a:prstGeom prst="rect">
                                <a:avLst/>
                              </a:prstGeom>
                              <a:ln w="0">
                                <a:noFill/>
                              </a:ln>
                            </pic:spPr>
                          </pic:pic>
                        </a:graphicData>
                      </a:graphic>
                    </wp:anchor>
                  </w:drawing>
                </mc:Choice>
                <mc:Fallback>
                  <w:pict>
                    <v:shape id="shape_0" ID="Рисунок 16" stroked="f" o:allowincell="t" style="position:absolute;margin-left:21.55pt;margin-top:28.8pt;width:207.7pt;height:188.55pt;mso-wrap-style:none;v-text-anchor:middle" type="_x0000_t75">
                      <v:imagedata r:id="rId14" o:detectmouseclick="t"/>
                      <v:stroke color="#3465a4" joinstyle="round" endcap="flat"/>
                      <w10:wrap type="square"/>
                    </v:shape>
                  </w:pict>
                </mc:Fallback>
              </mc:AlternateContent>
            </w:r>
            <w:r>
              <w:rPr>
                <w:rFonts w:ascii="Times New Roman" w:hAnsi="Times New Roman"/>
                <w:sz w:val="28"/>
                <w:szCs w:val="28"/>
                <w:lang w:val="uk-UA"/>
              </w:rPr>
              <w:t>Картка 7</w:t>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rFonts w:ascii="Times New Roman" w:hAnsi="Times New Roman"/>
                <w:sz w:val="28"/>
                <w:szCs w:val="28"/>
                <w:lang w:val="uk-UA"/>
              </w:rPr>
            </w:pPr>
            <w:r>
              <mc:AlternateContent>
                <mc:Choice Requires="wps">
                  <w:drawing>
                    <wp:anchor behindDoc="0" distT="0" distB="0" distL="0" distR="0" simplePos="0" locked="0" layoutInCell="1" allowOverlap="1" relativeHeight="6">
                      <wp:simplePos x="0" y="0"/>
                      <wp:positionH relativeFrom="column">
                        <wp:posOffset>848995</wp:posOffset>
                      </wp:positionH>
                      <wp:positionV relativeFrom="paragraph">
                        <wp:posOffset>166370</wp:posOffset>
                      </wp:positionV>
                      <wp:extent cx="2050415" cy="2410460"/>
                      <wp:effectExtent l="0" t="0" r="0" b="0"/>
                      <wp:wrapSquare wrapText="bothSides"/>
                      <wp:docPr id="5" name="Рисунок 15"/>
                      <a:graphic xmlns:a="http://schemas.openxmlformats.org/drawingml/2006/main">
                        <a:graphicData uri="http://schemas.openxmlformats.org/drawingml/2006/picture">
                          <pic:pic xmlns:pic="http://schemas.openxmlformats.org/drawingml/2006/picture">
                            <pic:nvPicPr>
                              <pic:cNvPr id="4" name="Рисунок 15" descr=""/>
                              <pic:cNvPicPr/>
                            </pic:nvPicPr>
                            <pic:blipFill>
                              <a:blip r:embed="rId15"/>
                              <a:srcRect l="0" t="12059" r="0" b="5076"/>
                              <a:stretch/>
                            </pic:blipFill>
                            <pic:spPr>
                              <a:xfrm>
                                <a:off x="0" y="0"/>
                                <a:ext cx="2050560" cy="2410560"/>
                              </a:xfrm>
                              <a:prstGeom prst="rect">
                                <a:avLst/>
                              </a:prstGeom>
                              <a:ln w="0">
                                <a:noFill/>
                              </a:ln>
                            </pic:spPr>
                          </pic:pic>
                        </a:graphicData>
                      </a:graphic>
                    </wp:anchor>
                  </w:drawing>
                </mc:Choice>
                <mc:Fallback>
                  <w:pict>
                    <v:shape id="shape_0" ID="Рисунок 15" stroked="f" o:allowincell="t" style="position:absolute;margin-left:66.85pt;margin-top:13.1pt;width:161.4pt;height:189.75pt;mso-wrap-style:none;v-text-anchor:middle" type="_x0000_t75">
                      <v:imagedata r:id="rId16" o:detectmouseclick="t"/>
                      <v:stroke color="#3465a4" joinstyle="round" endcap="flat"/>
                      <w10:wrap type="square"/>
                    </v:shape>
                  </w:pict>
                </mc:Fallback>
              </mc:AlternateContent>
            </w:r>
            <w:r>
              <w:rPr>
                <w:rFonts w:ascii="Times New Roman" w:hAnsi="Times New Roman"/>
                <w:sz w:val="28"/>
                <w:szCs w:val="28"/>
                <w:lang w:val="uk-UA"/>
              </w:rPr>
              <w:t xml:space="preserve">Картка 8 </w:t>
            </w:r>
          </w:p>
        </w:tc>
      </w:tr>
      <w:tr>
        <w:trPr>
          <w:trHeight w:val="4309"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9</w:t>
            </w:r>
          </w:p>
          <w:p>
            <w:pPr>
              <w:pStyle w:val="NoSpacing"/>
              <w:widowControl w:val="false"/>
              <w:spacing w:lineRule="auto" w:line="360"/>
              <w:rPr>
                <w:rFonts w:ascii="Times New Roman" w:hAnsi="Times New Roman"/>
                <w:sz w:val="28"/>
                <w:szCs w:val="28"/>
                <w:lang w:val="uk-UA"/>
              </w:rPr>
            </w:pPr>
            <w:r>
              <w:rPr/>
              <mc:AlternateContent>
                <mc:Choice Requires="wps">
                  <w:drawing>
                    <wp:inline distT="0" distB="0" distL="0" distR="0">
                      <wp:extent cx="3370580" cy="2732405"/>
                      <wp:effectExtent l="0" t="0" r="0" b="0"/>
                      <wp:docPr id="6" name="Рисунок 13"/>
                      <a:graphic xmlns:a="http://schemas.openxmlformats.org/drawingml/2006/main">
                        <a:graphicData uri="http://schemas.openxmlformats.org/drawingml/2006/picture">
                          <pic:pic xmlns:pic="http://schemas.openxmlformats.org/drawingml/2006/picture">
                            <pic:nvPicPr>
                              <pic:cNvPr id="5" name="Рисунок 13" descr=""/>
                              <pic:cNvPicPr/>
                            </pic:nvPicPr>
                            <pic:blipFill>
                              <a:blip r:embed="rId17"/>
                              <a:stretch/>
                            </pic:blipFill>
                            <pic:spPr>
                              <a:xfrm>
                                <a:off x="0" y="0"/>
                                <a:ext cx="3370680" cy="2732400"/>
                              </a:xfrm>
                              <a:prstGeom prst="rect">
                                <a:avLst/>
                              </a:prstGeom>
                              <a:ln w="0">
                                <a:noFill/>
                              </a:ln>
                            </pic:spPr>
                          </pic:pic>
                        </a:graphicData>
                      </a:graphic>
                    </wp:inline>
                  </w:drawing>
                </mc:Choice>
                <mc:Fallback>
                  <w:pict>
                    <v:shape id="shape_0" ID="Рисунок 13" stroked="f" o:allowincell="t" style="position:absolute;margin-left:0pt;margin-top:-215.2pt;width:265.35pt;height:215.1pt;mso-wrap-style:none;v-text-anchor:middle;mso-position-vertical:top" type="_x0000_t75">
                      <v:imagedata r:id="rId18" o:detectmouseclick="t"/>
                      <v:stroke color="#3465a4" joinstyle="round"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10</w:t>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widowControl w:val="false"/>
              <w:spacing w:lineRule="auto" w:line="360"/>
              <w:rPr>
                <w:rFonts w:ascii="Times New Roman" w:hAnsi="Times New Roman"/>
                <w:sz w:val="28"/>
                <w:szCs w:val="28"/>
                <w:lang w:val="uk-UA"/>
              </w:rPr>
            </w:pPr>
            <w:r>
              <w:rPr/>
              <mc:AlternateContent>
                <mc:Choice Requires="wps">
                  <w:drawing>
                    <wp:inline distT="0" distB="0" distL="0" distR="0">
                      <wp:extent cx="3774440" cy="2328545"/>
                      <wp:effectExtent l="0" t="0" r="0" b="0"/>
                      <wp:docPr id="7" name="Рисунок 12"/>
                      <a:graphic xmlns:a="http://schemas.openxmlformats.org/drawingml/2006/main">
                        <a:graphicData uri="http://schemas.openxmlformats.org/drawingml/2006/picture">
                          <pic:pic xmlns:pic="http://schemas.openxmlformats.org/drawingml/2006/picture">
                            <pic:nvPicPr>
                              <pic:cNvPr id="6" name="Рисунок 12" descr=""/>
                              <pic:cNvPicPr/>
                            </pic:nvPicPr>
                            <pic:blipFill>
                              <a:blip r:embed="rId19"/>
                              <a:stretch/>
                            </pic:blipFill>
                            <pic:spPr>
                              <a:xfrm>
                                <a:off x="0" y="0"/>
                                <a:ext cx="3774600" cy="2328480"/>
                              </a:xfrm>
                              <a:prstGeom prst="rect">
                                <a:avLst/>
                              </a:prstGeom>
                              <a:ln w="0">
                                <a:noFill/>
                              </a:ln>
                            </pic:spPr>
                          </pic:pic>
                        </a:graphicData>
                      </a:graphic>
                    </wp:inline>
                  </w:drawing>
                </mc:Choice>
                <mc:Fallback>
                  <w:pict>
                    <v:shape id="shape_0" ID="Рисунок 12" stroked="f" o:allowincell="t" style="position:absolute;margin-left:0pt;margin-top:-183.4pt;width:297.15pt;height:183.3pt;mso-wrap-style:none;v-text-anchor:middle;mso-position-vertical:top" type="_x0000_t75">
                      <v:imagedata r:id="rId20" o:detectmouseclick="t"/>
                      <v:stroke color="#3465a4" joinstyle="round" endcap="flat"/>
                      <w10:wrap type="none"/>
                    </v:shape>
                  </w:pict>
                </mc:Fallback>
              </mc:AlternateContent>
            </w:r>
          </w:p>
        </w:tc>
      </w:tr>
      <w:tr>
        <w:trPr>
          <w:trHeight w:val="4101"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11</w:t>
            </w:r>
          </w:p>
          <w:p>
            <w:pPr>
              <w:pStyle w:val="NoSpacing"/>
              <w:widowControl w:val="false"/>
              <w:spacing w:lineRule="auto" w:line="360"/>
              <w:rPr>
                <w:rFonts w:ascii="Times New Roman" w:hAnsi="Times New Roman"/>
                <w:sz w:val="28"/>
                <w:szCs w:val="28"/>
                <w:lang w:val="uk-UA"/>
              </w:rPr>
            </w:pPr>
            <w:r>
              <w:rPr/>
              <mc:AlternateContent>
                <mc:Choice Requires="wps">
                  <w:drawing>
                    <wp:inline distT="0" distB="0" distL="0" distR="0">
                      <wp:extent cx="3263900" cy="2392045"/>
                      <wp:effectExtent l="0" t="0" r="0" b="0"/>
                      <wp:docPr id="8" name="Рисунок 11"/>
                      <a:graphic xmlns:a="http://schemas.openxmlformats.org/drawingml/2006/main">
                        <a:graphicData uri="http://schemas.openxmlformats.org/drawingml/2006/picture">
                          <pic:pic xmlns:pic="http://schemas.openxmlformats.org/drawingml/2006/picture">
                            <pic:nvPicPr>
                              <pic:cNvPr id="7" name="Рисунок 11" descr=""/>
                              <pic:cNvPicPr/>
                            </pic:nvPicPr>
                            <pic:blipFill>
                              <a:blip r:embed="rId21"/>
                              <a:stretch/>
                            </pic:blipFill>
                            <pic:spPr>
                              <a:xfrm>
                                <a:off x="0" y="0"/>
                                <a:ext cx="3263760" cy="2392200"/>
                              </a:xfrm>
                              <a:prstGeom prst="rect">
                                <a:avLst/>
                              </a:prstGeom>
                              <a:ln w="0">
                                <a:noFill/>
                              </a:ln>
                            </pic:spPr>
                          </pic:pic>
                        </a:graphicData>
                      </a:graphic>
                    </wp:inline>
                  </w:drawing>
                </mc:Choice>
                <mc:Fallback>
                  <w:pict>
                    <v:shape id="shape_0" ID="Рисунок 11" stroked="f" o:allowincell="t" style="position:absolute;margin-left:0pt;margin-top:-188.4pt;width:256.95pt;height:188.3pt;mso-wrap-style:none;v-text-anchor:middle;mso-position-vertical:top" type="_x0000_t75">
                      <v:imagedata r:id="rId22" o:detectmouseclick="t"/>
                      <v:stroke color="#3465a4" joinstyle="round" endcap="flat"/>
                      <w10:wrap type="none"/>
                    </v:shape>
                  </w:pict>
                </mc:Fallback>
              </mc:AlternateContent>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12</w:t>
            </w:r>
          </w:p>
          <w:p>
            <w:pPr>
              <w:pStyle w:val="NoSpacing"/>
              <w:widowControl w:val="false"/>
              <w:spacing w:lineRule="auto" w:line="360"/>
              <w:rPr>
                <w:rFonts w:ascii="Times New Roman" w:hAnsi="Times New Roman"/>
                <w:sz w:val="28"/>
                <w:szCs w:val="28"/>
                <w:lang w:val="uk-UA"/>
              </w:rPr>
            </w:pPr>
            <w:r>
              <w:rPr/>
              <mc:AlternateContent>
                <mc:Choice Requires="wps">
                  <w:drawing>
                    <wp:inline distT="0" distB="0" distL="0" distR="0">
                      <wp:extent cx="2466975" cy="2466975"/>
                      <wp:effectExtent l="0" t="0" r="0" b="0"/>
                      <wp:docPr id="9" name="Рисунок 10"/>
                      <a:graphic xmlns:a="http://schemas.openxmlformats.org/drawingml/2006/main">
                        <a:graphicData uri="http://schemas.openxmlformats.org/drawingml/2006/picture">
                          <pic:pic xmlns:pic="http://schemas.openxmlformats.org/drawingml/2006/picture">
                            <pic:nvPicPr>
                              <pic:cNvPr id="8" name="Рисунок 10" descr=""/>
                              <pic:cNvPicPr/>
                            </pic:nvPicPr>
                            <pic:blipFill>
                              <a:blip r:embed="rId23"/>
                              <a:stretch/>
                            </pic:blipFill>
                            <pic:spPr>
                              <a:xfrm>
                                <a:off x="0" y="0"/>
                                <a:ext cx="2467080" cy="2467080"/>
                              </a:xfrm>
                              <a:prstGeom prst="rect">
                                <a:avLst/>
                              </a:prstGeom>
                              <a:ln w="0">
                                <a:noFill/>
                              </a:ln>
                            </pic:spPr>
                          </pic:pic>
                        </a:graphicData>
                      </a:graphic>
                    </wp:inline>
                  </w:drawing>
                </mc:Choice>
                <mc:Fallback>
                  <w:pict>
                    <v:shape id="shape_0" ID="Рисунок 10" stroked="f" o:allowincell="t" style="position:absolute;margin-left:0pt;margin-top:-194.3pt;width:194.2pt;height:194.2pt;mso-wrap-style:none;v-text-anchor:middle;mso-position-vertical:top" type="_x0000_t75">
                      <v:imagedata r:id="rId24" o:detectmouseclick="t"/>
                      <v:stroke color="#3465a4" joinstyle="round" endcap="flat"/>
                      <w10:wrap type="none"/>
                    </v:shape>
                  </w:pict>
                </mc:Fallback>
              </mc:AlternateContent>
            </w:r>
          </w:p>
        </w:tc>
      </w:tr>
      <w:tr>
        <w:trPr>
          <w:trHeight w:val="4309"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13</w:t>
            </w:r>
          </w:p>
          <w:p>
            <w:pPr>
              <w:pStyle w:val="NoSpacing"/>
              <w:widowControl w:val="false"/>
              <w:spacing w:lineRule="auto" w:line="360"/>
              <w:rPr>
                <w:rFonts w:ascii="Times New Roman" w:hAnsi="Times New Roman"/>
                <w:sz w:val="28"/>
                <w:szCs w:val="28"/>
                <w:lang w:val="uk-UA"/>
              </w:rPr>
            </w:pPr>
            <w:r>
              <w:rPr/>
              <mc:AlternateContent>
                <mc:Choice Requires="wps">
                  <w:drawing>
                    <wp:inline distT="0" distB="0" distL="0" distR="0">
                      <wp:extent cx="3306445" cy="2211705"/>
                      <wp:effectExtent l="0" t="0" r="0" b="0"/>
                      <wp:docPr id="10" name="Рисунок 9"/>
                      <a:graphic xmlns:a="http://schemas.openxmlformats.org/drawingml/2006/main">
                        <a:graphicData uri="http://schemas.openxmlformats.org/drawingml/2006/picture">
                          <pic:pic xmlns:pic="http://schemas.openxmlformats.org/drawingml/2006/picture">
                            <pic:nvPicPr>
                              <pic:cNvPr id="9" name="Рисунок 9" descr=""/>
                              <pic:cNvPicPr/>
                            </pic:nvPicPr>
                            <pic:blipFill>
                              <a:blip r:embed="rId25"/>
                              <a:stretch/>
                            </pic:blipFill>
                            <pic:spPr>
                              <a:xfrm>
                                <a:off x="0" y="0"/>
                                <a:ext cx="3306600" cy="2211840"/>
                              </a:xfrm>
                              <a:prstGeom prst="rect">
                                <a:avLst/>
                              </a:prstGeom>
                              <a:ln w="0">
                                <a:noFill/>
                              </a:ln>
                            </pic:spPr>
                          </pic:pic>
                        </a:graphicData>
                      </a:graphic>
                    </wp:inline>
                  </w:drawing>
                </mc:Choice>
                <mc:Fallback>
                  <w:pict>
                    <v:shape id="shape_0" ID="Рисунок 9" stroked="f" o:allowincell="t" style="position:absolute;margin-left:0pt;margin-top:-174.2pt;width:260.3pt;height:174.1pt;mso-wrap-style:none;v-text-anchor:middle;mso-position-vertical:top" type="_x0000_t75">
                      <v:imagedata r:id="rId26" o:detectmouseclick="t"/>
                      <v:stroke color="#3465a4" joinstyle="round" endcap="flat"/>
                      <w10:wrap type="none"/>
                    </v:shape>
                  </w:pict>
                </mc:Fallback>
              </mc:AlternateContent>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w:t>Картка 6</w:t>
            </w:r>
          </w:p>
          <w:p>
            <w:pPr>
              <w:pStyle w:val="NoSpacing"/>
              <w:widowControl w:val="false"/>
              <w:spacing w:lineRule="auto" w:line="360"/>
              <w:rPr>
                <w:rFonts w:ascii="Times New Roman" w:hAnsi="Times New Roman"/>
                <w:sz w:val="28"/>
                <w:szCs w:val="28"/>
                <w:lang w:val="uk-UA"/>
              </w:rPr>
            </w:pPr>
            <w:r>
              <w:rPr>
                <w:rFonts w:ascii="Times New Roman" w:hAnsi="Times New Roman"/>
                <w:sz w:val="28"/>
                <w:szCs w:val="28"/>
                <w:lang w:val="uk-UA"/>
              </w:rPr>
              <mc:AlternateContent>
                <mc:Choice Requires="wps">
                  <w:drawing>
                    <wp:anchor behindDoc="0" distT="0" distB="0" distL="0" distR="0" simplePos="0" locked="0" layoutInCell="1" allowOverlap="1" relativeHeight="5">
                      <wp:simplePos x="0" y="0"/>
                      <wp:positionH relativeFrom="column">
                        <wp:posOffset>463550</wp:posOffset>
                      </wp:positionH>
                      <wp:positionV relativeFrom="paragraph">
                        <wp:posOffset>97155</wp:posOffset>
                      </wp:positionV>
                      <wp:extent cx="2286000" cy="2329180"/>
                      <wp:effectExtent l="0" t="0" r="0" b="0"/>
                      <wp:wrapSquare wrapText="bothSides"/>
                      <wp:docPr id="11" name="Рисунок 14"/>
                      <a:graphic xmlns:a="http://schemas.openxmlformats.org/drawingml/2006/main">
                        <a:graphicData uri="http://schemas.openxmlformats.org/drawingml/2006/picture">
                          <pic:pic xmlns:pic="http://schemas.openxmlformats.org/drawingml/2006/picture">
                            <pic:nvPicPr>
                              <pic:cNvPr id="10" name="Рисунок 14" descr=""/>
                              <pic:cNvPicPr/>
                            </pic:nvPicPr>
                            <pic:blipFill>
                              <a:blip r:embed="rId27"/>
                              <a:srcRect l="11230" t="12375" r="19423" b="16946"/>
                              <a:stretch/>
                            </pic:blipFill>
                            <pic:spPr>
                              <a:xfrm>
                                <a:off x="0" y="0"/>
                                <a:ext cx="2286000" cy="2329200"/>
                              </a:xfrm>
                              <a:prstGeom prst="rect">
                                <a:avLst/>
                              </a:prstGeom>
                              <a:ln w="0">
                                <a:noFill/>
                              </a:ln>
                            </pic:spPr>
                          </pic:pic>
                        </a:graphicData>
                      </a:graphic>
                    </wp:anchor>
                  </w:drawing>
                </mc:Choice>
                <mc:Fallback>
                  <w:pict>
                    <v:shape id="shape_0" ID="Рисунок 14" stroked="f" o:allowincell="t" style="position:absolute;margin-left:36.5pt;margin-top:7.65pt;width:179.95pt;height:183.35pt;mso-wrap-style:none;v-text-anchor:middle" type="_x0000_t75">
                      <v:imagedata r:id="rId28" o:detectmouseclick="t"/>
                      <v:stroke color="#3465a4" joinstyle="round" endcap="flat"/>
                      <w10:wrap type="square"/>
                    </v:shape>
                  </w:pict>
                </mc:Fallback>
              </mc:AlternateContent>
            </w:r>
          </w:p>
        </w:tc>
      </w:tr>
    </w:tbl>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Fonts w:ascii="Times New Roman" w:hAnsi="Times New Roman"/>
          <w:sz w:val="28"/>
          <w:szCs w:val="28"/>
          <w:lang w:val="uk-UA"/>
        </w:rPr>
      </w:r>
    </w:p>
    <w:p>
      <w:pPr>
        <w:pStyle w:val="NoSpacing"/>
        <w:spacing w:lineRule="auto" w:line="360"/>
        <w:ind w:firstLine="709"/>
        <w:jc w:val="both"/>
        <w:rPr>
          <w:rFonts w:ascii="Times New Roman" w:hAnsi="Times New Roman"/>
          <w:sz w:val="28"/>
          <w:szCs w:val="28"/>
          <w:lang w:val="uk-UA"/>
        </w:rPr>
      </w:pPr>
      <w:r>
        <w:rPr/>
      </w:r>
    </w:p>
    <w:sectPr>
      <w:headerReference w:type="even" r:id="rId29"/>
      <w:headerReference w:type="default" r:id="rId30"/>
      <w:headerReference w:type="first" r:id="rId31"/>
      <w:type w:val="nextPage"/>
      <w:pgSz w:w="11906" w:h="16838"/>
      <w:pgMar w:left="1134" w:right="567" w:gutter="0" w:header="425"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Bauhaus 9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9540" cy="154940"/>
              <wp:effectExtent l="0" t="0" r="0" b="0"/>
              <wp:wrapSquare wrapText="bothSides"/>
              <wp:docPr id="1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Header"/>
      <w:ind w:right="360" w:hanging="0"/>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9540" cy="154940"/>
              <wp:effectExtent l="0" t="0" r="0" b="0"/>
              <wp:wrapSquare wrapText="bothSides"/>
              <wp:docPr id="1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59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9"/>
    <w:qFormat/>
    <w:rsid w:val="006e23bb"/>
    <w:pPr>
      <w:spacing w:lineRule="auto" w:line="240" w:beforeAutospacing="1" w:afterAutospacing="1"/>
      <w:outlineLvl w:val="1"/>
    </w:pPr>
    <w:rPr>
      <w:rFonts w:ascii="Times New Roman" w:hAnsi="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6e23bb"/>
    <w:rPr>
      <w:rFonts w:ascii="Times New Roman" w:hAnsi="Times New Roman"/>
      <w:b/>
      <w:sz w:val="36"/>
      <w:lang w:eastAsia="ru-RU"/>
    </w:rPr>
  </w:style>
  <w:style w:type="character" w:styleId="Style13" w:customStyle="1">
    <w:name w:val="Текст выноски Знак"/>
    <w:basedOn w:val="DefaultParagraphFont"/>
    <w:link w:val="BalloonText"/>
    <w:uiPriority w:val="99"/>
    <w:semiHidden/>
    <w:qFormat/>
    <w:locked/>
    <w:rsid w:val="006778bd"/>
    <w:rPr>
      <w:rFonts w:ascii="Tahoma" w:hAnsi="Tahoma"/>
      <w:sz w:val="16"/>
    </w:rPr>
  </w:style>
  <w:style w:type="character" w:styleId="Appleconvertedspace" w:customStyle="1">
    <w:name w:val="apple-converted-space"/>
    <w:uiPriority w:val="99"/>
    <w:qFormat/>
    <w:rsid w:val="006e23bb"/>
    <w:rPr/>
  </w:style>
  <w:style w:type="character" w:styleId="InternetLink">
    <w:name w:val="Hyperlink"/>
    <w:basedOn w:val="DefaultParagraphFont"/>
    <w:uiPriority w:val="99"/>
    <w:rsid w:val="006e23bb"/>
    <w:rPr>
      <w:rFonts w:cs="Times New Roman"/>
      <w:color w:val="0000FF"/>
      <w:u w:val="single"/>
    </w:rPr>
  </w:style>
  <w:style w:type="character" w:styleId="Style14" w:customStyle="1">
    <w:name w:val="Верхний колонтитул Знак"/>
    <w:basedOn w:val="DefaultParagraphFont"/>
    <w:link w:val="Header"/>
    <w:uiPriority w:val="99"/>
    <w:qFormat/>
    <w:locked/>
    <w:rsid w:val="00530a89"/>
    <w:rPr/>
  </w:style>
  <w:style w:type="character" w:styleId="Style15" w:customStyle="1">
    <w:name w:val="Нижний колонтитул Знак"/>
    <w:basedOn w:val="DefaultParagraphFont"/>
    <w:link w:val="Footer"/>
    <w:uiPriority w:val="99"/>
    <w:qFormat/>
    <w:locked/>
    <w:rsid w:val="00530a89"/>
    <w:rPr/>
  </w:style>
  <w:style w:type="character" w:styleId="Pagenumber">
    <w:name w:val="page number"/>
    <w:basedOn w:val="DefaultParagraphFont"/>
    <w:uiPriority w:val="99"/>
    <w:qFormat/>
    <w:rsid w:val="0043045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71472"/>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3"/>
    <w:uiPriority w:val="99"/>
    <w:semiHidden/>
    <w:qFormat/>
    <w:rsid w:val="006778bd"/>
    <w:pPr>
      <w:spacing w:lineRule="auto" w:line="240" w:before="0" w:after="0"/>
    </w:pPr>
    <w:rPr>
      <w:rFonts w:ascii="Tahoma" w:hAnsi="Tahoma"/>
      <w:sz w:val="16"/>
      <w:szCs w:val="16"/>
      <w:lang w:eastAsia="ru-RU"/>
    </w:rPr>
  </w:style>
  <w:style w:type="paragraph" w:styleId="HeaderandFooter">
    <w:name w:val="Header and Footer"/>
    <w:basedOn w:val="Normal"/>
    <w:qFormat/>
    <w:pPr/>
    <w:rPr/>
  </w:style>
  <w:style w:type="paragraph" w:styleId="Header">
    <w:name w:val="Header"/>
    <w:basedOn w:val="Normal"/>
    <w:link w:val="Style14"/>
    <w:uiPriority w:val="99"/>
    <w:rsid w:val="00530a89"/>
    <w:pPr>
      <w:tabs>
        <w:tab w:val="clear" w:pos="708"/>
        <w:tab w:val="center" w:pos="4677" w:leader="none"/>
        <w:tab w:val="right" w:pos="9355" w:leader="none"/>
      </w:tabs>
      <w:spacing w:lineRule="auto" w:line="240" w:before="0" w:after="0"/>
    </w:pPr>
    <w:rPr>
      <w:sz w:val="20"/>
      <w:szCs w:val="20"/>
      <w:lang w:eastAsia="ru-RU"/>
    </w:rPr>
  </w:style>
  <w:style w:type="paragraph" w:styleId="Footer">
    <w:name w:val="Footer"/>
    <w:basedOn w:val="Normal"/>
    <w:link w:val="Style15"/>
    <w:uiPriority w:val="99"/>
    <w:rsid w:val="00530a89"/>
    <w:pPr>
      <w:tabs>
        <w:tab w:val="clear" w:pos="708"/>
        <w:tab w:val="center" w:pos="4677" w:leader="none"/>
        <w:tab w:val="right" w:pos="9355" w:leader="none"/>
      </w:tabs>
      <w:spacing w:lineRule="auto" w:line="240" w:before="0" w:after="0"/>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eti.e-papa.com.ua/virshi-dlya-ditei/virshi-pro-tvarin/" TargetMode="External"/><Relationship Id="rId9" Type="http://schemas.openxmlformats.org/officeDocument/2006/relationships/hyperlink" Target="http://dovidka.biz.ua/zagadki-pro-transport-ukrayinskoyu-movoyu/" TargetMode="External"/><Relationship Id="rId10" Type="http://schemas.openxmlformats.org/officeDocument/2006/relationships/hyperlink" Target="http://cikave.org.ua/standartna/tsikavi-fakty-pro-transport-ukrajiny/" TargetMode="External"/><Relationship Id="rId11" Type="http://schemas.openxmlformats.org/officeDocument/2006/relationships/hyperlink" Target="http://deti.e-papa.com.ua/virshi-dlya-ditei/author/zabila-natalya/" TargetMode="External"/><Relationship Id="rId12" Type="http://schemas.openxmlformats.org/officeDocument/2006/relationships/hyperlink" Target="http://deti.e-papa.com.ua/virshi-dlya-ditei/author/pavlichko-dmitro/"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74</Pages>
  <Words>11397</Words>
  <Characters>64967</Characters>
  <CharactersWithSpaces>7621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29:00Z</dcterms:created>
  <dc:creator>Ольга</dc:creator>
  <dc:description/>
  <dc:language>en-US</dc:language>
  <cp:lastModifiedBy>User</cp:lastModifiedBy>
  <cp:lastPrinted>2017-01-25T05:14:00Z</cp:lastPrinted>
  <dcterms:modified xsi:type="dcterms:W3CDTF">2017-01-31T07: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