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МЕНТ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МЕТОДИЧНИЙ КАБІНЕТ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Я ШКОЛА І-ІІІ СТУПЕНІВ №33 ВІННИЦЬКОЇ МІСЬКОЇ РАД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28"/>
          <w:lang w:val="uk-UA"/>
        </w:rPr>
        <w:t>УРОКИ ПОЗАКЛАСНОГО ЧИТАННЯ</w:t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28"/>
          <w:lang w:val="uk-UA"/>
        </w:rPr>
        <w:t>З ВИКОРИСТАННЯМ ІНСЦЕНІЗ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мінація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озакласна та виховна робот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Проданюк Алла Анатолії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української мови, літерату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рубіжної літера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 ІІ категор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98) 437-72-57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Вінниц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8</Words>
  <Characters>210</Characters>
  <CharactersWithSpaces>5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5:00Z</dcterms:created>
  <dc:creator>Админ</dc:creator>
  <dc:description/>
  <dc:language>en-US</dc:language>
  <cp:lastModifiedBy>VICTOR</cp:lastModifiedBy>
  <dcterms:modified xsi:type="dcterms:W3CDTF">2017-02-0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