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  <w:t>Змі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І. Вступ. Аналіз структури посібника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ІІ. Зарубіжна література. Розробки  уроків з позакласного читання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УПЧ. 5 кас. Сашко Дерманський. Казка «Чудове чудовисько»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УПЧ. 5 клас. Катерина Матюшкіна. Кумедний детектив «Кіт да Вінчі та посмішка Анаконди»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УПЧ. 6,7 клас. Рік Ріодан. Дитячий пригодницький роман «39 ключів». Книга перша «Лабіринт кісток»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УПЧ. 6,7 клас. Катерина Вільмонт. Дитячий детектив «Секрет синьої папки»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УПЧ. 7 клас. Рік Ріодан. Фентезі «Персі Джексон та Викрадач блискав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ІІІ. Список використаної літерату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40"/>
          <w:u w:val="single"/>
          <w:lang w:val="uk-UA"/>
        </w:rPr>
        <w:t>Всту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Віра в те, що навчання – це не лише передача знань учителя учневі, а й творчий процес людських взаємин, що створює в колективі атмосферу визнання, творчого ентузіазму і підтримки, учитель таким чином формує в дітей позитивне ставлення до навч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Методів виховання любові до літератури дуже багато. Але, на жаль, вони часто бувають занадто сухими. Тому потрібно шукати такі підходи, щоб було цікаво всім учням класу. Одним із таких підходів є використання інсценівок. Коли вчитель використовує на уроці дану методику, то в класі створюється доброзичлива атмосфера, бадьорий настрій, бажання вчитися й твори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Часто учні пасивно спостерігають за діями книжкових персонажів. Щоб уникнути цього, учитель з учнями, ніби оживлює літературних героїв за допомогою інсценування епізодів казок, детективів, п’єс. Звичайно, потрібно привчати дітей виконувати завдання й у звичайній формі, показувати їм, що навчання – це не лише гра, а й серйозна, важка праця. Головне завдання для учителя – знайти от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золоту середину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між грою та навчанн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Отже, застосування інсценізації (ігрових моментів) на уроках дає змогу стимулювати творчу та пізнавальну активність школярів. А ще створюється позитивний емоційний настрій, що сприяє більш ефективному вирішенню поставлених навчальних завдань. На проведених у такій формі уроках яскраво проявляються моральні якості учнів та покращення дружби в колекти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Як писав російський письменник Л. М. Толстой</w:t>
      </w:r>
      <w:r>
        <w:rPr>
          <w:rFonts w:cs="Times New Roman" w:ascii="Times New Roman" w:hAnsi="Times New Roman"/>
          <w:sz w:val="28"/>
        </w:rPr>
        <w:t>: “</w:t>
      </w:r>
      <w:r>
        <w:rPr>
          <w:rFonts w:cs="Times New Roman" w:ascii="Times New Roman" w:hAnsi="Times New Roman"/>
          <w:sz w:val="28"/>
          <w:lang w:val="uk-UA"/>
        </w:rPr>
        <w:t>Якщо учень у школі не навчиться нічого творить, то і в житті буде тільки наслідувати і копіювати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653415</wp:posOffset>
            </wp:positionH>
            <wp:positionV relativeFrom="paragraph">
              <wp:posOffset>-3810</wp:posOffset>
            </wp:positionV>
            <wp:extent cx="4126230" cy="5381625"/>
            <wp:effectExtent l="0" t="0" r="0" b="0"/>
            <wp:wrapThrough wrapText="bothSides">
              <wp:wrapPolygon edited="0">
                <wp:start x="-36" y="0"/>
                <wp:lineTo x="-36" y="21510"/>
                <wp:lineTo x="21527" y="21510"/>
                <wp:lineTo x="21527" y="0"/>
                <wp:lineTo x="-36" y="0"/>
              </wp:wrapPolygon>
            </wp:wrapThrough>
            <wp:docPr id="1" name="Рисунок 6" descr="Картинки по запросу сашко дерманський біографі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Картинки по запросу сашко дерманський біографі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ий український дитячий письменник Сашко Дермансь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класного чит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шко Дерманський – сучасний дитячий поет та український письменник, казкар, автор чарівної казк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Чудове Чудовиськ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життям і творчістю письменника, зацікавити учнів, спонукати до читанн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навички сучасного читання, аналізу художнього твору, уміння висловлювати власні думки про герої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любов до книги, естетичні сма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ка, різні видання його творів, ілюстрації до них, елементи декорацій та костюм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ія літерату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рой літературного твору, художні зас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позакласного чит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і дорослі колись були дітьм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е мало хто з них про це пам’ятає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де Сент-Екзюпер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книжка має свою історію, часом дивну й несподівану, а часом , просту але кумедну. Саме така історія книжки про Чудове Чудовисько, написаної Сашком Дерманським. Справа у тому, що казка була спочатку написана для доньок письменника Злати й Владислави, яким вона дуже сподобала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жеж! Ми знаємо, що чудовиська страшні потворні, жахливі! А тут – навпаки. Є Чудовисько – чудо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ожеве, пухнасте та ще й у синю цяточку. Воно ліпить пластилінових баранців, обожнює солодощі і є справжнім другом дівчинці Соні. Це чудовисько ходить до школи і допомагає люд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тут – пригоди, пригоди, пригоди!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drawing>
          <wp:inline distT="0" distB="0" distL="0" distR="0">
            <wp:extent cx="1216025" cy="1527175"/>
            <wp:effectExtent l="0" t="0" r="0" b="0"/>
            <wp:docPr id="2" name="Рисунок 1" descr="Картинки по запросу книжка чудове чудовисько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Картинки по запросу книжка чудове чудовисько картинк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5710" cy="1566545"/>
            <wp:effectExtent l="0" t="0" r="0" b="0"/>
            <wp:docPr id="3" name="Рисунок 2" descr="Картинки по запросу книжка чудове чудовисько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Картинки по запросу книжка чудове чудовисько картинк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673860"/>
            <wp:effectExtent l="0" t="0" r="0" b="0"/>
            <wp:docPr id="4" name="Рисунок 3" descr="Картинки по запросу книжка чудове чудовисько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Картинки по запросу книжка чудове чудовисько картинки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ис.1                         Рис.2                             Рис.3             </w:t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ня з життям і творчістю С. Дерманськог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декілька слів про митця. Сашко Дерманський – чи не талановитіший і найпопулярніший в Україні молодий дитячий письменник. Народився Олександр у селі Гайвонок, що на Київщині 28 листопада 1976 р. Батько за фахом агроном, мати – учителька, яка змалечку прищепила синові любов до книги. Тому коли Сашко закінчив школу, то поступив в Київський національний педагогічний університет ім. М. Драгоманова на факультет української філології. Після закінчення працював літературним редактором дитячого журнал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теж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телебаченні – автор прогр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річкин кіноз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і вірші для малечі опублікував у 2001 році в дитячому журнал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теж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жовтні 2004 року Вінницьке видавництво </w:t>
      </w:r>
      <w:r>
        <w:rPr>
          <w:rFonts w:cs="Times New Roman" w:ascii="Times New Roman" w:hAnsi="Times New Roman"/>
          <w:sz w:val="28"/>
          <w:szCs w:val="28"/>
        </w:rPr>
        <w:t>“Тез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устило в світ першу повість – казк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ар макуци, або Пригоди вужа Онись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З тих пір письменник пише ще близько 20 дитячих книг. З однією з них ми сьогодні й познайомимос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-676275</wp:posOffset>
            </wp:positionH>
            <wp:positionV relativeFrom="paragraph">
              <wp:posOffset>-139065</wp:posOffset>
            </wp:positionV>
            <wp:extent cx="2606040" cy="1828800"/>
            <wp:effectExtent l="0" t="0" r="0" b="0"/>
            <wp:wrapThrough wrapText="bothSides">
              <wp:wrapPolygon edited="0">
                <wp:start x="-108" y="0"/>
                <wp:lineTo x="-108" y="21205"/>
                <wp:lineTo x="21382" y="21205"/>
                <wp:lineTo x="21382" y="0"/>
                <wp:lineTo x="-108" y="0"/>
              </wp:wrapPolygon>
            </wp:wrapThrough>
            <wp:docPr id="5" name="Рисунок 4" descr="Картинки по запросу книжка чудове чудовисько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Картинки по запросу книжка чудове чудовисько картинк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4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устрічайте Соню та її друга – Чудовисько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ідготовленої інсценівки епізоду першого розділу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Знайомство Соні з Чудовисько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епіграф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ом до уроку, обрані слова Антуана де Сент-Ексзюпері:                                                       «Усі дорослі колись були дітьми, але мало хто з них про це пам’ятає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ці сло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текст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давайте згадаємо усі подяки, які потрібно було зібрати Чу за добрі вчинки, щоб залишитись другом дівчинки Соні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ина подяка за відремонтований автобу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бешкетника Сашка П’явочки за пояснення лісових прикмет та чуйне ставлення до ньог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міліціонерів за затримання грабіжника банкі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директора школи за врятований прапор з пожежі та врятоване життя самого директо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вчителя фізкультури Віктора Івановича, врятованого Чу від веп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сторожа діда Микити за врятоване Чудовиськом коше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дяка вчителя фізкультури за забитий гол, який став переможним у грі з футболу з іншою школою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игадали подяки зароблені Чудовиськом, щоб Монстри не закинули його у країну Жаховиськ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и маємо усі подяки, зібрані Чу, щоб залишитись другом Соні. Але стривайте! Подяк виявилось сім, як і було загадано, то чому ж Монстри захотіли закинути Чудове Чудовисько  до країни Жаховиськ? (Тому що підступний упир Акула підстроїв одну подяку, щоб Монстри покарали Чу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враженнями про прочитан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епізод із побаченого та почутого запам’ятавс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навчальними такі твори для дітей? Доведіть свою думк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начить поняття дружби Соні та Чудовиська? Доведіть свою думку прикладами з твор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з подяк, на вашу думку, зароблених Чудовиськом, найвагоміша? Чому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ачимо, визначальними силами у перемозі Чудовиська стала вірна дружба, яку не в змозі зруйнувати ані чаклунство, ані підступність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 сподіваюсь, що для вас у житті найголовнішими цінностями стануть любов, дружба, відданіст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овжіть реченн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зміст ви вкладаєте в слова дружба, любов? Що означає для вас дружити, любити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ружити </w:t>
      </w:r>
      <w:r>
        <w:rPr>
          <w:rFonts w:cs="Times New Roman" w:ascii="Times New Roman" w:hAnsi="Times New Roman"/>
          <w:sz w:val="28"/>
          <w:szCs w:val="28"/>
          <w:lang w:val="uk-UA"/>
        </w:rPr>
        <w:t>– це…(допомагати, турбуватися, ділитися, цікавитися, підтримувати та ін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ю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…(піклуватися, співчувати, радіти та ін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умати ситуацію, за яку б Чу отримав восьму подя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743325" cy="5438775"/>
            <wp:effectExtent l="0" t="0" r="0" b="0"/>
            <wp:docPr id="6" name="Рисунок 116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рина Матюшкіна – автор дитячих детективів та художник-ілюстратор власних кни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озакласного читання для 5 кла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Матюшкіна – автор кумедного детектива про Кота да Вінч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одним із найпопулярніших дитячих детективів про кругозір учнів; спонукати до активного читання; розвивати навички самостійного пошуку літератури відповідно до своїх уподобань; розвивати асоціальне та логічне мислення, творчу уяву; виховувати людяність, дружелюбність, почуття гум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 письменниці, різні видання твору, ілюстрації до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ія літерату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рой (персонаж, образ, дійова особа) художнього твору, художні зас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- детективна подорож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до моїх рук потрапляє нова книга, я завжди радію, тому що знаходжу в ній мудрого друга, з яким відправляюсь у подорож, доки не перегорнеться остання сторінка. Книги – це те, що змушує людину мислити і розвиває її уяву, тому їх важливість у житті людини переоцінити важко. Що стосується дитячої літератури, то кажуть, що писати для дітей набагато важче, ніж для доросл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евно, це дійсно так, адже для дитини необхідно написати так незвичайно, яскраво та захоплююче, щоб вона зацікавилася і зрозуміла, що книга дає нам не тільки знання, а й навчає щирості, доброті, кмітливості. Саме такі книги для дітей і пише Катерина Матюшкі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4272915</wp:posOffset>
            </wp:positionH>
            <wp:positionV relativeFrom="paragraph">
              <wp:posOffset>3810</wp:posOffset>
            </wp:positionV>
            <wp:extent cx="1241425" cy="1485900"/>
            <wp:effectExtent l="0" t="0" r="0" b="0"/>
            <wp:wrapThrough wrapText="bothSides">
              <wp:wrapPolygon edited="0">
                <wp:start x="-108" y="0"/>
                <wp:lineTo x="-108" y="21199"/>
                <wp:lineTo x="21165" y="21199"/>
                <wp:lineTo x="21165" y="0"/>
                <wp:lineTo x="-108" y="0"/>
              </wp:wrapPolygon>
            </wp:wrapThrough>
            <wp:docPr id="7" name="Рисунок 108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8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844165</wp:posOffset>
            </wp:positionH>
            <wp:positionV relativeFrom="paragraph">
              <wp:posOffset>80010</wp:posOffset>
            </wp:positionV>
            <wp:extent cx="1127125" cy="1479550"/>
            <wp:effectExtent l="0" t="0" r="0" b="0"/>
            <wp:wrapThrough wrapText="bothSides">
              <wp:wrapPolygon edited="0">
                <wp:start x="-108" y="0"/>
                <wp:lineTo x="-108" y="21263"/>
                <wp:lineTo x="21165" y="21263"/>
                <wp:lineTo x="21165" y="0"/>
                <wp:lineTo x="-108" y="0"/>
              </wp:wrapPolygon>
            </wp:wrapThrough>
            <wp:docPr id="8" name="Рисунок 104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4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1463040</wp:posOffset>
            </wp:positionH>
            <wp:positionV relativeFrom="paragraph">
              <wp:posOffset>-3810</wp:posOffset>
            </wp:positionV>
            <wp:extent cx="1069975" cy="1564640"/>
            <wp:effectExtent l="0" t="0" r="0" b="0"/>
            <wp:wrapThrough wrapText="bothSides">
              <wp:wrapPolygon edited="0">
                <wp:start x="-98" y="0"/>
                <wp:lineTo x="-98" y="21185"/>
                <wp:lineTo x="21106" y="21185"/>
                <wp:lineTo x="21106" y="0"/>
                <wp:lineTo x="-98" y="0"/>
              </wp:wrapPolygon>
            </wp:wrapThrough>
            <wp:docPr id="9" name="Рисунок 103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3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72390</wp:posOffset>
            </wp:positionH>
            <wp:positionV relativeFrom="paragraph">
              <wp:posOffset>3810</wp:posOffset>
            </wp:positionV>
            <wp:extent cx="1098550" cy="1485265"/>
            <wp:effectExtent l="0" t="0" r="0" b="0"/>
            <wp:wrapThrough wrapText="bothSides">
              <wp:wrapPolygon edited="0">
                <wp:start x="-6" y="0"/>
                <wp:lineTo x="-6" y="21328"/>
                <wp:lineTo x="21344" y="21328"/>
                <wp:lineTo x="21344" y="0"/>
                <wp:lineTo x="-6" y="0"/>
              </wp:wrapPolygon>
            </wp:wrapThrough>
            <wp:docPr id="10" name="Рисунок 102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1                    Рис. 2                  Рис.3                      Рис.4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біографічними відомостями про Катерину Матюшкі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Матюшкіна народилась 25 квітня 1976 року в місті            Санкт-Петербурзі. Батьки в авторки – художники. Уже в 14 років юна Катерина перемогла в конкурсі молодих письменників і читала свої оповідання на петербурзькому телебаченні. У 16 років почала працювати в театрі – помічником режисе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оратором та художником-лялькар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8р. – сімейна художня вистава в Будинку журналіст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97р. – у видавництв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е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йшли перші розмальовки Матюшкіної до різних казок. Катерина ілюструвала більше 70 книг, у тому числі й влас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днією із таких книг, а саме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іт да Вінчі та посмішка Анаконд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сьогодні відбудеться знайомство. Книжку про геніального кота неможливо не прочитати. Адже тут і захоплюючі неймовірні пригоди головного героя та його друзів, мишенят Піка, Чучі та Бубуші, тут і перегони, і викрадення, і відкриття. Усім цікаво читати детективи, але, я думаю, що цікавіше буде самим спробувати побути детекти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араз ми з вами підемо по слідах нашого геніального кота-нишпорки. Та щоб іти в потрібному напрямку, вам належить згадати послідовно всі події детективного розслідування та записати їх на ось цих відбитках котячих лапок. (Учні послідовно називають головні події, а вибраний учителем учень-репортер у костюмі курки-репортерки, записує їх на вирізаних з паперу та розташованих на дощці , слідах лапок кот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1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Вибух в музе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Вибух в музе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1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1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15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1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17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1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1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Викрадення картин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Викрадення картин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2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Страшна ні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Страшна ні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2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2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25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2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2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2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2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найомство да Вінчі з мишенят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найомство да Вінчі з мишенят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77665</wp:posOffset>
                </wp:positionH>
                <wp:positionV relativeFrom="paragraph">
                  <wp:posOffset>257810</wp:posOffset>
                </wp:positionV>
                <wp:extent cx="609600" cy="476250"/>
                <wp:effectExtent l="6350" t="6350" r="6350" b="6350"/>
                <wp:wrapNone/>
                <wp:docPr id="31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328.95pt;margin-top:20.3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229870</wp:posOffset>
                </wp:positionV>
                <wp:extent cx="619125" cy="485775"/>
                <wp:effectExtent l="6350" t="6350" r="6350" b="6350"/>
                <wp:wrapNone/>
                <wp:docPr id="32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243.35pt;margin-top:18.1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609600" cy="476250"/>
                <wp:effectExtent l="6350" t="6350" r="6350" b="6350"/>
                <wp:wrapNone/>
                <wp:docPr id="3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409.9pt;margin-top:6.7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34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Фоторобот злочинця Зиз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Фоторобот злочинця Зиз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36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37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3365500</wp:posOffset>
                </wp:positionH>
                <wp:positionV relativeFrom="paragraph">
                  <wp:posOffset>144145</wp:posOffset>
                </wp:positionV>
                <wp:extent cx="1955165" cy="1423035"/>
                <wp:effectExtent l="6350" t="6350" r="6350" b="6350"/>
                <wp:wrapNone/>
                <wp:docPr id="38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uk-UA"/>
                              </w:rPr>
                              <w:t>На дні народженні сови Угухи, пропали коштовност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265pt;margin-top:11.35pt;width:153.9pt;height:112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uk-UA"/>
                        </w:rPr>
                        <w:t>На дні народженні сови Угухи, пропали коштовності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40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41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Пастка для Зиз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Пастка для Зиз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43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44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4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46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Спіймали не того …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Спіймали не того …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48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49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50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51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52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53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posOffset>224790</wp:posOffset>
                </wp:positionH>
                <wp:positionV relativeFrom="paragraph">
                  <wp:posOffset>173355</wp:posOffset>
                </wp:positionV>
                <wp:extent cx="1628775" cy="1323975"/>
                <wp:effectExtent l="6350" t="6350" r="6350" b="6350"/>
                <wp:wrapNone/>
                <wp:docPr id="54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Погрози коту - детективу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17.7pt;margin-top:13.65pt;width:128.2pt;height:104.2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Погрози коту - детективу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82015</wp:posOffset>
                </wp:positionH>
                <wp:positionV relativeFrom="paragraph">
                  <wp:posOffset>-453390</wp:posOffset>
                </wp:positionV>
                <wp:extent cx="619125" cy="466725"/>
                <wp:effectExtent l="6350" t="6350" r="6350" b="6350"/>
                <wp:wrapNone/>
                <wp:docPr id="56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69.45pt;margin-top:-35.7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394335</wp:posOffset>
                </wp:positionH>
                <wp:positionV relativeFrom="paragraph">
                  <wp:posOffset>-168275</wp:posOffset>
                </wp:positionV>
                <wp:extent cx="619125" cy="485775"/>
                <wp:effectExtent l="6350" t="6350" r="6350" b="6350"/>
                <wp:wrapNone/>
                <wp:docPr id="57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-31.05pt;margin-top:-13.25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58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Куртка – репортер у справ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Куртка – репортер у справі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-168275</wp:posOffset>
                </wp:positionV>
                <wp:extent cx="619125" cy="466725"/>
                <wp:effectExtent l="6350" t="6350" r="6350" b="6350"/>
                <wp:wrapNone/>
                <wp:docPr id="60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153.45pt;margin-top:-13.2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61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Допомогти мишці Пімпочц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Допомогти мишці Пімпочці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63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64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65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66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67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6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posOffset>3453130</wp:posOffset>
                </wp:positionH>
                <wp:positionV relativeFrom="paragraph">
                  <wp:posOffset>17145</wp:posOffset>
                </wp:positionV>
                <wp:extent cx="1828800" cy="1266825"/>
                <wp:effectExtent l="6350" t="6350" r="6350" b="6350"/>
                <wp:wrapNone/>
                <wp:docPr id="69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Список підозрювани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white" stroked="t" o:allowincell="f" style="position:absolute;margin-left:271.9pt;margin-top:1.35pt;width:143.95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Список підозрюваних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71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Горе та радість білки Бряк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Горе та радість білки Бряк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73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74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75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76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77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7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79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а шпаком Дзенем до їжака Агас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а шпаком Дзенем до їжака Агася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81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дки і підозрюван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відки і підозрювані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83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84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85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86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87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88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89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агроза сові та білц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агроза сові та білці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91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Швидко за Зизою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Швидко за Зизою!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93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94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95" name="Ова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6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96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97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98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99" name="Овал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проханий гіст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7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епроханий гість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101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Перетворення Пімпочки на … Зизу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Перетворення Пімпочки на … Зизу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103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104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105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106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107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108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109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Підозрюваний знову втік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Підозрюваний знову втік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111" name="Ова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аручник Дзин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9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аручник Дзинь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113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114" name="Овал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115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116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1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117" name="Овал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7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118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119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лочинець спійманий!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лочинець спійманий!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628775" cy="1323975"/>
                <wp:effectExtent l="6350" t="6350" r="6350" b="6350"/>
                <wp:wrapNone/>
                <wp:docPr id="121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Брехня Зиз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7" fillcolor="white" stroked="t" o:allowincell="f" style="position:absolute;margin-left:9pt;margin-top:15.3pt;width:128.2pt;height:104.2pt;mso-wrap-style:square;v-text-anchor:middle-center;mso-position-horizontal:left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Брехня Зиз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24840</wp:posOffset>
                </wp:positionH>
                <wp:positionV relativeFrom="paragraph">
                  <wp:posOffset>-502285</wp:posOffset>
                </wp:positionV>
                <wp:extent cx="619125" cy="466725"/>
                <wp:effectExtent l="6350" t="6350" r="6350" b="6350"/>
                <wp:wrapNone/>
                <wp:docPr id="123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49.2pt;margin-top:-39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206365</wp:posOffset>
                </wp:positionH>
                <wp:positionV relativeFrom="paragraph">
                  <wp:posOffset>-130175</wp:posOffset>
                </wp:positionV>
                <wp:extent cx="609600" cy="476250"/>
                <wp:effectExtent l="6350" t="6350" r="6350" b="6350"/>
                <wp:wrapNone/>
                <wp:docPr id="124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white" stroked="t" o:allowincell="f" style="position:absolute;margin-left:409.95pt;margin-top:-10.2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394335</wp:posOffset>
                </wp:positionH>
                <wp:positionV relativeFrom="paragraph">
                  <wp:posOffset>-416560</wp:posOffset>
                </wp:positionV>
                <wp:extent cx="619125" cy="485775"/>
                <wp:effectExtent l="6350" t="6350" r="6350" b="6350"/>
                <wp:wrapNone/>
                <wp:docPr id="125" name="Овал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0" fillcolor="white" stroked="t" o:allowincell="f" style="position:absolute;margin-left:-31.05pt;margin-top:-32.8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653540</wp:posOffset>
                </wp:positionH>
                <wp:positionV relativeFrom="paragraph">
                  <wp:posOffset>-273685</wp:posOffset>
                </wp:positionV>
                <wp:extent cx="619125" cy="466725"/>
                <wp:effectExtent l="6350" t="6350" r="6350" b="6350"/>
                <wp:wrapNone/>
                <wp:docPr id="126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130.2pt;margin-top:-21.55pt;width:48.7pt;height:36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177665</wp:posOffset>
                </wp:positionH>
                <wp:positionV relativeFrom="paragraph">
                  <wp:posOffset>-501650</wp:posOffset>
                </wp:positionV>
                <wp:extent cx="609600" cy="476250"/>
                <wp:effectExtent l="6350" t="6350" r="6350" b="6350"/>
                <wp:wrapNone/>
                <wp:docPr id="127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328.95pt;margin-top:-39.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158490</wp:posOffset>
                </wp:positionH>
                <wp:positionV relativeFrom="paragraph">
                  <wp:posOffset>-292100</wp:posOffset>
                </wp:positionV>
                <wp:extent cx="619125" cy="485775"/>
                <wp:effectExtent l="6350" t="6350" r="6350" b="6350"/>
                <wp:wrapNone/>
                <wp:docPr id="128" name="Овал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6" fillcolor="white" stroked="t" o:allowincell="f" style="position:absolute;margin-left:248.7pt;margin-top:-23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posOffset>3453765</wp:posOffset>
                </wp:positionH>
                <wp:positionV relativeFrom="paragraph">
                  <wp:posOffset>13335</wp:posOffset>
                </wp:positionV>
                <wp:extent cx="1762125" cy="1266825"/>
                <wp:effectExtent l="6350" t="6350" r="6350" b="6350"/>
                <wp:wrapNone/>
                <wp:docPr id="129" name="Овал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екретний код та загадкові речі у скринц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1" fillcolor="white" stroked="t" o:allowincell="f" style="position:absolute;margin-left:271.95pt;margin-top:1.05pt;width:138.7pt;height:99.7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Секретний код та загадкові речі у скринці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839845</wp:posOffset>
                </wp:positionH>
                <wp:positionV relativeFrom="paragraph">
                  <wp:posOffset>-120015</wp:posOffset>
                </wp:positionV>
                <wp:extent cx="609600" cy="476250"/>
                <wp:effectExtent l="6350" t="6350" r="6350" b="6350"/>
                <wp:wrapNone/>
                <wp:docPr id="131" name="Овал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5" fillcolor="white" stroked="t" o:allowincell="f" style="position:absolute;margin-left:302.35pt;margin-top:-9.4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margin">
                  <wp:posOffset>1978660</wp:posOffset>
                </wp:positionH>
                <wp:positionV relativeFrom="paragraph">
                  <wp:posOffset>273050</wp:posOffset>
                </wp:positionV>
                <wp:extent cx="1927860" cy="1263650"/>
                <wp:effectExtent l="6350" t="6350" r="6350" b="6350"/>
                <wp:wrapNone/>
                <wp:docPr id="132" name="Ова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26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Картину знайдено!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2" fillcolor="white" stroked="t" o:allowincell="f" style="position:absolute;margin-left:155.8pt;margin-top:21.5pt;width:151.75pt;height:99.45pt;mso-wrap-style:square;v-text-anchor:middle-center;mso-position-horizontal-relative:margin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Картину знайдено!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681605</wp:posOffset>
                </wp:positionH>
                <wp:positionV relativeFrom="paragraph">
                  <wp:posOffset>-391795</wp:posOffset>
                </wp:positionV>
                <wp:extent cx="609600" cy="476250"/>
                <wp:effectExtent l="6350" t="6350" r="6350" b="6350"/>
                <wp:wrapNone/>
                <wp:docPr id="134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fillcolor="white" stroked="t" o:allowincell="f" style="position:absolute;margin-left:211.15pt;margin-top:-30.85pt;width:47.95pt;height:37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273175</wp:posOffset>
                </wp:positionH>
                <wp:positionV relativeFrom="paragraph">
                  <wp:posOffset>8255</wp:posOffset>
                </wp:positionV>
                <wp:extent cx="619125" cy="485775"/>
                <wp:effectExtent l="6350" t="6350" r="6350" b="6350"/>
                <wp:wrapNone/>
                <wp:docPr id="135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fillcolor="white" stroked="t" o:allowincell="f" style="position:absolute;margin-left:100.25pt;margin-top:0.65pt;width:48.7pt;height:38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слідницька робота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ь ми з вами пройшли слідами кота-детектива. А тепер спробуйте знайти, використовуючи матеріал проаналізованих розділів, усі методи детектива, які використовує Кіт да Вінчі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Учні працюють з текстом, дають відповіді)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2822575" cy="2120265"/>
            <wp:effectExtent l="0" t="0" r="0" b="0"/>
            <wp:docPr id="136" name="Рисунок 109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9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2108835"/>
            <wp:effectExtent l="0" t="0" r="0" b="0"/>
            <wp:docPr id="137" name="Рисунок 110" descr="Картинки по запросу кот давинчи катя матюшк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0" descr="Картинки по запросу кот давинчи катя матюшкина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Рис. 5                                                   Рис. 6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становка самостійно підготовлених інсценівок за епізодами з казки К. Матюшкіної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Кіт да Вінчі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мін враженнями про прочитане, побачене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то з героїв вам сподобався найбільше? Чому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у різницю ви помітили між звичайною літературною казкою та казкою-детективом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найбільше вразило в прочитаному? Чому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кріплення знань, умінь та навичок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гадайте, кого з героїв стосуються ці малюнки!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1108710" cy="995680"/>
            <wp:effectExtent l="0" t="0" r="0" b="0"/>
            <wp:docPr id="138" name="Рисунок 111" descr="Картинки по запросу малюнок скринь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1" descr="Картинки по запросу малюнок скриньок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089660"/>
            <wp:effectExtent l="0" t="0" r="0" b="0"/>
            <wp:docPr id="139" name="Рисунок 113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3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089660"/>
            <wp:effectExtent l="0" t="0" r="0" b="0"/>
            <wp:docPr id="140" name="Рисунок 114" descr="Картинки по запросу лупа збільшуваль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4" descr="Картинки по запросу лупа збільшувальна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089660"/>
            <wp:effectExtent l="0" t="0" r="0" b="0"/>
            <wp:docPr id="141" name="Рисунок 115" descr="Картинки по запросу намисто коштовн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5" descr="Картинки по запросу намисто коштовне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ис. 7                           Рис.8                  Рис. 9              Рис.1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машнє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думати свою детективну історію про домашніх улюбленців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ідбиття підсумків урок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Інтерактивна впра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Мікрофон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. Учням пропонується закінчити одне з речен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Мене зацікавило …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 здивувався (здивувалася), що …</w:t>
      </w:r>
    </w:p>
    <w:p>
      <w:pPr>
        <w:pStyle w:val="ListParagraph"/>
        <w:spacing w:lineRule="auto" w:line="360"/>
        <w:ind w:left="50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352800" cy="4733925"/>
            <wp:effectExtent l="0" t="0" r="0" b="0"/>
            <wp:docPr id="142" name="Рисунок 152" descr="Картинки по запросу Рік ріорда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Картинки по запросу Рік ріордан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к Ріордан – </w:t>
      </w:r>
      <w:r>
        <w:rPr>
          <w:rFonts w:cs="Times New Roman" w:ascii="Times New Roman" w:hAnsi="Times New Roman"/>
          <w:sz w:val="28"/>
          <w:szCs w:val="28"/>
          <w:lang w:val="uk-UA"/>
        </w:rPr>
        <w:t>один із авторів серії книг найпопулярнішої дитячої пригодницької літератури «39 ключі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озакласного читання для 6 клас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“39 ключів» – серія книг найпопулярнішої дитячої пригодницької літератури, книга перша – “Лабіринт кісток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з одними із найпопулярніших дитячих пригодницьких книг ХХІ ст.; розширити світогляд учнів; коло їх зацікавлень; розвивати інтерес до читання, уміння знаходити відповідну літературу та висловлювати думки про твір літератури; виховувати такі моральні якості як дружба, взаємоповага, взаєморозуміння, любов до ближнього, допитливість та прагнення до нових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ладн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рка книг серії “39 ключів”, ілюстрації до н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костюмів та декорацій для інсценіво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олом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ія літерату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дницька література, герої, художні засоби, проблематика тв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 вмінь, навичо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мовлення, акторських здібност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игоди можна знайти всюд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вміти їх шукат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М. Ремар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гадайте головоломку: прочитайте один із епіграфів до уроку, вислів видатного бразильського письменника та поета ХХ ст. Пауло Коель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изик однієї пригоди, дорожчий аніж тисяча днів благополуччя та комфорт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324735</wp:posOffset>
                </wp:positionH>
                <wp:positionV relativeFrom="paragraph">
                  <wp:posOffset>213995</wp:posOffset>
                </wp:positionV>
                <wp:extent cx="657225" cy="376555"/>
                <wp:effectExtent l="6350" t="6350" r="6350" b="6350"/>
                <wp:wrapNone/>
                <wp:docPr id="143" name="Овал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7" fillcolor="white" stroked="t" o:allowincell="f" style="position:absolute;margin-left:183.05pt;margin-top:16.85pt;width:51.7pt;height:29.6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л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177540</wp:posOffset>
                </wp:positionH>
                <wp:positionV relativeFrom="paragraph">
                  <wp:posOffset>8890</wp:posOffset>
                </wp:positionV>
                <wp:extent cx="733425" cy="371475"/>
                <wp:effectExtent l="6350" t="6350" r="6350" b="6350"/>
                <wp:wrapNone/>
                <wp:docPr id="145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по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9" fillcolor="white" stroked="t" o:allowincell="f" style="position:absolute;margin-left:250.2pt;margin-top:0.7pt;width:57.7pt;height:29.2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по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853690</wp:posOffset>
                </wp:positionH>
                <wp:positionV relativeFrom="paragraph">
                  <wp:posOffset>151765</wp:posOffset>
                </wp:positionV>
                <wp:extent cx="314325" cy="95250"/>
                <wp:effectExtent l="3175" t="9525" r="3175" b="9525"/>
                <wp:wrapNone/>
                <wp:docPr id="14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95pt" to="249.4pt,19.4pt" ID="Прямая соединительная линия 118" stroked="t" o:allowincell="f" style="position:absolute;flip:y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549015</wp:posOffset>
                </wp:positionH>
                <wp:positionV relativeFrom="paragraph">
                  <wp:posOffset>160020</wp:posOffset>
                </wp:positionV>
                <wp:extent cx="142875" cy="123190"/>
                <wp:effectExtent l="6350" t="7620" r="6350" b="7620"/>
                <wp:wrapNone/>
                <wp:docPr id="148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6pt" to="290.65pt,22.25pt" ID="Прямая соединительная линия 120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529590</wp:posOffset>
                </wp:positionH>
                <wp:positionV relativeFrom="paragraph">
                  <wp:posOffset>123190</wp:posOffset>
                </wp:positionV>
                <wp:extent cx="476250" cy="361950"/>
                <wp:effectExtent l="6350" t="6350" r="6350" b="6350"/>
                <wp:wrapNone/>
                <wp:docPr id="149" name="Овал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5" fillcolor="white" stroked="t" o:allowincell="f" style="position:absolute;margin-left:41.7pt;margin-top:9.7pt;width:37.45pt;height:28.4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800100" cy="381000"/>
                <wp:effectExtent l="6350" t="6350" r="6350" b="6350"/>
                <wp:wrapNone/>
                <wp:docPr id="151" name="Овал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чч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3" fillcolor="white" stroked="t" o:allowincell="f" style="position:absolute;margin-left:257.7pt;margin-top:4.95pt;width:62.95pt;height:29.9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уччя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244340</wp:posOffset>
                </wp:positionH>
                <wp:positionV relativeFrom="paragraph">
                  <wp:posOffset>66040</wp:posOffset>
                </wp:positionV>
                <wp:extent cx="571500" cy="361950"/>
                <wp:effectExtent l="6350" t="6350" r="6350" b="6350"/>
                <wp:wrapNone/>
                <wp:docPr id="153" name="Овал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1" fillcolor="white" stroked="t" o:allowincell="f" style="position:absolute;margin-left:334.2pt;margin-top:5.2pt;width:44.95pt;height:28.4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567940</wp:posOffset>
                </wp:positionH>
                <wp:positionV relativeFrom="paragraph">
                  <wp:posOffset>129540</wp:posOffset>
                </wp:positionV>
                <wp:extent cx="38100" cy="200025"/>
                <wp:effectExtent l="9525" t="1905" r="9525" b="1905"/>
                <wp:wrapNone/>
                <wp:docPr id="155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0.2pt" to="205.15pt,25.9pt" ID="Прямая соединительная линия 124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082415</wp:posOffset>
                </wp:positionH>
                <wp:positionV relativeFrom="paragraph">
                  <wp:posOffset>205105</wp:posOffset>
                </wp:positionV>
                <wp:extent cx="180975" cy="47625"/>
                <wp:effectExtent l="2540" t="9525" r="2540" b="9525"/>
                <wp:wrapNone/>
                <wp:docPr id="156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6.15pt" to="335.65pt,19.85pt" ID="Прямая соединительная линия 122" stroked="t" o:allowincell="f" style="position:absolute;flip:y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167890</wp:posOffset>
                </wp:positionH>
                <wp:positionV relativeFrom="paragraph">
                  <wp:posOffset>128270</wp:posOffset>
                </wp:positionV>
                <wp:extent cx="647700" cy="323850"/>
                <wp:effectExtent l="6350" t="6350" r="6350" b="6350"/>
                <wp:wrapNone/>
                <wp:docPr id="157" name="Овал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ні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8" fillcolor="white" stroked="t" o:allowincell="f" style="position:absolute;margin-left:170.7pt;margin-top:10.1pt;width:50.95pt;height:25.4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нів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996315</wp:posOffset>
                </wp:positionH>
                <wp:positionV relativeFrom="paragraph">
                  <wp:posOffset>137795</wp:posOffset>
                </wp:positionV>
                <wp:extent cx="276225" cy="142875"/>
                <wp:effectExtent l="4445" t="8890" r="4445" b="8890"/>
                <wp:wrapNone/>
                <wp:docPr id="159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0.85pt" to="100.15pt,22.05pt" ID="Прямая соединительная линия 127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701540</wp:posOffset>
                </wp:positionH>
                <wp:positionV relativeFrom="paragraph">
                  <wp:posOffset>156845</wp:posOffset>
                </wp:positionV>
                <wp:extent cx="123825" cy="228600"/>
                <wp:effectExtent l="8890" t="5080" r="8890" b="5080"/>
                <wp:wrapNone/>
                <wp:docPr id="160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2.35pt" to="379.9pt,30.3pt" ID="Прямая соединительная линия 126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196340</wp:posOffset>
                </wp:positionH>
                <wp:positionV relativeFrom="paragraph">
                  <wp:posOffset>8255</wp:posOffset>
                </wp:positionV>
                <wp:extent cx="485775" cy="379095"/>
                <wp:effectExtent l="6350" t="6350" r="6350" b="6350"/>
                <wp:wrapNone/>
                <wp:docPr id="161" name="Овал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9" fillcolor="white" stroked="t" o:allowincell="f" style="position:absolute;margin-left:94.2pt;margin-top:0.65pt;width:38.2pt;height:29.8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я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472940</wp:posOffset>
                </wp:positionH>
                <wp:positionV relativeFrom="paragraph">
                  <wp:posOffset>184150</wp:posOffset>
                </wp:positionV>
                <wp:extent cx="666750" cy="333375"/>
                <wp:effectExtent l="6350" t="6350" r="6350" b="6350"/>
                <wp:wrapNone/>
                <wp:docPr id="163" name="Овал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2" fillcolor="white" stroked="t" o:allowincell="f" style="position:absolute;margin-left:352.2pt;margin-top:14.5pt;width:52.45pt;height:26.2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567690</wp:posOffset>
                </wp:positionH>
                <wp:positionV relativeFrom="paragraph">
                  <wp:posOffset>31750</wp:posOffset>
                </wp:positionV>
                <wp:extent cx="133350" cy="295275"/>
                <wp:effectExtent l="8890" t="4445" r="8890" b="4445"/>
                <wp:wrapNone/>
                <wp:docPr id="165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.5pt" to="55.15pt,25.7pt" ID="Прямая соединительная линия 131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23825" cy="171450"/>
                <wp:effectExtent l="8255" t="5715" r="8255" b="5715"/>
                <wp:wrapNone/>
                <wp:docPr id="166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5.25pt" to="180.35pt,28.7pt" ID="Прямая соединительная линия 130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139440</wp:posOffset>
                </wp:positionH>
                <wp:positionV relativeFrom="paragraph">
                  <wp:posOffset>137795</wp:posOffset>
                </wp:positionV>
                <wp:extent cx="771525" cy="400050"/>
                <wp:effectExtent l="6350" t="6350" r="6350" b="6350"/>
                <wp:wrapNone/>
                <wp:docPr id="167" name="Овал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зикик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1" fillcolor="white" stroked="t" o:allowincell="f" style="position:absolute;margin-left:247.2pt;margin-top:10.85pt;width:60.7pt;height:31.4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зикик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882265</wp:posOffset>
                </wp:positionH>
                <wp:positionV relativeFrom="paragraph">
                  <wp:posOffset>728345</wp:posOffset>
                </wp:positionV>
                <wp:extent cx="819150" cy="371475"/>
                <wp:effectExtent l="6350" t="6350" r="6350" b="6350"/>
                <wp:wrapNone/>
                <wp:docPr id="169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ніє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226.95pt;margin-top:57.35pt;width:64.45pt;height:29.2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дніє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177415</wp:posOffset>
                </wp:positionH>
                <wp:positionV relativeFrom="paragraph">
                  <wp:posOffset>1128395</wp:posOffset>
                </wp:positionV>
                <wp:extent cx="609600" cy="371475"/>
                <wp:effectExtent l="6350" t="6350" r="6350" b="6350"/>
                <wp:wrapNone/>
                <wp:docPr id="171" name="Овал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0" fillcolor="white" stroked="t" o:allowincell="f" style="position:absolute;margin-left:171.45pt;margin-top:88.85pt;width:47.95pt;height:29.2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205865</wp:posOffset>
                </wp:positionH>
                <wp:positionV relativeFrom="paragraph">
                  <wp:posOffset>823595</wp:posOffset>
                </wp:positionV>
                <wp:extent cx="714375" cy="409575"/>
                <wp:effectExtent l="6350" t="6350" r="6350" b="6350"/>
                <wp:wrapNone/>
                <wp:docPr id="173" name="Овал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9" fillcolor="white" stroked="t" o:allowincell="f" style="position:absolute;margin-left:94.95pt;margin-top:64.85pt;width:56.2pt;height:32.2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ди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77190</wp:posOffset>
                </wp:positionH>
                <wp:positionV relativeFrom="paragraph">
                  <wp:posOffset>1252220</wp:posOffset>
                </wp:positionV>
                <wp:extent cx="857250" cy="419100"/>
                <wp:effectExtent l="6350" t="6350" r="6350" b="6350"/>
                <wp:wrapNone/>
                <wp:docPr id="175" name="Овал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рож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8" fillcolor="white" stroked="t" o:allowincell="f" style="position:absolute;margin-left:29.7pt;margin-top:98.6pt;width:67.45pt;height:32.9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рож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-51435</wp:posOffset>
                </wp:positionH>
                <wp:positionV relativeFrom="paragraph">
                  <wp:posOffset>766445</wp:posOffset>
                </wp:positionV>
                <wp:extent cx="771525" cy="390525"/>
                <wp:effectExtent l="6350" t="6350" r="6350" b="6350"/>
                <wp:wrapNone/>
                <wp:docPr id="177" name="Овал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й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7" fillcolor="white" stroked="t" o:allowincell="f" style="position:absolute;margin-left:-4.05pt;margin-top:60.35pt;width:60.7pt;height:30.7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и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339465</wp:posOffset>
                </wp:positionH>
                <wp:positionV relativeFrom="paragraph">
                  <wp:posOffset>534670</wp:posOffset>
                </wp:positionV>
                <wp:extent cx="76200" cy="200025"/>
                <wp:effectExtent l="9525" t="3810" r="9525" b="3810"/>
                <wp:wrapNone/>
                <wp:docPr id="179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42.1pt" to="268.9pt,57.8pt" ID="Прямая соединительная линия 135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701290</wp:posOffset>
                </wp:positionH>
                <wp:positionV relativeFrom="paragraph">
                  <wp:posOffset>991870</wp:posOffset>
                </wp:positionV>
                <wp:extent cx="228600" cy="200025"/>
                <wp:effectExtent l="6350" t="7620" r="6350" b="7620"/>
                <wp:wrapNone/>
                <wp:docPr id="180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78.1pt" to="230.65pt,93.8pt" ID="Прямая соединительная линия 137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24790</wp:posOffset>
                </wp:positionH>
                <wp:positionV relativeFrom="paragraph">
                  <wp:posOffset>99695</wp:posOffset>
                </wp:positionV>
                <wp:extent cx="885825" cy="428625"/>
                <wp:effectExtent l="6350" t="6350" r="6350" b="6350"/>
                <wp:wrapNone/>
                <wp:docPr id="181" name="Овал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ж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5" fillcolor="white" stroked="t" o:allowincell="f" style="position:absolute;margin-left:17.7pt;margin-top:7.85pt;width:69.7pt;height:33.7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іж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729740</wp:posOffset>
                </wp:positionH>
                <wp:positionV relativeFrom="paragraph">
                  <wp:posOffset>77470</wp:posOffset>
                </wp:positionV>
                <wp:extent cx="495300" cy="361950"/>
                <wp:effectExtent l="6350" t="6350" r="6350" b="6350"/>
                <wp:wrapNone/>
                <wp:docPr id="183" name="Овал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4" fillcolor="white" stroked="t" o:allowincell="f" style="position:absolute;margin-left:136.2pt;margin-top:6.1pt;width:38.95pt;height:28.4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4196715</wp:posOffset>
                </wp:positionH>
                <wp:positionV relativeFrom="paragraph">
                  <wp:posOffset>534670</wp:posOffset>
                </wp:positionV>
                <wp:extent cx="695325" cy="390525"/>
                <wp:effectExtent l="6350" t="6350" r="6350" b="6350"/>
                <wp:wrapNone/>
                <wp:docPr id="185" name="Овал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3" fillcolor="white" stroked="t" o:allowincell="f" style="position:absolute;margin-left:330.45pt;margin-top:42.1pt;width:54.7pt;height:30.7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р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758565</wp:posOffset>
                </wp:positionH>
                <wp:positionV relativeFrom="paragraph">
                  <wp:posOffset>1144270</wp:posOffset>
                </wp:positionV>
                <wp:extent cx="800100" cy="381000"/>
                <wp:effectExtent l="6350" t="6350" r="6350" b="6350"/>
                <wp:wrapNone/>
                <wp:docPr id="187" name="Овал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2" fillcolor="white" stroked="t" o:allowincell="f" style="position:absolute;margin-left:295.95pt;margin-top:90.1pt;width:62.95pt;height:29.95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у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901190</wp:posOffset>
                </wp:positionH>
                <wp:positionV relativeFrom="paragraph">
                  <wp:posOffset>1087120</wp:posOffset>
                </wp:positionV>
                <wp:extent cx="314325" cy="133350"/>
                <wp:effectExtent l="3810" t="8890" r="3810" b="8890"/>
                <wp:wrapNone/>
                <wp:docPr id="18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5.6pt" to="174.4pt,96.05pt" ID="Прямая соединительная линия 141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986155</wp:posOffset>
                </wp:positionH>
                <wp:positionV relativeFrom="paragraph">
                  <wp:posOffset>1163320</wp:posOffset>
                </wp:positionV>
                <wp:extent cx="295275" cy="114300"/>
                <wp:effectExtent l="3810" t="8890" r="3810" b="8890"/>
                <wp:wrapNone/>
                <wp:docPr id="190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91.6pt" to="100.85pt,100.55pt" ID="Прямая соединительная линия 140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15290</wp:posOffset>
                </wp:positionH>
                <wp:positionV relativeFrom="paragraph">
                  <wp:posOffset>1163320</wp:posOffset>
                </wp:positionV>
                <wp:extent cx="123825" cy="123825"/>
                <wp:effectExtent l="6985" t="6985" r="6985" b="6985"/>
                <wp:wrapNone/>
                <wp:docPr id="191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91.6pt" to="42.4pt,101.3pt" ID="Прямая соединительная линия 136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71780</wp:posOffset>
                </wp:positionH>
                <wp:positionV relativeFrom="paragraph">
                  <wp:posOffset>487045</wp:posOffset>
                </wp:positionV>
                <wp:extent cx="104775" cy="257175"/>
                <wp:effectExtent l="8890" t="3810" r="8890" b="3810"/>
                <wp:wrapNone/>
                <wp:docPr id="192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8.35pt" to="29.6pt,58.55pt" ID="Прямая соединительная линия 139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653540</wp:posOffset>
                </wp:positionH>
                <wp:positionV relativeFrom="paragraph">
                  <wp:posOffset>20320</wp:posOffset>
                </wp:positionV>
                <wp:extent cx="161925" cy="114300"/>
                <wp:effectExtent l="5715" t="8255" r="5715" b="8255"/>
                <wp:wrapNone/>
                <wp:docPr id="193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6pt" to="142.9pt,10.55pt" ID="Прямая соединительная линия 138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624705</wp:posOffset>
                </wp:positionH>
                <wp:positionV relativeFrom="paragraph">
                  <wp:posOffset>306070</wp:posOffset>
                </wp:positionV>
                <wp:extent cx="161925" cy="219075"/>
                <wp:effectExtent l="8255" t="5715" r="8255" b="5715"/>
                <wp:wrapNone/>
                <wp:docPr id="194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4.1pt" to="376.85pt,41.3pt" ID="Прямая соединительная линия 133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4177030</wp:posOffset>
                </wp:positionH>
                <wp:positionV relativeFrom="paragraph">
                  <wp:posOffset>925195</wp:posOffset>
                </wp:positionV>
                <wp:extent cx="180975" cy="209550"/>
                <wp:effectExtent l="7620" t="6350" r="7620" b="6350"/>
                <wp:wrapNone/>
                <wp:docPr id="195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2.85pt" to="343.1pt,89.3pt" ID="Прямая соединительная линия 134" stroked="t" o:allowincell="f" style="position:absolute;flip:x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розумієте ці слова?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думку, кого із героїв твору вони стосуються? (Емі та Дена Кіхілів, бабусі Грейс, Яна та Наталі Кабрів, Ірини Спаськох, Йона Візард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казані як позитивні, так і негативні герої з рисами авантюризму. Про цих героїв та авторів, які створ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ю серію, </w:t>
      </w:r>
      <w:r>
        <w:rPr>
          <w:rFonts w:cs="Times New Roman" w:ascii="Times New Roman" w:hAnsi="Times New Roman"/>
          <w:sz w:val="28"/>
          <w:szCs w:val="28"/>
        </w:rPr>
        <w:t xml:space="preserve"> і йде мова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 теми й мети уроку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ізація опорних знань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знайомлюючись з дитячою літературою початку ХХ ст., ми не можемо залишити поза увагою </w:t>
      </w:r>
      <w:r>
        <w:rPr>
          <w:rFonts w:cs="Times New Roman" w:ascii="Times New Roman" w:hAnsi="Times New Roman"/>
          <w:sz w:val="28"/>
          <w:szCs w:val="28"/>
          <w:lang w:val="uk-UA"/>
        </w:rPr>
        <w:t>жанр</w:t>
      </w:r>
      <w:r>
        <w:rPr>
          <w:rFonts w:cs="Times New Roman" w:ascii="Times New Roman" w:hAnsi="Times New Roman"/>
          <w:sz w:val="28"/>
          <w:szCs w:val="28"/>
        </w:rPr>
        <w:t xml:space="preserve"> пригодницької літерату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39 ключів – всесвітньо популярна серія пригодницької літератури із 11-ти книг для дітей і підлітків, створена сузір’ям відомих авторів. Основну сюжетну лінію </w:t>
      </w:r>
      <w:r>
        <w:rPr>
          <w:rFonts w:cs="Times New Roman" w:ascii="Times New Roman" w:hAnsi="Times New Roman"/>
          <w:sz w:val="28"/>
          <w:szCs w:val="28"/>
          <w:lang w:val="uk-UA"/>
        </w:rPr>
        <w:t>започаткува</w:t>
      </w:r>
      <w:r>
        <w:rPr>
          <w:rFonts w:cs="Times New Roman" w:ascii="Times New Roman" w:hAnsi="Times New Roman"/>
          <w:sz w:val="28"/>
          <w:szCs w:val="28"/>
        </w:rPr>
        <w:t xml:space="preserve">в Рік Ріордан та написав перш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11-ти книг, яка називається “Лабіринт кісток”, друга книга, з не менш інтригуючою назвою “Фальшива нота”, написана Горданом Корманом, третя – “Викрадач меча” – Пітером Леранжісом, четверта – “Таємниця підземелля” – Джудом Уотсоном,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ступні – Лінда Парк, Маргарет Хеддік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співавторстві з вищезгаданими авторами. Не дивлячись на те, що кожен роман пише новий автор, сам стиль серії ідеально витриманий. Читачеві разом з головними героями, Емі та Деном Кехілами, що залишилис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зультаті нещасного випадку без батьків, доведеться відшукати 39 ключів, схованих по всьому сві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які відкривають дорогу до абсолютної влади на планеті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3758565</wp:posOffset>
            </wp:positionH>
            <wp:positionV relativeFrom="paragraph">
              <wp:posOffset>2540</wp:posOffset>
            </wp:positionV>
            <wp:extent cx="1595120" cy="2437765"/>
            <wp:effectExtent l="0" t="0" r="0" b="0"/>
            <wp:wrapThrough wrapText="bothSides">
              <wp:wrapPolygon edited="0">
                <wp:start x="-7" y="0"/>
                <wp:lineTo x="-7" y="21432"/>
                <wp:lineTo x="21407" y="21432"/>
                <wp:lineTo x="21407" y="0"/>
                <wp:lineTo x="-7" y="0"/>
              </wp:wrapPolygon>
            </wp:wrapThrough>
            <wp:docPr id="196" name="Рисунок 155" descr="Картинки по запросу викрадач меча книга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5" descr="Картинки по запросу викрадач меча книга укр мовою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1920240</wp:posOffset>
            </wp:positionH>
            <wp:positionV relativeFrom="paragraph">
              <wp:posOffset>5080</wp:posOffset>
            </wp:positionV>
            <wp:extent cx="1458595" cy="2440305"/>
            <wp:effectExtent l="0" t="0" r="0" b="0"/>
            <wp:wrapThrough wrapText="bothSides">
              <wp:wrapPolygon edited="0">
                <wp:start x="-54" y="0"/>
                <wp:lineTo x="-54" y="21336"/>
                <wp:lineTo x="21437" y="21336"/>
                <wp:lineTo x="21437" y="0"/>
                <wp:lineTo x="-54" y="0"/>
              </wp:wrapPolygon>
            </wp:wrapThrough>
            <wp:docPr id="197" name="Рисунок 154" descr="Картинки по запросу фальшива нота книга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4" descr="Картинки по запросу фальшива нота книга укр мовою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3">
            <wp:simplePos x="0" y="0"/>
            <wp:positionH relativeFrom="column">
              <wp:posOffset>-41910</wp:posOffset>
            </wp:positionH>
            <wp:positionV relativeFrom="paragraph">
              <wp:posOffset>5080</wp:posOffset>
            </wp:positionV>
            <wp:extent cx="1458595" cy="2440305"/>
            <wp:effectExtent l="0" t="0" r="0" b="0"/>
            <wp:wrapThrough wrapText="bothSides">
              <wp:wrapPolygon edited="0">
                <wp:start x="-157" y="0"/>
                <wp:lineTo x="-157" y="21228"/>
                <wp:lineTo x="21281" y="21228"/>
                <wp:lineTo x="21281" y="0"/>
                <wp:lineTo x="-157" y="0"/>
              </wp:wrapPolygon>
            </wp:wrapThrough>
            <wp:docPr id="198" name="Рисунок 153" descr="Картинки по запросу фальшива нота книга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53" descr="Картинки по запросу фальшива нота книга укр мовою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.1                                  Рис.2 </w:t>
        <w:tab/>
        <w:t xml:space="preserve">       Рис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і книги викликають захоплення не тільк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ітей, а навіть у дорослих. Чим же так </w:t>
      </w:r>
      <w:r>
        <w:rPr>
          <w:rFonts w:cs="Times New Roman" w:ascii="Times New Roman" w:hAnsi="Times New Roman"/>
          <w:sz w:val="28"/>
          <w:szCs w:val="28"/>
          <w:lang w:val="uk-UA"/>
        </w:rPr>
        <w:t>вража</w:t>
      </w:r>
      <w:r>
        <w:rPr>
          <w:rFonts w:cs="Times New Roman" w:ascii="Times New Roman" w:hAnsi="Times New Roman"/>
          <w:sz w:val="28"/>
          <w:szCs w:val="28"/>
        </w:rPr>
        <w:t xml:space="preserve">ють ці твори? Мабуть, секрет такого надзвичайного успіх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у, що головні герої Емі та Ден – звичайнісінькі діти, такі сам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і ровесник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итачі, потрапляю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дзвичайні пригоди. Н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що стосується доросли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хто ж із них відмовиться хоч на деякий час поринут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аке чарівне дитинство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відомлення учнів про прочитані книги, побачені кінофільми серії “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ючів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ожливий перегляд фрагментів фільму, особливо першого –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абіринт кісто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ідготовленої інсценівки глави четвертої, епізод – розгадка коду таємничого входу до бібліотеки бабусі Грейс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й засвоєння учнями нового матеріалу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и з вами пригадали найбільш інтригуючий епізод із книги “Лабіринт кісток”. Головним героям ще багато доведеться прийти різних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ь та розгадати чимало загадок, щоб знайти підказки про знаходження ключ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разом із вами складемо послідовний ланцюжок пригод Емі та Дена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а робота над ключовими епізодами тв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ний заповіт з першим ключем до таємниц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на бібліотека та друга підказ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тунок з палаючої бібліоте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а ниточка до розгадки таємниці, втраче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бібліотеці Філадельфії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 з родичами-конкурент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ємничий незнайомець у чорн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ні послання Франклі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ід із дистанції одного конкурен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орож з Неллі до Парижу. Змова двох клані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тадель роду Люціа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теча з секретного штабу Ірини Спасько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 вулиці Ріо де Жард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тка на кладовищ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ову постать у чорному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біринт кісток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акомби під Париж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і підказ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и на людських череп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укання катакомб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олю до ключ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йрон салют”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ні печер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еска та ваза з черговими загад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чайдушна рішучість Е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ий ключ в Австрії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 за запитаннями учнів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е опитування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герой твору сподобався вам найбільше? Чому?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характеру цього героя викликають у вас захоплення і повагу? Підкріпіть свою думку епізодами з 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39155" cy="2286000"/>
            <wp:effectExtent l="0" t="0" r="0" b="0"/>
            <wp:docPr id="199" name="Рисунок 156" descr="Картинки по запросу ілюстрації лабіринт кісток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56" descr="Картинки по запросу ілюстрації лабіринт кісток укр мовою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с. 4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ої книги “Лабіринт кісток” не схожі між собою, когось із них можна вважати сміливим, розумним, інших – ні, але їх об’єднує дух змагання та пригод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b/>
          <w:sz w:val="28"/>
          <w:szCs w:val="28"/>
        </w:rPr>
        <w:t>:  н</w:t>
      </w:r>
      <w:r>
        <w:rPr>
          <w:rFonts w:cs="Times New Roman" w:ascii="Times New Roman" w:hAnsi="Times New Roman"/>
          <w:sz w:val="28"/>
          <w:szCs w:val="28"/>
          <w:lang w:val="uk-UA"/>
        </w:rPr>
        <w:t>амалювати ілюстрації до т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38550" cy="5314950"/>
            <wp:effectExtent l="0" t="0" r="0" b="0"/>
            <wp:docPr id="200" name="Рисунок 157" descr="Картинки по запросу Катерина Вільмо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57" descr="Картинки по запросу Катерина Вільмонт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ерина Вільмонт – авторка всесвітньо відомих детектив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закласного ч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терина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мон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“Секрет синьо</w:t>
      </w:r>
      <w:r>
        <w:rPr>
          <w:rFonts w:cs="Times New Roman" w:ascii="Times New Roman" w:hAnsi="Times New Roman"/>
          <w:sz w:val="28"/>
          <w:szCs w:val="28"/>
          <w:lang w:val="uk-UA"/>
        </w:rPr>
        <w:t>ї папк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серії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ективне бюро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ет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кликат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терес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до твору – детективу</w:t>
      </w:r>
      <w:r>
        <w:rPr>
          <w:rFonts w:cs="Times New Roman" w:ascii="Times New Roman" w:hAnsi="Times New Roman"/>
          <w:sz w:val="28"/>
          <w:szCs w:val="28"/>
        </w:rPr>
        <w:t>; пере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ти знан</w:t>
      </w:r>
      <w:r>
        <w:rPr>
          <w:rFonts w:cs="Times New Roman" w:ascii="Times New Roman" w:hAnsi="Times New Roman"/>
          <w:sz w:val="28"/>
          <w:szCs w:val="28"/>
          <w:lang w:val="uk-UA"/>
        </w:rPr>
        <w:t>ня тексту в ігровій формі та за допомогою інсценіво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допитливість, спостережливість</w:t>
      </w:r>
      <w:r>
        <w:rPr>
          <w:rFonts w:cs="Times New Roman" w:ascii="Times New Roman" w:hAnsi="Times New Roman"/>
          <w:sz w:val="28"/>
          <w:szCs w:val="28"/>
        </w:rPr>
        <w:t>; виховувати прагнення пост</w:t>
      </w:r>
      <w:r>
        <w:rPr>
          <w:rFonts w:cs="Times New Roman" w:ascii="Times New Roman" w:hAnsi="Times New Roman"/>
          <w:sz w:val="28"/>
          <w:szCs w:val="28"/>
          <w:lang w:val="uk-UA"/>
        </w:rPr>
        <w:t>ійно розвивати свої інтелектуальні здібн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sz w:val="28"/>
          <w:szCs w:val="28"/>
          <w:lang w:val="uk-UA"/>
        </w:rPr>
        <w:t>серії “Детективне бюро “Квартет”, картки для редагування</w:t>
      </w:r>
      <w:r>
        <w:rPr>
          <w:rFonts w:cs="Times New Roman" w:ascii="Times New Roman" w:hAnsi="Times New Roman"/>
          <w:sz w:val="28"/>
          <w:szCs w:val="28"/>
        </w:rPr>
        <w:t>; портрет письменни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костюмів та декорацій для інсцені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ія літерату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й детект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розвитку мовле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дома ви прочитали детектив Катерини Вільмонт “Секрет синьої папки”. Але перш ніж розпочати урок-бесіду за змістом цього твору, спробуймо розшифрувати вислів відомого британського письменника, автора 93 детективних романів Джеймса Хедлі Чейза. Хто зможе розшифрувати цей вислів?</w:t>
      </w:r>
    </w:p>
    <w:tbl>
      <w:tblPr>
        <w:tblStyle w:val="a4"/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06"/>
        <w:gridCol w:w="754"/>
        <w:gridCol w:w="796"/>
        <w:gridCol w:w="764"/>
        <w:gridCol w:w="991"/>
        <w:gridCol w:w="734"/>
        <w:gridCol w:w="542"/>
        <w:gridCol w:w="735"/>
        <w:gridCol w:w="824"/>
      </w:tblGrid>
      <w:tr>
        <w:trPr>
          <w:trHeight w:val="535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щ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ві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іж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91"/>
        <w:gridCol w:w="936"/>
        <w:gridCol w:w="1134"/>
        <w:gridCol w:w="1134"/>
      </w:tblGrid>
      <w:tr>
        <w:trPr>
          <w:trHeight w:val="46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ниж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розташуйте аркуші так, щоб можна було прочитати тему. Отже, епіграф звучить так</w:t>
      </w:r>
      <w:r>
        <w:rPr>
          <w:rFonts w:cs="Times New Roman" w:ascii="Times New Roman" w:hAnsi="Times New Roman"/>
          <w:sz w:val="28"/>
          <w:szCs w:val="28"/>
        </w:rPr>
        <w:t>: “</w:t>
      </w:r>
      <w:r>
        <w:rPr>
          <w:rFonts w:cs="Times New Roman" w:ascii="Times New Roman" w:hAnsi="Times New Roman"/>
          <w:sz w:val="28"/>
          <w:szCs w:val="28"/>
          <w:lang w:val="uk-UA"/>
        </w:rPr>
        <w:t>Краще звідати пригоди, аніж читати про них у книжках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ня з життєвим та творчим шляхом письменниці Катерини Вільмонт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рина Миколаївна Вільмонт народилась 24.04.1946 р. в родині професійних перекладачів: тато – німецької мови, мати – французької. Катерина з дитинства оберталася в літературних колах, однак про кар’єру письменниці і не мріяла, пішла стежиною професії батьків – стала перекладачем і працювала на цій ниві до середини 90-х років. Її першою книгою став роман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игоди оптимістк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Після видавництва роману Катерині запропонували писати дитячі детективи, одначе потрібно було випускати нову книгу кожен місяць. Таким чином, письменниця написала 40 книжок, які стали дуже популярними. Одну з цих книг ми сьогодні розглянемо на уроці та відтворимо один із ключових епізодів твору за допомогою інсцені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Що стосується самого детективу, то він побудований таким чином, що читач кожного разу відчуває напругу та інтригу. А додаткового інтересу додає те, що в ролі детективів звичайні підлітки, Ася та Матильда та їхні сміливі й рішучі друзі, готові завжди прийти на допомогу. Та й дійсно, що може бути краще для допитливих дітей, аніж подорож і детективне розслідування водночас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се через синю папку із секретними документами, яка випадково потрапила до рук занадто допитливим дівчиськам. Тепер за подругами слідкують міжнародні злочинці! Отже, поринаємо з вами в інтригуючий детектив Катерини Вільмо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3434715</wp:posOffset>
            </wp:positionH>
            <wp:positionV relativeFrom="paragraph">
              <wp:posOffset>-217805</wp:posOffset>
            </wp:positionV>
            <wp:extent cx="1005205" cy="1376045"/>
            <wp:effectExtent l="0" t="0" r="0" b="0"/>
            <wp:wrapThrough wrapText="bothSides">
              <wp:wrapPolygon edited="0">
                <wp:start x="-73" y="0"/>
                <wp:lineTo x="-73" y="21152"/>
                <wp:lineTo x="21229" y="21152"/>
                <wp:lineTo x="21229" y="0"/>
                <wp:lineTo x="-73" y="0"/>
              </wp:wrapPolygon>
            </wp:wrapThrough>
            <wp:docPr id="201" name="Рисунок 159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59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-13335</wp:posOffset>
            </wp:positionH>
            <wp:positionV relativeFrom="paragraph">
              <wp:posOffset>-138430</wp:posOffset>
            </wp:positionV>
            <wp:extent cx="962660" cy="1292860"/>
            <wp:effectExtent l="0" t="0" r="0" b="0"/>
            <wp:wrapThrough wrapText="bothSides">
              <wp:wrapPolygon edited="0">
                <wp:start x="-211" y="0"/>
                <wp:lineTo x="-211" y="21010"/>
                <wp:lineTo x="21171" y="21010"/>
                <wp:lineTo x="21171" y="0"/>
                <wp:lineTo x="-211" y="0"/>
              </wp:wrapPolygon>
            </wp:wrapThrough>
            <wp:docPr id="202" name="Рисунок 158" descr="Картинки по запросу Детективне агентство квартет катерина вільмонт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58" descr="Картинки по запросу Детективне агентство квартет катерина вільмонт картинки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6">
            <wp:simplePos x="0" y="0"/>
            <wp:positionH relativeFrom="column">
              <wp:posOffset>1767840</wp:posOffset>
            </wp:positionH>
            <wp:positionV relativeFrom="paragraph">
              <wp:posOffset>-172720</wp:posOffset>
            </wp:positionV>
            <wp:extent cx="937260" cy="1331595"/>
            <wp:effectExtent l="0" t="0" r="0" b="0"/>
            <wp:wrapThrough wrapText="bothSides">
              <wp:wrapPolygon edited="0">
                <wp:start x="-108" y="0"/>
                <wp:lineTo x="-108" y="21164"/>
                <wp:lineTo x="21057" y="21164"/>
                <wp:lineTo x="21057" y="0"/>
                <wp:lineTo x="-108" y="0"/>
              </wp:wrapPolygon>
            </wp:wrapThrough>
            <wp:docPr id="203" name="Рисунок 160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0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72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ис.1                           Рис.2                             Рис.3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ідготованих інсценівок найбільш напружених епізодів твору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читацьких вражень учнів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добаються вам детективи? Чому?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враження від прочитаного детективу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итуації в творі викликали посмішку?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знань, умінь, навичок.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знань тексту за допомогою карток. Гра </w:t>
      </w:r>
      <w:r>
        <w:rPr>
          <w:rFonts w:cs="Times New Roman" w:ascii="Times New Roman" w:hAnsi="Times New Roman"/>
          <w:sz w:val="28"/>
          <w:szCs w:val="28"/>
        </w:rPr>
        <w:t>“Уважний читач”, “Виправ помилку” (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ах із завданням, працюючи у парах, потрібно виправити помилки, написавши правильну відповід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 №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Ася та Матильда назвали своє агенст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орне коше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динок, який шукали Ася та Матильда мав червоний дах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 №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руги жили на дачі за містом із батьками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лочинці тримали полонених дівчат у гаражі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 №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і та Матильді віддав папку чоловік в джинсовому одязі на пероні вокзалу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ні детективи зателефонували подрузі Тамари, благаючи про у допомогу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я залишила папку у камері сховища залізничного вокзалу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вгеній Печорін служив у поліції, тому і знав про аферисті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вчата оселились у тітоньки Клари у Талліні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Асі був дідусь відомий естрадний співак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я, Матильда та кузина Вірве зустріли загадкову жінку на прогулянці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 фіктивній фірм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Челеста”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оргували музичними інструментами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вчата побачити фото Тамари у модному журналі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і погрожували по телефону, що якщо вона не віддасть папку – уб’ють її подругу Матильду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лочинці зустріли подруг у ресторані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ртка№1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синій папці були чеки на мільйон доларів.</w:t>
            </w:r>
          </w:p>
        </w:tc>
      </w:tr>
    </w:tbl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ння виконавчого завдання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ова гра. Учні від імені героїв детектива говорять, як би вони вчинили з папкою (на початку та в кінці твору)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їзді я би …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ку мали б віддати (не віддати) …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мінив (змінила) свою думку щодо …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б вдалося набагато краще (гірше) …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одівався (сподівалась)на допомогу …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умати власну детективну історі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4429125" cy="4572000"/>
            <wp:effectExtent l="0" t="0" r="0" b="0"/>
            <wp:docPr id="204" name="Рисунок 161" descr="Картинки по запросу Рік ріорда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1" descr="Картинки по запросу Рік ріордан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Ріордан – автор всесвітньо відомого бестселера «Пригоди Персі Джекс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озакласного читання 6 кл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 Ріордан – автор серії книжок про нащадка грецького бога морів Посейдона – Персі Джекс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фентезі як різновидом фантастичної літератури, зокрема із популярною серією дитячих фантастичних книг про Персі Джексона та їх автора; розширити кругозір учнів, розвивати вміння  орієнтуватись в літературних напрямках і течіях; розвивати інтерес до читання; виховувати найкращі моральні якості, розвивати навички виразного читання, інсценіза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 письменника, серія книг про Персі Джексона, елементи костюмів та декорацій для інсценівок, ілюстрації з міфологічними богами та істо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ія літерату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ературний напрям, фентезі, фантастична лі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й застосування навичок та вмі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 школяр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новою книгою – це знайомство з новими друзями, які населяють світ книжок. Багато хто з вас захоплюється такими книгами або фільмами, у яких є чаклунство, магія та містика, адже людство здавна захоплювалось чимось незвичним та чарівним. Така література називає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нтезі</w:t>
      </w:r>
      <w:r>
        <w:rPr>
          <w:rFonts w:cs="Times New Roman" w:ascii="Times New Roman" w:hAnsi="Times New Roman"/>
          <w:sz w:val="28"/>
          <w:szCs w:val="28"/>
          <w:lang w:val="uk-UA"/>
        </w:rPr>
        <w:t>. Засновником цього літературного різновиду вважають англійського письменника та видатного вченого Джона Рональда Толкіна – відомого автора трилогії “Володар перснів”, “Гобіт, або Туди і звідти” та інші.             У Джона Толкіна з’явилось багато поціновувачів та послідовників – творців, які занурюють своїх читачів у чарівний світ. Один із них – Рік Ріордан. З цим письменником та його творчістю ми й познайомимось сьогод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1830705</wp:posOffset>
            </wp:positionH>
            <wp:positionV relativeFrom="paragraph">
              <wp:posOffset>-135890</wp:posOffset>
            </wp:positionV>
            <wp:extent cx="1512570" cy="2377440"/>
            <wp:effectExtent l="0" t="0" r="0" b="0"/>
            <wp:wrapThrough wrapText="bothSides">
              <wp:wrapPolygon edited="0">
                <wp:start x="-43" y="0"/>
                <wp:lineTo x="-43" y="21395"/>
                <wp:lineTo x="21207" y="21395"/>
                <wp:lineTo x="21207" y="0"/>
                <wp:lineTo x="-43" y="0"/>
              </wp:wrapPolygon>
            </wp:wrapThrough>
            <wp:docPr id="205" name="Рисунок 164" descr="Картинки по запросу персі джексон картинки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4" descr="Картинки по запросу персі джексон картинки укр мовою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3784600</wp:posOffset>
            </wp:positionH>
            <wp:positionV relativeFrom="paragraph">
              <wp:posOffset>-135890</wp:posOffset>
            </wp:positionV>
            <wp:extent cx="1457325" cy="2381250"/>
            <wp:effectExtent l="0" t="0" r="0" b="0"/>
            <wp:wrapThrough wrapText="bothSides">
              <wp:wrapPolygon edited="0">
                <wp:start x="-8" y="0"/>
                <wp:lineTo x="-8" y="21421"/>
                <wp:lineTo x="21453" y="21421"/>
                <wp:lineTo x="21453" y="0"/>
                <wp:lineTo x="-8" y="0"/>
              </wp:wrapPolygon>
            </wp:wrapThrough>
            <wp:docPr id="206" name="Рисунок 163" descr="Картинки по запросу персі джексон картинки укр мово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3" descr="Картинки по запросу персі джексон картинки укр мовою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-118110</wp:posOffset>
            </wp:positionH>
            <wp:positionV relativeFrom="paragraph">
              <wp:posOffset>-546100</wp:posOffset>
            </wp:positionV>
            <wp:extent cx="1604645" cy="2389505"/>
            <wp:effectExtent l="0" t="0" r="0" b="0"/>
            <wp:wrapThrough wrapText="bothSides">
              <wp:wrapPolygon edited="0">
                <wp:start x="-7" y="0"/>
                <wp:lineTo x="-7" y="21348"/>
                <wp:lineTo x="21282" y="21348"/>
                <wp:lineTo x="21282" y="0"/>
                <wp:lineTo x="-7" y="0"/>
              </wp:wrapPolygon>
            </wp:wrapThrough>
            <wp:docPr id="207" name="Рисунок 162" descr="Картинки по запросу Рік ріорда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62" descr="Картинки по запросу Рік ріордан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с. 1                             Рис.2                             Рис. 3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 й мети уроку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к Ріордан народився в американському містечку Сан-Антоніо в 1964 році у сім’ї вчителів. Мати була художником та музикантом, батько – скульптором. Так що в цій сім’ї завжди була творча атмосфера. У Сан-Антоніо майбутній письменник закінчив школу. Саме в школі у Ріка проявились літературні здібності – він пише оповідання, і з шкільних років почалося його захоплення грецькою та скандинавською міфологією, яке знайшло своє відображення в майбутніх пригодах про Персі Джексона. Навчаючись у коледжі, Ріордан працював три роки художнім керівником у шкільному літньому таборі,  саме в той час з’явилася ідея про табір напівкровок, і через деякий період у 2005 році з’явилася перша книга Ріордана про сина Посейдона Персея та богів-олімпійців “Персі Джексон та викрадач блискавок”, з якою у нас відбулося знайомство. До речі, давні греки вважали театральні вистави важливою державною справою, чудовою розвагою і потужним засобом виховування громадя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04230" cy="2309495"/>
            <wp:effectExtent l="0" t="0" r="0" b="0"/>
            <wp:docPr id="208" name="Рисунок 165" descr="Картинки по запросу персі джексон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5" descr="Картинки по запросу персі джексон картинки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сьогодні ви матимете можливість спробувати себе в ролі акторів чи режисера-постановника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ідготовлених інсценівок за епізодами книги (на вибір)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, евристична бесіда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и ще раз пригадали цікаві епізоди з книги Рікі Ріордана про Персі Джексона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цікава ця книга? (Відповіді учнів, підсумок учителя)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“Персі Джексон і  володар блискавок” має цікавий, динамічний, напружений сюжет, у якому реальне поєднується з міфологічним та фантастичним, розв’язуються серйозні проблеми як героїв твору,   так і людства зокрема. Сподіваюсь, ви дочитаєте серію до кінця та дізнаєтесь, чи вдалось Персі перемогти ворогів та знайти свою маму. 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враженнями про прочитане.</w:t>
      </w:r>
    </w:p>
    <w:p>
      <w:pPr>
        <w:pStyle w:val="ListParagraph"/>
        <w:numPr>
          <w:ilvl w:val="2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лось вас фентезі? Чим саме?</w:t>
      </w:r>
    </w:p>
    <w:p>
      <w:pPr>
        <w:pStyle w:val="ListParagraph"/>
        <w:numPr>
          <w:ilvl w:val="2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епізод із побаченого і почутого вам запам’ятався?</w:t>
      </w:r>
    </w:p>
    <w:p>
      <w:pPr>
        <w:pStyle w:val="ListParagraph"/>
        <w:numPr>
          <w:ilvl w:val="2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відчить про те, що Персі сміливий, справедливий та відданий друг?</w:t>
      </w:r>
    </w:p>
    <w:p>
      <w:pPr>
        <w:pStyle w:val="ListParagraph"/>
        <w:numPr>
          <w:ilvl w:val="2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епізод видався вам найбільш хвилюючим? Чому?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знань, умінь та навичок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-дискусі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Що краще – бути звичайною дитиною чи напівбогом, як Персі Джексон?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-  конкур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фразеологізми міфічного походження, використані в книз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ерсі Джексон і володар блискаво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читати або переглянути фільм за однією із книг Р. Ріордан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ерсі Джексо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активна впр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крофо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м пропонується продовжити одне із речень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им актором сьогодні був (була) …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Хочу подякувати …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(учневі за гарі акторські здібності, письменникові, учителеві та ін.)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мені сподобалося…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хотілося б…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тів б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 використаної літератури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метун О.І., Пироженко Л.В. Сучасний урок. Інтерактивні технології навчання – К.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uk-UA"/>
        </w:rPr>
        <w:t>А.С.К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штаренко О.О. Урок – інсценізація // Зарубіжна література в школі. – 2005р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есин В.М., Пулинець О.С. Словник літературознавчих термінів. – К.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uk-UA"/>
        </w:rPr>
        <w:t>Радянська школа,1971р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ко І.Г. Формування активної читацької діяльності на уроках зарубіжної літератури // Зарубіжна література в школі, 2005р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к Ріордан. “Персі Джексон та викрадач блискавок” в. Ранок, 2011р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к Ріордан “39 ключів. Лабіринт кісток” в. Ранок, 2016р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lif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pravd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uk-UA"/>
        </w:rPr>
        <w:t>&gt;</w:t>
      </w:r>
      <w:r>
        <w:rPr>
          <w:rFonts w:cs="Times New Roman" w:ascii="Times New Roman" w:hAnsi="Times New Roman"/>
          <w:sz w:val="28"/>
          <w:lang w:val="en-US"/>
        </w:rPr>
        <w:t>society</w:t>
      </w:r>
      <w:r>
        <w:rPr>
          <w:rFonts w:cs="Times New Roman" w:ascii="Times New Roman" w:hAnsi="Times New Roman"/>
          <w:sz w:val="28"/>
          <w:lang w:val="uk-UA"/>
        </w:rPr>
        <w:t xml:space="preserve"> 2014/06/20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rulit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me</w:t>
      </w:r>
      <w:r>
        <w:rPr>
          <w:rFonts w:cs="Times New Roman" w:ascii="Times New Roman" w:hAnsi="Times New Roman"/>
          <w:sz w:val="28"/>
          <w:lang w:val="uk-UA"/>
        </w:rPr>
        <w:t>&gt;</w:t>
      </w:r>
      <w:r>
        <w:rPr>
          <w:rFonts w:cs="Times New Roman" w:ascii="Times New Roman" w:hAnsi="Times New Roman"/>
          <w:sz w:val="28"/>
          <w:lang w:val="en-US"/>
        </w:rPr>
        <w:t>books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2865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5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f34e3"/>
    <w:rPr>
      <w:rFonts w:ascii="Tahoma" w:hAnsi="Tahoma" w:cs="Tahoma"/>
      <w:sz w:val="16"/>
      <w:szCs w:val="16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a659b7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a65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0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3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59b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659b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e7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2</Pages>
  <Words>16492</Words>
  <Characters>9401</Characters>
  <CharactersWithSpaces>25842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2:00Z</dcterms:created>
  <dc:creator>Админ</dc:creator>
  <dc:description/>
  <dc:language>en-US</dc:language>
  <cp:lastModifiedBy>Користувач Windows</cp:lastModifiedBy>
  <dcterms:modified xsi:type="dcterms:W3CDTF">2017-02-09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