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805</wp:posOffset>
                </wp:positionH>
                <wp:positionV relativeFrom="margin">
                  <wp:posOffset>-148590</wp:posOffset>
                </wp:positionV>
                <wp:extent cx="7547610" cy="951420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9514080"/>
                          <a:chOff x="0" y="0"/>
                          <a:chExt cx="7547760" cy="9514080"/>
                        </a:xfrm>
                      </wpg:grpSpPr>
                      <wpg:grpSp>
                        <wpg:cNvGrpSpPr/>
                        <wpg:grpSpPr>
                          <a:xfrm>
                            <a:off x="0" y="6035760"/>
                            <a:ext cx="7547760" cy="34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560"/>
                              <a:ext cx="7542360" cy="290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1680"/>
                                <a:ext cx="4413240" cy="23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240" y="0"/>
                                <a:ext cx="2144520" cy="290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8120" y="0"/>
                                <a:ext cx="984240" cy="290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240" y="547920"/>
                              <a:ext cx="2549520" cy="23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5640" cy="34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28640" cy="34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7840"/>
                              <a:ext cx="1284480" cy="31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7840"/>
                              <a:ext cx="3719880" cy="31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356040"/>
                              <a:ext cx="2538000" cy="28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69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 І Н І С Т Е Р С Т В О     О С В І Т И     І     Н А У К И      У К Р А Ї Н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7135560"/>
                            <a:ext cx="30823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27480"/>
                            <a:ext cx="5326920" cy="53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1.7pt;width:594.3pt;height:749.15pt" coordorigin="-143,-234" coordsize="11886,14983">
                <v:group id="shape_0" style="position:absolute;left:-143;top:9271;width:11886;height:5478">
                  <v:group id="shape_0" style="position:absolute;left:-143;top:9680;width:11878;height:4572">
                    <v:shape id="shape_0" coordsize="7132,2863" path="m0,0l17,2863l7132,2578l7132,200l0,0xe" fillcolor="#a7bfde" stroked="f" o:allowincell="f" style="position:absolute;left:-143;top:10155;width:6949;height:36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square"/>
                    </v:shape>
                    <v:shape id="shape_0" coordsize="3466,3550" path="m0,569l0,2930l3466,3550l3466,0l0,569xe" fillcolor="#d3dfee" stroked="f" o:allowincell="f" style="position:absolute;left:6807;top:9680;width:3376;height:457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square"/>
                    </v:shape>
                    <v:shape id="shape_0" coordsize="1591,3550" path="m0,0l0,3550l1591,2746l1591,737l0,0xe" fillcolor="#a7bfde" stroked="f" o:allowincell="f" style="position:absolute;left:10185;top:9680;width:1549;height:457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square"/>
                    </v:shape>
                  </v:group>
                  <v:shape id="shape_0" coordsize="4120,2913" path="m1,251l0,2662l4120,2913l4120,0l1,251xe" fillcolor="#d8d8d8" stroked="f" o:allowincell="f" style="position:absolute;left:7728;top:10134;width:4014;height:375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square"/>
                  </v:shape>
                  <v:shape id="shape_0" coordsize="3985,4236" path="m0,0l0,4236l3985,3349l3985,921l0,0xe" fillcolor="#bfbfbf" stroked="f" o:allowincell="f" style="position:absolute;left:3862;top:9271;width:3882;height:545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square"/>
                  </v:shape>
                  <v:shape id="shape_0" coordsize="4086,4253" path="m4086,0l4084,4253l0,3198l0,1072l4086,0xe" fillcolor="#d8d8d8" stroked="f" o:allowincell="f" style="position:absolute;left:-119;top:9271;width:3981;height:547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square"/>
                  </v:shape>
                  <v:shape id="shape_0" coordsize="2076,3851" path="m0,921l2060,0l2076,3851l0,2981l0,921xe" fillcolor="#d3dfee" stroked="f" o:allowincell="f" style="position:absolute;left:-120;top:9551;width:2022;height:495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square"/>
                  </v:shape>
                  <v:shape id="shape_0" coordsize="6011,3835" path="m0,0l17,3835l6011,2629l6011,1239l0,0xe" fillcolor="#a7bfde" stroked="f" o:allowincell="f" style="position:absolute;left:1887;top:9551;width:5857;height:493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square"/>
                  </v:shape>
                  <v:shape id="shape_0" coordsize="4102,3432" path="m0,1038l0,2411l4102,3432l4102,0l0,1038xe" fillcolor="#d3dfee" stroked="f" o:allowincell="f" style="position:absolute;left:7745;top:9832;width:3996;height:44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4;top:-234;width:8388;height:91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 І Н І С Т Е Р С Т В О     О С В І Т И     І     Н А У К И      У К Р А Ї Н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11003;width:4853;height:16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4;top:754;width:8388;height:840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8361045</wp:posOffset>
                </wp:positionV>
                <wp:extent cx="5095875" cy="36855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НАВЧАЛЬНА ПРОГРА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  <w:t>З ФІЗИЧНОЇ КУЛЬТУ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для загальноосвітніх навчальних заклад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5–9 кла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Варіативний моду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  <w:t>ТУРИЗ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Рекомендовано Міністерством освіти і науки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(лист МОН України № 1/11-6353 від 30.07.2009 р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96.2pt;mso-wrap-distance-left:9.05pt;mso-wrap-distance-right:9.05pt;mso-wrap-distance-top:0pt;mso-wrap-distance-bottom:0pt;margin-top:-658.35pt;mso-position-vertical-relative:text;margin-left:18.1pt;mso-position-horizontal-relative:text">
                <v:shadow on="t" color="#B8CCE4" offset="6pt,6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  <w:t>НАВЧАЛЬНА ПРОГРАМ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  <w:t>З ФІЗИЧНОЇ КУЛЬТУР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для загальноосвітніх навчальних закладів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5–9 клас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>Варіативний моду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uk-UA"/>
                        </w:rPr>
                        <w:t>ТУРИЗ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Рекомендовано Міністерством освіти і науки Україн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(лист МОН України № 1/11-6353 від 30.07.2009 р.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Автор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. В. Копило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— вчитель фізичної культури Києво-Печерського ліцею № 171 «Лідер», учитель-методист, інструктор дитячо-юнацького туризму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. М. Макар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учитель фізичної культури фізико-математичної гімназії № 17 м. Вінниці, учитель-методист, відмінник осві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ПРОГРА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ФІЗИЧНОЇ КУЛЬТУ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загальноосвітніх навчальних заклад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–9 кла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Варіативний моду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ТУРИЗ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Рекомендовано Міністерством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лист МОН України № 1/11-6353 від 30.07.2009 р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іативний модуль «Туризм» складається з таких розділів: зміст навчального матеріалу та державні вимоги до рівня загальноосвітньої підготовки учні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 «Державні вимоги до рівня загальноосвітньої підготовки учнів» зорієнтований на якісне засвоєння знань, умінь та навичок поданого матеріал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уризм є невід’ємною складовою загальнодержавної системи фізичної культури та спорту і спрямований на зміцнення здоров’я, розвиток фізичних, морально-вольових та інтелектуальних здібностей людини через залучення її до участі у спортивних походах різної складності та змаганнях з техніки спортивного туризму. Спортивний туризм є важливим засобом сприяння підвищенню соціальної і трудової активності людей, задоволення їхніх моральних, естетичних і творчих потреб, життєво важливої потреби взаємного спілкування, розвитку дружніх стосунків між народами і зміцнення миру. Туризм не має обмежень за віком і статт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туризмом, відносно дешевого й ефективного відпочинку, робить його соціально доступним та економічно привабливи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змістом навчання туризму є засвоєння теоретичних і практичних навичок, до яких входять знання з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походів різного рівня складності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спортивного і туристського орієнтування та топографії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ивчення технічних прийомів подолання перешкод природ</w:t>
      </w:r>
      <w:r>
        <w:rPr>
          <w:rFonts w:cs="Times New Roman" w:ascii="Times New Roman" w:hAnsi="Times New Roman"/>
          <w:sz w:val="24"/>
          <w:szCs w:val="24"/>
          <w:lang w:val="uk-UA"/>
        </w:rPr>
        <w:t>ного і штучного характер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долікарської допомоги і транспортування потерпілого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uk-UA"/>
        </w:rPr>
        <w:t>виживання під час надзвичайних ситуацій та катастроф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, які за станом здоров’я віднесені до підготовчої і спеціальної медичної групи, на уроках працюють за завданням учителя з вивчення туристських вузлів, визначення азимутів, топографії або надання долікарської допомо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рік вивчення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10"/>
      </w:tblGrid>
      <w:tr>
        <w:trPr>
          <w:tblHeader w:val="true"/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і відомості про туризм та його вид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Види природних перешк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техніки безпеки на уроках з елементами туризму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 о з к р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відомості про туризм та його вид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 о з п о в і д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гігієну туриста, загальні гігієнічні вимог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 а з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природних перешк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 техніки безпеки під час занять на уроках з елементами туризму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олання горизонтальних і вертикальних перешкод; подолання смуги перешкод, вправи на лазіння і перелазінн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олання горизонтальних і вертикальних перешкод у вигляді смуги перешкод, лабірин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ою виконання вправ на лазіння і перелазіння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намету; в’язання туристських вузлів; технічні етап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ою встановлення намету, технікою в’язання туристських вузлів «прямий», «провідни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прох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дження туристських етапів: под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ння умовних завалів (підлаз), подолання умовного болота по купинах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рік 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рядження туриста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Види туристського багатт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орієнтування на місцев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техніки безпеки під час виконання вправ орієнтування на уроках фізичної культур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 о з п і з н а 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уристське спорядженн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 а з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ди туристського багатт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ми орієнтування, поняттями «контрольний пункт (КП)», «схема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правил те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іки безпеки під час викон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вправ орієнтування на місцевості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одолання смуги перешк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стафети з елементами туристської техні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долання смуги перешкод з технічними етапами, вивченими раніш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естафетах з елементами туристської техніки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ування за схемою. В’язання туристських вузлі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хнічні етап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і дії з туристською самостраховкою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 о я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ї при виконанні вправ орієнтування за схемо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 о л о д і є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ехнікою в’яз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уристських вузлів «булінь», «а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мічний»; технікою в’яз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амостраховки (петлі «Прусіка»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проходження туристських етапів: подолання умовного болота за допомогою жердин, подолання умовного яру за допомогою колоди («бума»)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 рік 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вила, закони і традиції туристі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уристського бівуа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ування у заданому напрям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овні 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Фізична підготовка турист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 о я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, закони і традиції туристів, техніку організації туристського біву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«бівуа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х а р а к т е р и з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у підготовку тури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ментами орієнтування у заданому напрям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 а в о д и т ь  п р и к л а д и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овних знакі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 техніки безпеки під час занять на уроках з елементами туризму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ти з різних стартових положень з виконанням технічних елементів спортивного туриз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стафети з використанням туристського обладнання. Біг з елементами туристської техні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корення з різних стартових положень, виконуючи проходження технічних етапів, вивчених раніше; біг з додатковим завданням туристської техніки та елементами фізичної підгот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естафетах з технічним виконанням в’язання самостраховки (петлі «Прусіка»)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ування за схемою у заданому напрямку. В’язання туристських вузлі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і етап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ї при виконанні вправ орієнтування за схемою у заданому напря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проходження туристських етапів: рух по схилах (підйом, траверс, спуск), подолання умовного яру за допомогою «маятни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олодіє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ою в’язання туристських вузлів: «вісімка», «ткацьк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 рік вивчення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10"/>
      </w:tblGrid>
      <w:tr>
        <w:trPr>
          <w:tblHeader w:val="true"/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здоровче значення туризму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ливості топографічної, туристичної та спортивної кар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ування за вибор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лектація похідної аптечк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 о з п і з н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ливості топографічної, туристичної та спортивної кар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ментами орієнтування за виборо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 а з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лектуючі похідної аптеч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о б ґ р у н т о в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доровче значення туриз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 техніки безпеки під час занять на уроках з елементами туризму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стафети з технічним проходженням етапів. Вправи на розвиток уваги та зорової пам’яті. Проходження дистанції з елементами крос-походу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естафетах з проходженням етапів, вивчених раніше; у проходженні дистанцій 200–500 м з елементами крос-пох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ави з картою, умовними знаками, топографічними знаками на розвиток уваги і зорової пам’яті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ування по схемі за вибо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’язання туристських вузлі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і етапі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с-похі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і змаганн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ї при виконанні вправ орієнтування по схемі за вибо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проходження туристських етапів: умовне подолання яру, річки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огою паралельних мотузок, «ліан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ходження дистанції крос-похід 1500–2000 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о л о д і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ою в’язання туристських вузлів «зустрічний», «брамшкотов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навчальних змаганнях з техніки орієнтування у заданому напрямку та пересування: підйом, траверс, спуск, подолання умовного болота, в’язання туристських вузлів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рік 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навчального матеріал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оретичні відомості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а медична допомога. Транспортування потерпіло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и транспортування. Забезпечення страхування і самострахування при подоланні різних туристських перешкод. Похід вихідного дн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ень, учениц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і д т в о р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оритм надання першої допомог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з н а ч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принципи і прийоми транспортування потерпіл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 о я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страхування і самострахування при подоланні різних перешк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 о з к р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«похід вихідного дн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 о т р и м у є т ь с я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 техніки безпеки під час занять на уроках з елементами туризму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пеціальна фізи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вчальні змаганн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с-похі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ве тренуванн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навчальних змаганнях з орієнтування за вибором, у заданому напря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проходженні дистанцій 500–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1000 м з елементами крос-пох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туристських вузлів і вправи з самостраховкою петлею «Прусіка» на швидкість і як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ве тренування для розвитку фізичної і спеціальної підготовки;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ехнічна підготовка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ка рятувальних робіт. Крос-похі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і змагання. Організація походу вихідного дн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 и к о н у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ї при наданні долікарської допомоги, вибирає спосіб транспортування і здійснює транспортування потерпіл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 д і й с н ю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ходження дистанції крос-похід 2000–3000 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 е р е  у ч а с т ь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навчальних змаганнях з техніки орієнтування у заданому напрямку та за вибором; з техніки пішохідного туризму (ТПТ); в організації походу вихідного дн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н а з и в а є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засади суддівств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і навчальні нормативи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5"/>
        <w:gridCol w:w="574"/>
        <w:gridCol w:w="1425"/>
        <w:gridCol w:w="1276"/>
        <w:gridCol w:w="1134"/>
        <w:gridCol w:w="992"/>
      </w:tblGrid>
      <w:tr>
        <w:trPr>
          <w:tblHeader w:val="true"/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к вивчення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вчальні нормативи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вні компетентності</w:t>
            </w:r>
          </w:p>
        </w:tc>
      </w:tr>
      <w:tr>
        <w:trPr>
          <w:tblHeader w:val="true"/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из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 вивченн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вузлі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«прямий»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провідник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д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з помилко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без помилк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олання умовного болота за допомогою купин 9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8 купин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  <w:lang w:val="uk-UA"/>
              </w:rPr>
              <w:t>30–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40 см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ь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ь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рік 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вузлів «булінь», «академіч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д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з помилко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без помилк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ування за схемою (кількість пункт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вузл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вісімка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«ткаць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д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з помилко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без помилки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ування за схемою у заданому напрямку (кількість пункт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самостр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ховки («петлі Прусіка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зав’язана самостра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 слабке уявлення про технік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в’яз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самостраховки з помил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само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овки без помилки (без урахуванн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час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’язання с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мо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помилки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долання умовн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яру за до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гою маятника (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>вузлів «зу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чний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рамшкотов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з поми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кою аб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д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уз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ий без помил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з помилко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вуз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’язані без помилки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ування по схемі за виб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хв (кількість пункт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 етап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туристськи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аг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 вибір), кількі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’язанн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зл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 вибір), кількі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 етап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туристськ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магань (на вибір), кількі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в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н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ладнання, необхідне для вивч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я «Туриз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642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934"/>
        <w:gridCol w:w="112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днанн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лькість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м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юкзак туристський на 75–90 літрі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альни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імат (килим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кавиці брезентов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олом захис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дивідуальні системи страхов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а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пографічні і спортивні мап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зн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занки на 6–8 літрі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кира ма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тузка основна 10 м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 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тузка допоміжна 8 м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 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тузка «репшнур» 6 м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 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бін зі звичайною муфто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абін з муфтою (автомат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усковий пристрій «вісім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 (мо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 (тандем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ма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-затискува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шт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-затискувач груд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шт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7:00Z</dcterms:created>
  <dc:creator>MAN</dc:creator>
  <dc:description/>
  <cp:keywords/>
  <dc:language>en-US</dc:language>
  <cp:lastModifiedBy>MAN</cp:lastModifiedBy>
  <dcterms:modified xsi:type="dcterms:W3CDTF">2010-03-30T19:37:00Z</dcterms:modified>
  <cp:revision>2</cp:revision>
  <dc:subject/>
  <dc:title>НАВЧАЛЬНА ПРОГРАМА З ФІЗИЧНОЇ КУЛЬТУРИ  </dc:title>
</cp:coreProperties>
</file>