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5090</wp:posOffset>
                </wp:positionH>
                <wp:positionV relativeFrom="margin">
                  <wp:posOffset>-144780</wp:posOffset>
                </wp:positionV>
                <wp:extent cx="7555230" cy="95186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9518760"/>
                          <a:chOff x="0" y="0"/>
                          <a:chExt cx="7555320" cy="9518760"/>
                        </a:xfrm>
                      </wpg:grpSpPr>
                      <wpg:grpSp>
                        <wpg:cNvGrpSpPr/>
                        <wpg:grpSpPr>
                          <a:xfrm>
                            <a:off x="0" y="6039000"/>
                            <a:ext cx="7555320" cy="34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560"/>
                              <a:ext cx="7549560" cy="29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1680"/>
                                <a:ext cx="4417560" cy="23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560" y="0"/>
                                <a:ext cx="2146320" cy="29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4600" y="0"/>
                                <a:ext cx="984960" cy="29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280" y="547920"/>
                              <a:ext cx="2552040" cy="23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4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0440" cy="34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7480"/>
                              <a:ext cx="1285920" cy="31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7480"/>
                              <a:ext cx="3723120" cy="31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356040"/>
                              <a:ext cx="2540520" cy="28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3196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 І Н І С Т Е Р С Т В О     О С В І Т И     І     Н А У К И      У К Р А Ї Н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7139160"/>
                            <a:ext cx="308484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27480"/>
                            <a:ext cx="5331960" cy="53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А ПРОГР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ФІЗИЧНОЇ КУЛЬ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загальноосвітніх навчальних заклад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- 1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ла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тивни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11.4pt;width:594.95pt;height:749.5pt" coordorigin="-134,-228" coordsize="11899,14990">
                <v:group id="shape_0" style="position:absolute;left:-134;top:9282;width:11899;height:5480">
                  <v:group id="shape_0" style="position:absolute;left:-134;top:9691;width:11889;height:4573">
                    <v:shape id="shape_0" coordsize="7132,2863" path="m0,0l17,2863l7132,2578l7132,200l0,0xe" fillcolor="#a7bfde" stroked="f" o:allowincell="f" style="position:absolute;left:-134;top:10166;width:6956;height:368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square"/>
                    </v:shape>
                    <v:shape id="shape_0" coordsize="3466,3550" path="m0,569l0,2930l3466,3550l3466,0l0,569xe" fillcolor="#d3dfee" stroked="f" o:allowincell="f" style="position:absolute;left:6823;top:9691;width:3379;height:4572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square"/>
                    </v:shape>
                    <v:shape id="shape_0" coordsize="1591,3550" path="m0,0l0,3550l1591,2746l1591,737l0,0xe" fillcolor="#a7bfde" stroked="f" o:allowincell="f" style="position:absolute;left:10204;top:9691;width:1550;height:457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square"/>
                    </v:shape>
                  </v:group>
                  <v:shape id="shape_0" coordsize="4120,2913" path="m1,251l0,2662l4120,2913l4120,0l1,251xe" fillcolor="#d8d8d8" stroked="f" o:allowincell="f" style="position:absolute;left:7745;top:10145;width:4018;height:375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square"/>
                  </v:shape>
                  <v:shape id="shape_0" coordsize="3985,4236" path="m0,0l0,4236l3985,3349l3985,921l0,0xe" fillcolor="#bfbfbf" stroked="f" o:allowincell="f" style="position:absolute;left:3875;top:9282;width:3886;height:545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square"/>
                  </v:shape>
                  <v:shape id="shape_0" coordsize="4086,4253" path="m4086,0l4084,4253l0,3198l0,1072l4086,0xe" fillcolor="#d8d8d8" stroked="f" o:allowincell="f" style="position:absolute;left:-110;top:9282;width:3984;height:547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square"/>
                  </v:shape>
                  <v:shape id="shape_0" coordsize="2076,3851" path="m0,921l2060,0l2076,3851l0,2981l0,921xe" fillcolor="#d3dfee" stroked="f" o:allowincell="f" style="position:absolute;left:-111;top:9562;width:2024;height:496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square"/>
                  </v:shape>
                  <v:shape id="shape_0" coordsize="6011,3835" path="m0,0l17,3835l6011,2629l6011,1239l0,0xe" fillcolor="#a7bfde" stroked="f" o:allowincell="f" style="position:absolute;left:1897;top:9562;width:5862;height:494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square"/>
                  </v:shape>
                  <v:shape id="shape_0" coordsize="4102,3432" path="m0,1038l0,2411l4102,3432l4102,0l0,1038xe" fillcolor="#d3dfee" stroked="f" o:allowincell="f" style="position:absolute;left:7761;top:9843;width:4000;height:442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-228;width:8396;height:91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 І Н І С Т Е Р С Т В О     О С В І Т И     І     Н А У К И      У К Р А Ї Н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9;top:11015;width:4857;height:169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4;top:760;width:8396;height:840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А ПРОГРА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ФІЗИЧНОЇ КУЛЬТУР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загальноосвітніх навчальних заклад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- 1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лас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тивний моду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Автор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Макаров Олександр Микола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— учитель фізичної культури фізико-математичної гімназії № 17 м. Вінниці, учитель-методист, відмінник освіти, старший інструктор спортивного туризму, голова Вінницького обласного відділення юних рятувальників Всеукраїнського громадського дитячого руху «Школа безпе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8361045</wp:posOffset>
                </wp:positionV>
                <wp:extent cx="5095875" cy="36855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>НАВЧАЛЬНА ПРОГРА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>З ФІЗИЧНОЇ КУЛЬТУ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для загальноосвітніх навчальних заклад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10 - 12 кла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Варіативний моду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ТУРИЗ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296.2pt;mso-wrap-distance-left:9.05pt;mso-wrap-distance-right:9.05pt;mso-wrap-distance-top:0pt;mso-wrap-distance-bottom:0pt;margin-top:-658.35pt;mso-position-vertical-relative:text;margin-left:18.1pt;mso-position-horizontal-relative:text">
                <v:shadow on="t" color="#B8CCE4" offset="6pt,6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lang w:val="uk-UA"/>
                        </w:rPr>
                        <w:t>НАВЧАЛЬНА ПРОГРАМ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lang w:val="uk-UA"/>
                        </w:rPr>
                        <w:t>З ФІЗИЧНОЇ КУЛЬТУР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>для загальноосвітніх навчальних закладів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>10 - 12 клас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>Варіативний моду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val="uk-UA"/>
                        </w:rPr>
                        <w:t>ТУРИЗ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ашня адреса: 21050, м. Вінниця, вул.. 1 Травня, буд. 8 кв. 33,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. (0432)-35-37-75, 097-491-60-40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gualm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ПРОГРА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ФІЗИЧНОЇ КУЛЬТУ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загальноосвітніх навчальних закладі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 - 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а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Варіативний модул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ТУРИЗ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тивний модуль «Туризм» складається з таких розділів: зміст навчального матеріалу та державні вимоги до рівня загальноосвітньої підготовки учні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 «Державні вимоги до рівня загальноосвітньої підготовки учнів» зорієнтований на якісне засвоєння знань, умінь та навичок поданого матеріал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вчальна програма з фізичної культури для загальноосвітніх навчальних закладів, 10 - 12 класи (6 – 8 роки навчання), варіативний модуль «туризм» є продовження навчальної програми, за якою учні навчалися у 5 – 9 класах (1 – 5 роки навчання). Ця програма спрямована на закріплення і удосконалення знань і навичок щодо спортивного туризм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изм є невід’ємною складовою загальнодержавної системи фізичної культури та спорту і спрямований на зміцнення здоров’я, розвиток фізичних, морально-вольових та інтелектуальних здібностей людини через залучення її до участі у спортивних походах різної складності та змаганнях з техніки спортивного туризму. Спортивний туризм є важливим засобом сприяння підвищенню соціальної і трудової активності людей, задоволення їхніх моральних, естетичних і творчих потреб, життєво важливої потреби взаємного спілкування, розвитку дружніх стосунків між народами і зміцнення миру. Туризм не має обмежень за віком і статт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тя туризмом, відносно дешевого й ефективного відпочинку, робить його соціально доступним та економічно привабливи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містом навчання є засвоєння теоретичних і практичних навичок, до яких входять знання з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походів різного рівня складності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спортивного і туристського орієнтування та топографії;</w:t>
      </w:r>
    </w:p>
    <w:p>
      <w:pPr>
        <w:pStyle w:val="Normal"/>
        <w:widowControl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ивчення технічних прийомів подолання перешкод природ</w:t>
      </w:r>
      <w:r>
        <w:rPr>
          <w:rFonts w:cs="Times New Roman" w:ascii="Times New Roman" w:hAnsi="Times New Roman"/>
          <w:sz w:val="24"/>
          <w:szCs w:val="24"/>
          <w:lang w:val="uk-UA"/>
        </w:rPr>
        <w:t>ного і штучного характер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долікарської допомоги і транспортування постраждалого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виживання під час надзвичайних ситуацій та катастроф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, які за станом здоров’я віднесені до підготовчої і спеціальної медичної групи, на уроках працюють за завданням учителя з вивчення теоретичної частини програми та практичної – в’язання туристських вузлів, визначення азимутів, топографії, спортивного орієнтування, надання долікарської допомоги тощ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 вивченн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10"/>
      </w:tblGrid>
      <w:tr>
        <w:trPr>
          <w:tblHeader w:val="true"/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навчального матері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оретичні відомості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че значення туриз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роведення туристських подорожей з учнівською та студентською молодд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ські маршрутно-кваліфікаційні комісії навчальних закладів системи Міністерства освіти та науки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ядження для туристського походу. Вимоги до спорядже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з охорони природи в умовах пох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техніки безпеки на уроках з елементами туризму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ень, учениц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 б ґ р у н т о в у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че значення туризм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 о з к р и в а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вимоги щодо Правил проведення туристських подорожей з учнівською та студентською молоддю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 о з п о в і д а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начення та діяльність туристських маршрутно-кваліфікаційних комісій навчальних закладів системи Міністерства освіти та науки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 а з и в а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 та вимоги до спорядження для туристського пох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 о т р и м у є т ь с 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хорони природи в умовах походу  і правил техніки безпеки під час занять на уроках з елементами туризму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а фізи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ання горизонтальних і вертикальних перешкод. Подолання смуги перешкод з надання долікарської допомоги «постраждалому» та його транспортування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ання горизонтальних і вертикальних перешкод у вигляді смуги перешкод з транспортуванням постраждал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ми і навичками з надання долікарської допомоги постраждалом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і д т в о р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надання першої допомоги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хні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нам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рюкза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зання туристських вузлів; технічні етап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ння за легендою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ю встановлення намету, технікою укладання рюкзаку, технікою в’язання туристських вузлів: простий, прямий, академічний, зустрічний, ткацький, брамшкотовий, грейпвайн, провідник (одним кінцем), подвійний провідник, провідник «вісімка», серединний провідник, стремено, булінь, удавка, схоплюючий (прусик), австрійський схоплюючий, бахм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прох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ження туристських етапів з самонаведенням перил: переправа по навішаній переправі, по паралельним мотузкам, к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пуск «дюльфером» проходження дистанції крос-похід до 5000 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 о я с н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при виконанні вправ орієнтування  за легендо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и к о н у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при виконанні вправ орієнтування за легендо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при наданні долікарської допомоги, вибирає спосіб транспортування і здійснює транспортування постраждалог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вчальних змаганнях з спортивного орієнтування; з техніки пішохідного туризму (ТПТ); в організації походу 1 ступені склад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7 рік навчання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10"/>
      </w:tblGrid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оретичні відомості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складання звіту про туристсько-краєзнавчу подорож з активними способами пересування для груп учнівської моло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тактики походу, головні вимоги до    побудови нитки маршруту та плану-графіку  пох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техніки безпеки на уроках фізичної культур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ень, учениц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у нитки маршруту та плану-графіку  поход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 о з п і з н а 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уристське спорядженн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 а з и в а є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новні розді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 звіту про туристсько-краєзнавчу подорож з активними способами пересування для груп учнівської молоді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ами орієнтування, поняттями «контрольний пункт (КП)», «схема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 xml:space="preserve">д о т р и м у є т ь с 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авил те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и безпеки під час викона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прав з орієнтування на місцевості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а фізи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одолання смуги перешкод  з самонаведенням перил та транспортуванням постражда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афети з елементами туристської технік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олання смуги перешкод з самонаведенням перил та транспортуванням постраждалого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естафетах з елементами туристської техніки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хні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ування за мапо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’язання туристських вузлі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етап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с-похі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дії з транспортуванням постраждалого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 о я с н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при виконанні вправ орієнтування за мапо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 о л о д і 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хнікою в’яза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истських вузлі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ий, прямий, академічний, зустрічний, ткацький, брамшкотовий, грейпвайн, провідник (одним кінцем), подвійний провідник, провідник «вісімка», серединний провідник, стремено, булінь, удавка, схоплюючий (прусик), австрійський схоплюючий, бахм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проходження туристських етапів з самонаведенням перил: транспортуванням постраждалого по  круто похилій  переправі, спуск або підйом постраждалого з супроводжуючим на собі і на ноша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ами орієнтування, поняттями «контрольний пункт (КП)», «схема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вчальних змаганнях з спортивного орієнтування; з техніки пішохідного туризму (ТПТ); в організації походу 2 ступені склад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і навчальні нормативи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85"/>
        <w:gridCol w:w="574"/>
        <w:gridCol w:w="1425"/>
        <w:gridCol w:w="1276"/>
        <w:gridCol w:w="1134"/>
        <w:gridCol w:w="1136"/>
      </w:tblGrid>
      <w:tr>
        <w:trPr>
          <w:tblHeader w:val="true"/>
          <w:trHeight w:val="4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вчення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і нормативи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ні компетентності</w:t>
            </w:r>
          </w:p>
        </w:tc>
      </w:tr>
      <w:tr>
        <w:trPr>
          <w:tblHeader w:val="true"/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з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0" w:hanging="1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</w:tc>
      </w:tr>
      <w:tr>
        <w:trPr>
          <w:trHeight w:val="197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р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1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’яза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ист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узлів за 4 хвилини (на вибір), кількість: простий, прямий, академічний, зустрічний, ткацький, брамшкотовий, грейпвайн, провідник (одним кінцем), подвійний провідник, провідник «вісімка», серединний провідник, стремено, булінь, удавка, схоплюючий (прусик), австрійський схоплюючий, бахмана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 4 вузл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ий з поми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вуз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ий без поми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вузл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і з помилко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вузлі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і без помилки</w:t>
            </w:r>
          </w:p>
        </w:tc>
      </w:tr>
      <w:tr>
        <w:trPr>
          <w:trHeight w:val="18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ння за схемою у заданому напрямку, легендою або азимутами (кількість пунктів) за 10 х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3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ування постраждалого через яр по навішаній переправі у складі команди 6 чоловік (групи), час проходження в хвилина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ьш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етап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ист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магань з самонаведенням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хвилин (на вибір), кількі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вчення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і нормативи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ні компетентності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з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0" w:hanging="1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</w:tc>
      </w:tr>
      <w:tr>
        <w:trPr>
          <w:trHeight w:val="197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ік (11 кла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’яза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ист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узлів за 4 хвилини (на вибір), кількість: простий, прямий, академічний, зустрічний, ткацький, брамшкотовий, грейпвайн, провідник (одним кінцем), подвійний провідник, провідник «вісімка», серединний провідник, стремено, булінь, удавка, схоплюючий (прусик), австрійський схоплюючий, бахмана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 5 вузл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ий з поми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вуз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ий без поми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вузл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і з помилко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вузлі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’язані без помилки</w:t>
            </w:r>
          </w:p>
        </w:tc>
      </w:tr>
      <w:tr>
        <w:trPr>
          <w:trHeight w:val="18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ння за схемою у заданому напрямку, легендою або азимутами (кількість пунктів) за 10 х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ування постраждалого через яр по крутопохилій переправі до низу у складі команди 6 чоловік (групи), час проходження в хвилина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ьш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етап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ист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магань з самонаведенням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хвилин (на вибір), кількі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5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 І Т Е Р А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ерман А.Е. Юный турист. – М. Физкультура и спорт 197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рдин К.В. Азбука туризма. – М. Просвещение. 198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карев Ю. М. Туризм – школа воспитания. – Минск: Полымя, 198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стриця М.Ю., Дубовик М.С. Туристський похід вихідного дня. – Київ: Здоров’я, 198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урилова В. И., Сермеев Б.В. Справочник для начинающего туриста. – Одесса: Маяк, 199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укоянов П.И., Свет В. Л. Самодельное снаряжение для лыжного туризма. – М. Профиздат, 198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Шимановский В. Ф. Питание в туристском путешествии. – М. Профидат, 198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рижев А. М. Туристу о природе. – М. Профиздат, 198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укоянов П.И. Зимние спортивные походы. – М. ФиС, 198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шевник Б. Л. Приёмы и средства страховки с использованием альпинистской верёвки. – М. Турист, 198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иректор Л.Б. Снаряжение для горного туризма. – М. Профиздат, 198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Алёшин В. М., Серебренников А. В. Туристская топография. – М. Профиздат, 198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Григорьев В. Н. Водный туризм. – М. Профиздат, 199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дыш Э.Н. Соревнования туристов. – М. ФиС, 199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Григорьев В.Н. Краткий справочник туриста. – М. Профиздат, 198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оструб А.А. Медицинский справочник туриста. – М. Профиздат, 198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Бубнов И. А. Военная топография. – М. Министерство обороны, 195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стапец А.А. На маршруте туристы – следопыты. – М. Просвещение, 198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Штангей Ю.В. Спортивний туризм. Правила змагань. – Київ, Освіта, 199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орядження Кабінету Міністрів України №298 від 12.05.2004р. «Про затвердження заходів щодо державної підтримки розвитку молодіжного та дитячого туризму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 Міністерства освіти і науки України №237 від 24.03.2006р. «Про внесення змін до Правил проведення туристських подорожей з учнівською та студентською молоддю Україн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чна культура. Програма для загальноосвітніх навчальних заклад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тверджено Міністерстерством освіти і науки України (лист №1/11-6611 від 23.12.2004р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Захаров П.П., Степенко Т.В. Школа альпинизма. – М. ФиС, 198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Попович Ю.А. Работа кружка юных туристов в школе. – М. Турист, 1989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авила змагань «Пішохідний туризм» Міністерство спорту України 2005р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. Положення про Єдину спортивну класифікацію України. Міністерство сі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, молоді і спорту  №1088 від 07.04.2006р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. Положення про туристські маршрутно-кваліфікаційні комісії навчальних закладів системи Міністерства освіти і науки України. Наказ №463 від 15.07.2003р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. Положення про навчальні плани та програми підготовки туристських кадрів «Організатор спортивного туризму» та «Інструктор дитячо – юнацького туризму». Постанова Президії Національної Федерації спортивного туризму України, Протокол №3 від 15.06.2002р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, Хилл, С.Джонстон. Н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ки альпинизма. Курс тренировок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сква, 200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25:00Z</dcterms:created>
  <dc:creator>MAN</dc:creator>
  <dc:description/>
  <dc:language>en-US</dc:language>
  <cp:lastModifiedBy>MAN</cp:lastModifiedBy>
  <dcterms:modified xsi:type="dcterms:W3CDTF">2010-12-08T00:25:00Z</dcterms:modified>
  <cp:revision>2</cp:revision>
  <dc:subject/>
  <dc:title/>
</cp:coreProperties>
</file>