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Інформаційна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карт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</w:rPr>
        <w:t>часника</w:t>
      </w:r>
      <w:r>
        <w:rPr>
          <w:rFonts w:ascii="Times New Roman" w:hAnsi="Times New Roman"/>
          <w:sz w:val="28"/>
          <w:szCs w:val="28"/>
          <w:lang w:val="uk-UA"/>
        </w:rPr>
        <w:t xml:space="preserve"> перш</w:t>
      </w:r>
      <w:r>
        <w:rPr>
          <w:rFonts w:ascii="Times New Roman" w:hAnsi="Times New Roman"/>
          <w:sz w:val="28"/>
          <w:szCs w:val="28"/>
        </w:rPr>
        <w:t>ого (</w:t>
      </w:r>
      <w:r>
        <w:rPr>
          <w:rFonts w:ascii="Times New Roman" w:hAnsi="Times New Roman"/>
          <w:sz w:val="28"/>
          <w:szCs w:val="28"/>
          <w:lang w:val="uk-UA"/>
        </w:rPr>
        <w:t>міськ</w:t>
      </w:r>
      <w:r>
        <w:rPr>
          <w:rFonts w:ascii="Times New Roman" w:hAnsi="Times New Roman"/>
          <w:sz w:val="28"/>
          <w:szCs w:val="28"/>
        </w:rPr>
        <w:t>ого) тур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українського конкурсу «Учитель року – 2018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номінації«</w:t>
      </w:r>
      <w:r>
        <w:rPr>
          <w:rFonts w:ascii="Times New Roman" w:hAnsi="Times New Roman"/>
          <w:sz w:val="28"/>
          <w:szCs w:val="28"/>
          <w:lang w:val="uk-UA"/>
        </w:rPr>
        <w:t>Українська мова та літератур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5434"/>
      </w:tblGrid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усанюк Наталія Петрівна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сце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оботи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(найменування</w:t>
            </w:r>
            <w:r>
              <w:rPr>
                <w:rFonts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навчального закладу відповідно до статуту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мунальний заклад «Загальноосвітня школа І-ІІІ ступенів №35 ВМР»</w:t>
            </w:r>
          </w:p>
        </w:tc>
      </w:tr>
      <w:tr>
        <w:trPr>
          <w:trHeight w:val="38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Учитель української мови та літератури</w:t>
            </w:r>
          </w:p>
        </w:tc>
      </w:tr>
      <w:tr>
        <w:trPr>
          <w:trHeight w:val="38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</w:rPr>
              <w:t>(найменування</w:t>
            </w: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</w:rPr>
              <w:t>вищого</w:t>
            </w: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</w:rPr>
              <w:t>навчального закладу, рік</w:t>
            </w: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</w:rPr>
              <w:t>закінчення</w:t>
            </w: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</w:rPr>
              <w:t>навчання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інницький державний педагогічний університет ім. Михайла Коцюбинського,1999 рік .</w:t>
            </w:r>
          </w:p>
        </w:tc>
      </w:tr>
      <w:tr>
        <w:trPr>
          <w:trHeight w:val="38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світ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(за останні 5 років; очна, дистанційна форма; рік</w:t>
            </w:r>
            <w:r>
              <w:rPr>
                <w:rFonts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проходження та найменування</w:t>
            </w:r>
            <w:r>
              <w:rPr>
                <w:rFonts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освітніх</w:t>
            </w:r>
            <w:r>
              <w:rPr>
                <w:rFonts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програм, курсів, тренінгів</w:t>
            </w:r>
            <w:r>
              <w:rPr>
                <w:rFonts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тощо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си підвищення кваліфікації (очна форма) при КВНЗ «Вінницька академія неперервної освіти», 2015 рік.</w:t>
            </w:r>
          </w:p>
        </w:tc>
      </w:tr>
      <w:tr>
        <w:trPr>
          <w:trHeight w:val="38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гальний стаж роботи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 років</w:t>
            </w:r>
          </w:p>
        </w:tc>
      </w:tr>
      <w:tr>
        <w:trPr>
          <w:trHeight w:val="38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дагогічний стаж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 років</w:t>
            </w:r>
          </w:p>
        </w:tc>
      </w:tr>
      <w:tr>
        <w:trPr>
          <w:trHeight w:val="38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аж роботи у даному навчальному заклад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 років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валіфікаційна категорі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пеціаліст першої категорії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в</w:t>
            </w:r>
            <w:r>
              <w:rPr>
                <w:rFonts w:ascii="Times New Roman" w:hAnsi="Times New Roman"/>
                <w:sz w:val="28"/>
                <w:szCs w:val="28"/>
              </w:rPr>
              <w:t>анн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ічне кредо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/>
              </w:rPr>
              <w:t>Вірте в талант і творчі сили кожного вихованця. Людина – неповторна.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uk-UA"/>
              </w:rPr>
              <w:t>В.Сухомлинський</w:t>
            </w:r>
          </w:p>
        </w:tc>
      </w:tr>
      <w:tr>
        <w:trPr>
          <w:trHeight w:val="241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 – педагог і особистість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ртрет учител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яким, на Вашу думку, є сучасний учитель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як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риси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сучасного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учителя притаманн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особисто Ва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Cs w:val="28"/>
              </w:rPr>
              <w:t>як Ви бачите</w:t>
            </w:r>
            <w:r>
              <w:rPr>
                <w:rFonts w:eastAsia="Calibri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eastAsia="Calibri" w:ascii="Times New Roman" w:hAnsi="Times New Roman"/>
                <w:szCs w:val="28"/>
              </w:rPr>
              <w:t>перспективи</w:t>
            </w:r>
            <w:r>
              <w:rPr>
                <w:rFonts w:eastAsia="Calibri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eastAsia="Calibri" w:ascii="Times New Roman" w:hAnsi="Times New Roman"/>
                <w:szCs w:val="28"/>
              </w:rPr>
              <w:t>розвитку</w:t>
            </w:r>
            <w:r>
              <w:rPr>
                <w:rFonts w:eastAsia="Calibri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eastAsia="Calibri" w:ascii="Times New Roman" w:hAnsi="Times New Roman"/>
                <w:szCs w:val="28"/>
              </w:rPr>
              <w:t>освіти в Україні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8"/>
                <w:szCs w:val="28"/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На мою думку, сучасний учитель повинен бути креативною, енергійною, ерудованою та толерантною ОСОБИСТІСТЮ, що володіє сучасними технологіями навчання, вільно орієнтується в інформаційному просторі, а головне – любить дітей та справу, якою займаєтьс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8"/>
                <w:szCs w:val="28"/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Щоденно працюю над собою, аби відповідати вимогам сучасного вчител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ерспективи розвитку освіти в Україні вбачаю , по-перше, у підвищенні престижу професії вчителя та в  зростанні фахового рівня кожного педагога, по-друге, у постійному забезпеченні фінансування різних галузей науки і освіти, по-третє, у забезпеченні високої якості освіти відповідно до потреб держави та з урахуванням європейських та світових досягнень.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Родзинки» досвіду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>у чому полягає Ваша педагогічна ідея/новація/розроб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як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педагогічн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технології, методи та форми Ви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використовуєте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у навчально-виховному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процесі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яким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досвідом Ви готов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поділитися з колегами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ацюю над методичною проблемою «Розвиток творчих здібностей учнів на уроках словесності як шлях до формування основних мовленнєвих компетентностей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 навчально-виховному процесі використовую такі методи та  інноваційні форми роботи: метод проектів, мовні тренінги, вікторини, рольові ігри, робота в малих групах та парах; інтерактивні вправи «Мозковий штурм», «Мікрофон», «Займи позицію», «Я-редактор», «Незакінчене речення», «Дерево вражень»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оки до майстерності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Як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Ваш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основн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досягненн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чим Ви пишаєте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чого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прагнете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навчитися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ишаюсь переможцями міських олімпіад та мовно - літературних конкурсів «Зелене гроно», «Майстер української орфографії»; переможцем обласного конкурсу читців та вокалістів «Проліски надії –2016». Брала участь у конкурсі «Виховник року – 2008» та перемогла в номінації «Виховник – творець»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й наших!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Що, на Вашу думку, є запорукою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успіху в конкурсі «Учитель року»? Як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Ваш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очікування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від конкурсу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апорукою успіху в конкурсі «Учитель року» є наполеглива праця, впевненість у собі та бажання перемог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ід конкурсу очікую нових вражень, знань, знайомств, перемог над собою.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 лаштункам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Хто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підтримує Вас на шляху до перемог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Як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особистісн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якост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допомагають Вам досягати ме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Як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Ваші</w:t>
            </w:r>
            <w:r>
              <w:rPr>
                <w:rFonts w:ascii="Times New Roman" w:hAnsi="Times New Roman"/>
                <w:color w:val="000000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захоплення (хобі)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 шляху до перемоги мене підтримує великий педагогічний колектив ЗШ №35 та моя невелика родина: батьки, чоловік, ді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осягати мети мені допомагають такі особистісні якості: комунікабельність, наполегливість, відповідальність та почуття гумор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ахоплююсь театральним мистецтвом та музикою, колекціоную рецепти вишуканих страв, маю навички перукаря.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осилання на Інтернет-ресурси, де представлені ( за наявності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uk-UA"/>
                </w:rPr>
                <w:t>https://education.microsoft.com/Status/Public?token=rDTFM29P</w:t>
              </w:r>
            </w:hyperlink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осилання на відеорезюм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en-US"/>
                </w:rPr>
                <w:t>education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en-US"/>
                </w:rPr>
                <w:t>microsoft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en-US"/>
                </w:rPr>
                <w:t>Story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en-US"/>
                </w:rPr>
                <w:t>Tutorial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uk-UA"/>
                </w:rPr>
                <w:t>?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en-US"/>
                </w:rPr>
                <w:t>token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en-US"/>
                </w:rPr>
                <w:t>duE</w:t>
              </w:r>
              <w:r>
                <w:rPr>
                  <w:rStyle w:val="InternetLink"/>
                  <w:rFonts w:cs="Mangal" w:ascii="Times New Roman" w:hAnsi="Times New Roman"/>
                  <w:sz w:val="28"/>
                  <w:szCs w:val="28"/>
                  <w:lang w:val="uk-UA"/>
                </w:rPr>
                <w:t>43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e37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a90b19"/>
    <w:rPr>
      <w:rFonts w:ascii="Tahoma" w:hAnsi="Tahoma"/>
      <w:sz w:val="16"/>
      <w:szCs w:val="14"/>
    </w:rPr>
  </w:style>
  <w:style w:type="character" w:styleId="Strong">
    <w:name w:val="Strong"/>
    <w:basedOn w:val="DefaultParagraphFont"/>
    <w:qFormat/>
    <w:rsid w:val="001b4972"/>
    <w:rPr>
      <w:b/>
      <w:bCs/>
    </w:rPr>
  </w:style>
  <w:style w:type="character" w:styleId="InternetLink">
    <w:name w:val="Hyperlink"/>
    <w:rsid w:val="006f71d3"/>
    <w:rPr>
      <w:rFonts w:cs="Times New Roman"/>
      <w:color w:val="0000FF"/>
      <w:u w:val="single"/>
    </w:rPr>
  </w:style>
  <w:style w:type="character" w:styleId="3" w:customStyle="1">
    <w:name w:val="Основний текст (3)_"/>
    <w:link w:val="31"/>
    <w:uiPriority w:val="99"/>
    <w:qFormat/>
    <w:locked/>
    <w:rsid w:val="006f71d3"/>
    <w:rPr>
      <w:rFonts w:ascii="Times New Roman" w:hAnsi="Times New Roman"/>
      <w:b/>
      <w:bCs/>
      <w:shd w:fill="FFFFFF" w:val="clear"/>
    </w:rPr>
  </w:style>
  <w:style w:type="character" w:styleId="1Consolas" w:customStyle="1">
    <w:name w:val="Заголовок №1 + Consolas"/>
    <w:uiPriority w:val="99"/>
    <w:qFormat/>
    <w:rsid w:val="006f71d3"/>
    <w:rPr>
      <w:rFonts w:ascii="Consolas" w:hAnsi="Consolas" w:cs="Consolas"/>
      <w:b/>
      <w:bCs/>
      <w:i/>
      <w:iCs/>
      <w:sz w:val="26"/>
      <w:szCs w:val="26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5fc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6e37"/>
    <w:pPr>
      <w:spacing w:lineRule="auto" w:line="288" w:before="0" w:after="140"/>
    </w:pPr>
    <w:rPr/>
  </w:style>
  <w:style w:type="paragraph" w:styleId="List">
    <w:name w:val="List"/>
    <w:basedOn w:val="TextBody"/>
    <w:rsid w:val="006d6e3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6d6e3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le">
    <w:name w:val="Title"/>
    <w:basedOn w:val="Normal"/>
    <w:qFormat/>
    <w:rsid w:val="00624ddd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rsid w:val="006d6e37"/>
    <w:pPr>
      <w:suppressLineNumbers/>
    </w:pPr>
    <w:rPr/>
  </w:style>
  <w:style w:type="paragraph" w:styleId="Style16" w:customStyle="1">
    <w:name w:val="Заглавие"/>
    <w:basedOn w:val="Normal"/>
    <w:qFormat/>
    <w:rsid w:val="006d6e37"/>
    <w:pPr>
      <w:suppressLineNumbers/>
      <w:spacing w:before="120" w:after="120"/>
    </w:pPr>
    <w:rPr>
      <w:i/>
      <w:iCs/>
    </w:rPr>
  </w:style>
  <w:style w:type="paragraph" w:styleId="Style17" w:customStyle="1">
    <w:name w:val="Текст в заданном формате"/>
    <w:basedOn w:val="Normal"/>
    <w:qFormat/>
    <w:rsid w:val="006d6e37"/>
    <w:pPr/>
    <w:rPr>
      <w:rFonts w:ascii="Liberation Mono" w:hAnsi="Liberation Mono" w:eastAsia="NSimSun" w:cs="Liberation Mono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0b19"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606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bidi="ar-SA" w:val="ru-RU"/>
    </w:rPr>
  </w:style>
  <w:style w:type="paragraph" w:styleId="1" w:customStyle="1">
    <w:name w:val="Абзац списка1"/>
    <w:basedOn w:val="Normal"/>
    <w:qFormat/>
    <w:rsid w:val="001b4972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 w:eastAsia="en-US" w:bidi="ar-SA"/>
    </w:rPr>
  </w:style>
  <w:style w:type="paragraph" w:styleId="NoSpacing">
    <w:name w:val="No Spacing"/>
    <w:uiPriority w:val="1"/>
    <w:qFormat/>
    <w:rsid w:val="006800d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bidi="ar-SA" w:val="ru-RU"/>
    </w:rPr>
  </w:style>
  <w:style w:type="paragraph" w:styleId="ListParagraph">
    <w:name w:val="List Paragraph"/>
    <w:basedOn w:val="Normal"/>
    <w:uiPriority w:val="34"/>
    <w:qFormat/>
    <w:rsid w:val="006f71d3"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uk-UA" w:eastAsia="ru-RU" w:bidi="ar-SA"/>
    </w:rPr>
  </w:style>
  <w:style w:type="paragraph" w:styleId="31" w:customStyle="1">
    <w:name w:val="Основний текст (3)"/>
    <w:basedOn w:val="Normal"/>
    <w:link w:val="3"/>
    <w:uiPriority w:val="99"/>
    <w:qFormat/>
    <w:rsid w:val="006f71d3"/>
    <w:pPr>
      <w:shd w:val="clear" w:color="auto" w:fill="FFFFFF"/>
      <w:suppressAutoHyphens w:val="false"/>
      <w:spacing w:lineRule="atLeast" w:line="240" w:before="0" w:after="60"/>
    </w:pPr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14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microsoft.com/Status/Public?token=rDTFM29P" TargetMode="External"/><Relationship Id="rId3" Type="http://schemas.openxmlformats.org/officeDocument/2006/relationships/hyperlink" Target="https://education.microsoft.com/Story/Tutorial?token=duE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8B0884-870B-43EC-A0B0-739C17B9C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2</Pages>
  <Words>2636</Words>
  <Characters>1504</Characters>
  <CharactersWithSpaces>413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04:00Z</dcterms:created>
  <dc:creator>Админ</dc:creator>
  <dc:description/>
  <dc:language>ru-RU</dc:language>
  <cp:lastModifiedBy>Vany Stromilo</cp:lastModifiedBy>
  <cp:lastPrinted>2015-11-25T18:56:00Z</cp:lastPrinted>
  <dcterms:modified xsi:type="dcterms:W3CDTF">2017-11-09T13:4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