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color w:val="1F497D" w:themeColor="text2"/>
          <w:sz w:val="28"/>
          <w:szCs w:val="28"/>
          <w:lang w:val="uk-UA"/>
        </w:rPr>
      </w:pPr>
      <w:r>
        <w:rPr>
          <w:rFonts w:cs="Times New Roman" w:ascii="Times New Roman" w:hAnsi="Times New Roman"/>
          <w:color w:val="1F497D" w:themeColor="text2"/>
          <w:sz w:val="28"/>
          <w:szCs w:val="28"/>
          <w:lang w:val="uk-UA"/>
        </w:rPr>
        <w:t>ДЕПАРТАМЕНТ ОСВІТИ ВІННИЦЬКОЇ МІСЬКОЇ РАДИ</w:t>
        <w:br/>
        <w:t>КУ «МІСЬКИЙ МЕТОДИЧНИЙ КАБІНЕТ »</w:t>
      </w:r>
    </w:p>
    <w:p>
      <w:pPr>
        <w:pStyle w:val="NoSpacing"/>
        <w:spacing w:lineRule="auto" w:line="360"/>
        <w:jc w:val="center"/>
        <w:rPr>
          <w:rFonts w:ascii="Times New Roman" w:hAnsi="Times New Roman" w:cs="Times New Roman"/>
          <w:color w:val="1F497D" w:themeColor="text2"/>
          <w:sz w:val="28"/>
          <w:szCs w:val="28"/>
          <w:lang w:val="uk-UA"/>
        </w:rPr>
      </w:pPr>
      <w:r>
        <w:rPr>
          <w:rFonts w:cs="Times New Roman" w:ascii="Times New Roman" w:hAnsi="Times New Roman"/>
          <w:color w:val="1F497D" w:themeColor="text2"/>
          <w:sz w:val="28"/>
          <w:szCs w:val="28"/>
          <w:lang w:val="uk-UA"/>
        </w:rPr>
        <w:t>КОМУНАЛЬНИЙ ЗАКЛАД «ЗАГАЛЬНООСВІТНЯ ШКОЛА  І-ІІІ ст. №32</w:t>
      </w:r>
    </w:p>
    <w:p>
      <w:pPr>
        <w:pStyle w:val="NoSpacing"/>
        <w:spacing w:lineRule="auto" w:line="360"/>
        <w:jc w:val="center"/>
        <w:rPr>
          <w:rFonts w:ascii="Times New Roman" w:hAnsi="Times New Roman" w:cs="Times New Roman"/>
          <w:color w:val="1F497D" w:themeColor="text2"/>
          <w:sz w:val="28"/>
          <w:szCs w:val="28"/>
          <w:lang w:val="uk-UA"/>
        </w:rPr>
      </w:pPr>
      <w:r>
        <w:rPr>
          <w:rFonts w:cs="Times New Roman" w:ascii="Times New Roman" w:hAnsi="Times New Roman"/>
          <w:color w:val="1F497D" w:themeColor="text2"/>
          <w:sz w:val="28"/>
          <w:szCs w:val="28"/>
          <w:lang w:val="uk-UA"/>
        </w:rPr>
        <w:t>ВІННИЦЬКОЇ МІСЬКОЇ РАДИ»</w:t>
      </w:r>
    </w:p>
    <w:p>
      <w:pPr>
        <w:pStyle w:val="NoSpacing"/>
        <w:spacing w:lineRule="auto" w:line="360"/>
        <w:rPr>
          <w:rFonts w:ascii="Times New Roman" w:hAnsi="Times New Roman" w:cs="Times New Roman"/>
          <w:lang w:val="uk-UA"/>
        </w:rPr>
      </w:pPr>
      <w:r>
        <w:rPr>
          <w:rFonts w:cs="Times New Roman" w:ascii="Times New Roman" w:hAnsi="Times New Roman"/>
          <w:lang w:val="uk-UA"/>
        </w:rPr>
        <w:t xml:space="preserve">    </w:t>
      </w:r>
    </w:p>
    <w:p>
      <w:pPr>
        <w:pStyle w:val="NoSpacing"/>
        <w:spacing w:lineRule="auto" w:line="360"/>
        <w:rPr>
          <w:rFonts w:ascii="Times New Roman" w:hAnsi="Times New Roman" w:cs="Times New Roman"/>
          <w:lang w:val="uk-UA"/>
        </w:rPr>
      </w:pPr>
      <w:r>
        <w:rPr>
          <w:rFonts w:cs="Times New Roman" w:ascii="Times New Roman" w:hAnsi="Times New Roman"/>
          <w:lang w:val="uk-UA"/>
        </w:rPr>
      </w:r>
    </w:p>
    <w:p>
      <w:pPr>
        <w:pStyle w:val="NoSpacing"/>
        <w:spacing w:lineRule="auto" w:line="360"/>
        <w:jc w:val="center"/>
        <w:rPr>
          <w:rFonts w:ascii="Times New Roman" w:hAnsi="Times New Roman" w:cs="Times New Roman"/>
          <w:lang w:val="uk-UA"/>
        </w:rPr>
      </w:pPr>
      <w:r>
        <w:rPr>
          <w:rFonts w:cs="Times New Roman" w:ascii="Times New Roman" w:hAnsi="Times New Roman"/>
          <w:lang w:val="uk-UA"/>
        </w:rPr>
      </w:r>
    </w:p>
    <w:p>
      <w:pPr>
        <w:pStyle w:val="NoSpacing"/>
        <w:spacing w:lineRule="auto" w:line="360"/>
        <w:jc w:val="center"/>
        <w:rPr>
          <w:rFonts w:ascii="Times New Roman" w:hAnsi="Times New Roman" w:cs="Times New Roman"/>
          <w:color w:val="C00000"/>
          <w:sz w:val="44"/>
          <w:szCs w:val="44"/>
          <w:lang w:val="uk-UA"/>
        </w:rPr>
      </w:pPr>
      <w:r>
        <w:rPr>
          <w:rFonts w:cs="Times New Roman" w:ascii="Times New Roman" w:hAnsi="Times New Roman"/>
          <w:b/>
          <w:color w:val="C00000"/>
          <w:sz w:val="44"/>
          <w:szCs w:val="44"/>
          <w:lang w:val="uk-UA"/>
        </w:rPr>
        <w:t>СПАЙС – ПРОБЛЕМА СУЧАСНОЇ МОЛОДІ</w:t>
      </w:r>
      <w:r>
        <w:rPr>
          <w:rFonts w:cs="Times New Roman" w:ascii="Times New Roman" w:hAnsi="Times New Roman"/>
          <w:color w:val="C00000"/>
          <w:sz w:val="44"/>
          <w:szCs w:val="44"/>
          <w:lang w:val="uk-UA"/>
        </w:rPr>
        <w:t>.</w:t>
      </w:r>
    </w:p>
    <w:p>
      <w:pPr>
        <w:pStyle w:val="NoSpacing"/>
        <w:spacing w:lineRule="auto" w:line="360"/>
        <w:jc w:val="center"/>
        <w:rPr>
          <w:rFonts w:ascii="Times New Roman" w:hAnsi="Times New Roman" w:cs="Times New Roman"/>
          <w:sz w:val="44"/>
          <w:szCs w:val="44"/>
          <w:lang w:val="uk-UA"/>
        </w:rPr>
      </w:pPr>
      <w:r>
        <w:rPr>
          <w:rFonts w:cs="Times New Roman" w:ascii="Times New Roman" w:hAnsi="Times New Roman"/>
          <w:sz w:val="44"/>
          <w:szCs w:val="44"/>
          <w:lang w:val="uk-UA"/>
        </w:rPr>
        <w:t>(Протистояння шкідливому впливу</w:t>
      </w:r>
    </w:p>
    <w:p>
      <w:pPr>
        <w:pStyle w:val="NoSpacing"/>
        <w:spacing w:lineRule="auto" w:line="360"/>
        <w:jc w:val="center"/>
        <w:rPr>
          <w:rFonts w:ascii="Times New Roman" w:hAnsi="Times New Roman" w:cs="Times New Roman"/>
          <w:sz w:val="44"/>
          <w:szCs w:val="44"/>
          <w:lang w:val="uk-UA"/>
        </w:rPr>
      </w:pPr>
      <w:r>
        <w:rPr>
          <w:rFonts w:cs="Times New Roman" w:ascii="Times New Roman" w:hAnsi="Times New Roman"/>
          <w:sz w:val="44"/>
          <w:szCs w:val="44"/>
          <w:lang w:val="uk-UA"/>
        </w:rPr>
        <w:t xml:space="preserve"> </w:t>
      </w:r>
      <w:r>
        <w:rPr>
          <w:rFonts w:cs="Times New Roman" w:ascii="Times New Roman" w:hAnsi="Times New Roman"/>
          <w:sz w:val="44"/>
          <w:szCs w:val="44"/>
          <w:lang w:val="uk-UA"/>
        </w:rPr>
        <w:t>психотропних речовин)</w:t>
      </w:r>
    </w:p>
    <w:p>
      <w:pPr>
        <w:pStyle w:val="NoSpacing"/>
        <w:spacing w:lineRule="auto" w:line="360"/>
        <w:jc w:val="center"/>
        <w:rPr>
          <w:rFonts w:ascii="Times New Roman" w:hAnsi="Times New Roman" w:cs="Times New Roman"/>
          <w:color w:val="002060"/>
          <w:sz w:val="28"/>
          <w:szCs w:val="28"/>
          <w:lang w:val="uk-UA"/>
        </w:rPr>
      </w:pPr>
      <w:r>
        <w:rPr>
          <w:rFonts w:cs="Times New Roman" w:ascii="Times New Roman" w:hAnsi="Times New Roman"/>
          <w:color w:val="002060"/>
          <w:sz w:val="28"/>
          <w:szCs w:val="28"/>
          <w:lang w:val="uk-UA"/>
        </w:rPr>
        <w:t>Номінація «Соціально-психологічна робота»</w:t>
      </w:r>
    </w:p>
    <w:p>
      <w:pPr>
        <w:pStyle w:val="NoSpacing"/>
        <w:spacing w:lineRule="auto" w:line="360"/>
        <w:jc w:val="center"/>
        <w:rPr>
          <w:rFonts w:ascii="Times New Roman" w:hAnsi="Times New Roman" w:cs="Times New Roman"/>
          <w:lang w:val="uk-UA"/>
        </w:rPr>
      </w:pPr>
      <w:r>
        <w:rPr>
          <w:rFonts w:cs="Times New Roman" w:ascii="Times New Roman" w:hAnsi="Times New Roman"/>
          <w:lang w:val="uk-UA"/>
        </w:rPr>
      </w:r>
    </w:p>
    <w:p>
      <w:pPr>
        <w:pStyle w:val="NoSpacing"/>
        <w:spacing w:lineRule="auto" w:line="360"/>
        <w:jc w:val="center"/>
        <w:rPr>
          <w:rFonts w:ascii="Times New Roman" w:hAnsi="Times New Roman" w:cs="Times New Roman"/>
          <w:lang w:val="uk-UA"/>
        </w:rPr>
      </w:pPr>
      <w:r>
        <w:rPr/>
        <w:drawing>
          <wp:inline distT="0" distB="0" distL="0" distR="0">
            <wp:extent cx="5989955" cy="3133725"/>
            <wp:effectExtent l="0" t="0" r="0" b="0"/>
            <wp:docPr id="1" name="Рисунок 0" descr="content_43__econet_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content_43__econet_ru.jpg"/>
                    <pic:cNvPicPr>
                      <a:picLocks noChangeAspect="1" noChangeArrowheads="1"/>
                    </pic:cNvPicPr>
                  </pic:nvPicPr>
                  <pic:blipFill>
                    <a:blip r:embed="rId2"/>
                    <a:stretch>
                      <a:fillRect/>
                    </a:stretch>
                  </pic:blipFill>
                  <pic:spPr bwMode="auto">
                    <a:xfrm>
                      <a:off x="0" y="0"/>
                      <a:ext cx="5989955" cy="3133725"/>
                    </a:xfrm>
                    <a:prstGeom prst="rect">
                      <a:avLst/>
                    </a:prstGeom>
                  </pic:spPr>
                </pic:pic>
              </a:graphicData>
            </a:graphic>
          </wp:inline>
        </w:drawing>
      </w:r>
    </w:p>
    <w:p>
      <w:pPr>
        <w:pStyle w:val="NoSpacing"/>
        <w:spacing w:lineRule="auto" w:line="360"/>
        <w:jc w:val="center"/>
        <w:rPr>
          <w:rFonts w:ascii="Times New Roman" w:hAnsi="Times New Roman" w:cs="Times New Roman"/>
          <w:lang w:val="uk-UA"/>
        </w:rPr>
      </w:pPr>
      <w:r>
        <w:rPr>
          <w:rFonts w:cs="Times New Roman" w:ascii="Times New Roman" w:hAnsi="Times New Roman"/>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ацалюк  Наталія  Миколаївна </w:t>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соціальний педагог</w:t>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p>
      <w:pPr>
        <w:pStyle w:val="NoSpacing"/>
        <w:spacing w:lineRule="auto" w:line="360" w:before="30" w:after="0"/>
        <w:jc w:val="right"/>
        <w:rPr>
          <w:rFonts w:ascii="Times New Roman" w:hAnsi="Times New Roman" w:cs="Times New Roman"/>
          <w:sz w:val="28"/>
          <w:szCs w:val="28"/>
          <w:lang w:val="uk-UA"/>
        </w:rPr>
      </w:pPr>
      <w:r>
        <w:rPr>
          <w:rFonts w:cs="Times New Roman" w:ascii="Times New Roman" w:hAnsi="Times New Roman"/>
          <w:sz w:val="28"/>
          <w:szCs w:val="28"/>
          <w:lang w:val="uk-UA"/>
        </w:rPr>
        <w:t>тел.(097)183-98-62</w:t>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 Вінниця </w:t>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2018</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втор Пацалюк Наталія Миколаївна, соціальний педагог комунального закладу «Загальноосвітня школа І-ІІІ ст.№32 Вінницької міської ради»</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lang w:val="uk-UA"/>
        </w:rPr>
      </w:pPr>
      <w:r>
        <w:rPr>
          <w:rFonts w:cs="Times New Roman" w:ascii="Times New Roman" w:hAnsi="Times New Roman"/>
          <w:sz w:val="28"/>
          <w:szCs w:val="28"/>
          <w:lang w:val="uk-UA"/>
        </w:rPr>
        <w:t>Пацалюк Н.М. Спайс – Проблема сучасної молоді.(Протистояння шкідливому впливу психотропних речовин». Методичний посібник/Н.М. Па</w:t>
      </w:r>
      <w:bookmarkStart w:id="0" w:name="_GoBack"/>
      <w:bookmarkEnd w:id="0"/>
      <w:r>
        <w:rPr>
          <w:rFonts w:cs="Times New Roman" w:ascii="Times New Roman" w:hAnsi="Times New Roman"/>
          <w:sz w:val="28"/>
          <w:szCs w:val="28"/>
          <w:lang w:val="uk-UA"/>
        </w:rPr>
        <w:t>цалюк, -Вінниця:ММК,2018,</w:t>
      </w:r>
      <w:r>
        <w:rPr>
          <w:rFonts w:cs="Times New Roman" w:ascii="Times New Roman" w:hAnsi="Times New Roman"/>
          <w:sz w:val="28"/>
          <w:szCs w:val="28"/>
          <w:lang w:val="en-US"/>
        </w:rPr>
        <w:t xml:space="preserve"> 66</w:t>
      </w:r>
      <w:r>
        <w:rPr>
          <w:rFonts w:cs="Times New Roman" w:ascii="Times New Roman" w:hAnsi="Times New Roman"/>
          <w:sz w:val="28"/>
          <w:szCs w:val="28"/>
          <w:lang w:val="uk-UA"/>
        </w:rPr>
        <w:t>с.</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ліщук А.М., заступник директора з виховної роботи комунального закладу «Загальноосвітня школа І-ІІІ ст.№32 Вінницької міської рад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удзевич Л.С., доцент, кандидат біологічних наук ВДПУ ім. М.Коцюбинського.</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hd w:val="clear" w:color="auto" w:fill="EEECE1" w:themeFill="background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о методичною радою</w:t>
      </w:r>
    </w:p>
    <w:p>
      <w:pPr>
        <w:pStyle w:val="NoSpacing"/>
        <w:shd w:val="clear" w:color="auto" w:fill="EEECE1" w:themeFill="background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 «Загальноосвітня школа І-ІІІ ст.№32</w:t>
      </w:r>
    </w:p>
    <w:p>
      <w:pPr>
        <w:pStyle w:val="NoSpacing"/>
        <w:shd w:val="clear" w:color="auto" w:fill="EEECE1" w:themeFill="background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NoSpacing"/>
        <w:shd w:val="clear" w:color="auto" w:fill="EEECE1" w:themeFill="background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 №2 від 02.02.2018 р.)</w:t>
      </w:r>
    </w:p>
    <w:p>
      <w:pPr>
        <w:pStyle w:val="NoSpacing"/>
        <w:spacing w:lineRule="auto" w:line="360"/>
        <w:rPr>
          <w:rFonts w:ascii="Times New Roman" w:hAnsi="Times New Roman" w:cs="Times New Roman"/>
          <w:lang w:val="uk-UA"/>
        </w:rPr>
      </w:pPr>
      <w:r>
        <w:rPr>
          <w:rFonts w:cs="Times New Roman" w:ascii="Times New Roman" w:hAnsi="Times New Roman"/>
          <w:lang w:val="uk-UA"/>
        </w:rPr>
      </w:r>
    </w:p>
    <w:p>
      <w:pPr>
        <w:pStyle w:val="NoSpacing"/>
        <w:shd w:val="clear" w:color="auto" w:fill="EEECE1" w:themeFill="background2"/>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осібнику розглядаються теоретичні питання проблеми сучасної молоді ,а саме, курильних сумішей спайс та описується методика протистояння шкідливому   впливу психотропних речовин. Представлено діагностичну роботу щодо формування мотивації збереження фізичного й морального  здоров'я. Висвітлено просвітницьку роботу, в якій розроблено систему заходів соціально-педагогічного супроводу. Пропонується корекційно - розвивальна та перетворювальна робота, що дозволяє аналізувати та моделювати проблемні ситуації.</w:t>
      </w:r>
    </w:p>
    <w:p>
      <w:pPr>
        <w:pStyle w:val="NoSpacing"/>
        <w:shd w:val="clear" w:color="auto" w:fill="EEECE1" w:themeFill="background2"/>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о соціальним педагогам, практичним психологам, класним керівникам, батькам,  усім, хто хоче захистити дітей від вживання психотропних речовин.</w:t>
      </w:r>
    </w:p>
    <w:p>
      <w:pPr>
        <w:pStyle w:val="Normal"/>
        <w:rPr/>
      </w:pPr>
      <w:r>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СТУП………………………………………………………………………….………3</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І. Теоретична частина…………………………………………………….….4</w:t>
      </w:r>
    </w:p>
    <w:p>
      <w:pPr>
        <w:pStyle w:val="ListParagraph"/>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психотропні речовини?.........................................................................4</w:t>
      </w:r>
    </w:p>
    <w:p>
      <w:pPr>
        <w:pStyle w:val="ListParagraph"/>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я психотропних речовин…………………………………….…....6</w:t>
      </w:r>
    </w:p>
    <w:p>
      <w:pPr>
        <w:pStyle w:val="ListParagraph"/>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спайс?......................................................................................................7</w:t>
      </w:r>
    </w:p>
    <w:p>
      <w:pPr>
        <w:pStyle w:val="ListParagraph"/>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знаки вживання курильних сумішей…………………………………….…...9</w:t>
      </w:r>
    </w:p>
    <w:p>
      <w:pPr>
        <w:pStyle w:val="ListParagraph"/>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чини вживання підлітками спайсу………………………………….……...9</w:t>
      </w:r>
    </w:p>
    <w:p>
      <w:pPr>
        <w:pStyle w:val="ListParagraph"/>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слідки вживання міксу………..………………………………………….….11</w:t>
      </w:r>
    </w:p>
    <w:p>
      <w:pPr>
        <w:pStyle w:val="ListParagraph"/>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 поширюється спайс?......................................................................................13</w:t>
      </w:r>
    </w:p>
    <w:p>
      <w:pPr>
        <w:pStyle w:val="ListParagraph"/>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філактика вживання психотропних речовин. Поради батькам…………13</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ІІ. Практична частина………...…………………………………………….16</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Діагностична части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Блок. Вивчення обізнаності учнів про психотропні речовини……...…….16</w:t>
      </w:r>
    </w:p>
    <w:p>
      <w:pPr>
        <w:pStyle w:val="Normal"/>
        <w:spacing w:lineRule="auto" w:line="360" w:before="0" w:after="0"/>
        <w:ind w:left="1418" w:hanging="0"/>
        <w:rPr>
          <w:rFonts w:ascii="Times New Roman" w:hAnsi="Times New Roman" w:cs="Times New Roman"/>
          <w:sz w:val="28"/>
          <w:szCs w:val="28"/>
          <w:lang w:val="uk-UA"/>
        </w:rPr>
      </w:pPr>
      <w:r>
        <w:rPr>
          <w:rFonts w:cs="Times New Roman" w:ascii="Times New Roman" w:hAnsi="Times New Roman"/>
          <w:sz w:val="28"/>
          <w:szCs w:val="28"/>
        </w:rPr>
        <w:t>1.1 Анкета «Що ти знаєш про тютюнопаління</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6</w:t>
      </w:r>
    </w:p>
    <w:p>
      <w:pPr>
        <w:pStyle w:val="Normal"/>
        <w:spacing w:lineRule="auto" w:line="360" w:before="0" w:after="0"/>
        <w:ind w:left="1418" w:hanging="0"/>
        <w:rPr>
          <w:rFonts w:ascii="Times New Roman" w:hAnsi="Times New Roman" w:cs="Times New Roman"/>
          <w:sz w:val="28"/>
          <w:szCs w:val="28"/>
          <w:lang w:val="uk-UA"/>
        </w:rPr>
      </w:pPr>
      <w:r>
        <w:rPr>
          <w:rFonts w:cs="Times New Roman" w:ascii="Times New Roman" w:hAnsi="Times New Roman"/>
          <w:sz w:val="28"/>
          <w:szCs w:val="28"/>
          <w:lang w:val="uk-UA"/>
        </w:rPr>
        <w:t>1.2  Анкета з  проблем  наркоманії………………………………………20</w:t>
      </w:r>
    </w:p>
    <w:p>
      <w:pPr>
        <w:pStyle w:val="Normal"/>
        <w:spacing w:lineRule="auto" w:line="360" w:before="0" w:after="0"/>
        <w:ind w:left="1418" w:hanging="0"/>
        <w:rPr>
          <w:rFonts w:ascii="Times New Roman" w:hAnsi="Times New Roman" w:cs="Times New Roman"/>
          <w:sz w:val="28"/>
          <w:szCs w:val="28"/>
          <w:lang w:val="uk-UA"/>
        </w:rPr>
      </w:pPr>
      <w:r>
        <w:rPr>
          <w:rFonts w:cs="Times New Roman" w:ascii="Times New Roman" w:hAnsi="Times New Roman"/>
          <w:sz w:val="28"/>
          <w:szCs w:val="28"/>
          <w:lang w:val="uk-UA"/>
        </w:rPr>
        <w:t>1.3 Анкета «Наркотики і підліток»………………..……………………..22</w:t>
      </w:r>
    </w:p>
    <w:p>
      <w:pPr>
        <w:pStyle w:val="Normal"/>
        <w:spacing w:lineRule="auto" w:line="360" w:before="0" w:after="0"/>
        <w:ind w:left="1418" w:hanging="0"/>
        <w:rPr>
          <w:rFonts w:ascii="Times New Roman" w:hAnsi="Times New Roman" w:cs="Times New Roman"/>
          <w:sz w:val="28"/>
          <w:szCs w:val="28"/>
          <w:lang w:val="uk-UA"/>
        </w:rPr>
      </w:pPr>
      <w:r>
        <w:rPr>
          <w:rFonts w:cs="Times New Roman" w:ascii="Times New Roman" w:hAnsi="Times New Roman"/>
          <w:sz w:val="28"/>
          <w:szCs w:val="28"/>
          <w:lang w:val="uk-UA"/>
        </w:rPr>
        <w:t>1.4 Тест «Психотропні речовини»…………………………………….…25</w:t>
      </w:r>
    </w:p>
    <w:p>
      <w:pPr>
        <w:pStyle w:val="Normal"/>
        <w:spacing w:lineRule="auto" w:line="360" w:before="0" w:after="0"/>
        <w:ind w:left="1418" w:hanging="0"/>
        <w:rPr>
          <w:rFonts w:ascii="Times New Roman" w:hAnsi="Times New Roman" w:cs="Times New Roman"/>
          <w:sz w:val="28"/>
          <w:szCs w:val="28"/>
          <w:lang w:val="uk-UA"/>
        </w:rPr>
      </w:pPr>
      <w:r>
        <w:rPr>
          <w:rFonts w:cs="Times New Roman" w:ascii="Times New Roman" w:hAnsi="Times New Roman"/>
          <w:sz w:val="28"/>
          <w:szCs w:val="28"/>
          <w:lang w:val="uk-UA"/>
        </w:rPr>
        <w:t>1.5 Анкета «Що ти знаєш про наркотики?»……………………………..26</w:t>
      </w:r>
    </w:p>
    <w:p>
      <w:pPr>
        <w:pStyle w:val="Normal"/>
        <w:spacing w:lineRule="auto" w:line="360" w:before="0" w:after="0"/>
        <w:ind w:left="1418" w:hanging="0"/>
        <w:rPr>
          <w:rFonts w:ascii="Times New Roman" w:hAnsi="Times New Roman" w:cs="Times New Roman"/>
          <w:sz w:val="28"/>
          <w:szCs w:val="28"/>
          <w:lang w:val="uk-UA"/>
        </w:rPr>
      </w:pPr>
      <w:r>
        <w:rPr>
          <w:rFonts w:cs="Times New Roman" w:ascii="Times New Roman" w:hAnsi="Times New Roman"/>
          <w:sz w:val="28"/>
          <w:szCs w:val="28"/>
          <w:lang w:val="uk-UA"/>
        </w:rPr>
        <w:t>1.6 Анкета «Ставлення до наркоманії»……………………………….....2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Блок.</w:t>
      </w:r>
      <w:r>
        <w:rPr>
          <w:rFonts w:cs="Times New Roman" w:ascii="Times New Roman" w:hAnsi="Times New Roman"/>
          <w:sz w:val="28"/>
          <w:szCs w:val="28"/>
        </w:rPr>
        <w:t xml:space="preserve"> </w:t>
      </w:r>
      <w:r>
        <w:rPr>
          <w:rFonts w:cs="Times New Roman" w:ascii="Times New Roman" w:hAnsi="Times New Roman"/>
          <w:sz w:val="28"/>
          <w:szCs w:val="28"/>
          <w:lang w:val="uk-UA"/>
        </w:rPr>
        <w:t>Виявлення учнів, схильних до вживання психотропних речовин…...30</w:t>
      </w:r>
    </w:p>
    <w:p>
      <w:pPr>
        <w:pStyle w:val="Normal"/>
        <w:spacing w:lineRule="auto" w:line="360" w:before="0" w:after="0"/>
        <w:ind w:left="1418" w:hanging="0"/>
        <w:rPr>
          <w:rFonts w:ascii="Times New Roman" w:hAnsi="Times New Roman" w:cs="Times New Roman"/>
          <w:sz w:val="28"/>
          <w:szCs w:val="28"/>
          <w:lang w:val="uk-UA"/>
        </w:rPr>
      </w:pPr>
      <w:r>
        <w:rPr>
          <w:rFonts w:cs="Times New Roman" w:ascii="Times New Roman" w:hAnsi="Times New Roman"/>
          <w:sz w:val="28"/>
          <w:szCs w:val="28"/>
          <w:lang w:val="uk-UA"/>
        </w:rPr>
        <w:t>2.1 Опитувальник «Схильність до адиктивної поведінки»………….....3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Анкета «Ставлення до психотропних речовин»……………………..32</w:t>
      </w:r>
    </w:p>
    <w:p>
      <w:pPr>
        <w:pStyle w:val="Normal"/>
        <w:tabs>
          <w:tab w:val="clear" w:pos="708"/>
          <w:tab w:val="left" w:pos="851" w:leader="none"/>
        </w:tabs>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Блок.</w:t>
      </w:r>
      <w:r>
        <w:rPr>
          <w:rFonts w:cs="Times New Roman" w:ascii="Times New Roman" w:hAnsi="Times New Roman"/>
          <w:sz w:val="28"/>
          <w:szCs w:val="28"/>
        </w:rPr>
        <w:t xml:space="preserve"> </w:t>
      </w:r>
      <w:r>
        <w:rPr>
          <w:rFonts w:cs="Times New Roman" w:ascii="Times New Roman" w:hAnsi="Times New Roman"/>
          <w:sz w:val="28"/>
          <w:szCs w:val="28"/>
          <w:lang w:val="uk-UA"/>
        </w:rPr>
        <w:t>Виявлення учнів, які вживають психотропні речовини……………….3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Тест для батьків «Чи вживає дитина наркотики?»…………………..34</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росвітницька робота .</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 </w:t>
      </w:r>
      <w:r>
        <w:rPr>
          <w:rFonts w:cs="Times New Roman" w:ascii="Times New Roman" w:hAnsi="Times New Roman"/>
          <w:sz w:val="28"/>
          <w:szCs w:val="28"/>
        </w:rPr>
        <w:t>«Шкода спайс</w:t>
      </w:r>
      <w:r>
        <w:rPr>
          <w:rFonts w:cs="Times New Roman" w:ascii="Times New Roman" w:hAnsi="Times New Roman"/>
          <w:sz w:val="28"/>
          <w:szCs w:val="28"/>
          <w:lang w:val="uk-UA"/>
        </w:rPr>
        <w:t>у</w:t>
      </w:r>
      <w:r>
        <w:rPr>
          <w:rFonts w:cs="Times New Roman" w:ascii="Times New Roman" w:hAnsi="Times New Roman"/>
          <w:sz w:val="28"/>
          <w:szCs w:val="28"/>
        </w:rPr>
        <w:t xml:space="preserve"> - курильна суміш або наркотик?» </w:t>
      </w:r>
      <w:r>
        <w:rPr>
          <w:rFonts w:cs="Times New Roman" w:ascii="Times New Roman" w:hAnsi="Times New Roman"/>
          <w:sz w:val="28"/>
          <w:szCs w:val="28"/>
          <w:lang w:val="uk-UA"/>
        </w:rPr>
        <w:t>……………….…36</w:t>
      </w:r>
    </w:p>
    <w:p>
      <w:pPr>
        <w:pStyle w:val="ListParagraph"/>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кція: «Стоп -  спайс!»……...…………………………………………………38</w:t>
      </w:r>
    </w:p>
    <w:p>
      <w:pPr>
        <w:pStyle w:val="ListParagraph"/>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тьківські збори «Спайс та його  вплив на здоров'я підлітків»……………..45</w:t>
      </w:r>
    </w:p>
    <w:p>
      <w:pPr>
        <w:pStyle w:val="ListParagraph"/>
        <w:spacing w:lineRule="auto" w:line="360" w:before="0" w:after="0"/>
        <w:ind w:left="76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Корекційно-розвивальна робота</w:t>
      </w:r>
    </w:p>
    <w:p>
      <w:pPr>
        <w:pStyle w:val="ListParagraph"/>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кція «Скажи наркотикам «ні»………………………………………………….51</w:t>
      </w:r>
    </w:p>
    <w:p>
      <w:pPr>
        <w:pStyle w:val="ListParagraph"/>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льові ігри  «Я вмію говорити «ні»»……………………………………..……53</w:t>
      </w:r>
    </w:p>
    <w:p>
      <w:pPr>
        <w:pStyle w:val="ListParagraph"/>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няття з елементами тренінгу «Умій сказати  «ні». ………………………….54</w:t>
      </w:r>
    </w:p>
    <w:p>
      <w:pPr>
        <w:pStyle w:val="ListParagraph"/>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няття з елементами тренінгу «Правильний вибір зроби сам!»………….….5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ок…………………………………………………………………………………6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ітература………..………………………………………………………………………6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color w:val="C00000"/>
          <w:sz w:val="28"/>
          <w:szCs w:val="28"/>
          <w:lang w:val="uk-UA"/>
        </w:rPr>
      </w:pPr>
      <w:r>
        <w:rPr>
          <w:rFonts w:cs="Times New Roman" w:ascii="Times New Roman" w:hAnsi="Times New Roman"/>
          <w:b/>
          <w:color w:val="7030A0"/>
          <w:sz w:val="28"/>
          <w:szCs w:val="28"/>
          <w:lang w:val="uk-UA"/>
        </w:rPr>
        <w:t xml:space="preserve">                                                          </w:t>
      </w:r>
      <w:r>
        <w:rPr>
          <w:rFonts w:cs="Times New Roman" w:ascii="Times New Roman" w:hAnsi="Times New Roman"/>
          <w:b/>
          <w:color w:val="C00000"/>
          <w:sz w:val="28"/>
          <w:szCs w:val="28"/>
          <w:lang w:val="uk-UA"/>
        </w:rPr>
        <w:t>ВСТУП</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калічимо життя своїм безглуздям</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пороками, а потім жаліємося на бід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слідують за нами, говоримо,</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нещастя закладено в самій  природі речей.</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К. Боув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се актуальніше стають проблеми  сучасної молоді в наш час. У всьому світі в Україні в тому числі, у молоді змінюються пріоритети. Замість того, щоб бути чесними, добрими і слухняними, думати про майбутню сім'ю наше підростаюче покоління все частіше хоче виділитися за допомогою  шкідливих звичок, насилля і верховенств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жна виділити такі проблеми сучасної молоді:</w:t>
      </w:r>
    </w:p>
    <w:p>
      <w:pPr>
        <w:pStyle w:val="ListParagraph"/>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моральність поведінки</w:t>
      </w:r>
    </w:p>
    <w:p>
      <w:pPr>
        <w:pStyle w:val="ListParagraph"/>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лкоголізм</w:t>
      </w:r>
    </w:p>
    <w:p>
      <w:pPr>
        <w:pStyle w:val="ListParagraph"/>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ркоманія</w:t>
      </w:r>
    </w:p>
    <w:p>
      <w:pPr>
        <w:pStyle w:val="ListParagraph"/>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ютюнопаління</w:t>
      </w:r>
    </w:p>
    <w:p>
      <w:pPr>
        <w:pStyle w:val="ListParagraph"/>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лочинність,самогубство</w:t>
      </w:r>
    </w:p>
    <w:p>
      <w:pPr>
        <w:pStyle w:val="ListParagraph"/>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дміна життєвих цінностей</w:t>
      </w:r>
    </w:p>
    <w:p>
      <w:pPr>
        <w:pStyle w:val="ListParagraph"/>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розуміння поколін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абуть, однією з найактуальніших проблем сучасного українського суспільства є поширення та вживання наркотичних речовин серед підростаючого покоління.  Масштаби і темпи розповсюдження  в країні такі, що становлять під питання фізичне і духовне здоров'я молоді і майбутнє значної її частини, соціальну стабільність українського суспільства в найближчій перспектив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простому бажанні будь-якої дитини-підлітка «повеселитися», відірватися, «тільки спробувати» - полягає весь об’єм тієї загальної проблеми суспільства, яка все більше і більше зростає.</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 середини ХХ ст. люди страждали від епідемії амфетаміну, в 60-х роках люди не могли справитись з піком героїну, а в 70-х навіть серед зірок  було популярним вживати кокаїн.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у молоді з'явилася нова заборонена речовина, яка як їм здається не наносить шкоди здоров'ю, як попередні наркотики - це трав'яна  суміш для куріння під назвою «спайс».</w:t>
      </w:r>
    </w:p>
    <w:p>
      <w:pPr>
        <w:pStyle w:val="Normal"/>
        <w:spacing w:lineRule="auto" w:line="360"/>
        <w:rPr>
          <w:rFonts w:ascii="Times New Roman" w:hAnsi="Times New Roman" w:cs="Times New Roman"/>
          <w:color w:val="C00000"/>
          <w:sz w:val="28"/>
          <w:szCs w:val="28"/>
          <w:lang w:val="uk-UA"/>
        </w:rPr>
      </w:pPr>
      <w:r>
        <w:rPr>
          <w:rFonts w:cs="Times New Roman" w:ascii="Times New Roman" w:hAnsi="Times New Roman"/>
          <w:sz w:val="28"/>
          <w:szCs w:val="28"/>
          <w:lang w:val="uk-UA"/>
        </w:rPr>
        <w:t>Проблема масового розповсюдження і вживання таких курильних сумішей  приймає загрозливі розміри. Дістати досить просто , будь-який  підліток може зробити замовлення через інтернет і через півгодини отримати бажаний варіант суміші. Цінова політика також приваблива для молоді, тому ця категорія населення є найбільш незахищеною. Відсутність інформації про шкідливість курильних сумішей, під різними назвами (найпоширеніша серед молоді «спайс»), які крім заборонених компонентів містять надзвичайно небезпечні для здоров'я людини речовини.</w:t>
      </w:r>
    </w:p>
    <w:p>
      <w:pPr>
        <w:pStyle w:val="Normal"/>
        <w:spacing w:lineRule="auto" w:line="36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Розділ І. ТЕОРЕТИЧНА ЧАСТИНА</w:t>
      </w:r>
    </w:p>
    <w:p>
      <w:pPr>
        <w:pStyle w:val="Normal"/>
        <w:spacing w:lineRule="auto" w:line="360" w:before="0" w:after="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r>
    </w:p>
    <w:p>
      <w:pPr>
        <w:pStyle w:val="Normal"/>
        <w:spacing w:lineRule="auto" w:line="36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Що таке психотропні речовин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сихотропні речовини – це будь-яка хімічна сполука (або суміш) природнього або штучного походження, яка впливає на функціонування центральної нервової системи, що веде  до зміни психічного стану. Ці зміни можуть носити як позитивний (лікувальний) характер, так і негативний, наприклад деградація психіки при зловживанні наркотика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ечовини, що впливають на вищі психічні функції, і часто використовувуються  в медицині для лікування психічних захворювань називаються психотропними. Психотропні речовини що викликають абстинентний синдром і / або заборонені законодавством вважаються наркотика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походженням психотропні речовини і наркотики поділяються на рослинні, напівсинтетичні (синтезовані на основі рослинної сировини) і синтетичні, також діляться за способом дії на організм. Не всі психотропні речовини є наркотиками, але всі наркотики є психотропними  речовина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ак, серед опіоїдів природними наркотиками є припарати опію і його окремі алкалоїди – морфін і кодеїн, до напівсинтетичної речовини відноситься героїн (діацетилморфін), а прикладом синтетичних психотропних речовин можна назвати фентаніл і метадон.</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сихотропні речовини розрізняють по ступеню наркогенності, або величині наркогенного потенціалу(</w:t>
      </w:r>
      <w:r>
        <w:rPr>
          <w:rFonts w:cs="Times New Roman" w:ascii="Times New Roman" w:hAnsi="Times New Roman"/>
          <w:sz w:val="28"/>
          <w:szCs w:val="28"/>
          <w:lang w:val="en-US"/>
        </w:rPr>
        <w:t>ab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ential</w:t>
      </w:r>
      <w:r>
        <w:rPr>
          <w:rFonts w:cs="Times New Roman" w:ascii="Times New Roman" w:hAnsi="Times New Roman"/>
          <w:sz w:val="28"/>
          <w:szCs w:val="28"/>
          <w:lang w:val="uk-UA"/>
        </w:rPr>
        <w:t>). Наркогенний потенціал являє собою кількісний параметр, що визначається типом розвитку і тяжкістю залежності, що виникає при повторному вживанні психотропних речовин.</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з наркогенними властивостями психотропні речовини можна поділити на наступні категорії:</w:t>
      </w:r>
    </w:p>
    <w:p>
      <w:pPr>
        <w:pStyle w:val="ListParagraph"/>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 високим  ступенем  наркогенності (героїн, метадон, кокаїн);</w:t>
      </w:r>
    </w:p>
    <w:p>
      <w:pPr>
        <w:pStyle w:val="ListParagraph"/>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з середнім  ступенем наркогенності (алкоголь, тетрагідроканабінол, кодеїн, алпразолам);</w:t>
      </w:r>
    </w:p>
    <w:p>
      <w:pPr>
        <w:pStyle w:val="ListParagraph"/>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 помірним і низьким ступенем наркогенності(оксазепам, нікотин, кодеїн).</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сихотропні речовини являють собою різнорідну по хімічному складу і механізмам дії на центральну нервову систему (ЦНС) групу субстанцій, що впливають  на психічний стан і здатні при повторному вживанні викликати залежніс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Класифікація психотропних  речовин</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ласифікація психотропних речовин по типу впливу на центральні нервові функці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 Речовини, що пригнічують функції мозку (супресори ЦНС)</w:t>
      </w:r>
    </w:p>
    <w:p>
      <w:pPr>
        <w:pStyle w:val="ListParagraph"/>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лкоголь</w:t>
      </w:r>
    </w:p>
    <w:p>
      <w:pPr>
        <w:pStyle w:val="ListParagraph"/>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піоїди</w:t>
      </w:r>
    </w:p>
    <w:p>
      <w:pPr>
        <w:pStyle w:val="ListParagraph"/>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ікарські засоби снодійної групи</w:t>
      </w:r>
    </w:p>
    <w:p>
      <w:pPr>
        <w:pStyle w:val="ListParagraph"/>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еткі органічні речовини (засоби побутової хімі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 Речовини, що стимулюють мозкові функції (стимулятори ЦНС)</w:t>
      </w:r>
    </w:p>
    <w:p>
      <w:pPr>
        <w:pStyle w:val="ListParagraph"/>
        <w:numPr>
          <w:ilvl w:val="0"/>
          <w:numId w:val="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каїн</w:t>
      </w:r>
    </w:p>
    <w:p>
      <w:pPr>
        <w:pStyle w:val="ListParagraph"/>
        <w:numPr>
          <w:ilvl w:val="0"/>
          <w:numId w:val="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сихостимулятори амфетамінового ряду</w:t>
      </w:r>
    </w:p>
    <w:p>
      <w:pPr>
        <w:pStyle w:val="ListParagraph"/>
        <w:numPr>
          <w:ilvl w:val="0"/>
          <w:numId w:val="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феїн</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Галюциногени (психоміметики, психодізлептики)</w:t>
      </w:r>
    </w:p>
    <w:p>
      <w:pPr>
        <w:pStyle w:val="ListParagraph"/>
        <w:numPr>
          <w:ilvl w:val="0"/>
          <w:numId w:val="8"/>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іетиламід лірузгінової кислоти(ЛСД-25)</w:t>
      </w:r>
    </w:p>
    <w:p>
      <w:pPr>
        <w:pStyle w:val="ListParagraph"/>
        <w:numPr>
          <w:ilvl w:val="0"/>
          <w:numId w:val="8"/>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ескалін</w:t>
      </w:r>
    </w:p>
    <w:p>
      <w:pPr>
        <w:pStyle w:val="ListParagraph"/>
        <w:numPr>
          <w:ilvl w:val="0"/>
          <w:numId w:val="8"/>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силоцибін</w:t>
      </w:r>
    </w:p>
    <w:p>
      <w:pPr>
        <w:pStyle w:val="ListParagraph"/>
        <w:numPr>
          <w:ilvl w:val="0"/>
          <w:numId w:val="8"/>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енциклідін</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 Канабіоїди (алкалоїди коноплі)</w:t>
      </w:r>
    </w:p>
    <w:p>
      <w:pPr>
        <w:pStyle w:val="ListParagraph"/>
        <w:numPr>
          <w:ilvl w:val="0"/>
          <w:numId w:val="9"/>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етрагідроканабінол</w:t>
      </w:r>
    </w:p>
    <w:p>
      <w:pPr>
        <w:pStyle w:val="ListParagraph"/>
        <w:numPr>
          <w:ilvl w:val="0"/>
          <w:numId w:val="9"/>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анабігерол</w:t>
      </w:r>
    </w:p>
    <w:p>
      <w:pPr>
        <w:pStyle w:val="ListParagraph"/>
        <w:numPr>
          <w:ilvl w:val="0"/>
          <w:numId w:val="9"/>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анабідіол</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 Нікотин.</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видно з класифікації, канабіоїди і нікотин не входять в три основні категорії психотропних речовин (супресорів  ЦНС, стимуляторів ЦНС і галюциногенів), а складають власну фармакологічну групу, що пояснюється складністю і своєрідністю вироблюваних ними психотропних ефектів.</w:t>
      </w:r>
    </w:p>
    <w:p>
      <w:pPr>
        <w:pStyle w:val="Normal"/>
        <w:spacing w:lineRule="auto" w:line="360"/>
        <w:jc w:val="center"/>
        <w:rPr>
          <w:rFonts w:ascii="Times New Roman" w:hAnsi="Times New Roman" w:cs="Times New Roman"/>
          <w:b/>
          <w:b/>
          <w:color w:val="448C52"/>
          <w:sz w:val="28"/>
          <w:szCs w:val="28"/>
          <w:lang w:val="uk-UA" w:eastAsia="uk-UA"/>
        </w:rPr>
      </w:pPr>
      <w:r>
        <w:rPr>
          <w:rFonts w:cs="Times New Roman" w:ascii="Times New Roman" w:hAnsi="Times New Roman"/>
          <w:b/>
          <w:color w:val="448C52"/>
          <w:sz w:val="28"/>
          <w:szCs w:val="28"/>
          <w:lang w:val="uk-UA" w:eastAsia="uk-UA"/>
        </w:rPr>
      </w:r>
    </w:p>
    <w:p>
      <w:pPr>
        <w:pStyle w:val="Normal"/>
        <w:spacing w:lineRule="auto" w:line="360"/>
        <w:jc w:val="center"/>
        <w:rPr>
          <w:rFonts w:ascii="Times New Roman" w:hAnsi="Times New Roman" w:cs="Times New Roman"/>
          <w:b/>
          <w:b/>
          <w:color w:val="448C52"/>
          <w:sz w:val="28"/>
          <w:szCs w:val="28"/>
          <w:lang w:val="uk-UA"/>
        </w:rPr>
      </w:pPr>
      <w:r>
        <w:rPr/>
        <w:drawing>
          <wp:inline distT="0" distB="0" distL="0" distR="0">
            <wp:extent cx="4495165" cy="2409825"/>
            <wp:effectExtent l="0" t="0" r="0" b="0"/>
            <wp:docPr id="2" name="Рисунок 1" descr="foto_spajs_sostav-_dejstvie_spajsov_na_organizm-_lechenie_zavisimosti_ot_kuritelnih_smese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foto_spajs_sostav-_dejstvie_spajsov_na_organizm-_lechenie_zavisimosti_ot_kuritelnih_smesej.jpg"/>
                    <pic:cNvPicPr>
                      <a:picLocks noChangeAspect="1" noChangeArrowheads="1"/>
                    </pic:cNvPicPr>
                  </pic:nvPicPr>
                  <pic:blipFill>
                    <a:blip r:embed="rId3"/>
                    <a:stretch>
                      <a:fillRect/>
                    </a:stretch>
                  </pic:blipFill>
                  <pic:spPr bwMode="auto">
                    <a:xfrm>
                      <a:off x="0" y="0"/>
                      <a:ext cx="4495165" cy="2409825"/>
                    </a:xfrm>
                    <a:prstGeom prst="rect">
                      <a:avLst/>
                    </a:prstGeom>
                  </pic:spPr>
                </pic:pic>
              </a:graphicData>
            </a:graphic>
          </wp:inline>
        </w:drawing>
      </w:r>
    </w:p>
    <w:p>
      <w:pPr>
        <w:pStyle w:val="Normal"/>
        <w:spacing w:lineRule="auto" w:line="36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Що таке спай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пайс (від англ. «spice» — спеція, прянощі) – різновид трав'яної курильної суміші, до складу якої входять синтетичні речовини, ентеогени (рослини, до складу яких входять речовини психотропної дії) і звичайні трав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явилися спайси на початку 21 століття в Європі і продавалися під виглядом пахощів.  До ендерогенів можна віднести наступні рослини: кратом - mitragyna speciosa, калея закатечичи - calea zacatechichi, йопо - yopo, горіх кола - cola, гуарана катуаба, блакитний лотос - nymphaea caerulea; сальвія - salvia divinorum; гавайська троянда - argyreia nervosa. Частина з них була заборонена в Україні в законодавчому порядку.  Це справжній або оригінальний спайс від якого і узято ім'я всіх курильних сумішей, що продаються до сьогоднішнього дня. Потім в роботу включилися хіміки і понеслос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 складу спайсів було введено спеціальну речовину Jwh-018 (або синтетичний канабіс), який в 5 – 6 разів шкідливіше натуральног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відка: Речовина Jwh-018 (1-pentyl-3-naphthoylindole) – одна з багатьох серед сотень інших в серії Jwh-xxx, розроблених останніми роками хіміком John W. Huffman (звідки і пішла назва – JWH) в науковій лабораторії університету в Клемсоні, США. Первинним завданням ученого були синтези аналогів ТГК (THC), активного компонента марихуани. На Jwh-018 отримані американські патенти 7241799 і 6900236. Інші учені, що вивчали дію нового наркотичного препарату на рецептори мозку Cb1 і Cb2, підтвердили приблизно п'ятикратну перевагу Jwh-018 над стандартним тетрагідроканабінолом (ТГК) при вживанні його людьми і тварина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реба розуміти, що хімічна формула спайсів постійно змінюється. До складу курильних сумішей включаються синтетичні речовини, що мають нову хімічну формулу. Там можуть бути в різних співвідношеннях і всі спектри JWH, і MDPV, і ТГК, і хто знає що ще. І не відомо, що може попастися в черговій дозі спайс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і лише екзотичні назви не придумують продавці курильних сумішей для свого небезпечного зілля. Ось деякі з них: Spice Diamond, Tropical, Devil, Спайс Arctic Synergy, Spice Gold, Hydro, Yucatan Fire, Goa, Nirvana, Jah Rush, Smoke, Genie Blend, Ex-ses, Zohai, Skunk, Cosmic, Diesel, White Prince, Afgan Incense. І це лише мала частина назв. Спайс – загальна назва для багаточисленних курильних сумішей. Не думайте, що красива назва того або іншого спайсу  може дати  якусь гарантію безпеки. Всі вони небезпечні, і завдають непоправної шкоди здоров'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тже,  трава додатково обробляється психотропними речовинами – канабіоїдами, синтетичними аналогами марихуани. Їх дія в 5-10 разів більш руйнівна і страшніша канабіса своїми наслідка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крім відмінностей в концентрації наркотичних речовин в пакетику трави, спайси відрізняються також за формою вживання. Їх випускають як у вигляді курильних сумішей, так і у вигляді солей, замаскованих під солі для ванн і добрива. Також як і трав'яні мікси продавалися колись під виглядом пахощ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іль можна також нюхати і вводити внутрішньовенно. Смертельна дія її на організм набагато потужніша за наркотики натурального походження.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Ознаки вживання курильних суміше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знаки куріння спайсу виявити відразу нелегко, оскільки вони виявляються лише через деякий час. Найбільш поширені:</w:t>
      </w:r>
    </w:p>
    <w:p>
      <w:pPr>
        <w:pStyle w:val="ListParagraph"/>
        <w:numPr>
          <w:ilvl w:val="0"/>
          <w:numId w:val="1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иникають зорові і слухові галюцинації. При закритих очах людина, що вживає  спайс, бачить різні яскраві образи, чує звуки і мову. </w:t>
      </w:r>
    </w:p>
    <w:p>
      <w:pPr>
        <w:pStyle w:val="ListParagraph"/>
        <w:numPr>
          <w:ilvl w:val="0"/>
          <w:numId w:val="1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орушення свідомості і мислення. Людина в стані наркотичного сп'яніння після вживання  спайсу  втрачає зв'язок з реальністю, перестає відчувати власне тіло. Нерідкі випадки повної втрати свідомості. </w:t>
      </w:r>
    </w:p>
    <w:p>
      <w:pPr>
        <w:pStyle w:val="ListParagraph"/>
        <w:numPr>
          <w:ilvl w:val="0"/>
          <w:numId w:val="1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усвідомлені дії. Наприклад, людина, що вживає спайс може ходити кругами або по певній траєкторії, натикається на різні предмети.</w:t>
      </w:r>
    </w:p>
    <w:p>
      <w:pPr>
        <w:pStyle w:val="ListParagraph"/>
        <w:numPr>
          <w:ilvl w:val="0"/>
          <w:numId w:val="10"/>
        </w:numPr>
        <w:spacing w:lineRule="auto" w:line="360"/>
        <w:rPr>
          <w:rFonts w:ascii="Times New Roman" w:hAnsi="Times New Roman" w:cs="Times New Roman"/>
          <w:sz w:val="28"/>
          <w:szCs w:val="28"/>
          <w:lang w:val="uk-UA"/>
        </w:rPr>
      </w:pPr>
      <w:r>
        <w:drawing>
          <wp:anchor behindDoc="1" distT="0" distB="0" distL="0" distR="0" simplePos="0" locked="0" layoutInCell="0" allowOverlap="1" relativeHeight="9">
            <wp:simplePos x="0" y="0"/>
            <wp:positionH relativeFrom="column">
              <wp:posOffset>4623435</wp:posOffset>
            </wp:positionH>
            <wp:positionV relativeFrom="paragraph">
              <wp:posOffset>243840</wp:posOffset>
            </wp:positionV>
            <wp:extent cx="1790700" cy="1019175"/>
            <wp:effectExtent l="0" t="0" r="0" b="0"/>
            <wp:wrapNone/>
            <wp:docPr id="3" name="Рисунок 2" descr="imgpreview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imgpreview (1).jpg"/>
                    <pic:cNvPicPr>
                      <a:picLocks noChangeAspect="1" noChangeArrowheads="1"/>
                    </pic:cNvPicPr>
                  </pic:nvPicPr>
                  <pic:blipFill>
                    <a:blip r:embed="rId4"/>
                    <a:stretch>
                      <a:fillRect/>
                    </a:stretch>
                  </pic:blipFill>
                  <pic:spPr bwMode="auto">
                    <a:xfrm>
                      <a:off x="0" y="0"/>
                      <a:ext cx="1790700" cy="1019175"/>
                    </a:xfrm>
                    <a:prstGeom prst="rect">
                      <a:avLst/>
                    </a:prstGeom>
                  </pic:spPr>
                </pic:pic>
              </a:graphicData>
            </a:graphic>
          </wp:anchor>
        </w:drawing>
      </w:r>
      <w:r>
        <w:rPr>
          <w:rFonts w:cs="Times New Roman" w:ascii="Times New Roman" w:hAnsi="Times New Roman"/>
          <w:sz w:val="28"/>
          <w:szCs w:val="28"/>
          <w:lang w:val="uk-UA"/>
        </w:rPr>
        <w:t xml:space="preserve">Амнезія. Після того, як стан сп'яніння проходить, людина не може пригадати, що вона  робила, і що в цей час відбувалося довкола. </w:t>
      </w:r>
    </w:p>
    <w:p>
      <w:pPr>
        <w:pStyle w:val="ListParagraph"/>
        <w:numPr>
          <w:ilvl w:val="0"/>
          <w:numId w:val="10"/>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ервоні очі – також ознака людини, що вживає  спайс.</w:t>
      </w:r>
    </w:p>
    <w:p>
      <w:pPr>
        <w:pStyle w:val="ListParagraph"/>
        <w:numPr>
          <w:ilvl w:val="0"/>
          <w:numId w:val="10"/>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ід одягу іде неприємний запах, а в ужитку з'являються закопчені пластикові пляшки або трубки. </w:t>
      </w:r>
    </w:p>
    <w:p>
      <w:pPr>
        <w:pStyle w:val="ListParagraph"/>
        <w:numPr>
          <w:ilvl w:val="0"/>
          <w:numId w:val="10"/>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истування в соціальних мережах рясніє жаргонізмами: «мікс», «рега», «зелень», «трава» і іншими дивними словами.</w:t>
      </w:r>
    </w:p>
    <w:p>
      <w:pPr>
        <w:pStyle w:val="ListParagraph"/>
        <w:numPr>
          <w:ilvl w:val="0"/>
          <w:numId w:val="10"/>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являється звичка всю ніч проводити за комп'ютером, а вдень відсипатися. </w:t>
      </w:r>
    </w:p>
    <w:p>
      <w:pPr>
        <w:pStyle w:val="ListParagraph"/>
        <w:numPr>
          <w:ilvl w:val="0"/>
          <w:numId w:val="10"/>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руг інтересів і занять стає специфічним: інтернет-клуби, захоплення музикою в стилі «реп», що часто пропагує вживання наркотиків.</w:t>
      </w:r>
    </w:p>
    <w:p>
      <w:pPr>
        <w:pStyle w:val="ListParagraph"/>
        <w:numPr>
          <w:ilvl w:val="0"/>
          <w:numId w:val="10"/>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актично постійно звучить брехня у відповідь на питання, де був.</w:t>
      </w:r>
    </w:p>
    <w:p>
      <w:pPr>
        <w:pStyle w:val="ListParagraph"/>
        <w:numPr>
          <w:ilvl w:val="0"/>
          <w:numId w:val="10"/>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инають пропускати заняття, красти вдома, у однокласників, однокурсників.</w:t>
      </w:r>
    </w:p>
    <w:p>
      <w:pPr>
        <w:pStyle w:val="Normal"/>
        <w:spacing w:lineRule="auto" w:line="36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Причини вживання підлітками спайс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які заставляють підлітка вживати курильні суміші (спайси) банально прості, але вимагають серйозного осмислення. Знання хоч би основних з них зможе допомогти в цілеспрямованій профілактичній роботі. </w:t>
      </w:r>
      <w:r>
        <w:rPr>
          <w:rFonts w:cs="Times New Roman" w:ascii="Times New Roman" w:hAnsi="Times New Roman"/>
          <w:sz w:val="28"/>
          <w:szCs w:val="28"/>
        </w:rPr>
        <w:t xml:space="preserve">Адже, як відомо, щоб перемогти ворога, його потрібно знати. Чому ж діти так «підсаджуються» на </w:t>
      </w:r>
      <w:r>
        <w:rPr>
          <w:rFonts w:cs="Times New Roman" w:ascii="Times New Roman" w:hAnsi="Times New Roman"/>
          <w:sz w:val="28"/>
          <w:szCs w:val="28"/>
          <w:lang w:val="uk-UA"/>
        </w:rPr>
        <w:t>спайс</w:t>
      </w:r>
      <w:r>
        <w:rPr>
          <w:rFonts w:cs="Times New Roman" w:ascii="Times New Roman" w:hAnsi="Times New Roman"/>
          <w:sz w:val="28"/>
          <w:szCs w:val="28"/>
        </w:rPr>
        <w:t xml:space="preserve">? Після куріння світ сприймається абсолютно по-іншому: відчуття щастя і ейфорії, створюється враження, що ти знаходишся абсолютно в іншому просторі. Більш того з'являються приємні галюцинації. Проте після закінчення ефекту з'являється депресія, нервозність і погіршується самопочуття людини в цілому. Що ж є основними причинами вживання </w:t>
      </w:r>
      <w:r>
        <w:rPr>
          <w:rFonts w:cs="Times New Roman" w:ascii="Times New Roman" w:hAnsi="Times New Roman"/>
          <w:sz w:val="28"/>
          <w:szCs w:val="28"/>
          <w:lang w:val="uk-UA"/>
        </w:rPr>
        <w:t>спайсів</w:t>
      </w:r>
      <w:r>
        <w:rPr>
          <w:rFonts w:cs="Times New Roman" w:ascii="Times New Roman" w:hAnsi="Times New Roman"/>
          <w:sz w:val="28"/>
          <w:szCs w:val="28"/>
        </w:rPr>
        <w:t xml:space="preserve"> дітьми</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По-перше:  </w:t>
      </w:r>
    </w:p>
    <w:p>
      <w:pPr>
        <w:pStyle w:val="ListParagraph"/>
        <w:numPr>
          <w:ilvl w:val="0"/>
          <w:numId w:val="12"/>
        </w:numPr>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Загальне падіння </w:t>
      </w:r>
      <w:r>
        <w:rPr>
          <w:rFonts w:cs="Times New Roman" w:ascii="Times New Roman" w:hAnsi="Times New Roman"/>
          <w:sz w:val="28"/>
          <w:szCs w:val="28"/>
          <w:lang w:val="uk-UA"/>
        </w:rPr>
        <w:t>моралі</w:t>
      </w:r>
      <w:r>
        <w:rPr>
          <w:rFonts w:cs="Times New Roman" w:ascii="Times New Roman" w:hAnsi="Times New Roman"/>
          <w:sz w:val="28"/>
          <w:szCs w:val="28"/>
        </w:rPr>
        <w:t xml:space="preserve">, низька духовність і культура в значної частини населення.  </w:t>
      </w:r>
    </w:p>
    <w:p>
      <w:pPr>
        <w:pStyle w:val="ListParagraph"/>
        <w:numPr>
          <w:ilvl w:val="0"/>
          <w:numId w:val="12"/>
        </w:numPr>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Наркотична субкультура, що сформувалася, і «мода» на наркотики (спайс) серед молоді.  </w:t>
      </w:r>
    </w:p>
    <w:p>
      <w:pPr>
        <w:pStyle w:val="ListParagraph"/>
        <w:numPr>
          <w:ilvl w:val="0"/>
          <w:numId w:val="1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кладна соціально-економічна ситуація в країні (економічна нестабільність, зубожіння населення, безробіття і ін.).</w:t>
      </w:r>
    </w:p>
    <w:p>
      <w:pPr>
        <w:pStyle w:val="ListParagraph"/>
        <w:numPr>
          <w:ilvl w:val="0"/>
          <w:numId w:val="1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ідносна доступність спайсів на «чорному» ринку (порівняно невисока ціна, велика кількість наркоторговців). </w:t>
      </w:r>
    </w:p>
    <w:p>
      <w:pPr>
        <w:pStyle w:val="ListParagraph"/>
        <w:numPr>
          <w:ilvl w:val="0"/>
          <w:numId w:val="1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ктивна діяльність наркоторговців і їх співтовариств, направлена на стимулювання попиту на наркоти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друге:  </w:t>
      </w:r>
    </w:p>
    <w:p>
      <w:pPr>
        <w:pStyle w:val="ListParagraph"/>
        <w:numPr>
          <w:ilvl w:val="0"/>
          <w:numId w:val="1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Цікавість: спрага випробувати нові відчуття («все в житті треба випробувати, спробувати»), перевірити себе в новій ситуації.  </w:t>
      </w:r>
    </w:p>
    <w:p>
      <w:pPr>
        <w:pStyle w:val="ListParagraph"/>
        <w:numPr>
          <w:ilvl w:val="0"/>
          <w:numId w:val="1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питливість є однією з чудових рис характеру людини. Вона, як правило, виявляється в ранньому віці і зумовлює розвиток пізнавальних інтересів. Діти пробують вживати спайс, в першу чергу, з пізнавальною метою, щоб випробувати їх дію на собі.</w:t>
      </w:r>
      <w:r>
        <w:rPr>
          <w:rFonts w:cs="Times New Roman" w:ascii="Times New Roman" w:hAnsi="Times New Roman"/>
          <w:sz w:val="28"/>
          <w:szCs w:val="28"/>
        </w:rPr>
        <w:t xml:space="preserve"> </w:t>
      </w:r>
    </w:p>
    <w:p>
      <w:pPr>
        <w:pStyle w:val="ListParagraph"/>
        <w:numPr>
          <w:ilvl w:val="0"/>
          <w:numId w:val="1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слідування: бажання бути схожим на друзів, знайомих, відповідати своїй компанії.  </w:t>
      </w:r>
    </w:p>
    <w:p>
      <w:pPr>
        <w:pStyle w:val="ListParagraph"/>
        <w:numPr>
          <w:ilvl w:val="0"/>
          <w:numId w:val="1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ажання отримати задоволення («зловити кайф»). Прагнення до задоволення властиве всьому живому і властиве будь-якій особистості.</w:t>
      </w:r>
    </w:p>
    <w:p>
      <w:pPr>
        <w:pStyle w:val="ListParagraph"/>
        <w:numPr>
          <w:ilvl w:val="0"/>
          <w:numId w:val="1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лив оточення: старшої за віком або значимішої для дитини  людини (часто це буває старший брат, а також шкільний або спортивний кумир). Підліток бажає бути причетним до «вибраних», таких, що мають власний жаргон, особливий стиль життя, певні манери  поведінки.</w:t>
      </w:r>
    </w:p>
    <w:p>
      <w:pPr>
        <w:pStyle w:val="ListParagraph"/>
        <w:numPr>
          <w:ilvl w:val="0"/>
          <w:numId w:val="1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легшення психічного стану. Дитина прагне забутися, розслабитися після перенесеної неприємності, зняти напругу.  </w:t>
      </w:r>
    </w:p>
    <w:p>
      <w:pPr>
        <w:pStyle w:val="ListParagraph"/>
        <w:numPr>
          <w:ilvl w:val="0"/>
          <w:numId w:val="1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чуття протесту. Наприклад, коли курильні суміші вживають близький друг, батьки. Дитина може протестувати проти  вимог , що йому нав'язують в сім'ї і школі.</w:t>
      </w:r>
    </w:p>
    <w:p>
      <w:pPr>
        <w:pStyle w:val="ListParagraph"/>
        <w:numPr>
          <w:ilvl w:val="0"/>
          <w:numId w:val="1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еробство, відсутність яких-небудь занять або обов'язків, в результаті — експерименти від нудьги.  </w:t>
      </w:r>
    </w:p>
    <w:p>
      <w:pPr>
        <w:pStyle w:val="ListParagraph"/>
        <w:numPr>
          <w:ilvl w:val="0"/>
          <w:numId w:val="1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ерез деякий час починають працювати механізми не лише групового наслідування, але і тиску. І перемагає прагнення бути, як всі, не бути «білою вороною».</w:t>
      </w:r>
    </w:p>
    <w:p>
      <w:pPr>
        <w:pStyle w:val="ListParagraph"/>
        <w:spacing w:lineRule="auto" w:line="36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Наслідки вживання мікс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першу чергу від вживання подібних курильних сумішей страждає людська психіка, вплив такий  як і при вживанні сильнодіючих наркотичних речовин. При частому вживанні спайсу з'являються галюцинації, тривога, блювота, почуття панічного страху. Дуже часто любителі покурити спайс  потрапляють в психлікарню.</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аждає також  весь організм в цілому: легені, печінка, що фільтрує нечисту кров, мозок, і, так або інакше, ряд інших органів. Дуже згубно впливає куріння спайсу на мозок. Капіляри мозку, намагаючись не пропустити отруту до «основного центру управління», різко звужуються. В результаті кров просто не може забезпечуватися киснем. Як і будь-які інші клітини клітини мозку, позбавлені кисню, просто гинуть. Саме цей ефект і подобається підліткам – виникає відчуття легкості і безтурбот-ності. Так, легкість настає. Та чи  варто платити за декілька годин «щастя» своїм мозком.</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чоловіків цей наркотик знижує потенцію, у жінок стають нерегулярними менструації. У ряді випадків це призводить до безпліддя. Тому кожній дівчині слід серйозно задуматися, перш ніж вперше спробувати спайс, і вирішити, що ж є для неї більш пріоритетним  – отримати декілька годин сумнівного задоволення або ж в майбутньому мати можливість створити нормальну сім'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юдина «перетворюється на овоч». На відміну від рослинних препаратів, наприклад, коноплі, дія курильних міксів на людський організм в 5-10 разів сильніше. Практично відразу після їх прийняття настають щонайпотужніші галюцинації, які можуть привести до трагічних наслідків, наприклад, виникне бажання кинутися під колеса автомобіля або виплигнути з вікна 10-поверхового будинку.</w:t>
      </w:r>
      <w:r>
        <w:rPr/>
        <w:drawing>
          <wp:inline distT="0" distB="0" distL="0" distR="0">
            <wp:extent cx="6067425" cy="3562350"/>
            <wp:effectExtent l="0" t="0" r="0" b="0"/>
            <wp:docPr id="4" name="Рисунок 3" descr="12467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1246776.jpg"/>
                    <pic:cNvPicPr>
                      <a:picLocks noChangeAspect="1" noChangeArrowheads="1"/>
                    </pic:cNvPicPr>
                  </pic:nvPicPr>
                  <pic:blipFill>
                    <a:blip r:embed="rId5"/>
                    <a:stretch>
                      <a:fillRect/>
                    </a:stretch>
                  </pic:blipFill>
                  <pic:spPr bwMode="auto">
                    <a:xfrm>
                      <a:off x="0" y="0"/>
                      <a:ext cx="6067425" cy="3562350"/>
                    </a:xfrm>
                    <a:prstGeom prst="rect">
                      <a:avLst/>
                    </a:prstGeom>
                  </pic:spPr>
                </pic:pic>
              </a:graphicData>
            </a:graphic>
          </wp:inline>
        </w:drawing>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Біда в тому, що мікси для куріння стають першим кроком на дорозі переходу до важчих наркотиків.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ступна ціна швидко зробила синтетичні наркотики популярними, а ще – міф про те, що спайс начебто не викликає  звикання, тому безпечний. Передбачити наслідки неможливо, адже виробники постійно змінюють формулу наркотика,  щоб він не потрапив  в офіційний список заборонених препарат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r>
    </w:p>
    <w:p>
      <w:pPr>
        <w:pStyle w:val="Normal"/>
        <w:spacing w:lineRule="auto" w:line="36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Як поширюється спайс?</w:t>
      </w:r>
    </w:p>
    <w:p>
      <w:pPr>
        <w:pStyle w:val="Normal"/>
        <w:spacing w:lineRule="auto" w:line="36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 xml:space="preserve"> </w:t>
      </w:r>
      <w:r>
        <w:rPr/>
        <w:drawing>
          <wp:inline distT="0" distB="0" distL="0" distR="0">
            <wp:extent cx="4733925" cy="1238250"/>
            <wp:effectExtent l="0" t="0" r="0" b="0"/>
            <wp:docPr id="5" name="Рисунок 5" descr="imgpreview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imgpreview (3).jpg"/>
                    <pic:cNvPicPr>
                      <a:picLocks noChangeAspect="1" noChangeArrowheads="1"/>
                    </pic:cNvPicPr>
                  </pic:nvPicPr>
                  <pic:blipFill>
                    <a:blip r:embed="rId6"/>
                    <a:stretch>
                      <a:fillRect/>
                    </a:stretch>
                  </pic:blipFill>
                  <pic:spPr bwMode="auto">
                    <a:xfrm>
                      <a:off x="0" y="0"/>
                      <a:ext cx="4733925" cy="1238250"/>
                    </a:xfrm>
                    <a:prstGeom prst="rect">
                      <a:avLst/>
                    </a:prstGeom>
                  </pic:spPr>
                </pic:pic>
              </a:graphicData>
            </a:graphic>
          </wp:inline>
        </w:drawing>
      </w:r>
      <w:r>
        <w:rPr>
          <w:rFonts w:cs="Times New Roman" w:ascii="Times New Roman" w:hAnsi="Times New Roman"/>
          <w:b/>
          <w:color w:val="448C52"/>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йгірше, що зловити наркодилерів не просто – вони не зустрічаються особисто  з клієнтами, а розповсюджують об'яви різними способами  (наприклад, пишуть рекламу на стінах будинків) . Але  найчастіше всього  постачальники  продають  суміші в інтернеті, аккаунти  свої постійно змінюють, а свої  сервери  зберігають  за кордоном.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найти адреси в інтернеті легко – на першому сайті, що попався, за 11 доларів нам обіцяють наркотик відразу після оплати на картку або електронний гаманец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тім клієнт отримує фото “закладки” – місце із заздалегідь захованим пакетом.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Профілактика вживання психотропних речовин. Поради батькам</w:t>
      </w:r>
    </w:p>
    <w:p>
      <w:pPr>
        <w:pStyle w:val="Normal"/>
        <w:spacing w:lineRule="auto" w:line="360"/>
        <w:jc w:val="center"/>
        <w:rPr>
          <w:rFonts w:ascii="Times New Roman" w:hAnsi="Times New Roman" w:cs="Times New Roman"/>
          <w:b/>
          <w:b/>
          <w:color w:val="448C52"/>
          <w:sz w:val="28"/>
          <w:szCs w:val="28"/>
          <w:lang w:val="uk-UA"/>
        </w:rPr>
      </w:pPr>
      <w:r>
        <w:rPr/>
        <w:drawing>
          <wp:inline distT="0" distB="0" distL="0" distR="0">
            <wp:extent cx="5543550" cy="1752600"/>
            <wp:effectExtent l="0" t="0" r="0" b="0"/>
            <wp:docPr id="6" name="Рисунок 6" descr="imgpreview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imgpreview (4).jpg"/>
                    <pic:cNvPicPr>
                      <a:picLocks noChangeAspect="1" noChangeArrowheads="1"/>
                    </pic:cNvPicPr>
                  </pic:nvPicPr>
                  <pic:blipFill>
                    <a:blip r:embed="rId7"/>
                    <a:stretch>
                      <a:fillRect/>
                    </a:stretch>
                  </pic:blipFill>
                  <pic:spPr bwMode="auto">
                    <a:xfrm>
                      <a:off x="0" y="0"/>
                      <a:ext cx="5543550" cy="1752600"/>
                    </a:xfrm>
                    <a:prstGeom prst="rect">
                      <a:avLst/>
                    </a:prstGeom>
                  </pic:spPr>
                </pic:pic>
              </a:graphicData>
            </a:graphic>
          </wp:inline>
        </w:drawing>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процесі профілактики наркоманії і здійснення антинаркотичної діяльності важливо  не перейти грань, що відокремлює процес інформування про існуючу небезпеку вживання  наркотичних засобів і психотропних речовин від підвищення інтересу до наркотиків. Профілактика є системою заходів по запобіганню хвороб, збереженню здоров'я  і продовження життя людин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u w:val="single"/>
          <w:lang w:val="uk-UA"/>
        </w:rPr>
        <w:t>Дитина  8-11 років.</w:t>
      </w:r>
      <w:r>
        <w:rPr>
          <w:rFonts w:cs="Times New Roman" w:ascii="Times New Roman" w:hAnsi="Times New Roman"/>
          <w:sz w:val="28"/>
          <w:szCs w:val="28"/>
          <w:lang w:val="uk-UA"/>
        </w:rPr>
        <w:t xml:space="preserve"> Дітей даного віку цікавить все, що пов'язане з наркотиками (курильними сумішами), - їх дія, способи вживання. Наркотик – це невідомий і заборонений світ і, як все незнайоме і заборонене, викликає особливу цікавість. За даними діагностичних досліджень, діти цього віку про наслідки вживання наркотиків або нічого не чули, або чули, але нічого не зрозуміли, або не сприйняли серйозно.</w:t>
      </w:r>
      <w:r>
        <w:rPr>
          <w:rFonts w:cs="Times New Roman" w:ascii="Times New Roman" w:hAnsi="Times New Roman"/>
          <w:sz w:val="28"/>
          <w:szCs w:val="28"/>
        </w:rPr>
        <w:t xml:space="preserve"> </w:t>
      </w:r>
      <w:r>
        <w:rPr>
          <w:rFonts w:cs="Times New Roman" w:ascii="Times New Roman" w:hAnsi="Times New Roman"/>
          <w:sz w:val="28"/>
          <w:szCs w:val="28"/>
          <w:lang w:val="uk-UA"/>
        </w:rPr>
        <w:t>Знання про наркотики у них уривчасті, найчастіше отримані із слів друзів і випадкових приятелів. Часто дітей цього віку залучають дорослі співтовариства на правах розповсюджувачів (передавальна ланка).</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навчити  дитину говорити «Ні». Батькам слід не лише говорити, що щось робити просто не можна, але і доступно пояснювати, чому це не можна робити. Так, наприклад, можна простими словами пояснити дітям, до чого може привести куріння, вживання алкоголю або наркотиків.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жна  також проглянути документальний фільм на дану тему, який би демонстрував згубний вплив даних речей на організ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юдини. Не треба боятися згущувати фарби. Навпаки, чим яскравіше описується  стан тих, хто це вживає, тим краще це вкарбується в пам'ять дитин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лід повідомити дітей, що при відмові на пропозицію, наприклад, покурити, вони повинні твердо сказати «ні», залишаючись при цьому спокійними і упевненими. Вони не повинні вагатися при відповіді, оскільки їх друзі можуть намагатися ще і ще раз запропонувати покурити або спробувати наркотики, якщо відчуватимуть деяку невпевненість при відповіді. Якщо дитина знатиме, чим це може закінчитися, то їй легко буде відмовитися навіть в середовищі своїх ровесників. </w:t>
      </w:r>
    </w:p>
    <w:p>
      <w:pPr>
        <w:pStyle w:val="Normal"/>
        <w:spacing w:lineRule="auto" w:line="36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итині 12-14 рок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й вік початку вживання курильних сумішей. Інтерес до можливості вживання спайсу через  поширену помилку про його  існування. Про курильні суміші (наркотики) підлітки цього віку знають багато що, інформація черпається з розповідей знайомих. Знання часто носить недостовірний характер.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ношення до наркотику  якщо не позитивне, то з присутністю певного «ореолу привабливості». Небезпека вживання наркотиків недооцінюється.</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е особливо небезпечний вік! Це перехідний вік, в якому навіть в благополучних сім'ях, діти починають конфліктувати з батьками. Для цього віку важлива думка ровесників. Але в теж час діти ще дуже потребують підтримки батьків. Діти в цьому віці особливо трепетно відносяться до своєї зовнішності. І бесіди треба будувати, пояснюючи,  яку непоправну шкоду зовнішності завдає вживання спайсу  і наркотик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жливо  порадити і допомогти  дитині знайти цікаве захопл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приклад, заняття в спортивній секції або музикою.  Навіть якщо дитина  постійно змінює свої захоплення або заняття, пробуючи себе у всіх видах діяльності, то це нормально для даного віку. Необхідно підтримувати  всі її починання. Адже постійна зайнятість – це ефективний спосіб відвернути  від небезпеку вживання наркотиків. </w:t>
      </w:r>
    </w:p>
    <w:p>
      <w:pPr>
        <w:pStyle w:val="Normal"/>
        <w:spacing w:lineRule="auto" w:line="36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итині 15-17 рок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небезпечний вік для початку експериментування з будь-якими психотропними речовинами. Його часто називають віком незалежності. Досвід знайомства з наркотиками (спайсами, міксами) відбувається на дискотеці, молодіжній вечірці, в компанії друзів, в підворітті - в ізольованих від впливу дорослих просторах. У більшості старших підлітків виникає або особистий досвід вживання тієї або іншої курильної суміші, або опосередкований - через близьких знайомих і друзів.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азом з розширенням  інформації про курильні суміші формується  все більш і більш певне відношення до наркотика. У цьому віці підлітки вже багато що знають про наркотики і курильні суміші. Знають, як діють пробні і випадкові вживання у ровесників. Для того, щоб категорично відповісти відмовою на пропозицію покурити суміш, вони повинні твердо знати, що це їм, дійсно, не треба.</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цьому віці діти вразливі і ідеалізують своє майбутнє життя. Тому в бесідах потрібно переважно малювати їм їх перспективи, навіть якщо деколи це можуть бути нездійсненні мрії. До підлітків потрібно довести думку про те, що своє життя вони роблять самі. І від того, як вони підуть до своєї мети,  залежить тільки від них. І батькам рекомендується їх в цьому підтримати.</w:t>
      </w:r>
    </w:p>
    <w:p>
      <w:pPr>
        <w:pStyle w:val="Normal"/>
        <w:spacing w:lineRule="auto" w:line="36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ІІ розділ. ПРАКТИЧНА ЧАСТИНА</w:t>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ІАГНОСТИЧНА РОБОТА</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w:t>
      </w:r>
      <w:r>
        <w:rPr>
          <w:rFonts w:cs="Times New Roman" w:ascii="Times New Roman" w:hAnsi="Times New Roman"/>
          <w:i/>
          <w:sz w:val="28"/>
          <w:szCs w:val="28"/>
          <w:u w:val="single"/>
          <w:lang w:val="uk-UA"/>
        </w:rPr>
        <w:t>. Блок. Вивчення обізнаності учнів про психотропні речовини.</w:t>
      </w:r>
    </w:p>
    <w:p>
      <w:pPr>
        <w:pStyle w:val="Normal"/>
        <w:spacing w:lineRule="auto" w:line="360"/>
        <w:jc w:val="center"/>
        <w:rPr>
          <w:rFonts w:ascii="Times New Roman" w:hAnsi="Times New Roman" w:cs="Times New Roman"/>
          <w:b/>
          <w:b/>
          <w:color w:val="448C52"/>
          <w:sz w:val="28"/>
          <w:szCs w:val="28"/>
        </w:rPr>
      </w:pPr>
      <w:r>
        <w:rPr>
          <w:rFonts w:cs="Times New Roman" w:ascii="Times New Roman" w:hAnsi="Times New Roman"/>
          <w:b/>
          <w:color w:val="448C52"/>
          <w:sz w:val="28"/>
          <w:szCs w:val="28"/>
        </w:rPr>
        <w:t>1.1 Анкета «Що ти знаєш про тютюнопаління</w:t>
      </w:r>
      <w:r>
        <w:rPr>
          <w:rFonts w:cs="Times New Roman" w:ascii="Times New Roman" w:hAnsi="Times New Roman"/>
          <w:b/>
          <w:color w:val="448C52"/>
          <w:sz w:val="28"/>
          <w:szCs w:val="28"/>
          <w:lang w:val="uk-UA"/>
        </w:rPr>
        <w:t>?</w:t>
      </w:r>
      <w:r>
        <w:rPr>
          <w:rFonts w:cs="Times New Roman" w:ascii="Times New Roman" w:hAnsi="Times New Roman"/>
          <w:b/>
          <w:color w:val="448C52"/>
          <w:sz w:val="28"/>
          <w:szCs w:val="28"/>
        </w:rPr>
        <w:t>»</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rPr>
        <w:t>Інструкція: перевір свої знання.</w:t>
      </w:r>
    </w:p>
    <w:p>
      <w:pPr>
        <w:pStyle w:val="Normal"/>
        <w:rPr>
          <w:rFonts w:ascii="Times New Roman" w:hAnsi="Times New Roman" w:cs="Times New Roman"/>
          <w:sz w:val="28"/>
          <w:szCs w:val="28"/>
        </w:rPr>
      </w:pPr>
      <w:r>
        <w:rPr>
          <w:rFonts w:cs="Times New Roman" w:ascii="Times New Roman" w:hAnsi="Times New Roman"/>
          <w:sz w:val="28"/>
          <w:szCs w:val="28"/>
        </w:rPr>
        <w:t>1. Ко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им і звідки був вперше завезений тютюн до Європ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1. У XVI столітті іспанцями з Америк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2. У XVII столітті китайцям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rPr>
        <w:t>3. У XVIII столітті англійцями з Інд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Чи існують сигарети, які не несуть  шкоду?</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1. Сигарети з фільтром.</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2. Сигарети з низьким вмістом нікотину.</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3. 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Скільки речовин міститься в тютюновому димі?</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1. 20-30.</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2. 200-300.</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3. Понад 300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Скільки відсотків шкідливих речовин здатний затримати сигаретний фільтр?</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е більше 20%.</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40%.</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10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Як куріння впливає на роботу серц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1. Уповільнює його роботу.</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2. Змушує прискорено битис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3. Не впливає на його робо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Які захворювання найбільш пов'язані  з курінням?</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1. Алергі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2. Рак леген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3. Гастри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 Що відбувається з фізичними можливостями людини, яка кур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они підвищу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они знижу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Не зміню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Скільки мікрочастинок сажі міститься в 1 куб. см тютюнового диму?</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1. До 3 мільйон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2. До 10 000.</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3. До 100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Чи залежить можливість кинути палити від стажу курінн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1. Стаж не має значенн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2. Чим довше куриш, тим складніше кину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3. Чим більше палиш, тим легше кинути пал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Чи правда, що в більшості країн модно кур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алити ніколи не було мод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алити мод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Мода на куріння мину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Що таке пасивне курінн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1. Перебування в приміщенні, де курять.</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2. Коли палиш за компанію.</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3. Коли активно не затягуєшся сигарет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Що шкідливіше?</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1. Дим від сигаре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2. Дим від газового пальника.</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3. Вихлопні газ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Які професії менш доступні для курц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1. Спортсмен-професіонал.</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2. Токар.</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3. Ліка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 Яка основна дія чадного газу?</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1. Утворює карбоксигемоглобин.</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2. Викликає кашель.</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3. Чи впливає на роботу печін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 На скільки років ризикують раніше померти жінки, чоловіки яких курять?</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1. На 4 рок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2. На 10 рок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3. На 15 ро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 Як багато дорослих чоловіків в нашій країні кур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3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Близько 5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 Чи багато чоловіків засуджує куріння жінок?</w:t>
      </w:r>
    </w:p>
    <w:p>
      <w:pPr>
        <w:pStyle w:val="Normal"/>
        <w:tabs>
          <w:tab w:val="clear" w:pos="708"/>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10-20%.</w:t>
      </w:r>
    </w:p>
    <w:p>
      <w:pPr>
        <w:pStyle w:val="Normal"/>
        <w:tabs>
          <w:tab w:val="clear" w:pos="708"/>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40-60%.</w:t>
      </w:r>
    </w:p>
    <w:p>
      <w:pPr>
        <w:pStyle w:val="Normal"/>
        <w:tabs>
          <w:tab w:val="clear" w:pos="708"/>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Більше 8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 Якщо людина почала палити в 15 років, на скільки в середньому зменшується тривалість його житт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1. На 1-2 рок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2. На 5-6 рок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3. На 8 років і більш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 З тисячі підлітків, які почали палити, як багато помруть від хвороб, пов'язаних з курінням?</w:t>
      </w:r>
    </w:p>
    <w:p>
      <w:pPr>
        <w:pStyle w:val="Normal"/>
        <w:ind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е менше 100 чоловік.</w:t>
      </w:r>
    </w:p>
    <w:p>
      <w:pPr>
        <w:pStyle w:val="Normal"/>
        <w:ind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Менш 200 чоловік.</w:t>
      </w:r>
    </w:p>
    <w:p>
      <w:pPr>
        <w:pStyle w:val="Normal"/>
        <w:ind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Близько 250 осі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 Який відсоток бажаючих кинути палити?</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1. 25%.</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2. 65%.</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3. 85%.</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4. 10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 У кого найбільша залежність від тютюну?</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1. У тих, хто почав курити до 20 років.</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2. У тих, хто почав курити після 20 років.</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3. Тютюнова залежність не пов'язана з віком, в якому людина почала палити.</w:t>
      </w:r>
    </w:p>
    <w:p>
      <w:pPr>
        <w:pStyle w:val="NormalWeb"/>
        <w:shd w:val="clear" w:color="auto" w:fill="FFFFFF" w:themeFill="background1"/>
        <w:spacing w:lineRule="auto" w:line="276" w:beforeAutospacing="0" w:before="105" w:afterAutospacing="0" w:after="105"/>
        <w:rPr>
          <w:color w:val="444444"/>
          <w:sz w:val="28"/>
          <w:szCs w:val="28"/>
          <w:lang w:val="uk-UA"/>
        </w:rPr>
      </w:pPr>
      <w:r>
        <w:rPr>
          <w:sz w:val="28"/>
          <w:szCs w:val="28"/>
          <w:lang w:val="uk-UA"/>
        </w:rPr>
        <w:t>Правильні відповіді:</w:t>
      </w:r>
      <w:r>
        <w:rPr>
          <w:color w:val="444444"/>
          <w:sz w:val="28"/>
          <w:szCs w:val="28"/>
        </w:rPr>
        <w:t xml:space="preserve"> 1.1, 2.3, 3.3, 4.1, 5.2, 6.2, 7.2, 8.1, 9.2, 10.3, 11.1, 12.1, 13.1, 16.1, 17.1, 18.3, 19.3, 20.3, 21.3, 22.3, 23.1</w:t>
      </w:r>
    </w:p>
    <w:p>
      <w:pPr>
        <w:pStyle w:val="NormalWeb"/>
        <w:shd w:val="clear" w:color="auto" w:fill="FFFFFF" w:themeFill="background1"/>
        <w:spacing w:lineRule="auto" w:line="276" w:beforeAutospacing="0" w:before="105" w:afterAutospacing="0" w:after="105"/>
        <w:rPr>
          <w:color w:val="444444"/>
          <w:sz w:val="28"/>
          <w:szCs w:val="28"/>
          <w:lang w:val="uk-UA"/>
        </w:rPr>
      </w:pPr>
      <w:r>
        <w:rPr>
          <w:color w:val="444444"/>
          <w:sz w:val="28"/>
          <w:szCs w:val="28"/>
          <w:lang w:val="uk-UA"/>
        </w:rPr>
      </w:r>
    </w:p>
    <w:p>
      <w:pPr>
        <w:pStyle w:val="NormalWeb"/>
        <w:shd w:val="clear" w:color="auto" w:fill="FFFFFF" w:themeFill="background1"/>
        <w:spacing w:lineRule="auto" w:line="276" w:beforeAutospacing="0" w:before="105" w:afterAutospacing="0" w:after="105"/>
        <w:rPr>
          <w:color w:val="444444"/>
          <w:sz w:val="28"/>
          <w:szCs w:val="28"/>
          <w:lang w:val="uk-UA"/>
        </w:rPr>
      </w:pPr>
      <w:r>
        <w:rPr>
          <w:color w:val="444444"/>
          <w:sz w:val="28"/>
          <w:szCs w:val="28"/>
          <w:lang w:val="uk-UA"/>
        </w:rPr>
      </w:r>
    </w:p>
    <w:p>
      <w:pPr>
        <w:pStyle w:val="NormalWeb"/>
        <w:shd w:val="clear" w:color="auto" w:fill="FFFFFF" w:themeFill="background1"/>
        <w:spacing w:lineRule="auto" w:line="276" w:beforeAutospacing="0" w:before="105" w:afterAutospacing="0" w:after="105"/>
        <w:rPr>
          <w:color w:val="444444"/>
          <w:sz w:val="28"/>
          <w:szCs w:val="28"/>
          <w:lang w:val="uk-UA"/>
        </w:rPr>
      </w:pPr>
      <w:r>
        <w:rPr>
          <w:color w:val="444444"/>
          <w:sz w:val="28"/>
          <w:szCs w:val="28"/>
          <w:lang w:val="uk-UA"/>
        </w:rPr>
      </w:r>
    </w:p>
    <w:p>
      <w:pPr>
        <w:pStyle w:val="Normal"/>
        <w:spacing w:lineRule="auto" w:line="36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 xml:space="preserve">1.2  Анкета по  проблемі  наркоманії </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Інструкція: виберіть правильну відповідь або кілька і позначт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аш вік _______________Стать 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Що Вам відомо про наркотик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особистий досвід</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досвід друзів, знайомих</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в) інформація в ЗМ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Чи є у Вас друзі або знайомі, що пробували або вживають наркотичні або  токсичні речовин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так</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нема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Чи пропонували Вам друзі або знайомі спробувати наркотичні або токсичні речовин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так</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нема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Чи пробували Ви самі наркотичні або токсичні речовин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так</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нема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Якщо пробували, то які? 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Що на Ваш погляд штовхає людей на споживання наркотик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самотність</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цікавість</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в) вплив оточуюч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 Про які види наркотиків, які розповсюджуються на території Вінницької області Вам відомо? 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Наркоманія - це:</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злочин</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шкідлива звичка</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в) хвороб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Фахівці стверджують, що наркоманія невиліковна. Ваша точка зору?</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так, це діагноз на все житт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так, практично невиліковна</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в) ні, шанс є завжд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г) ні, лікування залежить від люд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Яка залежність найважче піддається лікуванню?</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психічна</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фізич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Українським  законодавством в кримінальному порядку караєтьс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вживання наркотик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виготовлення наркотик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в) розкрадання або вимагання наркотичних речов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Чи вважаєте Ви, що вживання наркотиків каннабіносної групи (марихуана) викликає звикання, залежність?</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так</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немає</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в) не знаю</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г) немає відпові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Яке почуття викликають у Вас наркоман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співчутт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нетерпимість</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в) толерантн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 Що, на Ваш погляд, може змінити ситуацію з незаконним споживанням наркотик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зміна законодавства у бік посилювання відповідальності за збут і розповсюдження наркотик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введення обов'язкового примусового лікування від наркоманії</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в) посилення антинаркотичної пропаганди серед молоді</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г) збільшення числа закладів  дозвілля (доступність гуртків, секц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 Чи слід вводити, на Ваш погляд, обов'язкове анонімне тестування неповнолітніх і молоді на предмет раннього виявлення наркоман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 так</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немає</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в) важко відповіс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 Які форми профілактики наркоманії Ви вважаєте найбільш цікави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кажіть їх .___________________________________________________________</w:t>
      </w:r>
    </w:p>
    <w:p>
      <w:pPr>
        <w:pStyle w:val="Normal"/>
        <w:spacing w:lineRule="auto" w:line="36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1.3 Анкета «Наркотики і підліток»</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Інструкція: дайте відповідь на питання анке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Чи багато у тебе вільного часу?</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так;</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Як ти вчишс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відмінно;</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добре;</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задовільно;</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пога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Чим займаєшся у вільний час?</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читаю;</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займаюся в спортивній секції;</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займаюся в гуртку, студії;</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дивлюся телевізор;</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слухаю музику;</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збираємося з однолітками у дворі, під'їзді, підвалі;</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щось інше (вказати 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Чи знаєш ти, що таке наркоманія?</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ак;</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і;</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ажко відповіс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Чи пропонували тобі коли-небудь наркотик?</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так;</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Якщо пропонували, то хто?</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приятель;</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однокласник;</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родич;</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незнайома людина;</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знайомий, що сам вживає наркот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 Чи пробував ти наркотичну речовину?</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так;</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Чи знаєш ти про згубну дію наркотиків на здоров'я людини?</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ак;</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наю, але зі мною цього не станеться;</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наю, але я завжди зможу кинути приймати;</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ркотики;</w:t>
      </w:r>
    </w:p>
    <w:p>
      <w:pPr>
        <w:pStyle w:val="Normal"/>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Як ти думаєш, як  можна запобігти вживанню наркотиків?</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достовірною інформацією про наркотики і наслідки їх вживання;</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усвідомленням губного  шляху вживання наркотиків;</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заборонами з боку батьків і дорослих;</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посиленням законів;</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інше (що саме);</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важко відповіс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Кому ти довіряєш, до чиїх слів прислухаєшся в питаннях про наркоманію?</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друзям;</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людям, які пережили на собі дію наркотиків;</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знайомим;</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працівникам правоохоронних органів;</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батькам, родичам;</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однокласникам;</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лікарям-наркологам;</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вчителям;</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засобам масової інформації;</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інше (вкаж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Як на тебе діє інформація про наркотики, яку ти отримуєш з бесід в школі, телепередач, публікацій в газетах?</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викликає негативне ставлення до вживання наркотик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викликає бажання спробуват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не впливає на моє ставлення до наркотик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важко відповіс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Чи потрібна тобі інформація про наркотики, наркоманію та наслідки?</w:t>
      </w:r>
    </w:p>
    <w:p>
      <w:pPr>
        <w:pStyle w:val="Normal"/>
        <w:tabs>
          <w:tab w:val="clear" w:pos="708"/>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ак;</w:t>
      </w:r>
    </w:p>
    <w:p>
      <w:pPr>
        <w:pStyle w:val="Normal"/>
        <w:tabs>
          <w:tab w:val="clear" w:pos="708"/>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ема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Де б ти хотів отримати цю інформацію?</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в школі;</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від батьк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з телепередач;</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зі спеціальної літера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 Що б ти зробив, якби дізнався, що твій друг вживає наркотик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повідомив би батькам;</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порадив би звернутися в наркологічний диспансер;</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повідомив би класному керівнику;</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поговорив би ним і запропонував свою допомогу;</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нічого б не зробив, це його особиста справа;</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інше (вкажи).</w:t>
      </w:r>
    </w:p>
    <w:p>
      <w:pPr>
        <w:pStyle w:val="Normal"/>
        <w:spacing w:lineRule="auto" w:line="36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1.4 Тест «Психотропні речовини»</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Інструкція: прочитайте ці твердження і вкажіть, згодні ви з ними чи 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Більшість психотропних речовин  не є серйозною загрозою  здоров'ю, якщо приймаються в помірних кількостя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Люди, що вживають психотропні речовини , схильні здійснювати жорстокі, кримінальні злочини, про які згодом не пам'ятаю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Психотропні речовини викликають у людини втрату інтересу до тієї діяльності, яка раніше була цікав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У кожній  психотропній речовині містяться отру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Навіть одноразове застосування психотропних речовин може викликати смер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 Кожен раз, коли людина знаходиться в стані наркотичного сп'яніння, відбувається руйнування клітин мозку, які потім не відновлюютьс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 Після вживання психотропних речовин, людина яка прийняла  їх, потребує ще більшої їх кількості для отримання так званого «задоволення».</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Обробка результат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АК - 2, 3, 4, 5, 6, 7.</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І - 1.</w:t>
      </w:r>
    </w:p>
    <w:p>
      <w:pPr>
        <w:pStyle w:val="Normal"/>
        <w:spacing w:lineRule="auto" w:line="36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1.5 Анкета «Що ти знаєш про наркотики»</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Інструкція:Перевір себе.</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1. Найбільш поширений наркотик в Україні </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айс;</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коголь;</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ій.</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Яка вікова група найбільш схильна до наркотичної залежності?</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17;</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25;</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6-35;</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6-60;</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 і старше.</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 Більшість наркоманів вперше вжили наркотик</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тиском;</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компанію;</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падков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 Яка з перерахованих речовин приносить величезну шкоду здоров'ю більшості населення Україні:</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гарети;</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ій;</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каїн.</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феї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 Яка з перерахованих речовин становить найбільшу небезпеку?</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айс;</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котин;</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галянти (засоби побутової хім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 Що краще допомагає протверезіти п'яному?</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ва;</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олодна вода;</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w:t>
      </w: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улянк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 Як довго залишається спайс в крові після вжив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ин день;</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0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2 місяці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а годи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 Що робить спайс особливо небезпечним сьогодн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н  широко поширений;</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е впливати на фізичний і розумовий розвиток;</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підлітки вживають йог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е разом.</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ідповід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Алкоголь. Обережно - це небезпечно! Ви можете знайти його в кіосках, в магазинах, ресторанах, майже в кожному будинку. Його навіть рекламують по телевізору. Багато людей, в тому числі  підлітки, вживають його, не замислюючись про майбутнє.</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18-25 рок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За компанію. Більшість людей намагаються наркотик вперше в компанії друз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4. Сигарети. Мільйони людей курять. Щорічно тисячі людей вмирають через звичку палити. Куріння призводить до серцевих захворювань, захворювань легенів, раку. Це робить тютюн найнебезпечнішим наркотико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Інгалянти (засоби побутової хімії). Їх вживання дуже швидко призводить до розумової відсталості, тим більше, що наркотик часто вживають ді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 Час. Холодна вода, кава, фізичне навантаження не допоможуть швидкому протверезінню. Потрібно багато часу, щоб організм звільнився від алкогол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 .У крові можна виявити речовини, характерні для вживання синтетичної курильної суміші, протягом двох місяц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8. Всі разом. Цей наркотик добре  поширений серед молоді. Його вживання затримує фізичний і розумовий розвиток, порушує пам'ять, увагу, здатність набувати знання, що ускладнює, а іноді робить неможливим подальше навч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пайс часто є «воротами» для інших наркотиків. Він звичайно, не «змушує» людей застосовувати інші наркотики, але настає час, коли  вже не дає попередніх відчуттів  тим самим, змушуючи прийняти більш сильний наркотик.</w:t>
      </w:r>
    </w:p>
    <w:p>
      <w:pPr>
        <w:pStyle w:val="Normal"/>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1.6 Анкета «Ставлення до наркоманії»</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Інструкція: постарайтеся відповісти на наступні питання, вибравши один з варіантів відповід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Чи вважаєш ти, що наркоманія - загроза для майбутніх поколінь?</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А). Так, вживання наркотиків ні до чого доброго не приведе.</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Б). Ні, наркоманія - це дурниця, страшного і небезпечного в цьому нічого немає.</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В). Не зна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Як, на твою думку, стають наркоманами -</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А). Під впливом друзів.</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Б). Наркоманами стають ті, кому немає чим зайнятися.</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В). Ті, хто думає, що, ставши наркоманами, можна виділитися з маси своїх однолітків.</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Г). Вживання наркотиків допомагає піти від нерозв'язних проблем.</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Д). Все починається з паління і слабкої во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Хто винен, що люди починають вживати наркотики?</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А). Наркоторговці.</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Б). Засоби масової інформації.</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В). Батьки.</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Г). Винен той, хто сам починає їх приймати.</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Д). Друзі.</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Е). Шко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Чи пробував ти сам наркот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так, то це було добровільно або з приму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Якби твій друг став наркоманом, щоб ти зробив?</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А). Допоміг би кинути цю отруту.</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Б). На жаль, у мене вже є такі друзі.</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В). Перестав би вважати другом тих, хто почав вживати наркот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Що б ти запропонував (ла) для боротьби з наркоманією?</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А). Розширювати різні рухи по боротьбі з наркоманією.</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Б). Застосовуватиме жорсткі заходи до розповсюджувачів наркотиків.</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В). Наповнити дозвілля чимось цікавим.</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Г). Поповнювати свої знання про це  страшне зло шляхом читання художньої і пізнавальної  літератури</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Д). Батькам уважно стежити за поведінкою і спілкуванням дітей.</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Е). Винайти спеціальні ліки для тих, хто став наркоманом.</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Ж). Перестати бути байдужим до чужої біди.</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09" w:hanging="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2. Блок.</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uk-UA"/>
        </w:rPr>
        <w:t>Виявлення учнів, схильних до вживання психотропних речовин.</w:t>
      </w:r>
    </w:p>
    <w:p>
      <w:pPr>
        <w:pStyle w:val="Normal"/>
        <w:spacing w:lineRule="auto" w:line="36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2.1 Опитувальник «Схильність до адиктивної поведінки»</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1. Продовж, будь ласка, пропозиція. «Мої роки - це найкращий час для того, щоб ...» (Не більше 3 виборів).</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1) розважатися і приємно проводити час;</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2) вчитися, здобувати освіту;</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3) знайти хороших і вірних друзів;</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4) випробувати гострі відчуття;</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5) заробити «великі» гроші;</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6) знайти хорошу роботу;</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7) зберегти своє здоров'я;</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8) жити з комфортом;</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9) досягти самостійності, свободи від батьків;</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10)займатися спортом, фізичним розвитком;</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11) свій варіан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Уявити життя без проблем дуже складно. Ти напевно теж стикаєшся з ними. Назви 5 найбільш серйозних для тебе проблем.</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1) дискотеки, молодіжні клуби;</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2) зовнішня непривабливість;</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3) продовження освіти після школи;</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4) призов до армії;</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5) відсутність молодіжних організацій;</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6) взаємини з учителями;</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7) національні відносини, упередження;</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8) самотність;</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9) проблеми зі здоров'ям;</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10) злочинність;</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11) нестача грошей на кишенькові витрати, розваги;</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12) сексуальні проблеми;</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13) наркотики;</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14) нерозуміння з боку близьких;</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15) відсутність можливості влаштуватися на роботу;</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16) дорожнеча життя, неможливість купити необхідні речі;</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17) відсутність коханої людини або погані відносини з нею;</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18) відносини з батьками;</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19) кримінальні угруповання, бригади;</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20) затримка виплати зарплати у батьків;</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21) свій варіан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У кожної людини є своя мета в житті. Чого хочеш досягти 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 більше 3-х виборів.)</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1) Мати матеріальний достаток.</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2) Зробити професійну кар'єру.</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3) Розгорнути свій бізнес.</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4) Мати свій бізнес.</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5) Створити сім'ю.</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6) Виграти багато грошей.</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7) Виховати дітей і забезпечити їхнє майбутнє.</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8) Мати домашній затишок.</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9) Реалізувати свої таланти і здібності.</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10) Поки не знаю.</w:t>
      </w:r>
    </w:p>
    <w:p>
      <w:pPr>
        <w:pStyle w:val="Normal"/>
        <w:ind w:left="567" w:hanging="0"/>
        <w:rPr>
          <w:rFonts w:ascii="Times New Roman" w:hAnsi="Times New Roman" w:cs="Times New Roman"/>
          <w:color w:val="448C52"/>
          <w:sz w:val="28"/>
          <w:szCs w:val="28"/>
          <w:lang w:val="uk-UA"/>
        </w:rPr>
      </w:pPr>
      <w:r>
        <w:rPr>
          <w:rFonts w:cs="Times New Roman" w:ascii="Times New Roman" w:hAnsi="Times New Roman"/>
          <w:sz w:val="28"/>
          <w:szCs w:val="28"/>
          <w:lang w:val="uk-UA"/>
        </w:rPr>
        <w:t>11) Свій варіант.</w:t>
      </w:r>
    </w:p>
    <w:p>
      <w:pPr>
        <w:pStyle w:val="Normal"/>
        <w:spacing w:lineRule="auto" w:line="360"/>
        <w:ind w:firstLine="142"/>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2.2 Анкета «Ставлення до психотропних речовин»</w:t>
      </w:r>
    </w:p>
    <w:p>
      <w:pPr>
        <w:pStyle w:val="Normal"/>
        <w:ind w:firstLine="142"/>
        <w:rPr>
          <w:rFonts w:ascii="Times New Roman" w:hAnsi="Times New Roman" w:cs="Times New Roman"/>
          <w:i/>
          <w:i/>
          <w:sz w:val="28"/>
          <w:szCs w:val="28"/>
          <w:lang w:val="uk-UA"/>
        </w:rPr>
      </w:pPr>
      <w:r>
        <w:rPr>
          <w:rFonts w:cs="Times New Roman" w:ascii="Times New Roman" w:hAnsi="Times New Roman"/>
          <w:i/>
          <w:sz w:val="28"/>
          <w:szCs w:val="28"/>
          <w:lang w:val="uk-UA"/>
        </w:rPr>
        <w:t>Інструкція: дайте відповідь на питання анкети.</w:t>
      </w:r>
    </w:p>
    <w:p>
      <w:pPr>
        <w:pStyle w:val="Normal"/>
        <w:ind w:firstLine="142"/>
        <w:rPr>
          <w:rFonts w:ascii="Times New Roman" w:hAnsi="Times New Roman" w:cs="Times New Roman"/>
          <w:sz w:val="28"/>
          <w:szCs w:val="28"/>
          <w:lang w:val="uk-UA"/>
        </w:rPr>
      </w:pPr>
      <w:r>
        <w:rPr>
          <w:rFonts w:cs="Times New Roman" w:ascii="Times New Roman" w:hAnsi="Times New Roman"/>
          <w:sz w:val="28"/>
          <w:szCs w:val="28"/>
          <w:lang w:val="uk-UA"/>
        </w:rPr>
        <w:t>1. Які відносини у вас з батьками?</w:t>
      </w:r>
    </w:p>
    <w:p>
      <w:pPr>
        <w:pStyle w:val="Normal"/>
        <w:ind w:left="567" w:firstLine="142"/>
        <w:rPr>
          <w:rFonts w:ascii="Times New Roman" w:hAnsi="Times New Roman" w:cs="Times New Roman"/>
          <w:sz w:val="28"/>
          <w:szCs w:val="28"/>
          <w:lang w:val="uk-UA"/>
        </w:rPr>
      </w:pPr>
      <w:r>
        <w:rPr>
          <w:rFonts w:cs="Times New Roman" w:ascii="Times New Roman" w:hAnsi="Times New Roman"/>
          <w:sz w:val="28"/>
          <w:szCs w:val="28"/>
          <w:lang w:val="uk-UA"/>
        </w:rPr>
        <w:t>а) довірливі;</w:t>
      </w:r>
    </w:p>
    <w:p>
      <w:pPr>
        <w:pStyle w:val="Normal"/>
        <w:ind w:left="567" w:firstLine="142"/>
        <w:rPr>
          <w:rFonts w:ascii="Times New Roman" w:hAnsi="Times New Roman" w:cs="Times New Roman"/>
          <w:sz w:val="28"/>
          <w:szCs w:val="28"/>
          <w:lang w:val="uk-UA"/>
        </w:rPr>
      </w:pPr>
      <w:r>
        <w:rPr>
          <w:rFonts w:cs="Times New Roman" w:ascii="Times New Roman" w:hAnsi="Times New Roman"/>
          <w:sz w:val="28"/>
          <w:szCs w:val="28"/>
          <w:lang w:val="uk-UA"/>
        </w:rPr>
        <w:t>б) ми мало спілкуємося;</w:t>
      </w:r>
    </w:p>
    <w:p>
      <w:pPr>
        <w:pStyle w:val="Normal"/>
        <w:ind w:left="567" w:firstLine="142"/>
        <w:rPr>
          <w:rFonts w:ascii="Times New Roman" w:hAnsi="Times New Roman" w:cs="Times New Roman"/>
          <w:sz w:val="28"/>
          <w:szCs w:val="28"/>
          <w:lang w:val="uk-UA"/>
        </w:rPr>
      </w:pPr>
      <w:r>
        <w:rPr>
          <w:rFonts w:cs="Times New Roman" w:ascii="Times New Roman" w:hAnsi="Times New Roman"/>
          <w:sz w:val="28"/>
          <w:szCs w:val="28"/>
          <w:lang w:val="uk-UA"/>
        </w:rPr>
        <w:t>в) напружені;</w:t>
      </w:r>
    </w:p>
    <w:p>
      <w:pPr>
        <w:pStyle w:val="Normal"/>
        <w:ind w:left="567" w:firstLine="142"/>
        <w:rPr>
          <w:rFonts w:ascii="Times New Roman" w:hAnsi="Times New Roman" w:cs="Times New Roman"/>
          <w:sz w:val="28"/>
          <w:szCs w:val="28"/>
          <w:lang w:val="uk-UA"/>
        </w:rPr>
      </w:pPr>
      <w:r>
        <w:rPr>
          <w:rFonts w:cs="Times New Roman" w:ascii="Times New Roman" w:hAnsi="Times New Roman"/>
          <w:sz w:val="28"/>
          <w:szCs w:val="28"/>
          <w:lang w:val="uk-UA"/>
        </w:rPr>
        <w:t>г) довіряю  одному з батьків;</w:t>
      </w:r>
    </w:p>
    <w:p>
      <w:pPr>
        <w:pStyle w:val="Normal"/>
        <w:ind w:left="567" w:firstLine="142"/>
        <w:rPr>
          <w:rFonts w:ascii="Times New Roman" w:hAnsi="Times New Roman" w:cs="Times New Roman"/>
          <w:sz w:val="28"/>
          <w:szCs w:val="28"/>
          <w:lang w:val="uk-UA"/>
        </w:rPr>
      </w:pPr>
      <w:r>
        <w:rPr>
          <w:rFonts w:cs="Times New Roman" w:ascii="Times New Roman" w:hAnsi="Times New Roman"/>
          <w:sz w:val="28"/>
          <w:szCs w:val="28"/>
          <w:lang w:val="uk-UA"/>
        </w:rPr>
        <w:t>д) свій варіант.</w:t>
      </w:r>
    </w:p>
    <w:p>
      <w:pPr>
        <w:pStyle w:val="Normal"/>
        <w:ind w:firstLine="142"/>
        <w:rPr>
          <w:rFonts w:ascii="Times New Roman" w:hAnsi="Times New Roman" w:cs="Times New Roman"/>
          <w:sz w:val="28"/>
          <w:szCs w:val="28"/>
          <w:lang w:val="uk-UA"/>
        </w:rPr>
      </w:pPr>
      <w:r>
        <w:rPr>
          <w:rFonts w:cs="Times New Roman" w:ascii="Times New Roman" w:hAnsi="Times New Roman"/>
          <w:sz w:val="28"/>
          <w:szCs w:val="28"/>
          <w:lang w:val="uk-UA"/>
        </w:rPr>
        <w:t>2. Хто для вас авторитет?</w:t>
      </w:r>
    </w:p>
    <w:p>
      <w:pPr>
        <w:pStyle w:val="Normal"/>
        <w:tabs>
          <w:tab w:val="clear" w:pos="708"/>
          <w:tab w:val="left" w:pos="709"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а) батьки;</w:t>
      </w:r>
    </w:p>
    <w:p>
      <w:pPr>
        <w:pStyle w:val="Normal"/>
        <w:tabs>
          <w:tab w:val="clear" w:pos="708"/>
          <w:tab w:val="left" w:pos="709"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б) друзі;</w:t>
      </w:r>
    </w:p>
    <w:p>
      <w:pPr>
        <w:pStyle w:val="Normal"/>
        <w:tabs>
          <w:tab w:val="clear" w:pos="708"/>
          <w:tab w:val="left" w:pos="709"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в) вчителя;</w:t>
      </w:r>
    </w:p>
    <w:p>
      <w:pPr>
        <w:pStyle w:val="Normal"/>
        <w:tabs>
          <w:tab w:val="clear" w:pos="708"/>
          <w:tab w:val="left" w:pos="709"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г) ніхто;</w:t>
      </w:r>
    </w:p>
    <w:p>
      <w:pPr>
        <w:pStyle w:val="Normal"/>
        <w:tabs>
          <w:tab w:val="clear" w:pos="708"/>
          <w:tab w:val="left" w:pos="709"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д) свій варіант.</w:t>
      </w:r>
    </w:p>
    <w:p>
      <w:pPr>
        <w:pStyle w:val="Normal"/>
        <w:ind w:firstLine="142"/>
        <w:rPr>
          <w:rFonts w:ascii="Times New Roman" w:hAnsi="Times New Roman" w:cs="Times New Roman"/>
          <w:sz w:val="28"/>
          <w:szCs w:val="28"/>
          <w:lang w:val="uk-UA"/>
        </w:rPr>
      </w:pPr>
      <w:r>
        <w:rPr>
          <w:rFonts w:cs="Times New Roman" w:ascii="Times New Roman" w:hAnsi="Times New Roman"/>
          <w:sz w:val="28"/>
          <w:szCs w:val="28"/>
          <w:lang w:val="uk-UA"/>
        </w:rPr>
        <w:t>3. До кого ви підете, якщо трапиться неприємність?</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а) до батьків;</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б) до друзів;</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в) до  вчителів;</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г) до родичів;</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д) свій варіант.</w:t>
      </w:r>
    </w:p>
    <w:p>
      <w:pPr>
        <w:pStyle w:val="Normal"/>
        <w:ind w:firstLine="142"/>
        <w:rPr>
          <w:rFonts w:ascii="Times New Roman" w:hAnsi="Times New Roman" w:cs="Times New Roman"/>
          <w:sz w:val="28"/>
          <w:szCs w:val="28"/>
          <w:lang w:val="uk-UA"/>
        </w:rPr>
      </w:pPr>
      <w:r>
        <w:rPr>
          <w:rFonts w:cs="Times New Roman" w:ascii="Times New Roman" w:hAnsi="Times New Roman"/>
          <w:sz w:val="28"/>
          <w:szCs w:val="28"/>
          <w:lang w:val="uk-UA"/>
        </w:rPr>
        <w:t>4. Що для вас головне в житті?</w:t>
      </w:r>
    </w:p>
    <w:p>
      <w:pPr>
        <w:pStyle w:val="Normal"/>
        <w:ind w:left="851" w:firstLine="142"/>
        <w:rPr>
          <w:rFonts w:ascii="Times New Roman" w:hAnsi="Times New Roman" w:cs="Times New Roman"/>
          <w:sz w:val="28"/>
          <w:szCs w:val="28"/>
          <w:lang w:val="uk-UA"/>
        </w:rPr>
      </w:pPr>
      <w:r>
        <w:rPr>
          <w:rFonts w:cs="Times New Roman" w:ascii="Times New Roman" w:hAnsi="Times New Roman"/>
          <w:sz w:val="28"/>
          <w:szCs w:val="28"/>
          <w:lang w:val="uk-UA"/>
        </w:rPr>
        <w:t>а) сім`я;</w:t>
      </w:r>
    </w:p>
    <w:p>
      <w:pPr>
        <w:pStyle w:val="Normal"/>
        <w:ind w:left="851" w:firstLine="142"/>
        <w:rPr>
          <w:rFonts w:ascii="Times New Roman" w:hAnsi="Times New Roman" w:cs="Times New Roman"/>
          <w:sz w:val="28"/>
          <w:szCs w:val="28"/>
          <w:lang w:val="uk-UA"/>
        </w:rPr>
      </w:pPr>
      <w:r>
        <w:rPr>
          <w:rFonts w:cs="Times New Roman" w:ascii="Times New Roman" w:hAnsi="Times New Roman"/>
          <w:sz w:val="28"/>
          <w:szCs w:val="28"/>
          <w:lang w:val="uk-UA"/>
        </w:rPr>
        <w:t>б) здоров'я;</w:t>
      </w:r>
    </w:p>
    <w:p>
      <w:pPr>
        <w:pStyle w:val="Normal"/>
        <w:ind w:left="851" w:firstLine="142"/>
        <w:rPr>
          <w:rFonts w:ascii="Times New Roman" w:hAnsi="Times New Roman" w:cs="Times New Roman"/>
          <w:sz w:val="28"/>
          <w:szCs w:val="28"/>
          <w:lang w:val="uk-UA"/>
        </w:rPr>
      </w:pPr>
      <w:r>
        <w:rPr>
          <w:rFonts w:cs="Times New Roman" w:ascii="Times New Roman" w:hAnsi="Times New Roman"/>
          <w:sz w:val="28"/>
          <w:szCs w:val="28"/>
          <w:lang w:val="uk-UA"/>
        </w:rPr>
        <w:t>в) матеріальне благополуччя;</w:t>
      </w:r>
    </w:p>
    <w:p>
      <w:pPr>
        <w:pStyle w:val="Normal"/>
        <w:ind w:left="851" w:firstLine="142"/>
        <w:rPr>
          <w:rFonts w:ascii="Times New Roman" w:hAnsi="Times New Roman" w:cs="Times New Roman"/>
          <w:sz w:val="28"/>
          <w:szCs w:val="28"/>
          <w:lang w:val="uk-UA"/>
        </w:rPr>
      </w:pPr>
      <w:r>
        <w:rPr>
          <w:rFonts w:cs="Times New Roman" w:ascii="Times New Roman" w:hAnsi="Times New Roman"/>
          <w:sz w:val="28"/>
          <w:szCs w:val="28"/>
          <w:lang w:val="uk-UA"/>
        </w:rPr>
        <w:t>г) професійна кар'єра;</w:t>
      </w:r>
    </w:p>
    <w:p>
      <w:pPr>
        <w:pStyle w:val="Normal"/>
        <w:ind w:left="851" w:firstLine="142"/>
        <w:rPr>
          <w:rFonts w:ascii="Times New Roman" w:hAnsi="Times New Roman" w:cs="Times New Roman"/>
          <w:sz w:val="28"/>
          <w:szCs w:val="28"/>
          <w:lang w:val="uk-UA"/>
        </w:rPr>
      </w:pPr>
      <w:r>
        <w:rPr>
          <w:rFonts w:cs="Times New Roman" w:ascii="Times New Roman" w:hAnsi="Times New Roman"/>
          <w:sz w:val="28"/>
          <w:szCs w:val="28"/>
          <w:lang w:val="uk-UA"/>
        </w:rPr>
        <w:t>д) свій варіант.</w:t>
      </w:r>
    </w:p>
    <w:p>
      <w:pPr>
        <w:pStyle w:val="Normal"/>
        <w:ind w:firstLine="142"/>
        <w:rPr>
          <w:rFonts w:ascii="Times New Roman" w:hAnsi="Times New Roman" w:cs="Times New Roman"/>
          <w:sz w:val="28"/>
          <w:szCs w:val="28"/>
          <w:lang w:val="uk-UA"/>
        </w:rPr>
      </w:pPr>
      <w:r>
        <w:rPr>
          <w:rFonts w:cs="Times New Roman" w:ascii="Times New Roman" w:hAnsi="Times New Roman"/>
          <w:sz w:val="28"/>
          <w:szCs w:val="28"/>
          <w:lang w:val="uk-UA"/>
        </w:rPr>
        <w:t>5. Як ви ставитеся до паління?</w:t>
      </w:r>
    </w:p>
    <w:p>
      <w:pPr>
        <w:pStyle w:val="Normal"/>
        <w:tabs>
          <w:tab w:val="clear" w:pos="708"/>
          <w:tab w:val="left" w:pos="851" w:leader="none"/>
        </w:tabs>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а)  мені все одно;</w:t>
      </w:r>
    </w:p>
    <w:p>
      <w:pPr>
        <w:pStyle w:val="Normal"/>
        <w:tabs>
          <w:tab w:val="clear" w:pos="708"/>
          <w:tab w:val="left" w:pos="851" w:leader="none"/>
        </w:tabs>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б) це не для мене;</w:t>
      </w:r>
    </w:p>
    <w:p>
      <w:pPr>
        <w:pStyle w:val="Normal"/>
        <w:tabs>
          <w:tab w:val="clear" w:pos="708"/>
          <w:tab w:val="left" w:pos="851" w:leader="none"/>
        </w:tabs>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в) категорично проти;</w:t>
      </w:r>
    </w:p>
    <w:p>
      <w:pPr>
        <w:pStyle w:val="Normal"/>
        <w:tabs>
          <w:tab w:val="clear" w:pos="708"/>
          <w:tab w:val="left" w:pos="851" w:leader="none"/>
        </w:tabs>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г) я палю;</w:t>
      </w:r>
    </w:p>
    <w:p>
      <w:pPr>
        <w:pStyle w:val="Normal"/>
        <w:tabs>
          <w:tab w:val="clear" w:pos="708"/>
          <w:tab w:val="left" w:pos="851" w:leader="none"/>
        </w:tabs>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д) я не палю, але не проти, якщо палять  інші;</w:t>
      </w:r>
    </w:p>
    <w:p>
      <w:pPr>
        <w:pStyle w:val="Normal"/>
        <w:tabs>
          <w:tab w:val="clear" w:pos="708"/>
          <w:tab w:val="left" w:pos="851" w:leader="none"/>
        </w:tabs>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е) свій варіант.</w:t>
      </w:r>
    </w:p>
    <w:p>
      <w:pPr>
        <w:pStyle w:val="Normal"/>
        <w:ind w:firstLine="142"/>
        <w:rPr>
          <w:rFonts w:ascii="Times New Roman" w:hAnsi="Times New Roman" w:cs="Times New Roman"/>
          <w:sz w:val="28"/>
          <w:szCs w:val="28"/>
          <w:lang w:val="uk-UA"/>
        </w:rPr>
      </w:pPr>
      <w:r>
        <w:rPr>
          <w:rFonts w:cs="Times New Roman" w:ascii="Times New Roman" w:hAnsi="Times New Roman"/>
          <w:sz w:val="28"/>
          <w:szCs w:val="28"/>
          <w:lang w:val="uk-UA"/>
        </w:rPr>
        <w:t>6. Як ви ставитеся до спиртного?</w:t>
      </w:r>
    </w:p>
    <w:p>
      <w:pPr>
        <w:pStyle w:val="Normal"/>
        <w:ind w:left="567" w:firstLine="142"/>
        <w:rPr>
          <w:rFonts w:ascii="Times New Roman" w:hAnsi="Times New Roman" w:cs="Times New Roman"/>
          <w:sz w:val="28"/>
          <w:szCs w:val="28"/>
          <w:lang w:val="uk-UA"/>
        </w:rPr>
      </w:pPr>
      <w:r>
        <w:rPr>
          <w:rFonts w:cs="Times New Roman" w:ascii="Times New Roman" w:hAnsi="Times New Roman"/>
          <w:sz w:val="28"/>
          <w:szCs w:val="28"/>
          <w:lang w:val="uk-UA"/>
        </w:rPr>
        <w:t>а) ніколи не пробував;</w:t>
      </w:r>
    </w:p>
    <w:p>
      <w:pPr>
        <w:pStyle w:val="Normal"/>
        <w:ind w:left="567" w:firstLine="142"/>
        <w:rPr>
          <w:rFonts w:ascii="Times New Roman" w:hAnsi="Times New Roman" w:cs="Times New Roman"/>
          <w:sz w:val="28"/>
          <w:szCs w:val="28"/>
          <w:lang w:val="uk-UA"/>
        </w:rPr>
      </w:pPr>
      <w:r>
        <w:rPr>
          <w:rFonts w:cs="Times New Roman" w:ascii="Times New Roman" w:hAnsi="Times New Roman"/>
          <w:sz w:val="28"/>
          <w:szCs w:val="28"/>
          <w:lang w:val="uk-UA"/>
        </w:rPr>
        <w:t>б) п'ю з друзями;</w:t>
      </w:r>
    </w:p>
    <w:p>
      <w:pPr>
        <w:pStyle w:val="Normal"/>
        <w:ind w:left="567" w:firstLine="142"/>
        <w:rPr>
          <w:rFonts w:ascii="Times New Roman" w:hAnsi="Times New Roman" w:cs="Times New Roman"/>
          <w:sz w:val="28"/>
          <w:szCs w:val="28"/>
          <w:lang w:val="uk-UA"/>
        </w:rPr>
      </w:pPr>
      <w:r>
        <w:rPr>
          <w:rFonts w:cs="Times New Roman" w:ascii="Times New Roman" w:hAnsi="Times New Roman"/>
          <w:sz w:val="28"/>
          <w:szCs w:val="28"/>
          <w:lang w:val="uk-UA"/>
        </w:rPr>
        <w:t>в) п'ю вдома у на свята;</w:t>
      </w:r>
    </w:p>
    <w:p>
      <w:pPr>
        <w:pStyle w:val="Normal"/>
        <w:ind w:left="567" w:firstLine="142"/>
        <w:rPr>
          <w:rFonts w:ascii="Times New Roman" w:hAnsi="Times New Roman" w:cs="Times New Roman"/>
          <w:sz w:val="28"/>
          <w:szCs w:val="28"/>
          <w:lang w:val="uk-UA"/>
        </w:rPr>
      </w:pPr>
      <w:r>
        <w:rPr>
          <w:rFonts w:cs="Times New Roman" w:ascii="Times New Roman" w:hAnsi="Times New Roman"/>
          <w:sz w:val="28"/>
          <w:szCs w:val="28"/>
          <w:lang w:val="uk-UA"/>
        </w:rPr>
        <w:t>г) категорично проти його вживання;</w:t>
      </w:r>
    </w:p>
    <w:p>
      <w:pPr>
        <w:pStyle w:val="Normal"/>
        <w:ind w:left="567" w:firstLine="142"/>
        <w:rPr>
          <w:rFonts w:ascii="Times New Roman" w:hAnsi="Times New Roman" w:cs="Times New Roman"/>
          <w:sz w:val="28"/>
          <w:szCs w:val="28"/>
          <w:lang w:val="uk-UA"/>
        </w:rPr>
      </w:pPr>
      <w:r>
        <w:rPr>
          <w:rFonts w:cs="Times New Roman" w:ascii="Times New Roman" w:hAnsi="Times New Roman"/>
          <w:sz w:val="28"/>
          <w:szCs w:val="28"/>
          <w:lang w:val="uk-UA"/>
        </w:rPr>
        <w:t>д) свій варіант.</w:t>
      </w:r>
    </w:p>
    <w:p>
      <w:pPr>
        <w:pStyle w:val="Normal"/>
        <w:ind w:firstLine="142"/>
        <w:rPr>
          <w:rFonts w:ascii="Times New Roman" w:hAnsi="Times New Roman" w:cs="Times New Roman"/>
          <w:sz w:val="28"/>
          <w:szCs w:val="28"/>
          <w:lang w:val="uk-UA"/>
        </w:rPr>
      </w:pPr>
      <w:r>
        <w:rPr>
          <w:rFonts w:cs="Times New Roman" w:ascii="Times New Roman" w:hAnsi="Times New Roman"/>
          <w:sz w:val="28"/>
          <w:szCs w:val="28"/>
          <w:lang w:val="uk-UA"/>
        </w:rPr>
        <w:t>7. Як ви ставитеся до наркотиків?</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а) ніколи не пробував і не буду;</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б) вважаю, що все треба в житті спробувати;</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в) їх вживання –це нормально в наш час;</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г) свій варіант.</w:t>
      </w:r>
    </w:p>
    <w:p>
      <w:pPr>
        <w:pStyle w:val="Normal"/>
        <w:ind w:firstLine="142"/>
        <w:rPr>
          <w:rFonts w:ascii="Times New Roman" w:hAnsi="Times New Roman" w:cs="Times New Roman"/>
          <w:sz w:val="28"/>
          <w:szCs w:val="28"/>
          <w:lang w:val="uk-UA"/>
        </w:rPr>
      </w:pPr>
      <w:r>
        <w:rPr>
          <w:rFonts w:cs="Times New Roman" w:ascii="Times New Roman" w:hAnsi="Times New Roman"/>
          <w:sz w:val="28"/>
          <w:szCs w:val="28"/>
          <w:lang w:val="uk-UA"/>
        </w:rPr>
        <w:t>8. Як ви вважаєте, чому молодь починає пити, палити і вживати наркотики?</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а) цікавість;</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б) прагнуть так довести свою дорослість;</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в) не хочуть виділятися;</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г) йдуть від рішення проблем;</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д) спосіб розслабитися;</w:t>
      </w:r>
    </w:p>
    <w:p>
      <w:pPr>
        <w:pStyle w:val="Normal"/>
        <w:ind w:left="709" w:firstLine="142"/>
        <w:rPr>
          <w:rFonts w:ascii="Times New Roman" w:hAnsi="Times New Roman" w:cs="Times New Roman"/>
          <w:sz w:val="28"/>
          <w:szCs w:val="28"/>
          <w:lang w:val="uk-UA"/>
        </w:rPr>
      </w:pPr>
      <w:r>
        <w:rPr>
          <w:rFonts w:cs="Times New Roman" w:ascii="Times New Roman" w:hAnsi="Times New Roman"/>
          <w:sz w:val="28"/>
          <w:szCs w:val="28"/>
          <w:lang w:val="uk-UA"/>
        </w:rPr>
        <w:t>е) свій варіант.</w:t>
      </w:r>
    </w:p>
    <w:p>
      <w:pPr>
        <w:pStyle w:val="Normal"/>
        <w:ind w:hanging="284"/>
        <w:rPr>
          <w:rFonts w:ascii="Times New Roman" w:hAnsi="Times New Roman" w:cs="Times New Roman"/>
          <w:sz w:val="28"/>
          <w:szCs w:val="28"/>
          <w:lang w:val="uk-UA"/>
        </w:rPr>
      </w:pPr>
      <w:r>
        <w:rPr>
          <w:rFonts w:cs="Times New Roman" w:ascii="Times New Roman" w:hAnsi="Times New Roman"/>
          <w:sz w:val="28"/>
          <w:szCs w:val="28"/>
          <w:lang w:val="uk-UA"/>
        </w:rPr>
        <w:t>9. Чи необхідна в місті робота щодо попередження хімічної залежності?</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а) так;</w:t>
      </w:r>
    </w:p>
    <w:p>
      <w:pPr>
        <w:pStyle w:val="Normal"/>
        <w:ind w:left="851" w:hanging="284"/>
        <w:rPr>
          <w:rFonts w:ascii="Times New Roman" w:hAnsi="Times New Roman" w:cs="Times New Roman"/>
          <w:sz w:val="28"/>
          <w:szCs w:val="28"/>
          <w:lang w:val="uk-UA"/>
        </w:rPr>
      </w:pPr>
      <w:r>
        <w:rPr>
          <w:rFonts w:cs="Times New Roman" w:ascii="Times New Roman" w:hAnsi="Times New Roman"/>
          <w:sz w:val="28"/>
          <w:szCs w:val="28"/>
          <w:lang w:val="uk-UA"/>
        </w:rPr>
        <w:t>б) ні.</w:t>
      </w:r>
    </w:p>
    <w:p>
      <w:pPr>
        <w:pStyle w:val="Normal"/>
        <w:ind w:hanging="284"/>
        <w:rPr>
          <w:rFonts w:ascii="Times New Roman" w:hAnsi="Times New Roman" w:cs="Times New Roman"/>
          <w:sz w:val="28"/>
          <w:szCs w:val="28"/>
          <w:lang w:val="uk-UA"/>
        </w:rPr>
      </w:pPr>
      <w:r>
        <w:rPr>
          <w:rFonts w:cs="Times New Roman" w:ascii="Times New Roman" w:hAnsi="Times New Roman"/>
          <w:sz w:val="28"/>
          <w:szCs w:val="28"/>
          <w:lang w:val="uk-UA"/>
        </w:rPr>
        <w:t>10. За допомогою яких заходів можна захистити підлітків від тютюнопаління, вживання наркотиків?</w:t>
      </w:r>
    </w:p>
    <w:p>
      <w:pPr>
        <w:pStyle w:val="Normal"/>
        <w:ind w:left="709" w:hanging="284"/>
        <w:rPr>
          <w:rFonts w:ascii="Times New Roman" w:hAnsi="Times New Roman" w:cs="Times New Roman"/>
          <w:sz w:val="28"/>
          <w:szCs w:val="28"/>
          <w:lang w:val="uk-UA"/>
        </w:rPr>
      </w:pPr>
      <w:r>
        <w:rPr>
          <w:rFonts w:cs="Times New Roman" w:ascii="Times New Roman" w:hAnsi="Times New Roman"/>
          <w:sz w:val="28"/>
          <w:szCs w:val="28"/>
          <w:lang w:val="uk-UA"/>
        </w:rPr>
        <w:t>а) розробка і демонстрація наочних матеріалів;</w:t>
      </w:r>
    </w:p>
    <w:p>
      <w:pPr>
        <w:pStyle w:val="Normal"/>
        <w:ind w:left="709" w:hanging="284"/>
        <w:rPr>
          <w:rFonts w:ascii="Times New Roman" w:hAnsi="Times New Roman" w:cs="Times New Roman"/>
          <w:sz w:val="28"/>
          <w:szCs w:val="28"/>
          <w:lang w:val="uk-UA"/>
        </w:rPr>
      </w:pPr>
      <w:r>
        <w:rPr>
          <w:rFonts w:cs="Times New Roman" w:ascii="Times New Roman" w:hAnsi="Times New Roman"/>
          <w:sz w:val="28"/>
          <w:szCs w:val="28"/>
          <w:lang w:val="uk-UA"/>
        </w:rPr>
        <w:t>б) організація психологічної та взаємодопомоги;</w:t>
      </w:r>
    </w:p>
    <w:p>
      <w:pPr>
        <w:pStyle w:val="Normal"/>
        <w:ind w:left="709" w:hanging="284"/>
        <w:rPr>
          <w:rFonts w:ascii="Times New Roman" w:hAnsi="Times New Roman" w:cs="Times New Roman"/>
          <w:sz w:val="28"/>
          <w:szCs w:val="28"/>
          <w:lang w:val="uk-UA"/>
        </w:rPr>
      </w:pPr>
      <w:r>
        <w:rPr>
          <w:rFonts w:cs="Times New Roman" w:ascii="Times New Roman" w:hAnsi="Times New Roman"/>
          <w:sz w:val="28"/>
          <w:szCs w:val="28"/>
          <w:lang w:val="uk-UA"/>
        </w:rPr>
        <w:t>в) уроки з профілактики психотропних речовин  в школі.</w:t>
      </w:r>
    </w:p>
    <w:p>
      <w:pPr>
        <w:pStyle w:val="Normal"/>
        <w:ind w:left="709"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567" w:hanging="0"/>
        <w:rPr>
          <w:rFonts w:ascii="Times New Roman" w:hAnsi="Times New Roman" w:cs="Times New Roman"/>
          <w:i/>
          <w:i/>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3. Блок.</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uk-UA"/>
        </w:rPr>
        <w:t>Виявлення учнів, які вживають психотропні речовини.</w:t>
      </w:r>
    </w:p>
    <w:p>
      <w:pPr>
        <w:pStyle w:val="Normal"/>
        <w:spacing w:lineRule="auto" w:line="360"/>
        <w:ind w:left="567" w:hanging="0"/>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 xml:space="preserve">   </w:t>
      </w:r>
      <w:r>
        <w:rPr>
          <w:rFonts w:cs="Times New Roman" w:ascii="Times New Roman" w:hAnsi="Times New Roman"/>
          <w:b/>
          <w:color w:val="448C52"/>
          <w:sz w:val="28"/>
          <w:szCs w:val="28"/>
          <w:lang w:val="uk-UA"/>
        </w:rPr>
        <w:t>3.1 Тест для батьків «Чи вживає дитина наркотики?»</w:t>
      </w:r>
    </w:p>
    <w:p>
      <w:pPr>
        <w:pStyle w:val="Normal"/>
        <w:ind w:left="567" w:hanging="0"/>
        <w:rPr>
          <w:rFonts w:ascii="Times New Roman" w:hAnsi="Times New Roman" w:cs="Times New Roman"/>
          <w:i/>
          <w:i/>
          <w:sz w:val="28"/>
          <w:szCs w:val="28"/>
          <w:lang w:val="uk-UA"/>
        </w:rPr>
      </w:pPr>
      <w:r>
        <w:rPr>
          <w:rFonts w:cs="Times New Roman" w:ascii="Times New Roman" w:hAnsi="Times New Roman"/>
          <w:i/>
          <w:sz w:val="28"/>
          <w:szCs w:val="28"/>
          <w:lang w:val="uk-UA"/>
        </w:rPr>
        <w:t>Інструкція: постарайтеся чесно відповісти на наступні питання ( «так» чи «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Син (дочка) став часто затримуватися, надовго пропадає невідомо д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Він (вона) не хоче розмовляти з Вами, віддаляється від Ва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У нього (неї) часто і різко змінюється настрій, іноді він (вона) буває дуже дратівливим і навіть агресивним, іноді дуже млявим і навіть байдужи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Дитина стала погано вчитися, прогулює уро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У сина (дочки) виникли проблеми з міліціє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Ви знаходите шприци, таблетки, закопчені ложки та інші атрибути наркома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 У сина (дочки) з'явилися підозрілі друз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Дитина стає потайним: наприклад, припиняє розмову по телефону при Вашій поя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Не зрозуміло, на що він (вона) витрачає свої кишенькові грош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Зникають Ваші гроші і речі з д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Сина (дочка) мучать сонливість або безсоння. Дитина виглядає блі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Син (дочка) періодично буває в «незрозумілому» стані (порушена координацію-нація рухів, очі дивні, незв'язна м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У квартирі часто з'являються запахи горілої трави, оцту, ацетону, кле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 У дитини є плями крові на одяз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 На руках сина (дочки) видно сліди ін'єкцій або син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 Дитина байдужа до свого фізичного стану і зовнішнього вигля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 У нього (неї) то пропадає апетит і він худне, то, навпаки, їсть без мі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 Дитина носить одяг тільки з довгими рукав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 Він (вона) часто бреш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 Ви просто відчуваєте, що щось з ним не так.</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Обробка результатів:</w:t>
      </w:r>
    </w:p>
    <w:p>
      <w:pPr>
        <w:pStyle w:val="Normal"/>
        <w:ind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більше 7 ознак підходять для Вашої дитини, то, швидше за все, вона дійсно вживає наркот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кщо Ви з'ясували, що Ваша дитина вже вживає наркотичні речовини, ведіть себе спокійно, не панікуйте. Перш ніж зробити що-небудь, зупиніться і дайте відповідь на наступні  питання:</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 Чи правильно Ви зрозуміли те, про що дізналися?</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 Що Ви можете зробити, щоб якомога краще допомогти дитині?</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 Як Ви можете зберегти можливість довірливо спілкуватися з нею?</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 Вживає він (вона) наркотики постійно або це єдиний «експеримент»?</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Якщо це «експеримент», може бути, досить просто поговорити з дитиною.</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Якщо стан здоров'я або поведінка дитини доводить, що вона приймає наркотики регулярно, значить, настав час звернутися до людей, які можуть допомогти. Це професіонали: наркологи, психотерапевти, психологи.</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Пам'ятайте: Ви не можете прожити життя за Вашу дитину. Ви  не можете змусити його змінитися. Ви не можете змусити її  прийняти Вашу допомогу. Але Ви в силах зробити багато, щоб бажання  перемогти стало її власним.</w:t>
      </w:r>
    </w:p>
    <w:p>
      <w:pPr>
        <w:pStyle w:val="Normal"/>
        <w:spacing w:lineRule="auto" w:line="360"/>
        <w:ind w:left="-142"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СВІТНИЦЬКА РОБОТА</w:t>
      </w:r>
    </w:p>
    <w:p>
      <w:pPr>
        <w:pStyle w:val="Normal"/>
        <w:spacing w:lineRule="auto" w:line="360" w:before="0" w:after="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 xml:space="preserve">Виступ: </w:t>
      </w:r>
      <w:r>
        <w:rPr>
          <w:rFonts w:cs="Times New Roman" w:ascii="Times New Roman" w:hAnsi="Times New Roman"/>
          <w:b/>
          <w:color w:val="448C52"/>
          <w:sz w:val="28"/>
          <w:szCs w:val="28"/>
        </w:rPr>
        <w:t>«Шкода спайс</w:t>
      </w:r>
      <w:r>
        <w:rPr>
          <w:rFonts w:cs="Times New Roman" w:ascii="Times New Roman" w:hAnsi="Times New Roman"/>
          <w:b/>
          <w:color w:val="448C52"/>
          <w:sz w:val="28"/>
          <w:szCs w:val="28"/>
          <w:lang w:val="uk-UA"/>
        </w:rPr>
        <w:t>у</w:t>
      </w:r>
      <w:r>
        <w:rPr>
          <w:rFonts w:cs="Times New Roman" w:ascii="Times New Roman" w:hAnsi="Times New Roman"/>
          <w:b/>
          <w:color w:val="448C52"/>
          <w:sz w:val="28"/>
          <w:szCs w:val="28"/>
        </w:rPr>
        <w:t xml:space="preserve"> - курильна суміш або наркот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lang w:val="uk-UA"/>
        </w:rPr>
        <w:t>ет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сприяти формуванню негативного ставлення до наркоти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прищепити уміння виробляти моральні погляди, оцінки, судження на основі отриманих знан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рильна суміш</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да спайсу для здоров'я вкрай велика, особливо для організму підлітків, які і є основними споживачами цього зілл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з'ясуємо, що таке спай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Вікіпедія:</w:t>
      </w:r>
      <w:r>
        <w:rPr>
          <w:rFonts w:cs="Times New Roman" w:ascii="Times New Roman" w:hAnsi="Times New Roman"/>
          <w:sz w:val="28"/>
          <w:szCs w:val="28"/>
          <w:lang w:val="uk-UA"/>
        </w:rPr>
        <w:t xml:space="preserve"> Spice ( «спайс») - бренд трав'яних сумішей для паління, які мають психотропну дію, аналогічну  дії марихуа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акше, під назвою «курильні суміші» продають синтетичний наркоти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молодіжному середовищі в багатьох країнах дані курильні суміші стали замінниками марихуани. Підлітки хочуть отримувати кайф за дешевою ціною, не розуміючи до чого може привести вживання «дурман - трав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всюджувачі спайсу позиціонують його як нешкідливу курильну суміш, на основі ароматичних трав, що володіє заспокійливою  і антистресовою  дією, що викликає у молоді помилкове відчуття безпеки. Насправді ж спайс згубно впливає на здоров'я люд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урильних сумішей входять: трави - ентеогени (тобто містять біологічні речовини, що володіють психотропною  дією), синтетичні канабіноїди.</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плив на організ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ні галюциногени в поєднанні з синтетичними компонентами надають притуплювану, п'янку і токсичну дію на організм. При вживанні спайсу підвищується артеріальний тиск, погіршується пам'ять, знижуються розумові здібності, зменшується концентрація уваг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фект від курильних сумішей багато в чому схожий з ефектом від вживання важких наркотиків. Після вживання спайсу  може виникнути стан паніки, може паралізувати м'язи, порушується дихання, з'являються психічні розл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абіноїди, що входять до складу «дурман - трави» згубно впливають на органи дихання, серцево-судинну і репродуктивну систему. Можливі незворотні пошкодження головного моз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страшніше те, що спайс викликає залежність і звикання, супроводжуване «ломк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уть виникнути важкі психози при передозуванні, і тоді вже дана людина буде представляти загрозу для себе і навколишнім. Уже відомо чимало випадків самогубств і злочинів на грунті наркотичного сп'яніння від курильних мікс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ебто гарне постанову, але, на жаль, в постанові зазначено суміші, в складі яких є якісь певні компоненти (а саме 23 синтетичних каннабіноі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ча цей список щорічно поповнюється, розробники даного зілля йдуть в ногу з часом, і розробляють нові хімічні компоненти. Тому, якщо навіть поліцейські виявляють точку продажу таких сумішей, і після хімічного аналізу виявляється, що дані речовини не внесені в список заборонених, то з юридичної точки зору з ними зробити нічого не мож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всього іншого торгівля спайса в даний час в основному стала вестися через інтернет, що вкрай ускладнює контроль за його реалізацією.</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lang w:val="uk-UA"/>
        </w:rPr>
        <w:t>В</w:t>
      </w:r>
      <w:r>
        <w:rPr>
          <w:rFonts w:cs="Times New Roman" w:ascii="Times New Roman" w:hAnsi="Times New Roman"/>
          <w:i/>
          <w:sz w:val="28"/>
          <w:szCs w:val="28"/>
        </w:rPr>
        <w:t>иснов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пулярність спайс</w:t>
      </w:r>
      <w:r>
        <w:rPr>
          <w:rFonts w:cs="Times New Roman" w:ascii="Times New Roman" w:hAnsi="Times New Roman"/>
          <w:sz w:val="28"/>
          <w:szCs w:val="28"/>
          <w:lang w:val="uk-UA"/>
        </w:rPr>
        <w:t>у</w:t>
      </w:r>
      <w:r>
        <w:rPr>
          <w:rFonts w:cs="Times New Roman" w:ascii="Times New Roman" w:hAnsi="Times New Roman"/>
          <w:sz w:val="28"/>
          <w:szCs w:val="28"/>
        </w:rPr>
        <w:t xml:space="preserve"> пов'язана з тим, що дуже довгий час він мав легальний статус і не був віднесений до наркотик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шкода спайс</w:t>
      </w:r>
      <w:r>
        <w:rPr>
          <w:rFonts w:cs="Times New Roman" w:ascii="Times New Roman" w:hAnsi="Times New Roman"/>
          <w:sz w:val="28"/>
          <w:szCs w:val="28"/>
          <w:lang w:val="uk-UA"/>
        </w:rPr>
        <w:t>у</w:t>
      </w:r>
      <w:r>
        <w:rPr>
          <w:rFonts w:cs="Times New Roman" w:ascii="Times New Roman" w:hAnsi="Times New Roman"/>
          <w:sz w:val="28"/>
          <w:szCs w:val="28"/>
        </w:rPr>
        <w:t>в даний час не викликає сумнівів і його вплив на організм такий же як від вживання важких наркотиків, таких як героїн і кокаїн.</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Лекція «Стоп - спайс!»</w:t>
      </w:r>
    </w:p>
    <w:p>
      <w:pPr>
        <w:pStyle w:val="Normal"/>
        <w:spacing w:lineRule="auto" w:line="360" w:before="0" w:after="0"/>
        <w:jc w:val="center"/>
        <w:rPr>
          <w:rFonts w:ascii="Times New Roman" w:hAnsi="Times New Roman" w:cs="Times New Roman"/>
          <w:b/>
          <w:b/>
          <w:color w:val="448C52"/>
          <w:sz w:val="28"/>
          <w:szCs w:val="28"/>
          <w:lang w:val="uk-UA"/>
        </w:rPr>
      </w:pPr>
      <w:r>
        <w:rPr/>
        <w:drawing>
          <wp:inline distT="0" distB="0" distL="0" distR="0">
            <wp:extent cx="4581525" cy="1695450"/>
            <wp:effectExtent l="0" t="0" r="0" b="0"/>
            <wp:docPr id="7" name="Image2" descr="imgpreview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gpreview (5).jpg"/>
                    <pic:cNvPicPr>
                      <a:picLocks noChangeAspect="1" noChangeArrowheads="1"/>
                    </pic:cNvPicPr>
                  </pic:nvPicPr>
                  <pic:blipFill>
                    <a:blip r:embed="rId8"/>
                    <a:stretch>
                      <a:fillRect/>
                    </a:stretch>
                  </pic:blipFill>
                  <pic:spPr bwMode="auto">
                    <a:xfrm>
                      <a:off x="0" y="0"/>
                      <a:ext cx="4581525" cy="16954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а:  формування негативного відношення до вживання курильних суміше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шкоду курильних суміше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ли в  лікарні великих міст  України , Білорусії,  Росії, почали поступати підлітки  і молоді люди  зі симптомами  такими, як сплутаність чи втрата свідомості, нудота, підвищений тиск, прискорене серцебиття, багаторазова блювота, запаморочення і слабкість аж до втрати можливості рухатися, збудження, кошмари, галюцинації лікарі припустили отруєння невідомою речовиною. Так в нашому житті з'явилися курильні суміші (арома-мікси, спай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аке курильні суміші? Перш, ніж говорити про це з'ясуємо зміст слів «Психотропні речовини». Адже саме до таких речовин відносяться курильні суміш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сихотропні речовини – це хімічні речовини (або суміші), здатні впливати на функціонування центральної нервової системи. Вони її або збуджують або гальмуют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йшли до нас курильні суміші з американських лабораторій. Сьогодні ж їх виробництвом в основному займається Китай. Взагалі для колишніх країн СНД це свого роду новинка. Ароматичні курильні мікси почали свій похід на нас порівняно недавно. І, скажімо прямо, дуже процвітали. Трав'яні суміші для паління - це суміші, що володіють психотропною  дією, аналогічним дії марихуани. Продаж сумішей здійснювалася в країнах Європи з 2006 року (за деякими даними - з 2004) під виглядом пахощів переважно через інтернет-магазини. Вперше про появу курильних сумішей в Україні заговорили в 2007 роц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давці стверджували, що суміші абсолютно нешкідливі для здоров'я. Нібито вони не є наркотичними речовинами і не дають того ефекту, який люди чекають від прийому наркотиків. Але шкода від курильних сумішей є, цьому стали свідками численні лікарі карет швидкої медичної допомоги, які неодноразово виїжджали на виклики з приводу явного наркотичного сп'яніння у молодих людей, які покурили спайс. Далі - більше, прокуратури різних міст стали заводити кримінальні справи з приводу самогубств молодих людей, які обкурилися будь-якого виду суміші і потрапили в стан нестерпної депресії, і позбавили себе житт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адалі стали проводитися дослідження впливу курильних сумішей, і з'ясувалося, що багато з них, крім тютюну, містять в собі такі рослини, як блакитний лотос, індіанський воїн, Маккона брава, канавалія морська, шавлія. Практично всі з цих рослин надають психотропну або ж галлюциногенну дію, і вже внесені в список небезпечних речовин. Крім того, спайс часто збризкують канабіноїдним розчином, який виробляється навіть не з марихуани, а з синтетичних канабіноїдів, звикання до яких в п'ять разів сильніше, ніж до природної марихуани. Шкода від курильних сумішей  природного складу і штучно оброблених велика, так як до них звикаєш.</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роматичний дим, який вдихають курці, несе в собі три загрози. По-перше, через систематичне вдихання ароматичного диму з'являються місцеві реакції організму у вигляді постійного подразнення слизової оболонки гортані і носової порожнини. Тому практично всі курці спайсу скаржаться на осиплість голосу до куріння і після, на подразнення  слизової,  кашель, сльозотечу, яка може тривати годинами після куріння. Регулярний дим  провокує розвиток хронічних фарингітів, ларингітів, бронхітів. Шкода від курильних сумішей і їх диму настільки висока, що в кілька десятків разів підвищується ймовірність виникнення злоякісних новоутворень у роті, глотці, гортані і бронха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поненти диму від курильних сумішей впливають на центральну нервову систему. Вплив цей  залежить від складу суміші. Так як склади можуть різнитися, то і прояви у курців будуть різні. Можуть бути такі реакції, як ейфорія, безпричинний плач, безперервний сміх, глибокий стан депресії, порушення здатності орієнтування в просторі, нездатність зосередитися, галюцинаторні явища, повна втрата контролю над власними діями, сильна агресія. Відомі випадки, коли обкурилися підлітки в такому стані кидалися з даху багатоповерхівки вниз, знімали одяг і сиділи на морозі в голому вигляд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е поодинокі реакції - це не найбільше зло. Справа в тому, що регулярне куріння спайсу  викликає незворотні зміни центральної нервової системи. Поступово людина сама буде помічати, що у нього значно знизилася увага, погіршилася пам'ять, розумові здібності впали, і з'явилася депрес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ода курильних сумішей доведена  багатьма вченими та медиками. Крім усього іншого, курці спайсу можуть якщо не попрощатися з життям, то стати інвалідами внаслідок важких уражень центральної нервової систе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контрольоване проникнення з димом курильних сумішей отруйних організму  речовин може позначитися найнесподіванішим чином - нудота і блювота, прискорене серцебиття і високі показники артеріального тиску, спазми і судоми, непритомність і кома. Такі симптоми спостерігаються у людей, що потрапляють в клініки наркології. Найстрашніше, що більшість курців складають підлітки, і з кожним роком таких випадків стає все більше і більш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ність в усуненні наслідків куріння сумішей спайс полягає в тому, що в багатьох випадках в крові пацієнтів при аналізі відсутні наркотичні сполуки, що істотно ускладнює діагностику і призначення грамотного лікування. В даний момент міністерство охорони здоров'я впритул приступило до вирішення питання про заборону курильних сумішей спайс, про їхнє поширення і про лікування наркотичної залежності, що розвивається через вживання цього різновиду наркоти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ки сп'яніння курильними сумішами:</w:t>
      </w:r>
    </w:p>
    <w:p>
      <w:pPr>
        <w:pStyle w:val="ListParagraph"/>
        <w:numPr>
          <w:ilvl w:val="0"/>
          <w:numId w:val="1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юдина тривожна,</w:t>
      </w:r>
    </w:p>
    <w:p>
      <w:pPr>
        <w:pStyle w:val="ListParagraph"/>
        <w:numPr>
          <w:ilvl w:val="0"/>
          <w:numId w:val="1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рушена координація рухів,</w:t>
      </w:r>
    </w:p>
    <w:p>
      <w:pPr>
        <w:pStyle w:val="ListParagraph"/>
        <w:numPr>
          <w:ilvl w:val="0"/>
          <w:numId w:val="1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ухова активність хаотична,</w:t>
      </w:r>
    </w:p>
    <w:p>
      <w:pPr>
        <w:pStyle w:val="ListParagraph"/>
        <w:numPr>
          <w:ilvl w:val="0"/>
          <w:numId w:val="1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жлива також сонливість,</w:t>
      </w:r>
    </w:p>
    <w:p>
      <w:pPr>
        <w:pStyle w:val="ListParagraph"/>
        <w:numPr>
          <w:ilvl w:val="0"/>
          <w:numId w:val="1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гальмованість,</w:t>
      </w:r>
    </w:p>
    <w:p>
      <w:pPr>
        <w:pStyle w:val="ListParagraph"/>
        <w:numPr>
          <w:ilvl w:val="0"/>
          <w:numId w:val="1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іниці частіше розширені,</w:t>
      </w:r>
    </w:p>
    <w:p>
      <w:pPr>
        <w:pStyle w:val="ListParagraph"/>
        <w:numPr>
          <w:ilvl w:val="0"/>
          <w:numId w:val="1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никають труднощі з фокусуванням погляду,</w:t>
      </w:r>
    </w:p>
    <w:p>
      <w:pPr>
        <w:pStyle w:val="ListParagraph"/>
        <w:numPr>
          <w:ilvl w:val="0"/>
          <w:numId w:val="1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ва невиразна,</w:t>
      </w:r>
    </w:p>
    <w:p>
      <w:pPr>
        <w:pStyle w:val="ListParagraph"/>
        <w:numPr>
          <w:ilvl w:val="0"/>
          <w:numId w:val="1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жлива виражена слабкість,</w:t>
      </w:r>
    </w:p>
    <w:p>
      <w:pPr>
        <w:pStyle w:val="ListParagraph"/>
        <w:numPr>
          <w:ilvl w:val="0"/>
          <w:numId w:val="1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лідість шкірних покривів,</w:t>
      </w:r>
    </w:p>
    <w:p>
      <w:pPr>
        <w:pStyle w:val="ListParagraph"/>
        <w:numPr>
          <w:ilvl w:val="0"/>
          <w:numId w:val="1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удота, блювота,</w:t>
      </w:r>
    </w:p>
    <w:p>
      <w:pPr>
        <w:pStyle w:val="ListParagraph"/>
        <w:numPr>
          <w:ilvl w:val="0"/>
          <w:numId w:val="1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вага привертається з з трудом,</w:t>
      </w:r>
    </w:p>
    <w:p>
      <w:pPr>
        <w:pStyle w:val="ListParagraph"/>
        <w:numPr>
          <w:ilvl w:val="0"/>
          <w:numId w:val="1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алюцинаторні розлад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при цих ознаках немає характерного запаху алкоголю - значить, людина знаходиться під впливом наркоти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мають місце галюцинаторні розлади, то поведінка людини відповідає уявним переживанням. Крім того, вихід зі стану сп'яніння в цьому випадку супроводжується більш хворобливими відчуттями, ніж при споживанні наркотичних речови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знаки отруєння:</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лювота,</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доми,</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дйом артеріального тиску,</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корене серцебиття,</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алюцинації,</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сихоз,</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сутність реакції на зовнішні подразники,</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матозний стан,</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жливий смертельний результа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плив на організм людини.</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нижується увага,</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гіршується пам'ять,</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овільнюється розумова діяльність,</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являється схильність до депресій,</w:t>
      </w:r>
    </w:p>
    <w:p>
      <w:pPr>
        <w:pStyle w:val="ListParagraph"/>
        <w:numPr>
          <w:ilvl w:val="0"/>
          <w:numId w:val="1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їци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лив курильних сумішей з часом може назавжди змінити особистість людини, привести до важкої інвалідності, перетворити його в наркозалежного хворог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 характером впливу курильні суміші близькі до стимуляторів центральної нервової системи, але при тій чи іншій частоті вживання вони майже всі формують залежність. Мова йде не тільки про психічну, а й про фізичну  залежності, про зміну цілого ряду біохімічних процесів в організмі, що вкрай небезпечно для люди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слідки вживання:</w:t>
      </w:r>
    </w:p>
    <w:p>
      <w:pPr>
        <w:pStyle w:val="ListParagraph"/>
        <w:numPr>
          <w:ilvl w:val="0"/>
          <w:numId w:val="1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ажкі розлади по типу депресивного синдрому, суїцидальних спроб;</w:t>
      </w:r>
    </w:p>
    <w:p>
      <w:pPr>
        <w:pStyle w:val="ListParagraph"/>
        <w:numPr>
          <w:ilvl w:val="0"/>
          <w:numId w:val="1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виток психічної та фізичної залежностей, таких же, як і при вживанні інших видів наркотичних речовин: героїну, амфетамінів, марихуани та ін .;</w:t>
      </w:r>
    </w:p>
    <w:p>
      <w:pPr>
        <w:pStyle w:val="ListParagraph"/>
        <w:numPr>
          <w:ilvl w:val="0"/>
          <w:numId w:val="1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раження центральної нервової системи: зниження пам'яті, уваги, інтелектуальних здібностей;</w:t>
      </w:r>
    </w:p>
    <w:p>
      <w:pPr>
        <w:pStyle w:val="ListParagraph"/>
        <w:numPr>
          <w:ilvl w:val="0"/>
          <w:numId w:val="1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рушення мови, розумової діяльності (розуміння); координації рухів, режиму сну, втрата емоційного контролю (різкі перепади настрою);</w:t>
      </w:r>
    </w:p>
    <w:p>
      <w:pPr>
        <w:pStyle w:val="ListParagraph"/>
        <w:numPr>
          <w:ilvl w:val="0"/>
          <w:numId w:val="2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сихози, психічні порушення різного ступеня тяжкості аж до повного розпаду особистості (подібні при шизофренії);</w:t>
      </w:r>
    </w:p>
    <w:p>
      <w:pPr>
        <w:pStyle w:val="ListParagraph"/>
        <w:numPr>
          <w:ilvl w:val="0"/>
          <w:numId w:val="2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изик розвитку цукрового діабету, раку легенів і т.д .; </w:t>
      </w:r>
    </w:p>
    <w:p>
      <w:pPr>
        <w:pStyle w:val="ListParagraph"/>
        <w:numPr>
          <w:ilvl w:val="0"/>
          <w:numId w:val="2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раження серцево-судинної системи;</w:t>
      </w:r>
    </w:p>
    <w:p>
      <w:pPr>
        <w:pStyle w:val="ListParagraph"/>
        <w:numPr>
          <w:ilvl w:val="0"/>
          <w:numId w:val="2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труєння від передозування, смерт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і наслідки вживання курильних сумішей:</w:t>
      </w:r>
    </w:p>
    <w:p>
      <w:pPr>
        <w:pStyle w:val="ListParagraph"/>
        <w:numPr>
          <w:ilvl w:val="0"/>
          <w:numId w:val="1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уйнування соціальних зв'язків: втрата родини, друзів;</w:t>
      </w:r>
    </w:p>
    <w:p>
      <w:pPr>
        <w:pStyle w:val="ListParagraph"/>
        <w:numPr>
          <w:ilvl w:val="0"/>
          <w:numId w:val="1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трата роботи, навчання, заборона на деякі види професійної діяльності, неможливість водіння транспортом, отримання дозволу на придбання зброї; зв'язок з кримінальними колами, злодійство, ризик залучення в незаконний оборот наркотиків і притягнення до кримінальної відповідальності та інші злочини;</w:t>
      </w:r>
    </w:p>
    <w:p>
      <w:pPr>
        <w:pStyle w:val="ListParagraph"/>
        <w:numPr>
          <w:ilvl w:val="0"/>
          <w:numId w:val="1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уйнування своєї особистості: байдужість до самого себе, свого майбутнього і близьких людей, ослаблення волі, переважання єдиної цінності на ім'я «наркотик», втрата сенсу життя, самотніст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даний час с синтетичні канабіної ди, є діючими речовинами курильних сумішей, заборонені в багатьох країнах Європейського союзу. У 2009 році, після виявлення синтетичних канабіноїдів в курильних сумішах, влади Європейського союзу почали вживати заходи  щодо заборони цих сполу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жовтні  2014 Постановою Міністерства охорони здоров'я синтетичні канабіноїди внесені в «Список 1 особливо небезпечних наркотичних засобів і психотропних речовин, що не використовуються в медичних цілях». Тепер виготовлення, зберігання і продаж їх вважаються кримінально караним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никнення залежності від наркотичних засобів і психотропних речовин відбувається внаслідок постійного їх споживання, збільшення частоти і дози споживання. Приводами для прийому цих препаратів можуть бути різні обставини, основними з яких є:</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споживання наркотичних засобів і психотропних речовин з метою отримання ейфорії чи іншого впливу на центральну нервову систему - стимулюючого, заспокійливого, галлюциногенног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ловживання цими препаратами з метою самолікування, коли приховано  виготовляються відповідні відвари, настоянки і т.д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йом наркотичних і психотропних препаратів в зв'язку з важким захворюванням - онкологічним, хронічним больовим синдромом, а також в разі лікарської помилки або неправильної діагност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серед приводів, які штовхають людей, особливо молодого віку на прийом наркотичних засобів і психотропних речовин, виділяються самоствердження, наслідування своїм знайомим, спокуса і бажання «повеселитися», «отримати задоволення», цікавість, прагнення на собі випробувати відомості отримані від знайомих, виявляючи в споживання цими препаратами з корисливою метою, підпорядкувати собі морально і психологічно. Далі приводами до споживання наркотичних і психотропних речовин можуть бути психологічні особливості і реакція періоду статевого дозрівання - реакція емансипації, тобто прагнення до самостійності, що штовхає спробувати курити, алкоголь, наркотики. Це може бути реакція угрупування, тобто прагнення засвоїти ті норми поведінки, які прийняті в неформальних угрупуваннях: наслідування лідерам, авторитетам, бажання здаватися дорослішими, виділитися чимось. Такі норми також ведуть до прийому наркот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Що робити:</w:t>
      </w:r>
    </w:p>
    <w:p>
      <w:pPr>
        <w:pStyle w:val="ListParagraph"/>
        <w:numPr>
          <w:ilvl w:val="0"/>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що це сталося лише раз, вам потрібно поговорити із споживачем психотропних речовин.</w:t>
      </w:r>
    </w:p>
    <w:p>
      <w:pPr>
        <w:pStyle w:val="ListParagraph"/>
        <w:numPr>
          <w:ilvl w:val="0"/>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удьте дбайливими, люблячими, але покажіть своє несхвалення.</w:t>
      </w:r>
    </w:p>
    <w:p>
      <w:pPr>
        <w:pStyle w:val="ListParagraph"/>
        <w:numPr>
          <w:ilvl w:val="0"/>
          <w:numId w:val="1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ведіть аргументи щодо необхідності відмови від вжив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вживання курильних сумішей може вплинути на здоров'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це незаконно і може привести до конфлікту з закон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здоров'я або поведінка людини свідчить про тривале вживання курильних сумішей, не падайте духом, тому що як і раніше є багато способів повернути її до нормального життя:</w:t>
      </w:r>
    </w:p>
    <w:p>
      <w:pPr>
        <w:pStyle w:val="ListParagraph"/>
        <w:numPr>
          <w:ilvl w:val="0"/>
          <w:numId w:val="2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являйте підтримку - для нього це життєво необхідно, якими б не були обставини;</w:t>
      </w:r>
    </w:p>
    <w:p>
      <w:pPr>
        <w:pStyle w:val="ListParagraph"/>
        <w:numPr>
          <w:ilvl w:val="0"/>
          <w:numId w:val="2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казуйте і говоріть, що ви її любите;</w:t>
      </w:r>
    </w:p>
    <w:p>
      <w:pPr>
        <w:pStyle w:val="ListParagraph"/>
        <w:numPr>
          <w:ilvl w:val="0"/>
          <w:numId w:val="2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ов'язково зверніться за допомогою для споживача і себе (якщо ви близька йому людина) до фахівців (психолога, лікар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знайте, що у вашому житті завжди знайдеться альтернатива прийому наркотичних речовин. Це - заняття спортом, в розвиваючих гуртках і школах, клубах за інтересами, захоплення творчістю.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стадії наркотичної залежнос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наркоманії можна умовно розділити на три основні стад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а стадія наркоманії характеризується зміною реакції організму на наркотики. У цій стадії розвивається психічна залежність від наркотика з потягом до його повторного прийому для досягнення «психологічного комфор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руга стадія - при систематичному прийомі наркотиків в однакових дозах відбувається зниження ейфоричного ефекту і бажаного наркотичного сп'яніння не настає.</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стадія наркоманії характеризується виснаженням організму, абстинентний синдром стає все більш важким, знижується життєвий тонус і працездатність. Необхідні збільшення дози і частоти прийому наркотиків. Вони вже не призводять до тих відчуттів ейфорії, які були на першій стадії, а лише притупляють ломку. Щоб повернути втрачені відчуття щастя, людина починає приймати більш важкі наркотики і стає повністю залежним від них.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ктори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Що таке спайс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Чому палити спайси небезпеч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 За якими зовнішніми ознаками можна визначити, що людина перебуває під дією наркот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Як ви думаєте, яку допомогу ви можете надати людині, яка втратила свідомість під дією наркоти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 Чому, на вашу думку, підлітки пробують курити спай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Чим можуть закінчитися такі експеримен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Що вибудете робити, якщо помітите, що близька вам людина курить мікси або приймає наркот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ок. На закінчення свого виступу  хочу нагадати вам слова Павки Корчагіна з роману «Як гартувалася стал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Життя дається людині один раз, і прожити його треба так, щоб не було нестерпно боляче за безцільно прожиті роки ..». А якщо людина приймає наркотики, все його життя, всі помисли спрямовані на пошуки свого господаря - зілля, яке тримає і тіло і розум настільки міцно, що звільнити від нього може тільки смерть. Будьте мудрими, бережіть здоров'я. І дай вам Бог не втрачати рідних і близьких, які загинули від передозування наркотиків.</w:t>
      </w:r>
    </w:p>
    <w:p>
      <w:pPr>
        <w:pStyle w:val="Normal"/>
        <w:spacing w:lineRule="auto" w:line="360" w:before="0" w:after="0"/>
        <w:rPr>
          <w:rFonts w:ascii="Times New Roman" w:hAnsi="Times New Roman" w:cs="Times New Roman"/>
          <w:color w:val="448C52"/>
          <w:sz w:val="28"/>
          <w:szCs w:val="28"/>
          <w:lang w:val="uk-UA"/>
        </w:rPr>
      </w:pPr>
      <w:r>
        <w:rPr>
          <w:rFonts w:cs="Times New Roman" w:ascii="Times New Roman" w:hAnsi="Times New Roman"/>
          <w:color w:val="448C52"/>
          <w:sz w:val="28"/>
          <w:szCs w:val="28"/>
          <w:lang w:val="uk-UA"/>
        </w:rPr>
      </w:r>
    </w:p>
    <w:p>
      <w:pPr>
        <w:pStyle w:val="Normal"/>
        <w:spacing w:lineRule="auto" w:line="360" w:before="0" w:after="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Батьківські збори «Спайс, його  вплив на здоров'я підлі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філактика вживання курильних (ароматичних) сумішей в рамках батьківських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А:  інформування батьків про наслідки вживання курильних (ароматичних) сумішей;формування у батьків негативного ставлення до вживання курильних (ароматичних) суміше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Підвищення  педагогічної культури бать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поповнення арсеналу їх знань з питань профілактики залежностей від психотропнихних речови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ід збо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брого дня, шановні батьки! Сьогодні ми хотіли б поговорити з вами про курильні суміші ,які стали популярними  останнім часом в середовищі наших дітей. Тема нашої зустрічі обрана не випадково. В даний час в Україні поширюються нові види психотропних речовин - курильні суміші, які містять в своєму складі один з нових видів наркотиків (модифікації синтетичного  канабіноїда). Правоохоронні органи зіткнулися з фактами реалізації сумішей, основними покупцями яких є молоді люди у віці від 14 до 25 років. До прийняття  Постанови Уряду  «Про внесення змін до деяких постанов  з питань, пов'язаних з обігом наркотичних засобів» дані курильні суміші поширювалися легально. Виробниками та розповсюджувачами курильних сумішей розгорнута агресивна інформаційна кампанія, спрямована на залучення молоді до процесу наркотизації. Мають місце випадки масової розсилки повідомлень абонентам мережі стільникового зв'язку з рекламою курильних суміше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сь деякі приклади реклами:</w:t>
      </w:r>
    </w:p>
    <w:p>
      <w:pPr>
        <w:pStyle w:val="ListParagraph"/>
        <w:numPr>
          <w:ilvl w:val="0"/>
          <w:numId w:val="2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урильний мікс (найменування продукту) є останньою розробкою лідера галузі компанії (найменування компанії), дає заряд гарного настрою, ефект загострення сприйняття, мобілізує енергетичний потенціал. Відмінний збалансований продукт - дітище 21 століття. Гарний для відпочинку в будь-якій компанії;</w:t>
      </w:r>
    </w:p>
    <w:p>
      <w:pPr>
        <w:pStyle w:val="ListParagraph"/>
        <w:numPr>
          <w:ilvl w:val="0"/>
          <w:numId w:val="2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едставляємо нову лінію продуктів (найменування продукту). Ароматичні суміші цієї серії поставляються в дуже зручній заводській упаковці-шайбі вагою один грам. Продукти серії (найменування продукту) - це сузір'я модних англійських брендів припаде до смаку багатьом. Він хороший на всі випадки життя - в мегаполісі і на дачі, в гостях і вдома. Одного грама продукту досить, щоб порадувати цілу компанію друзів або прикрасити своє дозвілля на самоті;</w:t>
      </w:r>
    </w:p>
    <w:p>
      <w:pPr>
        <w:pStyle w:val="ListParagraph"/>
        <w:numPr>
          <w:ilvl w:val="0"/>
          <w:numId w:val="2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дова команда амстердамських розробників поліпшила класичну формулу пахощів (найменування продукту) з тим, щоб збільшити потужність впливу і порадувати цінителів у всьому світі. Усі вхідні в його склад трави здавна служили людині в якості природних помічників в досягненні особливого духовного стану, що супроводжує обряди зцілення і пророцтва. Ці пахощі поширюють  терпкий аромат чорниці, дарують  тонкі і сильні враження, відмінний настрій, натхнення і захоплення. (Найменування продукту) порадує Вас і Ваших друз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Розповсюджувачі курильних сумішей створили безліч міфів, орієнтованих на залучення молоді до процесу наркотизації. Ось деякі з них: (найменування продукту) - не наркотик і залежність від вживання не розвивається, це безпечна ароматична суміш і т.п.</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 прийняття постанови Уряду  України, який встановив заборону на вживання та розповсюдження курильних сумішей, дана продукція широко поширювалася через об'єкти роздрібної торгівлі, в тому числі дистанційним способом, використовуючи такі популярні засоби комунікації, якими є Інтернет, «зовнішня реклама» (паркани, двері під'їздів і ін.), а також окремими фізичними особами в місцях масового скупчення людей (вокзали, аеропорти, станції метрополітену, торгові комплекси, ринки) і на прилеглих до них територіях. При цьому зазначена продукція реалізувалася без будь-яких документів, що засвідчують їх безпечність для життя і здоров'я людини, а також посилань на виробника, постачальника і сертифікатів, що підтверджують їх походження. Є факти реалізації курильних сумішей в якості засобів ароматизації повітря в приміщеннях (пахощі, ароматичні сухі засоб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живання курильних сумішей, також як і інших психотропних  речовин, тягне за собою як медичні, так і соціально-психологічні та правові наслід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Хотілося б звернути вашу увагу на те, що більшість правопорушень і злочинів, скоєних неповнолітніми, відбувається під впливом різних психотропних речовин. Вживання курильних сумішей, що містять наркотичні речовини і які отримали останнім часом широке поширення серед молоді, також може привести до скоєння правопорушень та злочинів. Більш того, саме вживання курильних сумішей відтепер є правопорушенням, а їх поширення - злочином, і, відповідно, переслідується за закон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дичні наслідки вживання курильних суміше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виток психічної  і фізичної залежності також як і при вживанні інших видів наркотичних речовин: героїну, амфетамінів, марихуани та ін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раження центральної нервової системи, як наслідок, зниження пам'яті, уваги, інтелектуальних здібностей, порушення мови, розумової діяльності (розуміння), координації рухів, режиму сну, втрата емоційного контролю (різкі перепади настрою), психоз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сихічні порушення різного ступеня тяжкості аж до повного розпаду особистості (подібні при шизофрен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рес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на генетичного коду (як наслідок, негативний вплив на репродуктивну систему: вроджені аномалії у потомс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иження імуніте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ушення гормонального фо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зик розвитку цукрового діабету, раку легенів і т.д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раження   серцево-судинної систе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уєння від передозування, смерть та і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ля того, щоб кожен з вас зміг побачити можливі зміни в зовнішності і в поведінці дитини і своєчасно надати йому допомогу, необхідно знати ознаки вживання курильних суміше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озширені зіниці, </w:t>
      </w:r>
    </w:p>
    <w:p>
      <w:pPr>
        <w:pStyle w:val="ListParagraph"/>
        <w:numPr>
          <w:ilvl w:val="0"/>
          <w:numId w:val="2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трата контролю над поведінкою (розгальмування, підвищена рухова активність) і емоціями, </w:t>
      </w:r>
    </w:p>
    <w:p>
      <w:pPr>
        <w:pStyle w:val="ListParagraph"/>
        <w:numPr>
          <w:ilvl w:val="0"/>
          <w:numId w:val="2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епади настрою, </w:t>
      </w:r>
    </w:p>
    <w:p>
      <w:pPr>
        <w:pStyle w:val="ListParagraph"/>
        <w:numPr>
          <w:ilvl w:val="0"/>
          <w:numId w:val="2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рушення координації рухів, </w:t>
      </w:r>
    </w:p>
    <w:p>
      <w:pPr>
        <w:pStyle w:val="ListParagraph"/>
        <w:numPr>
          <w:ilvl w:val="0"/>
          <w:numId w:val="2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рушення темпу мови, </w:t>
      </w:r>
    </w:p>
    <w:p>
      <w:pPr>
        <w:pStyle w:val="ListParagraph"/>
        <w:numPr>
          <w:ilvl w:val="0"/>
          <w:numId w:val="2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жливі зміни зорового і слухового сприйняття (галюцина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ки отруєння курильними сумішами:</w:t>
      </w:r>
    </w:p>
    <w:p>
      <w:pPr>
        <w:pStyle w:val="ListParagraph"/>
        <w:numPr>
          <w:ilvl w:val="0"/>
          <w:numId w:val="26"/>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лювота, </w:t>
      </w:r>
    </w:p>
    <w:p>
      <w:pPr>
        <w:pStyle w:val="ListParagraph"/>
        <w:numPr>
          <w:ilvl w:val="0"/>
          <w:numId w:val="26"/>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удоми, </w:t>
      </w:r>
    </w:p>
    <w:p>
      <w:pPr>
        <w:pStyle w:val="ListParagraph"/>
        <w:numPr>
          <w:ilvl w:val="0"/>
          <w:numId w:val="26"/>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ідйом артеріального тиску, </w:t>
      </w:r>
    </w:p>
    <w:p>
      <w:pPr>
        <w:pStyle w:val="ListParagraph"/>
        <w:numPr>
          <w:ilvl w:val="0"/>
          <w:numId w:val="26"/>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скорене серцебиття, </w:t>
      </w:r>
    </w:p>
    <w:p>
      <w:pPr>
        <w:pStyle w:val="ListParagraph"/>
        <w:numPr>
          <w:ilvl w:val="0"/>
          <w:numId w:val="26"/>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алюцинації, </w:t>
      </w:r>
    </w:p>
    <w:p>
      <w:pPr>
        <w:pStyle w:val="ListParagraph"/>
        <w:numPr>
          <w:ilvl w:val="0"/>
          <w:numId w:val="26"/>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сихоз, </w:t>
      </w:r>
    </w:p>
    <w:p>
      <w:pPr>
        <w:pStyle w:val="ListParagraph"/>
        <w:numPr>
          <w:ilvl w:val="0"/>
          <w:numId w:val="26"/>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реакції на зовнішні подразники, </w:t>
      </w:r>
    </w:p>
    <w:p>
      <w:pPr>
        <w:pStyle w:val="ListParagraph"/>
        <w:numPr>
          <w:ilvl w:val="0"/>
          <w:numId w:val="26"/>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матозний ста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появі перших ознак отруєння необхідно терміново викликати бригаду швидкої медичної допомог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консультування та лікування можете звертатися в наркологічні кабінети територіальних лікувально-профілактичних установ міст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ановні батьки!</w:t>
      </w:r>
      <w:r>
        <w:rPr>
          <w:rFonts w:cs="Times New Roman" w:ascii="Times New Roman" w:hAnsi="Times New Roman"/>
          <w:sz w:val="28"/>
          <w:szCs w:val="28"/>
          <w:lang w:val="uk-UA"/>
        </w:rPr>
        <w:t xml:space="preserve"> Давайте поговоримо про те, чому наші діти при вступі в підлітковий вік потрапляють в так звану «зону ризику» вживання різних психотропних  речови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відносно спокійного молодшого шкільного віку, підлітковий здається бурхливим і складним. Особливо багато змін спостерігається в плані формування особистості. Головна особливість підлітка - особистісна нестабільність. Протилежні риси, прагнення, тенденції співіснують і борються один з одним, визначаючи суперечливість характеру і поведінки підростаючої підлітка. Йому ще далеко до істинної дорослості і фізично, і психічно, і соціально, але він прагне до неї і претендує на рівні права з доросли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розуміють, що бути по-справжньому дорослими вони поки не можуть. Саме в цьому основний внутрішній конфлікт горезвісного «перехідного віку». Вони дуже важко це переживають. Виникає пристрасне бажання, якщо не бути, то хоча б здаватися і вважатися дорослим, щось значити для інших, бути комусь потрібним, не відчувати себе «нікчемою» в очах одноліт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уже часто, відстоюючи свою «дорослу» позицію, підліток йде на конфлікти. Відчуття дорослості виявляється у прагненні до самостійності, бажанні захистити якісь сторони свого життя від впливу батьків. Найчастіше закривається в своїй кімнаті, може завести щоденник, з'являються власні смаки, погляди, оцінки. Підліток з жаром відстоює їх, але ці погляди можуть змінитися через місяць на протилежну точку зору, і він буде відстоювати її так само емоцій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літки дуже чутливі і вразливі. І якщо у батьків з дитиною немає довірчих відносин, якщо сім'я перестає бути психологічною опорою, тоді підліток звертається за визнанням до однолітків. І тоді ніхто не гарантує, що це буде здорова, благополучна компан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рослі, в першу чергу батьки, повинні розуміти, що діти в цьому віці стають сором'язливими і надають великого значення недоліків своєї зовнішності і поведінки, стають надмірно тривожними, що може паралізувати соціальне життя підлітка , що він відмовляється від більшості форм групової активності. Щоб зняти можливе напруження, деякі підлітки вибирають вживання психотропних речовин. Тим більше, що реклама, що пропагує курильні суміші, обіцяє зняти цю напругу, дати заряд гарного настрою, налаштувати на позитивний лад, створити обстановку, сприятливу для невимушеного спілкування. Тому з боку батьків важливі розуміння і підтримка своїх дітей. Необхідно зберегти з дітьми довірчі відносини, ну і, звичайно, не втрачати пильнос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хочу так само акцентувати вашу увагу на тому, що проблема споживання наркотиків і інших психотропних  речовин властива не тільки неблагополучним сім'ям. На жаль, ця проблема може торкнутися кожног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ановні батьки! Потрібно пям'ятати , що  наші діти, як і раніше залишаються в зоні ризику по залученню їх до вживання наркотичних засобів. Незважаючи на заборону вживання, придбання, зберігання, поширення і збуту курильних сумішей, що містять наркотичні та психотропні речовини, ситуація в суспільстві залишається дуже напруженою. Наркотики постійно модифікуються, синтезуються всі нові види психотропних речовин, вплив яких на організм людини збільшується. Я закликаю батьків бути уважнішими до інтересів і поведінки дітей, максимально захистити їх від впливу сумнівної реклами,  роз'яснити дітям наслідки вживання  психотропних  речовин.</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РЕКЦІЙНО_РОЗВИВАЛЬНА РОБОТА</w:t>
      </w:r>
    </w:p>
    <w:p>
      <w:pPr>
        <w:pStyle w:val="Normal"/>
        <w:spacing w:lineRule="auto" w:line="360" w:before="0" w:after="0"/>
        <w:jc w:val="center"/>
        <w:rPr>
          <w:rFonts w:ascii="Times New Roman" w:hAnsi="Times New Roman" w:cs="Times New Roman"/>
          <w:b/>
          <w:b/>
          <w:i/>
          <w:i/>
          <w:sz w:val="28"/>
          <w:szCs w:val="28"/>
          <w:lang w:val="uk-UA"/>
        </w:rPr>
      </w:pPr>
      <w:r>
        <w:rPr/>
        <w:drawing>
          <wp:inline distT="0" distB="0" distL="0" distR="0">
            <wp:extent cx="5553075" cy="3140710"/>
            <wp:effectExtent l="0" t="0" r="0" b="0"/>
            <wp:docPr id="8" name="Рисунок 8" descr="image-0-02-05-89aad96d863abc99b0e503cc97690172f16238ea01243b516a43a1edfb075d43-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image-0-02-05-89aad96d863abc99b0e503cc97690172f16238ea01243b516a43a1edfb075d43-V.jpg"/>
                    <pic:cNvPicPr>
                      <a:picLocks noChangeAspect="1" noChangeArrowheads="1"/>
                    </pic:cNvPicPr>
                  </pic:nvPicPr>
                  <pic:blipFill>
                    <a:blip r:embed="rId9"/>
                    <a:stretch>
                      <a:fillRect/>
                    </a:stretch>
                  </pic:blipFill>
                  <pic:spPr bwMode="auto">
                    <a:xfrm>
                      <a:off x="0" y="0"/>
                      <a:ext cx="5553075" cy="31407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Акція «Скажи наркотикам «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lang w:val="uk-UA"/>
        </w:rPr>
        <w:t>ета</w:t>
      </w:r>
      <w:r>
        <w:rPr>
          <w:rFonts w:cs="Times New Roman" w:ascii="Times New Roman" w:hAnsi="Times New Roman"/>
          <w:sz w:val="28"/>
          <w:szCs w:val="28"/>
        </w:rPr>
        <w:t>: сприяти формуванню антинаркотичних установок і зміни ставлення учнів до психо</w:t>
      </w:r>
      <w:r>
        <w:rPr>
          <w:rFonts w:cs="Times New Roman" w:ascii="Times New Roman" w:hAnsi="Times New Roman"/>
          <w:sz w:val="28"/>
          <w:szCs w:val="28"/>
          <w:lang w:val="uk-UA"/>
        </w:rPr>
        <w:t xml:space="preserve">тропних </w:t>
      </w:r>
      <w:r>
        <w:rPr>
          <w:rFonts w:cs="Times New Roman" w:ascii="Times New Roman" w:hAnsi="Times New Roman"/>
          <w:sz w:val="28"/>
          <w:szCs w:val="28"/>
        </w:rPr>
        <w:t xml:space="preserve"> речовин, пропаганда здорового способу житт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lang w:val="uk-UA"/>
        </w:rPr>
        <w:t>авдання</w:t>
      </w:r>
      <w:r>
        <w:rPr>
          <w:rFonts w:cs="Times New Roman" w:ascii="Times New Roman" w:hAnsi="Times New Roman"/>
          <w:sz w:val="28"/>
          <w:szCs w:val="28"/>
        </w:rPr>
        <w:t>: формування навичок впевненої поведінки, підвищення інформованості про вид</w:t>
      </w:r>
      <w:r>
        <w:rPr>
          <w:rFonts w:cs="Times New Roman" w:ascii="Times New Roman" w:hAnsi="Times New Roman"/>
          <w:sz w:val="28"/>
          <w:szCs w:val="28"/>
          <w:lang w:val="uk-UA"/>
        </w:rPr>
        <w:t>и</w:t>
      </w:r>
      <w:r>
        <w:rPr>
          <w:rFonts w:cs="Times New Roman" w:ascii="Times New Roman" w:hAnsi="Times New Roman"/>
          <w:sz w:val="28"/>
          <w:szCs w:val="28"/>
        </w:rPr>
        <w:t xml:space="preserve"> групового тис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Вік учасників</w:t>
      </w:r>
      <w:r>
        <w:rPr>
          <w:rFonts w:cs="Times New Roman" w:ascii="Times New Roman" w:hAnsi="Times New Roman"/>
          <w:sz w:val="28"/>
          <w:szCs w:val="28"/>
        </w:rPr>
        <w:t>: 13-18 ро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uk-UA"/>
        </w:rPr>
        <w:t>бладнання</w:t>
      </w:r>
      <w:r>
        <w:rPr>
          <w:rFonts w:cs="Times New Roman" w:ascii="Times New Roman" w:hAnsi="Times New Roman"/>
          <w:sz w:val="28"/>
          <w:szCs w:val="28"/>
        </w:rPr>
        <w:t xml:space="preserve">: ватмани, маркери, </w:t>
      </w:r>
      <w:r>
        <w:rPr>
          <w:rFonts w:cs="Times New Roman" w:ascii="Times New Roman" w:hAnsi="Times New Roman"/>
          <w:sz w:val="28"/>
          <w:szCs w:val="28"/>
          <w:lang w:val="uk-UA"/>
        </w:rPr>
        <w:t>аркуші паперу</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ІД ПРОВЕДЕННЯ АКЦІЇ</w:t>
      </w:r>
    </w:p>
    <w:p>
      <w:pPr>
        <w:pStyle w:val="NormalWeb"/>
        <w:shd w:val="clear" w:color="auto" w:fill="FFFFFF" w:themeFill="background1"/>
        <w:spacing w:lineRule="auto" w:line="360" w:beforeAutospacing="0" w:before="0" w:afterAutospacing="0" w:after="0"/>
        <w:jc w:val="both"/>
        <w:rPr>
          <w:color w:val="252525"/>
          <w:sz w:val="28"/>
          <w:szCs w:val="28"/>
        </w:rPr>
      </w:pPr>
      <w:r>
        <w:rPr>
          <w:sz w:val="28"/>
          <w:szCs w:val="28"/>
          <w:lang w:val="uk-UA"/>
        </w:rPr>
        <w:t>Соціальний педагог</w:t>
      </w:r>
      <w:r>
        <w:rPr>
          <w:sz w:val="28"/>
          <w:szCs w:val="28"/>
        </w:rPr>
        <w:t>: Назва нашої акції вибран</w:t>
      </w:r>
      <w:r>
        <w:rPr>
          <w:sz w:val="28"/>
          <w:szCs w:val="28"/>
          <w:lang w:val="uk-UA"/>
        </w:rPr>
        <w:t>а</w:t>
      </w:r>
      <w:r>
        <w:rPr>
          <w:sz w:val="28"/>
          <w:szCs w:val="28"/>
        </w:rPr>
        <w:t xml:space="preserve"> не випадково «Скажи наркотикам - ні». </w:t>
      </w:r>
      <w:r>
        <w:rPr>
          <w:color w:val="252525"/>
          <w:sz w:val="28"/>
          <w:szCs w:val="28"/>
        </w:rPr>
        <w:t>Наркоманія „омолоджується”, тобто вік першої спроби вживання наркотичних речовин серед підлітків від 13 до 15 років, хоча в деяких регіонах він ще молодший - від 9 до 12 років.</w:t>
      </w:r>
    </w:p>
    <w:p>
      <w:pPr>
        <w:pStyle w:val="NormalWeb"/>
        <w:shd w:val="clear" w:color="auto" w:fill="FFFFFF" w:themeFill="background1"/>
        <w:spacing w:lineRule="auto" w:line="360" w:beforeAutospacing="0" w:before="0" w:afterAutospacing="0" w:after="0"/>
        <w:jc w:val="both"/>
        <w:rPr>
          <w:color w:val="252525"/>
          <w:sz w:val="28"/>
          <w:szCs w:val="28"/>
          <w:shd w:fill="F8F8F8" w:val="clear"/>
          <w:lang w:val="uk-UA"/>
        </w:rPr>
      </w:pPr>
      <w:r>
        <w:rPr>
          <w:color w:val="252525"/>
          <w:sz w:val="28"/>
          <w:szCs w:val="28"/>
          <w:shd w:fill="F8F8F8" w:val="clear"/>
        </w:rPr>
        <w:t xml:space="preserve">За даними Міністерства внутрішніх справ України, більше 71 % осіб, які перебувають на обліку з приводу вживання наркотиків – це неповнолітні підлітки та молоді люди віком від 18 до 29 років, з яких майже кожен 5-й – жінка, 80 % із них не працюють і не навчаються. Середня тривалість життя наркоманів становить трохи більше 30 років, із них на активне вживання наркотиків припадає 10-15 років. </w:t>
      </w:r>
    </w:p>
    <w:p>
      <w:pPr>
        <w:pStyle w:val="NormalWeb"/>
        <w:shd w:val="clear" w:color="auto" w:fill="FFFFFF" w:themeFill="background1"/>
        <w:spacing w:lineRule="auto" w:line="360" w:beforeAutospacing="0" w:before="0" w:afterAutospacing="0" w:after="0"/>
        <w:jc w:val="both"/>
        <w:rPr>
          <w:color w:val="252525"/>
          <w:sz w:val="28"/>
          <w:szCs w:val="28"/>
          <w:lang w:val="uk-UA"/>
        </w:rPr>
      </w:pPr>
      <w:r>
        <w:rPr>
          <w:color w:val="252525"/>
          <w:sz w:val="28"/>
          <w:szCs w:val="28"/>
          <w:lang w:val="uk-UA"/>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права «помінялися місц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Соціальний педагог: </w:t>
      </w:r>
      <w:r>
        <w:rPr>
          <w:rFonts w:cs="Times New Roman" w:ascii="Times New Roman" w:hAnsi="Times New Roman"/>
          <w:sz w:val="28"/>
          <w:szCs w:val="28"/>
        </w:rPr>
        <w:t xml:space="preserve"> А тепер давайте пограємо в гру «Поміняйтеся місцями».</w:t>
      </w:r>
      <w:r>
        <w:rPr>
          <w:rFonts w:cs="Times New Roman" w:ascii="Times New Roman" w:hAnsi="Times New Roman"/>
          <w:sz w:val="28"/>
          <w:szCs w:val="28"/>
          <w:lang w:val="uk-UA"/>
        </w:rPr>
        <w:t xml:space="preserve"> </w:t>
      </w:r>
      <w:r>
        <w:rPr>
          <w:rFonts w:cs="Times New Roman" w:ascii="Times New Roman" w:hAnsi="Times New Roman"/>
          <w:sz w:val="28"/>
          <w:szCs w:val="28"/>
        </w:rPr>
        <w:t>Вона проводитися в парах. Потрібно розрахуватися на 1-2.Учас</w:t>
      </w:r>
      <w:r>
        <w:rPr>
          <w:rFonts w:cs="Times New Roman" w:ascii="Times New Roman" w:hAnsi="Times New Roman"/>
          <w:sz w:val="28"/>
          <w:szCs w:val="28"/>
          <w:lang w:val="uk-UA"/>
        </w:rPr>
        <w:t>ни</w:t>
      </w:r>
      <w:r>
        <w:rPr>
          <w:rFonts w:cs="Times New Roman" w:ascii="Times New Roman" w:hAnsi="Times New Roman"/>
          <w:sz w:val="28"/>
          <w:szCs w:val="28"/>
        </w:rPr>
        <w:t>к з номером 1 має вмовити учасника з номером 2 помінятися місцями. Умовляти можна будь-якими способами, без застосування фізичної сил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авайте дізнаємося, </w:t>
      </w:r>
      <w:r>
        <w:rPr>
          <w:rFonts w:cs="Times New Roman" w:ascii="Times New Roman" w:hAnsi="Times New Roman"/>
          <w:sz w:val="28"/>
          <w:szCs w:val="28"/>
          <w:lang w:val="uk-UA"/>
        </w:rPr>
        <w:t xml:space="preserve">кому і </w:t>
      </w:r>
      <w:r>
        <w:rPr>
          <w:rFonts w:cs="Times New Roman" w:ascii="Times New Roman" w:hAnsi="Times New Roman"/>
          <w:sz w:val="28"/>
          <w:szCs w:val="28"/>
        </w:rPr>
        <w:t>як вдалося помінятися місцями</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uk-UA"/>
        </w:rPr>
        <w:t xml:space="preserve">Соціальний педагог </w:t>
      </w:r>
      <w:r>
        <w:rPr>
          <w:rFonts w:cs="Times New Roman" w:ascii="Times New Roman" w:hAnsi="Times New Roman"/>
          <w:sz w:val="28"/>
          <w:szCs w:val="28"/>
        </w:rPr>
        <w:t>: Особливо важко буває чинити опір тиску з боку групи людей, тобто груповому тиску, так як людина зазвичай прагне бути членом якоїсь групи, відповідати нормам і цінностям цієї групи. Ми досить часто не можемо протистояти йому, і уступа</w:t>
      </w:r>
      <w:r>
        <w:rPr>
          <w:rFonts w:cs="Times New Roman" w:ascii="Times New Roman" w:hAnsi="Times New Roman"/>
          <w:sz w:val="28"/>
          <w:szCs w:val="28"/>
          <w:lang w:val="uk-UA"/>
        </w:rPr>
        <w:t>є</w:t>
      </w:r>
      <w:r>
        <w:rPr>
          <w:rFonts w:cs="Times New Roman" w:ascii="Times New Roman" w:hAnsi="Times New Roman"/>
          <w:sz w:val="28"/>
          <w:szCs w:val="28"/>
        </w:rPr>
        <w:t>м</w:t>
      </w:r>
      <w:r>
        <w:rPr>
          <w:rFonts w:cs="Times New Roman" w:ascii="Times New Roman" w:hAnsi="Times New Roman"/>
          <w:sz w:val="28"/>
          <w:szCs w:val="28"/>
          <w:lang w:val="uk-UA"/>
        </w:rPr>
        <w:t>о</w:t>
      </w:r>
      <w:r>
        <w:rPr>
          <w:rFonts w:cs="Times New Roman" w:ascii="Times New Roman" w:hAnsi="Times New Roman"/>
          <w:sz w:val="28"/>
          <w:szCs w:val="28"/>
        </w:rPr>
        <w:t>.Одна з різновидів тиску –</w:t>
      </w:r>
      <w:r>
        <w:rPr>
          <w:rFonts w:cs="Times New Roman" w:ascii="Times New Roman" w:hAnsi="Times New Roman"/>
          <w:sz w:val="28"/>
          <w:szCs w:val="28"/>
          <w:lang w:val="uk-UA"/>
        </w:rPr>
        <w:t xml:space="preserve">наслідування </w:t>
      </w:r>
      <w:r>
        <w:rPr>
          <w:rFonts w:cs="Times New Roman" w:ascii="Times New Roman" w:hAnsi="Times New Roman"/>
          <w:sz w:val="28"/>
          <w:szCs w:val="28"/>
        </w:rPr>
        <w:t xml:space="preserve"> оточуючим ( «стадне почуття, в ситуації пані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роби змусити іншу людину щось зробити без пояснення справжніх причин назива</w:t>
      </w:r>
      <w:r>
        <w:rPr>
          <w:rFonts w:cs="Times New Roman" w:ascii="Times New Roman" w:hAnsi="Times New Roman"/>
          <w:sz w:val="28"/>
          <w:szCs w:val="28"/>
          <w:lang w:val="uk-UA"/>
        </w:rPr>
        <w:t>є</w:t>
      </w:r>
      <w:r>
        <w:rPr>
          <w:rFonts w:cs="Times New Roman" w:ascii="Times New Roman" w:hAnsi="Times New Roman"/>
          <w:sz w:val="28"/>
          <w:szCs w:val="28"/>
        </w:rPr>
        <w:t>ться тиск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раз давайте обговоримо ті способи тиску, які найбільш часто використовуються в компанії одноліткі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i/>
          <w:sz w:val="28"/>
          <w:szCs w:val="28"/>
        </w:rPr>
        <w:t>ВИДИ ГРУПОВОГО ТИС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стощ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хва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Шантаж Підкуп Умовляння Обман Загроз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узування Заклик «Роби, як ми» Підкреслена уваг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ідпрацювання НАВИЧОК РОЗПІЗНАВАННЯ СПОСОБОВ ГРУПОВОГО ТИС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Учні </w:t>
      </w:r>
      <w:r>
        <w:rPr>
          <w:rFonts w:cs="Times New Roman" w:ascii="Times New Roman" w:hAnsi="Times New Roman"/>
          <w:sz w:val="28"/>
          <w:szCs w:val="28"/>
        </w:rPr>
        <w:t xml:space="preserve"> діляться на команди, кожній</w:t>
      </w:r>
      <w:r>
        <w:rPr>
          <w:rFonts w:cs="Times New Roman" w:ascii="Times New Roman" w:hAnsi="Times New Roman"/>
          <w:sz w:val="28"/>
          <w:szCs w:val="28"/>
          <w:lang w:val="uk-UA"/>
        </w:rPr>
        <w:t xml:space="preserve"> оголошується</w:t>
      </w:r>
      <w:r>
        <w:rPr>
          <w:rFonts w:cs="Times New Roman" w:ascii="Times New Roman" w:hAnsi="Times New Roman"/>
          <w:sz w:val="28"/>
          <w:szCs w:val="28"/>
        </w:rPr>
        <w:t xml:space="preserve"> картка з назвою групового тиску. Дітям необхідно обговорити і записати (розіграти) свій </w:t>
      </w:r>
      <w:r>
        <w:rPr>
          <w:rFonts w:cs="Times New Roman" w:ascii="Times New Roman" w:hAnsi="Times New Roman"/>
          <w:sz w:val="28"/>
          <w:szCs w:val="28"/>
          <w:lang w:val="uk-UA"/>
        </w:rPr>
        <w:t xml:space="preserve">погляд </w:t>
      </w:r>
      <w:r>
        <w:rPr>
          <w:rFonts w:cs="Times New Roman" w:ascii="Times New Roman" w:hAnsi="Times New Roman"/>
          <w:sz w:val="28"/>
          <w:szCs w:val="28"/>
        </w:rPr>
        <w:t xml:space="preserve"> у запропонованій ситуації. Завдання інших - відгадати вид групового тис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туації для розігрування в підгрупа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Учні </w:t>
      </w:r>
      <w:r>
        <w:rPr>
          <w:rFonts w:cs="Times New Roman" w:ascii="Times New Roman" w:hAnsi="Times New Roman"/>
          <w:sz w:val="28"/>
          <w:szCs w:val="28"/>
        </w:rPr>
        <w:t xml:space="preserve"> пропонують однокласник</w:t>
      </w:r>
      <w:r>
        <w:rPr>
          <w:rFonts w:cs="Times New Roman" w:ascii="Times New Roman" w:hAnsi="Times New Roman"/>
          <w:sz w:val="28"/>
          <w:szCs w:val="28"/>
          <w:lang w:val="uk-UA"/>
        </w:rPr>
        <w:t>у</w:t>
      </w:r>
      <w:r>
        <w:rPr>
          <w:rFonts w:cs="Times New Roman" w:ascii="Times New Roman" w:hAnsi="Times New Roman"/>
          <w:sz w:val="28"/>
          <w:szCs w:val="28"/>
        </w:rPr>
        <w:t xml:space="preserve"> прогуляти урок</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2) </w:t>
      </w:r>
      <w:r>
        <w:rPr>
          <w:rFonts w:cs="Times New Roman" w:ascii="Times New Roman" w:hAnsi="Times New Roman"/>
          <w:sz w:val="28"/>
          <w:szCs w:val="28"/>
          <w:lang w:val="uk-UA"/>
        </w:rPr>
        <w:t xml:space="preserve">Учні </w:t>
      </w:r>
      <w:r>
        <w:rPr>
          <w:rFonts w:cs="Times New Roman" w:ascii="Times New Roman" w:hAnsi="Times New Roman"/>
          <w:sz w:val="28"/>
          <w:szCs w:val="28"/>
        </w:rPr>
        <w:t>пропонують спробувати наркотик</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Від кожної групи </w:t>
      </w:r>
      <w:r>
        <w:rPr>
          <w:rFonts w:cs="Times New Roman" w:ascii="Times New Roman" w:hAnsi="Times New Roman"/>
          <w:sz w:val="28"/>
          <w:szCs w:val="28"/>
          <w:lang w:val="uk-UA"/>
        </w:rPr>
        <w:t>одна</w:t>
      </w:r>
      <w:r>
        <w:rPr>
          <w:rFonts w:cs="Times New Roman" w:ascii="Times New Roman" w:hAnsi="Times New Roman"/>
          <w:sz w:val="28"/>
          <w:szCs w:val="28"/>
        </w:rPr>
        <w:t xml:space="preserve"> людина зачитує придуману ситуацію.</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i/>
          <w:sz w:val="28"/>
          <w:szCs w:val="28"/>
        </w:rPr>
        <w:t>ПЛАКАТ «МАЙБУТНЄ В НАШИХ РУКАХ.</w:t>
      </w:r>
      <w:r>
        <w:rPr>
          <w:rFonts w:cs="Times New Roman" w:ascii="Times New Roman" w:hAnsi="Times New Roman"/>
          <w:i/>
          <w:sz w:val="28"/>
          <w:szCs w:val="28"/>
          <w:lang w:val="uk-UA"/>
        </w:rPr>
        <w:t xml:space="preserve"> </w:t>
      </w:r>
      <w:r>
        <w:rPr>
          <w:rFonts w:cs="Times New Roman" w:ascii="Times New Roman" w:hAnsi="Times New Roman"/>
          <w:i/>
          <w:sz w:val="28"/>
          <w:szCs w:val="28"/>
        </w:rPr>
        <w:t>П</w:t>
      </w:r>
      <w:r>
        <w:rPr>
          <w:rFonts w:cs="Times New Roman" w:ascii="Times New Roman" w:hAnsi="Times New Roman"/>
          <w:i/>
          <w:sz w:val="28"/>
          <w:szCs w:val="28"/>
          <w:lang w:val="uk-UA"/>
        </w:rPr>
        <w:t xml:space="preserve">РИЄДНУЙТЕСЬ </w:t>
      </w:r>
      <w:r>
        <w:rPr>
          <w:rFonts w:cs="Times New Roman" w:ascii="Times New Roman" w:hAnsi="Times New Roman"/>
          <w:i/>
          <w:sz w:val="28"/>
          <w:szCs w:val="28"/>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педагог </w:t>
      </w:r>
      <w:r>
        <w:rPr>
          <w:rFonts w:cs="Times New Roman" w:ascii="Times New Roman" w:hAnsi="Times New Roman"/>
          <w:sz w:val="28"/>
          <w:szCs w:val="28"/>
        </w:rPr>
        <w:t xml:space="preserve">заздалегідь роздає ватман з написом «Майбутнє в наших руках. Приєднуйтесь! », </w:t>
      </w:r>
      <w:r>
        <w:rPr>
          <w:rFonts w:cs="Times New Roman" w:ascii="Times New Roman" w:hAnsi="Times New Roman"/>
          <w:sz w:val="28"/>
          <w:szCs w:val="28"/>
          <w:lang w:val="uk-UA"/>
        </w:rPr>
        <w:t>н</w:t>
      </w:r>
      <w:r>
        <w:rPr>
          <w:rFonts w:cs="Times New Roman" w:ascii="Times New Roman" w:hAnsi="Times New Roman"/>
          <w:sz w:val="28"/>
          <w:szCs w:val="28"/>
        </w:rPr>
        <w:t>а якому намальовані 2 долоні руки</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А тепер обговоримо і запишемо на плакаті 10 основних якостей, якими повин</w:t>
      </w:r>
      <w:r>
        <w:rPr>
          <w:rFonts w:cs="Times New Roman" w:ascii="Times New Roman" w:hAnsi="Times New Roman"/>
          <w:sz w:val="28"/>
          <w:szCs w:val="28"/>
          <w:lang w:val="uk-UA"/>
        </w:rPr>
        <w:t xml:space="preserve">а </w:t>
      </w:r>
      <w:r>
        <w:rPr>
          <w:rFonts w:cs="Times New Roman" w:ascii="Times New Roman" w:hAnsi="Times New Roman"/>
          <w:sz w:val="28"/>
          <w:szCs w:val="28"/>
        </w:rPr>
        <w:t>володіти людина, вільн</w:t>
      </w:r>
      <w:r>
        <w:rPr>
          <w:rFonts w:cs="Times New Roman" w:ascii="Times New Roman" w:hAnsi="Times New Roman"/>
          <w:sz w:val="28"/>
          <w:szCs w:val="28"/>
          <w:lang w:val="uk-UA"/>
        </w:rPr>
        <w:t>а</w:t>
      </w:r>
      <w:r>
        <w:rPr>
          <w:rFonts w:cs="Times New Roman" w:ascii="Times New Roman" w:hAnsi="Times New Roman"/>
          <w:sz w:val="28"/>
          <w:szCs w:val="28"/>
        </w:rPr>
        <w:t xml:space="preserve"> від наркотиків. Якості записують на пальцях р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ється 10 хвилин на обговор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тепер кожен з вас на </w:t>
      </w:r>
      <w:r>
        <w:rPr>
          <w:rFonts w:cs="Times New Roman" w:ascii="Times New Roman" w:hAnsi="Times New Roman"/>
          <w:sz w:val="28"/>
          <w:szCs w:val="28"/>
          <w:lang w:val="uk-UA"/>
        </w:rPr>
        <w:t xml:space="preserve">аркуші </w:t>
      </w:r>
      <w:r>
        <w:rPr>
          <w:rFonts w:cs="Times New Roman" w:ascii="Times New Roman" w:hAnsi="Times New Roman"/>
          <w:sz w:val="28"/>
          <w:szCs w:val="28"/>
        </w:rPr>
        <w:t xml:space="preserve"> напиш</w:t>
      </w:r>
      <w:r>
        <w:rPr>
          <w:rFonts w:cs="Times New Roman" w:ascii="Times New Roman" w:hAnsi="Times New Roman"/>
          <w:sz w:val="28"/>
          <w:szCs w:val="28"/>
          <w:lang w:val="uk-UA"/>
        </w:rPr>
        <w:t xml:space="preserve">іть </w:t>
      </w:r>
      <w:r>
        <w:rPr>
          <w:rFonts w:cs="Times New Roman" w:ascii="Times New Roman" w:hAnsi="Times New Roman"/>
          <w:sz w:val="28"/>
          <w:szCs w:val="28"/>
        </w:rPr>
        <w:t xml:space="preserve"> т</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якість особистості, як</w:t>
      </w:r>
      <w:r>
        <w:rPr>
          <w:rFonts w:cs="Times New Roman" w:ascii="Times New Roman" w:hAnsi="Times New Roman"/>
          <w:sz w:val="28"/>
          <w:szCs w:val="28"/>
          <w:lang w:val="uk-UA"/>
        </w:rPr>
        <w:t>у</w:t>
      </w:r>
      <w:r>
        <w:rPr>
          <w:rFonts w:cs="Times New Roman" w:ascii="Times New Roman" w:hAnsi="Times New Roman"/>
          <w:sz w:val="28"/>
          <w:szCs w:val="28"/>
        </w:rPr>
        <w:t xml:space="preserve"> хотів </w:t>
      </w:r>
      <w:r>
        <w:rPr>
          <w:rFonts w:cs="Times New Roman" w:ascii="Times New Roman" w:hAnsi="Times New Roman"/>
          <w:sz w:val="28"/>
          <w:szCs w:val="28"/>
          <w:lang w:val="uk-UA"/>
        </w:rPr>
        <w:t xml:space="preserve">би </w:t>
      </w:r>
      <w:r>
        <w:rPr>
          <w:rFonts w:cs="Times New Roman" w:ascii="Times New Roman" w:hAnsi="Times New Roman"/>
          <w:sz w:val="28"/>
          <w:szCs w:val="28"/>
        </w:rPr>
        <w:t>взяти з собою в майбутнє і прикріпить до плакату із зворотного боку.</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ідсум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Тепер скажіть, що на цьому занятті вам виявилося цікавим і корисним</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 xml:space="preserve">айбутнє в </w:t>
      </w:r>
      <w:r>
        <w:rPr>
          <w:rFonts w:cs="Times New Roman" w:ascii="Times New Roman" w:hAnsi="Times New Roman"/>
          <w:sz w:val="28"/>
          <w:szCs w:val="28"/>
          <w:lang w:val="uk-UA"/>
        </w:rPr>
        <w:t>н</w:t>
      </w:r>
      <w:r>
        <w:rPr>
          <w:rFonts w:cs="Times New Roman" w:ascii="Times New Roman" w:hAnsi="Times New Roman"/>
          <w:sz w:val="28"/>
          <w:szCs w:val="28"/>
        </w:rPr>
        <w:t xml:space="preserve">аших руках і тільки об'єднавшись, </w:t>
      </w:r>
      <w:r>
        <w:rPr>
          <w:rFonts w:cs="Times New Roman" w:ascii="Times New Roman" w:hAnsi="Times New Roman"/>
          <w:sz w:val="28"/>
          <w:szCs w:val="28"/>
          <w:lang w:val="uk-UA"/>
        </w:rPr>
        <w:t>ми</w:t>
      </w:r>
      <w:r>
        <w:rPr>
          <w:rFonts w:cs="Times New Roman" w:ascii="Times New Roman" w:hAnsi="Times New Roman"/>
          <w:sz w:val="28"/>
          <w:szCs w:val="28"/>
        </w:rPr>
        <w:t xml:space="preserve"> можем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азат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І –</w:t>
      </w:r>
      <w:r>
        <w:rPr>
          <w:rFonts w:cs="Times New Roman" w:ascii="Times New Roman" w:hAnsi="Times New Roman"/>
          <w:sz w:val="28"/>
          <w:szCs w:val="28"/>
        </w:rPr>
        <w:t xml:space="preserve"> наркотикам</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color w:val="448C52"/>
          <w:sz w:val="28"/>
          <w:szCs w:val="28"/>
          <w:lang w:val="uk-UA"/>
        </w:rPr>
      </w:pPr>
      <w:r>
        <w:rPr>
          <w:rFonts w:cs="Times New Roman" w:ascii="Times New Roman" w:hAnsi="Times New Roman"/>
          <w:b/>
          <w:color w:val="448C52"/>
          <w:sz w:val="28"/>
          <w:szCs w:val="28"/>
          <w:lang w:val="uk-UA"/>
        </w:rPr>
        <w:t>Рольові ігри</w:t>
      </w:r>
      <w:r>
        <w:rPr>
          <w:rFonts w:cs="Times New Roman" w:ascii="Times New Roman" w:hAnsi="Times New Roman"/>
          <w:color w:val="448C52"/>
          <w:sz w:val="28"/>
          <w:szCs w:val="28"/>
          <w:lang w:val="uk-UA"/>
        </w:rPr>
        <w:t xml:space="preserve">  </w:t>
      </w:r>
      <w:r>
        <w:rPr>
          <w:rFonts w:cs="Times New Roman" w:ascii="Times New Roman" w:hAnsi="Times New Roman"/>
          <w:b/>
          <w:color w:val="448C52"/>
          <w:sz w:val="28"/>
          <w:szCs w:val="28"/>
          <w:lang w:val="uk-UA"/>
        </w:rPr>
        <w:t>«Я вмію говорити «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а: дати інформацію про основні способи і прийоми відстоювання власної позиції і опору тиску соціального середовищ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матика іго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У компанії друзів вам пропонують наркотики: «Ми вже все пробували, тільки ти - новачок, і поняття не маєш, що це так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Товариш, якого ви поважаєте, бачачи, що ви засмучені, пропонує вам закурити і розслабитися: «Головне для тебе зараз - заспокоїтис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 повинні не тільки придумати фразу, якою ви висловите свою відмову, але і показати свої дії: рішучий жест відмови ( «відсторонення» витягнутою рукою), зміна міміки і інтонації з жартівливої  на серйозну, збільшення відстані між собою і що пропонує (відсунутися, встати, вийти з кімна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у увагу потрібно звертати на те, щоб форма відмови не була образливою для того, хто пропонує: відмова має бути по можливості ввічливою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днак, якщо пропонує надто наполегливий, краще перестати  бути ввічливим, ніж зробити те, чого не хочеш роби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ажливо чітко уявляти собі, що рішуча відмова не  потребує пояснення причин ( «не хочу» краще, ніж «не хочу, тому що мені не дозволяють батьки») і виключає дискусію з приводу цих причин. Справа в тому, що спроби пояснити свою позицію, як правило, викликають дедалі витонченіші вмовляння, і шансів настояти на відмові стає все менш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 складних ситуаціях важливі навички надання товариської підтримки. Саме складні, конфліктні ситуації зазвичай являются приводом для вживання наркот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навичок активної підтримки має дві основні ме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Навчитися правильно, допомагати один одному, демонструвати реальні можливості, вселяти впевненість у власні сили: «Я хочу це зробити, я можу це зроби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Оскільки кожен може опинитися в ролі потерпілого, треба  бути переконаним в тому, що, звернувшись до товариша за допомогою , її дійсно можна отрима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olor w:val="448C52"/>
          <w:sz w:val="28"/>
          <w:szCs w:val="28"/>
          <w:lang w:val="uk-UA"/>
        </w:rPr>
      </w:pPr>
      <w:r>
        <w:rPr>
          <w:rFonts w:cs="Times New Roman" w:ascii="Times New Roman" w:hAnsi="Times New Roman"/>
          <w:b/>
          <w:color w:val="448C52"/>
          <w:sz w:val="28"/>
          <w:szCs w:val="28"/>
          <w:lang w:val="uk-UA"/>
        </w:rPr>
        <w:t>Заняття з елементами тренінгу «Умій сказати  «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формування вміння протистояти чужому тиску, висловлювати відмову оптимальними способами, відпрацювання навичок впевненої поведінки, відстоювання своєї пози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розвивати здатність робити самостійно свій вибір і вміння діяти у відповідності з власним рішенням; формувати уявлення про силу групового тиску на особу, розширювати поведінковий репертуар підлітка в процесі конфронтації з групо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омп'ютерна презентація, м'яч, картки з описом ситуацій, силует хлопчика (з паперу) на класній дошці, силуети долонь рук (з паперу), «Чаша одкровення», картки для проведення рефлексі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ід заняття</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1. Привіт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и, сидять в колі, по черзі  кожен називає  ім'я і свою найбільшу мрію.</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2.Прийняття правил.</w:t>
      </w:r>
    </w:p>
    <w:p>
      <w:pPr>
        <w:pStyle w:val="Normal"/>
        <w:numPr>
          <w:ilvl w:val="0"/>
          <w:numId w:val="29"/>
        </w:numPr>
        <w:shd w:val="clear" w:color="auto" w:fill="FFFFFF"/>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Бути пунктуальним</w:t>
      </w:r>
      <w:r>
        <w:rPr>
          <w:rFonts w:ascii="Times New Roman" w:hAnsi="Times New Roman"/>
          <w:bCs/>
          <w:sz w:val="28"/>
          <w:szCs w:val="28"/>
          <w:lang w:val="uk-UA"/>
        </w:rPr>
        <w:t>и</w:t>
      </w:r>
      <w:r>
        <w:rPr>
          <w:rFonts w:ascii="Times New Roman" w:hAnsi="Times New Roman"/>
          <w:bCs/>
          <w:sz w:val="28"/>
          <w:szCs w:val="28"/>
        </w:rPr>
        <w:t xml:space="preserve">. </w:t>
      </w:r>
    </w:p>
    <w:p>
      <w:pPr>
        <w:pStyle w:val="Normal"/>
        <w:numPr>
          <w:ilvl w:val="0"/>
          <w:numId w:val="29"/>
        </w:numPr>
        <w:shd w:val="clear" w:color="auto" w:fill="FFFFFF"/>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Говорити коротко, по черзі.</w:t>
      </w:r>
    </w:p>
    <w:p>
      <w:pPr>
        <w:pStyle w:val="Normal"/>
        <w:numPr>
          <w:ilvl w:val="0"/>
          <w:numId w:val="29"/>
        </w:numPr>
        <w:shd w:val="clear" w:color="auto" w:fill="FFFFFF"/>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 xml:space="preserve">Слухати і чути. </w:t>
      </w:r>
    </w:p>
    <w:p>
      <w:pPr>
        <w:pStyle w:val="Normal"/>
        <w:numPr>
          <w:ilvl w:val="0"/>
          <w:numId w:val="29"/>
        </w:numPr>
        <w:shd w:val="clear" w:color="auto" w:fill="FFFFFF"/>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Бути активним</w:t>
      </w:r>
      <w:r>
        <w:rPr>
          <w:rFonts w:ascii="Times New Roman" w:hAnsi="Times New Roman"/>
          <w:bCs/>
          <w:sz w:val="28"/>
          <w:szCs w:val="28"/>
          <w:lang w:val="uk-UA"/>
        </w:rPr>
        <w:t>и</w:t>
      </w:r>
      <w:r>
        <w:rPr>
          <w:rFonts w:ascii="Times New Roman" w:hAnsi="Times New Roman"/>
          <w:bCs/>
          <w:sz w:val="28"/>
          <w:szCs w:val="28"/>
        </w:rPr>
        <w:t xml:space="preserve">. </w:t>
      </w:r>
    </w:p>
    <w:p>
      <w:pPr>
        <w:pStyle w:val="Normal"/>
        <w:numPr>
          <w:ilvl w:val="0"/>
          <w:numId w:val="29"/>
        </w:numPr>
        <w:shd w:val="clear" w:color="auto" w:fill="FFFFFF"/>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Висловлювати думки вголос.</w:t>
      </w:r>
    </w:p>
    <w:p>
      <w:pPr>
        <w:pStyle w:val="Normal"/>
        <w:numPr>
          <w:ilvl w:val="0"/>
          <w:numId w:val="29"/>
        </w:numPr>
        <w:shd w:val="clear" w:color="auto" w:fill="FFFFFF"/>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Бути позитивним</w:t>
      </w:r>
      <w:r>
        <w:rPr>
          <w:rFonts w:ascii="Times New Roman" w:hAnsi="Times New Roman"/>
          <w:bCs/>
          <w:sz w:val="28"/>
          <w:szCs w:val="28"/>
          <w:lang w:val="uk-UA"/>
        </w:rPr>
        <w:t>и</w:t>
      </w:r>
      <w:r>
        <w:rPr>
          <w:rFonts w:ascii="Times New Roman" w:hAnsi="Times New Roman"/>
          <w:bCs/>
          <w:sz w:val="28"/>
          <w:szCs w:val="28"/>
        </w:rPr>
        <w:t xml:space="preserve">. </w:t>
      </w:r>
    </w:p>
    <w:p>
      <w:pPr>
        <w:pStyle w:val="Normal"/>
        <w:numPr>
          <w:ilvl w:val="0"/>
          <w:numId w:val="29"/>
        </w:numPr>
        <w:shd w:val="clear" w:color="auto" w:fill="FFFFFF"/>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говорювати думку, а не особу, що її висловила.</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rPr>
        <w:t>3. Повідомлення теми, мети занятт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Тема нашого заняття: «Умій сказати« Н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Як ви це розумієт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ьогодні будемо вчитися говорити «Ні!», Тобто протистояти чужому тиску, висловлювати відмову оптимальними способами, вчитися впевненому поводженню при відстоюванні своєї позиції.</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4.Вправа «Активато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бирається  один  учень , якому пропонується стиснути  кула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Зараз будемо вмовляти учасника  розтиснути кула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ти різними способами вмовляють учня розтиснути кула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питання : </w:t>
      </w:r>
    </w:p>
    <w:p>
      <w:pPr>
        <w:pStyle w:val="ListParagraph"/>
        <w:numPr>
          <w:ilvl w:val="1"/>
          <w:numId w:val="2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ти  відчував при такому спілкуванні?</w:t>
      </w:r>
    </w:p>
    <w:p>
      <w:pPr>
        <w:pStyle w:val="ListParagraph"/>
        <w:numPr>
          <w:ilvl w:val="1"/>
          <w:numId w:val="2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 важко було опиратися груповому тис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ок: про те, зміг протистояти групі чи ні.</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5. Бесіда з елементами тренінг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 кожного з нас є своє коло спілкування. Це наші приятелі в класі. Друзі, які живуть в одному дворі, товариші по інтересам  тощ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Чому майже у кожної людини існує потреба в тому, щоб належати  до якої-небудь групи? (Висловлювання дітей зі свого досві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Загальні захоплення, однакові інтереси, захоплення об'єднують групи, проте збіги не можуть бути повними - кожен з нас - індивідуальність і чимось відрізняється від інших. І ось саме це може відбитися на відносинах в групі: часом група вимагає від людини відмовитися від своєї думки. Часто це відбувається непомітно від нас. Простий приклад - одяг. Двоє з твоїх приятелів ходять в запаморочливих куртках. І ти купуєш таку саму, незважаючи на те, що вона тобі зовсім не личить, або не подобаєтьс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ке  явище називається  груповим тиско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 Друзі, кому доводилося відчувати груповий тиск? Що вам відомо про поведінку людей в ситуаціях групового тиску. (Відповіді діте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Підсумок:</w:t>
      </w:r>
      <w:r>
        <w:rPr>
          <w:rFonts w:cs="Times New Roman" w:ascii="Times New Roman" w:hAnsi="Times New Roman"/>
          <w:sz w:val="28"/>
          <w:szCs w:val="28"/>
          <w:lang w:val="uk-UA"/>
        </w:rPr>
        <w:t xml:space="preserve"> поведінка людей при груповому тиску можна розділити на дві груп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хтось завжди готовий стати як усі - це конформіс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інші постійно готові до опору - це нонконформіс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житті найбільш часто зустрічаються такі види групового тиску: (після кожного виду діти повинні привести приклад)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Лестощі, похвал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 Шантаж, підкуп;</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Умовляння, обма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 Загроза, залякув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Дуже часто виникають такі ситуації, в яких єдиний можливий варіант поведінки при груповому тиску - відмова! Це ситуації, в яких, відповідаючи «Так», ти можеш завдати шкоди собі чи комусь із навколишні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Наведіть приклади таких ситуац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До таких ситуацій слід заздалегідь бути готовим. Як же це зроби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6. Вправа-гра «Відмовся по-різному</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Я буду кидати м'яч, той хто  впіймав робить мені пропозицію (наприклад: відправитися в тундру, погуляти). Той, кому потрапить м’яч повинен висловити  відмов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Відмова - угода: людина в принципі згодна з пропозицією, але з якихось причин не вирішується дати згоду. Наприклад: « спасибі, але мені так незручно вас турбува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 Відмова - обіцянка. Людина в принципі згодна  з пропозицією, але в даний момент вона  не може її  прийняти. Дається зрозуміти, що за інших обставин пропозиція була б прийнята. Наприклад: «Підемо завтра в кіно» - «Із задоволенням, але завтра у мене заняття з математ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Відмова - альтернатива. Відмова спрямована на альтернативну пропозицію. Труднощі такої  відмови в тому, щоб придумати цінну альтернативну пропозицію. Наприклад: «Підемо завтра в спортзал »-« Давай краще погуляємо по місту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 Відмова - заперечення. Людина дає зрозуміти, що не погодиться ні за яких обставин на пропозицію. «Ні, я не поїду на човні, тому що боюся води.» « Ні, я ні за що не піду в ліс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 Відмова - конфлікт. Крайній варіант відмови - заперечення. Агресивний по формі. Може містити образи або погрози. «Давай сходимо на дискотеку» - «Ще чого! Сам топай! »Цей вид відмови ефективний у разі вираженого зовнішнього тиск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бговорення: - Що ви можете сказати про почуті відмо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Хто який вид відмови отримав на свою пропозицію?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7. Вправа - тренінг «Зумій відмовитис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раз ви зможете перевірити і оцінити себе самі, як ви можете протистояти груповому тиск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ласу пропонується розділитися на три групи (по 2-3 людини). Кожна команда отримує картку з описом ситуації, потім по ситуації розіграти відмову. Решта учасників гри (не зайняті в інсценуванні) оцінюють ефективність обраної форми відмови за параметрами:</w:t>
      </w:r>
    </w:p>
    <w:p>
      <w:pPr>
        <w:pStyle w:val="ListParagraph"/>
        <w:numPr>
          <w:ilvl w:val="1"/>
          <w:numId w:val="2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альна можливість уникнути спроби при використанні даної форми відмови;</w:t>
      </w:r>
    </w:p>
    <w:p>
      <w:pPr>
        <w:pStyle w:val="ListParagraph"/>
        <w:numPr>
          <w:ilvl w:val="1"/>
          <w:numId w:val="2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жливість уникнути даного конфлікту, агресії;</w:t>
      </w:r>
    </w:p>
    <w:p>
      <w:pPr>
        <w:pStyle w:val="ListParagraph"/>
        <w:numPr>
          <w:ilvl w:val="1"/>
          <w:numId w:val="2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ість спроби вплинути на погляди, вчинки людини, що пропонує наркоти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цінювання, обговорення проводиться після кожної інсценованої ситуації. Під час оцінювання ведучий повинен непомітно спрямовувати думку дітей на те, що знайти вірну  відмову може тільки людина з упевненою поведінкою. Впевненими повинні бути голос, інтонація, жести, міміка, рухи.</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Ситуація - 1. (Автор, Дарина, Інг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 двері подзвонили. Інга відкрила двері - на порозі стояла Дарина, її давня подружка. Дівчата сіли на кухні і стали жваво обговорювати новини. Дарина: «Слухай, Інга, давай покурим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нга: «Зараз, тільки сигарети принес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арина: «Та не треба, у мене є, правда, з травичкою. Ти ж такі ще не пробувал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нга розгубилася: «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арина простягнула Інзі сигарету: «Слухай, такий кайф, і не небезпечно зовсім! На, спробуй!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Ситуація - 2. (автор, Сергій, 1 підліток, 2 підліт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Цих хлопців Сергій зовсім не знав. Просто у дворі крім них нікого не було, тому хлопчик прилаштувався поруч на лавці. Хлопці ліниво обговорювали останній футбольний матч.</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підліток дістав з кишені тюбик з клеєм: «Ну що, мультяшки  подивимос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лопці було рушили до дверей під'їзду, але раптом зупинилис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підліток запитав: «А ти чого розсівся? А ну, давай разом з усім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лопці загрозливо рушили в бік Сергія.</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Ситуація - 3 (автор, Дімка, тато Оле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Цього дня Дімка чекав дуже довго. Абсолютно несподівано Олена - дівчинка з сусіднього під'їзду, яка дуже подобалася Дімці, запросила його на день народження. Свято вийшло дуже веселим. Всі танцювали, грали, навіть пускали феєрверки. Нарешті, всі посідали за стіл за  іменинним пирогом. У цей момент тато Олени дістав із шафи велику красиву пляш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то Олени: «Ну що, думаю, заради свята можна випи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ільшість хлопців за столом радісно оживилися. Дімка насторожився.</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8. Підсум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якості повинна  проявити людина, щоб протистояти чужому тис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 дошці прикріплений  силует хлопчика-підлітка . Кожен учасник пише на аркуші в формі долонки якості  людини: невпевненість (голос, інтонація, жести, міміка, рухи), впевненість (голос, інтонація, жести, міміка, рухи), агресивність, спокій, боягузтв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ве і важливе для мен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Що нового дізналис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Що сподобалось? Що здивувало, засмутило? Чого навчилис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9.Чаша одкровення».</w:t>
      </w:r>
      <w:r>
        <w:rPr>
          <w:rFonts w:cs="Times New Roman" w:ascii="Times New Roman" w:hAnsi="Times New Roman"/>
          <w:sz w:val="28"/>
          <w:szCs w:val="28"/>
          <w:lang w:val="uk-UA"/>
        </w:rPr>
        <w:t xml:space="preserve"> Висловіть свою думку про заняття. Допоможе в цьому «Чаша одкровення». На столах розкладені картки різного кольору з написами: жовтий - заняття сподобалося; помаранчевий - дечому навчився; зелений - хотілося б продовжити подібні заняття; синій - мене засмутило, що мені ще потрібно вчитися говорити «Ні», біла - заняття пусте, нікому не потрібне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color w:val="009900"/>
          <w:sz w:val="28"/>
          <w:szCs w:val="28"/>
          <w:lang w:val="uk-UA"/>
        </w:rPr>
      </w:pPr>
      <w:r>
        <w:rPr>
          <w:rFonts w:cs="Times New Roman" w:ascii="Times New Roman" w:hAnsi="Times New Roman"/>
          <w:b/>
          <w:color w:val="009900"/>
          <w:sz w:val="28"/>
          <w:szCs w:val="28"/>
          <w:lang w:val="uk-UA"/>
        </w:rPr>
        <w:t>Заняття з елементами тренінгу «Правильний вибір зроби сам!»</w:t>
      </w:r>
    </w:p>
    <w:p>
      <w:pPr>
        <w:pStyle w:val="Normal"/>
        <w:shd w:val="clear" w:color="auto" w:fill="FFFFFF"/>
        <w:spacing w:lineRule="auto" w:line="360"/>
        <w:rPr>
          <w:rFonts w:ascii="Times New Roman" w:hAnsi="Times New Roman" w:eastAsia="Times New Roman" w:cs="Times New Roman"/>
          <w:sz w:val="28"/>
          <w:szCs w:val="28"/>
          <w:lang w:val="uk-UA" w:eastAsia="uk-UA"/>
        </w:rPr>
      </w:pPr>
      <w:r>
        <w:rPr>
          <w:rFonts w:cs="Times New Roman" w:ascii="Times New Roman" w:hAnsi="Times New Roman"/>
          <w:b/>
          <w:i/>
          <w:sz w:val="28"/>
          <w:szCs w:val="28"/>
          <w:lang w:val="uk-UA"/>
        </w:rPr>
        <w:t>Мета:</w:t>
      </w:r>
      <w:r>
        <w:rPr>
          <w:rFonts w:cs="Times New Roman" w:ascii="Times New Roman" w:hAnsi="Times New Roman"/>
          <w:color w:val="777777"/>
          <w:sz w:val="28"/>
          <w:szCs w:val="28"/>
          <w:lang w:val="uk-UA"/>
        </w:rPr>
        <w:t xml:space="preserve"> </w:t>
      </w:r>
      <w:r>
        <w:rPr>
          <w:rFonts w:eastAsia="Times New Roman" w:cs="Times New Roman" w:ascii="Times New Roman" w:hAnsi="Times New Roman"/>
          <w:color w:val="222222"/>
          <w:sz w:val="28"/>
          <w:szCs w:val="28"/>
          <w:lang w:val="uk-UA" w:eastAsia="uk-UA"/>
        </w:rPr>
        <w:t>виділити проблеми, пов'язані з ризиком формування залежності від психотропних речовин;</w:t>
        <w:br/>
        <w:t>підвищити рівень інформованості учнів з проблем, пов'язаних з психотропними речовинами;</w:t>
        <w:br/>
        <w:t>виробити і розвинути навички, що запобігають вживанню психотропних речовин;</w:t>
        <w:br/>
        <w:t>закласти основи усвідомленої протидії першим випадкам вживання психотропних речовин;</w:t>
        <w:br/>
        <w:t>формування особистої відповідальності за свою поведінку;</w:t>
        <w:br/>
      </w:r>
      <w:r>
        <w:rPr>
          <w:rFonts w:eastAsia="Times New Roman" w:cs="Times New Roman" w:ascii="Times New Roman" w:hAnsi="Times New Roman"/>
          <w:b/>
          <w:i/>
          <w:sz w:val="28"/>
          <w:szCs w:val="28"/>
          <w:lang w:val="uk-UA" w:eastAsia="uk-UA"/>
        </w:rPr>
        <w:t>Вік учасників:</w:t>
      </w:r>
      <w:r>
        <w:rPr>
          <w:rFonts w:eastAsia="Times New Roman" w:cs="Times New Roman" w:ascii="Times New Roman" w:hAnsi="Times New Roman"/>
          <w:sz w:val="28"/>
          <w:szCs w:val="28"/>
          <w:lang w:val="uk-UA" w:eastAsia="uk-UA"/>
        </w:rPr>
        <w:t xml:space="preserve"> 12-16 років</w:t>
      </w:r>
    </w:p>
    <w:p>
      <w:pPr>
        <w:pStyle w:val="Normal"/>
        <w:shd w:val="clear" w:color="auto" w:fill="FFFFFF"/>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ід занятт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I </w:t>
      </w:r>
      <w:r>
        <w:rPr>
          <w:rFonts w:cs="Times New Roman" w:ascii="Times New Roman" w:hAnsi="Times New Roman"/>
          <w:i/>
          <w:sz w:val="28"/>
          <w:szCs w:val="28"/>
          <w:lang w:val="uk-UA"/>
        </w:rPr>
        <w:t>Привітання. Гра «Мене звут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а: створення позитивної, доброзичливої, комфортної і довірчої атмосфер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а проводиться наступним чином: кожен учасник по колу вимовляє ім'я свого правого сусіда з епітетом компліментом, який починається на першу букву його імені. Наприклад: Таня - талановита, Віктор - чудовий оповідач, Ігор - виключно розумний і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II.</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Прийняття правил роботи</w:t>
      </w:r>
    </w:p>
    <w:p>
      <w:pPr>
        <w:pStyle w:val="ListParagraph"/>
        <w:numPr>
          <w:ilvl w:val="0"/>
          <w:numId w:val="2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дучий оголошує правила роботи і пояснює їх значення:</w:t>
      </w:r>
    </w:p>
    <w:p>
      <w:pPr>
        <w:pStyle w:val="ListParagraph"/>
        <w:numPr>
          <w:ilvl w:val="0"/>
          <w:numId w:val="2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ого,хто говорить може перервати тільки ведучий, ніхто з учасників не перебиває мовця-товариша;</w:t>
      </w:r>
    </w:p>
    <w:p>
      <w:pPr>
        <w:pStyle w:val="ListParagraph"/>
        <w:numPr>
          <w:ilvl w:val="0"/>
          <w:numId w:val="2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ой, хто бажає висловитися піднімає руку і відповідає, коли йому дозволяє тренер;</w:t>
      </w:r>
    </w:p>
    <w:p>
      <w:pPr>
        <w:pStyle w:val="ListParagraph"/>
        <w:numPr>
          <w:ilvl w:val="0"/>
          <w:numId w:val="2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ритикуючи-пропонуй;</w:t>
      </w:r>
    </w:p>
    <w:p>
      <w:pPr>
        <w:pStyle w:val="ListParagraph"/>
        <w:numPr>
          <w:ilvl w:val="0"/>
          <w:numId w:val="2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 давати оцінок іншим учасникам;</w:t>
      </w:r>
    </w:p>
    <w:p>
      <w:pPr>
        <w:pStyle w:val="ListParagraph"/>
        <w:numPr>
          <w:ilvl w:val="0"/>
          <w:numId w:val="2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ся особиста інформація, повідомлена  на занятті є закритою.</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IІІ.</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Вступне слово тренера.</w:t>
      </w:r>
    </w:p>
    <w:p>
      <w:pPr>
        <w:pStyle w:val="ListParagraph"/>
        <w:numPr>
          <w:ilvl w:val="1"/>
          <w:numId w:val="21"/>
        </w:numPr>
        <w:spacing w:lineRule="auto" w:line="360" w:before="0" w:after="0"/>
        <w:ind w:left="284"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  вже багато знаєте, що означає вести здоровий спосіб життя, добре пам'ятаєте основні гігієнічні правила, розумієте наскільки небезпечна, необдумана  поведін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ьогодні на занятті ми зробимо ще один крок у напрямку до здорового способу житт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Тема нашого заняття  «Правильний  вибір зроби са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Наше заняття я хочу почати зі слів видатного вченого І.Павл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юдина може  жити до 100 років. Ми самі своєю нестриманістю, своєю безладністю, своїм потворним ставленням до власного організму зводимо цей нормальний термін до набагато меншої цифр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Хто згоден з цим висловлюванням і чом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хто з вас може відповісти: «Яку хворобу 20-21 століття називають« чумою »? (Передбачувані відповіді-алкоголь, куріння, наркоманія)</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І</w:t>
      </w:r>
      <w:r>
        <w:rPr>
          <w:rFonts w:cs="Times New Roman" w:ascii="Times New Roman" w:hAnsi="Times New Roman"/>
          <w:i/>
          <w:sz w:val="28"/>
          <w:szCs w:val="28"/>
          <w:lang w:val="en-US"/>
        </w:rPr>
        <w:t>V</w:t>
      </w:r>
      <w:r>
        <w:rPr>
          <w:rFonts w:cs="Times New Roman" w:ascii="Times New Roman" w:hAnsi="Times New Roman"/>
          <w:i/>
          <w:sz w:val="28"/>
          <w:szCs w:val="28"/>
          <w:lang w:val="uk-UA"/>
        </w:rPr>
        <w:t>. Вправа «Очікування учас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а: виділити питання, що цікавлять учн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чні на аркуші паперу  записують свої очікування від заняття. Потім на великому аркуші паперу робляться написи «ОЧІКУЄТЬСЯ» і «ВИКОНАНО». На етапі обговорення очікувань всі записані побажання кріпляться під написом «ОЧІКУВАННЯ». Надалі кожен учасник має можливість перемістити листочки зі своїми очікуваннями в графу «ВИКОНА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що протягом заняття не в усіх були реалізовані  побажання учасників, то тренер повинен в кінці обговорити це з групою і вирішити, як потрібно вчинити з нереалізованими очікуваннями: запланувати наступне заняття, запропонувати індивідуальну консультацію або рекомендувати потрібну літературу.</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V</w:t>
      </w:r>
      <w:r>
        <w:rPr>
          <w:rFonts w:cs="Times New Roman" w:ascii="Times New Roman" w:hAnsi="Times New Roman"/>
          <w:i/>
          <w:sz w:val="28"/>
          <w:szCs w:val="28"/>
          <w:lang w:val="uk-UA"/>
        </w:rPr>
        <w:t>. Оцінка рівня інформованості. Гра «Асоці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а: визначити рівень знань учнів; створити основу для більш глибокого змісту роботи і дискус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ля гри необхідні ручки і аркуші папер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вдання: «Назвіть і напишіть 2-3 слова, які приходять вам на думку, коли ви чуєте слова «ПСИХОТРОПНІ РЕЧОВИНИ»,«НАРКОМАНІЯ»,« ЗАЛЕЖНІСТЬ ». Після цього учасники по колу говорять записані асоціації, а ведучий записує їх так, щоб варіанти не повторювалися. (На дошці.) В результаті обговорення тренер  підсумовує отримані асоці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бговорення: - А що ви ще знаєте про психотропні речови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en-US"/>
        </w:rPr>
        <w:t>VI</w:t>
      </w:r>
      <w:r>
        <w:rPr>
          <w:rFonts w:cs="Times New Roman" w:ascii="Times New Roman" w:hAnsi="Times New Roman"/>
          <w:i/>
          <w:sz w:val="28"/>
          <w:szCs w:val="28"/>
          <w:lang w:val="uk-UA"/>
        </w:rPr>
        <w:t>.</w:t>
      </w:r>
      <w:r>
        <w:rPr>
          <w:rFonts w:cs="Times New Roman" w:ascii="Times New Roman" w:hAnsi="Times New Roman"/>
          <w:i/>
          <w:sz w:val="28"/>
          <w:szCs w:val="28"/>
        </w:rPr>
        <w:t xml:space="preserve"> </w:t>
      </w:r>
      <w:r>
        <w:rPr>
          <w:rFonts w:cs="Times New Roman" w:ascii="Times New Roman" w:hAnsi="Times New Roman"/>
          <w:i/>
          <w:sz w:val="28"/>
          <w:szCs w:val="28"/>
          <w:lang w:val="uk-UA"/>
        </w:rPr>
        <w:t>Інформаційний блок</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наш час почастішали випадки первинного вживання психотропних речовин підлітками у віці від 11 до 13 рок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ркотики часто називають «білою смертю». Чим раніше людина звикає до них, тим швидше помирає. Хронічні наркомани взагалі живуть дуже мало. Наркотики повністю висмоктують з людини всі його сили. Немає ніякої сміливості в тому, щоб спробувати наркотики. А ось якщо людина зуміла в компанії відмовитися, значить, у неї дійсно є сміливість і вол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к чому ж знаючи все це, молодь  хоче  спробувати  наркотик? (Відповіді дітей)</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VII</w:t>
      </w:r>
      <w:r>
        <w:rPr>
          <w:rFonts w:cs="Times New Roman" w:ascii="Times New Roman" w:hAnsi="Times New Roman"/>
          <w:i/>
          <w:sz w:val="28"/>
          <w:szCs w:val="28"/>
          <w:lang w:val="uk-UA"/>
        </w:rPr>
        <w:t>.</w:t>
      </w:r>
      <w:r>
        <w:rPr>
          <w:rFonts w:cs="Times New Roman" w:ascii="Times New Roman" w:hAnsi="Times New Roman"/>
          <w:i/>
          <w:sz w:val="28"/>
          <w:szCs w:val="28"/>
        </w:rPr>
        <w:t xml:space="preserve"> </w:t>
      </w:r>
      <w:r>
        <w:rPr>
          <w:rFonts w:cs="Times New Roman" w:ascii="Times New Roman" w:hAnsi="Times New Roman"/>
          <w:i/>
          <w:sz w:val="28"/>
          <w:szCs w:val="28"/>
          <w:lang w:val="uk-UA"/>
        </w:rPr>
        <w:t>Гра-розминка «Плутанина»</w:t>
      </w:r>
    </w:p>
    <w:p>
      <w:pPr>
        <w:pStyle w:val="ListParagraph"/>
        <w:numPr>
          <w:ilvl w:val="1"/>
          <w:numId w:val="21"/>
        </w:numPr>
        <w:spacing w:lineRule="auto" w:line="36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У мене на столі лежать три кольори прямокутників. Візьміть собі прямокутник, колір якого вам сьогодні більше подобатися. (Жовтий, зелений, червоний) Розділіться на групи за кольор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а: згуртування, розрядка, вироблення групової стратегії вирішення проблеми.</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На аркушах  пишеться по одному слову з висловлювань: «Наркоманія - це хвороба», «Наркоман може померти від СНІДу», «Психотропні речовини-це теж наркотик»,«Поширення наркотиків вважається кримінальним злочином», «Наркоман може померти від передозування», «Спайс – небезпечна курильна суміш». Групи витягують аркуші зі словами. Завдання учнів - вибудувати правильні висловлювання.</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VIII</w:t>
      </w:r>
      <w:r>
        <w:rPr>
          <w:rFonts w:cs="Times New Roman" w:ascii="Times New Roman" w:hAnsi="Times New Roman"/>
          <w:i/>
          <w:sz w:val="28"/>
          <w:szCs w:val="28"/>
          <w:lang w:val="uk-UA"/>
        </w:rPr>
        <w:t>.Набуття практичних навич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що людина вибирає життя в цьому світі, що для нього є цінністю?( Відповіді учасників тренінг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Гра «Людські ціннос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толах розкладені декілька аркушів чистого папер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Уявіть, що перед вами листи  вашого життя, підпишіть ваші цінності життя хаотично на аркушах, щоб вони один від одного були на відста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итуації:</w:t>
      </w:r>
    </w:p>
    <w:p>
      <w:pPr>
        <w:pStyle w:val="ListParagraph"/>
        <w:numPr>
          <w:ilvl w:val="0"/>
          <w:numId w:val="2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 на вечірці гуляєте, випиваєте і вам добре (зімніть  аркуш листа з будь якою  цінністю);</w:t>
      </w:r>
    </w:p>
    <w:p>
      <w:pPr>
        <w:pStyle w:val="ListParagraph"/>
        <w:numPr>
          <w:ilvl w:val="0"/>
          <w:numId w:val="2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ам ви знайомитеся з дівчиною(хлопцем), на наступний день ви йдете з нею гуляти і вливається в його (її)  компанію, де вам пропонують спробувати таблетки, які веселять (зімніть аркуш паперу з будь-якою іншою цінністю);</w:t>
      </w:r>
    </w:p>
    <w:p>
      <w:pPr>
        <w:pStyle w:val="ListParagraph"/>
        <w:numPr>
          <w:ilvl w:val="0"/>
          <w:numId w:val="2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 любите один одного у вас все добре. Пішли в гості і там запропонували спробувати спайс (викиньте аркуш з будь якою цінністю);</w:t>
      </w:r>
    </w:p>
    <w:p>
      <w:pPr>
        <w:pStyle w:val="ListParagraph"/>
        <w:numPr>
          <w:ilvl w:val="0"/>
          <w:numId w:val="2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 дискотеці вам запропонували спробувати таблетки екстезі, для отримання великих відчуттів (зімніть  аркуш з будь-якою іншою цінністю);</w:t>
      </w:r>
    </w:p>
    <w:p>
      <w:pPr>
        <w:pStyle w:val="ListParagraph"/>
        <w:numPr>
          <w:ilvl w:val="0"/>
          <w:numId w:val="2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вята, дискотеки, гуляння призводять до ще більшого почуття незадоволеності, бажанням дізнатися щось більше, ви спробували вколотися (викиньте будь яку «цінність»);</w:t>
      </w:r>
    </w:p>
    <w:p>
      <w:pPr>
        <w:pStyle w:val="ListParagraph"/>
        <w:numPr>
          <w:ilvl w:val="0"/>
          <w:numId w:val="2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 загруз. Мені погано. Дайте ще. Мені потрібен укол не для того, щоб було добре, а щоб не було погано (зімніть  аркуш  з будь-якою іншою цінніст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одивіться на ваші аркуші,  що стане з вашими цінностями, якщо ви станете вживати наркоти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зичний фон з кінофільму «Скал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ренер: Погляньте - це могло б бути ваше життя, ви могли б бути щасливі, улюблені, у вас могли б бути діти, сім'я, ви могли б зробити кар'єру ... Але нічого немає крім сліз рідних і втрати житт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оверніть ваше життя, дбайливо розгорніть, розгладьте листочки з вашими цінностями. Вийшло, ось таке  відбувається з життям людини якщо вона  вибирає такий шлях - шлях до наркотиків! Подумайте, адже  вам зовсім не по дороз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IX</w:t>
      </w:r>
      <w:r>
        <w:rPr>
          <w:rFonts w:cs="Times New Roman" w:ascii="Times New Roman" w:hAnsi="Times New Roman"/>
          <w:i/>
          <w:sz w:val="28"/>
          <w:szCs w:val="28"/>
        </w:rPr>
        <w:t xml:space="preserve">. </w:t>
      </w:r>
      <w:r>
        <w:rPr>
          <w:rFonts w:cs="Times New Roman" w:ascii="Times New Roman" w:hAnsi="Times New Roman"/>
          <w:i/>
          <w:sz w:val="28"/>
          <w:szCs w:val="28"/>
          <w:lang w:val="uk-UA"/>
        </w:rPr>
        <w:t>Рефлексія. «Дерево можливосте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а: навчити робити правильний вибір в жит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очется вам, щоб ваше життя було без наркотичних речови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Що замість цього ви отримаєте? (Довге і щасливе житт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авайте уявімо собі, що наше життя - це дерево. Нехай плоди цього дерева- це  ваші рішення. І кожен з вас прийме своє рішення знімаючи ці плоди з гілки нашого дерева життя. І ЗРОБИТЬ СВІЙ ПРАВИЛЬНИЙ ВИБІР. На гілках цього дерева висять яблука, а на них написи (наркотик, сім'я, любов, робота, радість, удача, горе, сльози і т, д.) Зірвіть той плід, який буде являтися частинкою щасливого життя. Можна вибрати один плід.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оясніть чому ви вибрали саме цей плід.</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uk-UA"/>
        </w:rPr>
        <w:t>Підсумок заняття. Вправа «Відчутт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ренер просить кожного учасника сказати, які почуття в учасників викликало це заняття і висловити це словесною (образом) або поведінковою (поза, жест) метафорою.</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ХІ. Вправа «Виконання очікув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жен учасник в кінці заняття має можливість перемістити листочки зі своїми очікуваннями з графи «ОЧІКУВАННЯ» в графу «ВИКОНА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color w:val="C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color w:val="C00000"/>
          <w:sz w:val="28"/>
          <w:szCs w:val="28"/>
          <w:lang w:val="uk-UA"/>
        </w:rPr>
        <w:t>ВИСНОВ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економічна нестабільність, зубожіння більшої частини населення послабили інтерес до багато чого з того, що відбувається в суспільстві, а найголовніше - до здоров'я і виховання підростаючого поколі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ші діти сьогодні - це наше суспільство завтра. Чи буде це суспільство здоровим, про це необхідно думати зар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більше дізнаватися про проблеми молоді, про вживання психотропних речовин серед учнівської молоді, формувати поняття про  психотропні речовини, їх вплив на організм дитини, </w:t>
      </w:r>
      <w:r>
        <w:rPr>
          <w:rFonts w:cs="Times New Roman" w:ascii="Times New Roman" w:hAnsi="Times New Roman"/>
          <w:color w:val="000000" w:themeColor="text1"/>
          <w:sz w:val="28"/>
          <w:szCs w:val="28"/>
          <w:lang w:val="uk-UA"/>
        </w:rPr>
        <w:t>набувати навичок, необхідних</w:t>
      </w:r>
      <w:r>
        <w:rPr>
          <w:rFonts w:cs="Times New Roman" w:ascii="Times New Roman" w:hAnsi="Times New Roman"/>
          <w:sz w:val="28"/>
          <w:szCs w:val="28"/>
          <w:lang w:val="uk-UA"/>
        </w:rPr>
        <w:t xml:space="preserve"> для життя без психотропних  речовин. Кожна дитина повинна усвідомити, що саме вона відповідає за своє здоров'я, і ​​мати об'єктивні відомості про те, які наслідки вживання психотропних речовин. </w:t>
      </w:r>
    </w:p>
    <w:p>
      <w:pPr>
        <w:pStyle w:val="Normal"/>
        <w:spacing w:lineRule="auto" w:line="360"/>
        <w:rPr>
          <w:rFonts w:ascii="Times New Roman" w:hAnsi="Times New Roman" w:cs="Times New Roman"/>
          <w:b/>
          <w:b/>
          <w:color w:val="C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color w:val="C00000"/>
          <w:sz w:val="28"/>
          <w:szCs w:val="28"/>
          <w:lang w:val="uk-UA"/>
        </w:rPr>
        <w:t>ЛІТЕРАТУРА.</w:t>
      </w:r>
    </w:p>
    <w:p>
      <w:pPr>
        <w:pStyle w:val="Normal"/>
        <w:rPr>
          <w:rFonts w:ascii="Times New Roman" w:hAnsi="Times New Roman" w:cs="Times New Roman"/>
          <w:sz w:val="28"/>
          <w:szCs w:val="28"/>
          <w:lang w:val="uk-UA"/>
        </w:rPr>
      </w:pPr>
      <w:r>
        <w:rPr>
          <w:rFonts w:cs="Times New Roman" w:ascii="Times New Roman" w:hAnsi="Times New Roman"/>
          <w:sz w:val="28"/>
          <w:szCs w:val="28"/>
        </w:rPr>
        <w:t>1. Антинаркотична профілактична робота з неповнолітніми груп соціального ризику: керівництво для фахівців соц. практик / Н.В. Вострокнутов; Міністерство освіти і науки Рос. Федерації. - М .: Московський міський фонд підтримки шкільного книговидання, 2004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Березін С.В., Лисецький К.С., Орєшнікова І.Б. Попередження підліткової і юнацької наркоманії. - М .: Вид-во  Інституту Психотерапії, 2000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Грінченка Н.А. Основи антинаркотичного виховання (Спецкурс для студентів педвузів). - 2-е изд., Випр. і доп. - Липецьк: Липецьке видавництво, 2000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 Дереклеєва а Н.І. Модульний курс навчальної та комунікативної мотивації учнів або Вчимося жити в сучасному світі. -М .: ВАКО, 2006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Ісаєв Д.Д., Журавльов І.І., Дементьєв В.В., Озерцковській С.Д. Типологічні моделі адиктивної поведінки. - СПб., 1997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Псіхолого- педагогічна та соціальна підтримка підлітків: програми, групові заняття, проектна діяльність / авт-упоряд. С.П. Погорєлова. - Волгоград: Учитель, 2008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Фалькович Т.А., Толстоухова Н.С., Висоцька Н.В. Підлітки XXI століття. Психо-лого - педагогічна робота в кризових ситуаціях: 8-11 класи. - М .: ВАКО, 2006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Федосенко Є.В. Психологічний супровід підлітків: система роботи, діагностика, тренінги. Монографія. - СПб .: Мова, 2006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Фурманов І.А., Аладьїн А.А., Фурманова Н.В. Психологічні  особливості дітей, позбавлених батьківського піклування. - Мн .: «ТЕСЕЙ», 2003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Енциклопедія психологічних тестів. Особистість, мотивація, потреба. - М .: ТОВ «Видавництво АСТ», 1997р.</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lang w:val="uk-UA"/>
        </w:rPr>
      </w:pPr>
      <w:r>
        <w:rPr/>
      </w:r>
    </w:p>
    <w:sectPr>
      <w:headerReference w:type="default" r:id="rId10"/>
      <w:type w:val="nextPage"/>
      <w:pgSz w:w="11906" w:h="16838"/>
      <w:pgMar w:left="1134" w:right="567" w:gutter="0" w:header="709" w:top="1134" w:footer="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0201374"/>
    </w:sdtPr>
    <w:sdtContent>
      <w:p>
        <w:pPr>
          <w:pStyle w:val="Header"/>
          <w:jc w:val="right"/>
          <w:rPr/>
        </w:pPr>
        <w:r>
          <w:rPr/>
          <w:fldChar w:fldCharType="begin"/>
        </w:r>
        <w:r>
          <w:rPr/>
          <w:instrText xml:space="preserve"> PAGE </w:instrText>
        </w:r>
        <w:r>
          <w:rPr/>
          <w:fldChar w:fldCharType="separate"/>
        </w:r>
        <w:r>
          <w:rPr/>
          <w:t>6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EastAsia"/>
      </w:rPr>
    </w:lvl>
    <w:lvl w:ilvl="2">
      <w:start w:val="0"/>
      <w:numFmt w:val="bullet"/>
      <w:lvlText w:val="•"/>
      <w:lvlJc w:val="left"/>
      <w:pPr>
        <w:tabs>
          <w:tab w:val="num" w:pos="0"/>
        </w:tabs>
        <w:ind w:left="2160" w:hanging="360"/>
      </w:pPr>
      <w:rPr>
        <w:rFonts w:ascii="Times New Roman" w:hAnsi="Times New Roman" w:cs="Times New Roman" w:hint="default"/>
        <w:rFonts w:eastAsiaTheme="minorEastAsi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517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7f1e04"/>
    <w:rPr>
      <w:rFonts w:ascii="Tahoma" w:hAnsi="Tahoma" w:cs="Tahoma"/>
      <w:sz w:val="16"/>
      <w:szCs w:val="16"/>
    </w:rPr>
  </w:style>
  <w:style w:type="character" w:styleId="Style15" w:customStyle="1">
    <w:name w:val="Верхній колонтитул Знак"/>
    <w:basedOn w:val="DefaultParagraphFont"/>
    <w:link w:val="Header"/>
    <w:uiPriority w:val="99"/>
    <w:qFormat/>
    <w:rsid w:val="00ae7087"/>
    <w:rPr/>
  </w:style>
  <w:style w:type="character" w:styleId="Style16" w:customStyle="1">
    <w:name w:val="Нижній колонтитул Знак"/>
    <w:basedOn w:val="DefaultParagraphFont"/>
    <w:link w:val="Footer"/>
    <w:uiPriority w:val="99"/>
    <w:semiHidden/>
    <w:qFormat/>
    <w:rsid w:val="00ae70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b07f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7f1e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e7087"/>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semiHidden/>
    <w:unhideWhenUsed/>
    <w:rsid w:val="00ae7087"/>
    <w:pPr>
      <w:tabs>
        <w:tab w:val="clear" w:pos="708"/>
        <w:tab w:val="center" w:pos="4819" w:leader="none"/>
        <w:tab w:val="right" w:pos="9639" w:leader="none"/>
      </w:tabs>
      <w:spacing w:lineRule="auto" w:line="240" w:before="0" w:after="0"/>
    </w:pPr>
    <w:rPr/>
  </w:style>
  <w:style w:type="paragraph" w:styleId="ListParagraph">
    <w:name w:val="List Paragraph"/>
    <w:basedOn w:val="Normal"/>
    <w:uiPriority w:val="34"/>
    <w:qFormat/>
    <w:rsid w:val="00f545da"/>
    <w:pPr>
      <w:spacing w:before="0" w:after="200"/>
      <w:ind w:left="720" w:hanging="0"/>
      <w:contextualSpacing/>
    </w:pPr>
    <w:rPr/>
  </w:style>
  <w:style w:type="paragraph" w:styleId="NormalWeb">
    <w:name w:val="Normal (Web)"/>
    <w:basedOn w:val="Normal"/>
    <w:uiPriority w:val="99"/>
    <w:semiHidden/>
    <w:unhideWhenUsed/>
    <w:qFormat/>
    <w:rsid w:val="003b311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78CBA3-832B-42C4-BCD6-B01A3D369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ages>66</Pages>
  <Words>57394</Words>
  <Characters>32715</Characters>
  <CharactersWithSpaces>89930</CharactersWithSpaces>
  <Paragraphs>179</Paragraph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1:00Z</dcterms:created>
  <dc:creator>Каб. 215</dc:creator>
  <dc:description/>
  <dc:language>en-US</dc:language>
  <cp:lastModifiedBy>school32-11</cp:lastModifiedBy>
  <cp:lastPrinted>2018-02-03T16:40:00Z</cp:lastPrinted>
  <dcterms:modified xsi:type="dcterms:W3CDTF">2018-02-16T09:4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