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41.6pt;mso-wrap-distance-right:0pt" filled="f" o:ole="">
            <v:imagedata r:id="rId3" o:title=""/>
          </v:shape>
          <o:OLEObject Type="Embed" ProgID="Word.Picture.8" ShapeID="ole_rId2" DrawAspect="Content" ObjectID="_2013322283" r:id="rId2"/>
        </w:objec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ННИЦЬКА МІСЬКА РАДА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ДЕПАРТАМЕНТ ОСВІТИ</w:t>
      </w:r>
    </w:p>
    <w:p>
      <w:pPr>
        <w:pStyle w:val="BodyTextIndent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BodyTextIndent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u w:val="single"/>
          <w:lang w:val="uk-UA"/>
        </w:rPr>
        <w:t>22.03.2018р</w:t>
      </w:r>
      <w:r>
        <w:rPr>
          <w:b/>
          <w:bCs/>
          <w:sz w:val="28"/>
          <w:szCs w:val="28"/>
          <w:lang w:val="uk-UA"/>
        </w:rPr>
        <w:t>.</w:t>
        <w:tab/>
        <w:tab/>
        <w:tab/>
        <w:tab/>
        <w:tab/>
        <w:tab/>
        <w:tab/>
        <w:tab/>
        <w:t>№ 143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ідсумки місь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курс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учнівської моло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з інформаційних технолог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.03.2018 р. по 19.03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у комунальному закладі «Вінницький міський палац дітей та юнацтва імені Лялі Ратушної»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витку новітніх технологій, підвищення рівня знань, умінь, інтересу дітей до поглибленого вивчення комп’ютерних технологій, стимулювання самовдосконалення дітей, підвищення підсумкової роботи факультативів, гуртків, активізації всіх форм позакласної та позашкільної роботи, а також виявлення обдарованих дітей, відбувся міський конкурс учнівської молоді з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курс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зяли уча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1 навчальних закладів, бу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5 робі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ред них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йкращі роботи представили такі навчальні заклади: «Вінницький міський палац дітей та юнацтва імені Лялі Ратушної», «Фізико-математична гімназія №17 Вінницької міської ради», «Загальноосвітня школа І-ІІІ ступенів №10 Вінницької міської ради», «Навчально-виховний комплекс: загальноосвітня школа І-ІІІ ступенів- гімназія №2 Вінницької міської ради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Загальноосвітня школа І-ІІІ ступенів № 3 ім. М. Коцюбинського Вінницької міської ради», </w:t>
      </w:r>
      <w:r>
        <w:rPr>
          <w:rFonts w:cs="Times New Roman" w:ascii="Times New Roman" w:hAnsi="Times New Roman"/>
          <w:sz w:val="28"/>
          <w:szCs w:val="28"/>
          <w:lang w:val="uk-UA"/>
        </w:rPr>
        <w:t>«Вінницький технічний ліцей», «Загальноосвітня школа І-ІІІ ступенів №13 Вінниц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конкурсу було виявлено учнів, здібних до наукової та дослідницької роботи з інформаційних технологій, що сприяє професійній орієнтації учнів, поглибленню знань та навичок в галузі ІТ та користування сучасними системними засобами та технологі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ворення робіт у номінації «Початкове програмування», юні учасники додали чимало зусиль, фантазії і майстерності для створення ігор у середовищах Kodu Game Lab та Scrat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ими та різноплановими були роботи у номінації «Програмування»: математичні ігри, калькулятори, системи тестування, середовища розро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до виконання домашніх завдань виявили учас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номінації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дизайн». Представлені сайти були різноплановими, мали цікаве інформаційне наповнення та реалізацію з використанням різних технологій, креативність в реалізації творчого задуму. Учасники представили сайти різної тематики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руч створені он-лайн ігри на сайті «Судоку», «Хрестики – нулики»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магазин з продажу екзотичних рослин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орієнтаційно-практичний квест, який знайомить з напрямками професії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озробника у вигляді цікавих тестових завдань після виконання яких учасник квесту отримував ключове слово для проходження наступного етапу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-блог з власними карти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відмітити, що рівень виконання робіт значно зріс в порівнянні з минулими ро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міського конкурс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>учнівської молоді з інформаційних технологі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 підставі рішення журі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рамотами Департаменту освіти Вінницької міської ради переможців конкурсу у розділах: 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чаткове програмування в середовищі </w:t>
      </w:r>
      <w:r>
        <w:rPr>
          <w:b/>
          <w:sz w:val="28"/>
          <w:szCs w:val="28"/>
          <w:lang w:val="en-US"/>
        </w:rPr>
        <w:t>Kod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b</w:t>
      </w:r>
      <w:r>
        <w:rPr>
          <w:b/>
          <w:sz w:val="28"/>
          <w:szCs w:val="28"/>
          <w:lang w:val="uk-UA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 місц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іщенка Максима</w:t>
      </w:r>
      <w:r>
        <w:rPr>
          <w:sz w:val="28"/>
          <w:szCs w:val="28"/>
          <w:lang w:val="uk-UA"/>
        </w:rPr>
        <w:t xml:space="preserve">, вихованця комунального закладу «Вінницький міський палац дітей та юнацтва імені Лялі Ратушної», гурток «Програмування у </w:t>
      </w:r>
      <w:r>
        <w:rPr>
          <w:sz w:val="28"/>
          <w:szCs w:val="28"/>
          <w:lang w:val="en-US"/>
        </w:rPr>
        <w:t>Ko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І місце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арюка Владислава</w:t>
      </w:r>
      <w:r>
        <w:rPr>
          <w:sz w:val="28"/>
          <w:szCs w:val="28"/>
          <w:lang w:val="uk-UA"/>
        </w:rPr>
        <w:t xml:space="preserve">, вихованця комунального закладу «Вінницький міський палац дітей та юнацтва імені Лялі Ратушної» гурток «Програмування у </w:t>
      </w:r>
      <w:r>
        <w:rPr>
          <w:sz w:val="28"/>
          <w:szCs w:val="28"/>
          <w:lang w:val="en-US"/>
        </w:rPr>
        <w:t>Ko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ІІ місце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уляра Олександра</w:t>
      </w:r>
      <w:r>
        <w:rPr>
          <w:sz w:val="28"/>
          <w:szCs w:val="28"/>
          <w:lang w:val="uk-UA"/>
        </w:rPr>
        <w:t xml:space="preserve">, вихованця комунального закладу «Вінницький міський палац дітей та юнацтва імені Лялі Ратушної» гурток «Програмування у </w:t>
      </w:r>
      <w:r>
        <w:rPr>
          <w:sz w:val="28"/>
          <w:szCs w:val="28"/>
          <w:lang w:val="en-US"/>
        </w:rPr>
        <w:t>Ko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  <w:lang w:val="uk-UA"/>
        </w:rPr>
        <w:t>»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чаткове програмування в середовищі </w:t>
      </w:r>
      <w:r>
        <w:rPr>
          <w:b/>
          <w:sz w:val="28"/>
          <w:szCs w:val="28"/>
          <w:lang w:val="en-US"/>
        </w:rPr>
        <w:t>Scratch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 місце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рибінника Даніїла</w:t>
      </w:r>
      <w:r>
        <w:rPr>
          <w:sz w:val="28"/>
          <w:szCs w:val="28"/>
          <w:lang w:val="uk-UA"/>
        </w:rPr>
        <w:t xml:space="preserve">, вихованця комунального закладу «Вінницький міський палац дітей та юнацтва імені Лялі Ратушної» гурток «Програмування у середовищі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  <w:lang w:val="uk-UA"/>
        </w:rPr>
        <w:t>»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Шиманського Владислава</w:t>
      </w:r>
      <w:r>
        <w:rPr>
          <w:sz w:val="28"/>
          <w:szCs w:val="28"/>
          <w:lang w:val="uk-UA"/>
        </w:rPr>
        <w:t xml:space="preserve">, вихованця комунального закладу «Вінницький міський палац дітей та юнацтва імені Лялі Ратушної» гурток «Програмування  у середовищі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  <w:lang w:val="uk-UA"/>
        </w:rPr>
        <w:t>»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льчедая Миколу,</w:t>
      </w:r>
      <w:r>
        <w:rPr>
          <w:sz w:val="28"/>
          <w:szCs w:val="28"/>
          <w:lang w:val="uk-UA"/>
        </w:rPr>
        <w:t xml:space="preserve"> учня </w:t>
      </w:r>
      <w:r>
        <w:rPr>
          <w:sz w:val="28"/>
          <w:szCs w:val="28"/>
          <w:lang w:val="uk-UA" w:eastAsia="uk-UA"/>
        </w:rPr>
        <w:t>6-Б класу комунального закладу «Загальноосвітня школа І-ІІІ ступенів № 3 ім. М. Коцюбинського Вінницької міської рад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І місце: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Мороза Даниїла, </w:t>
      </w:r>
      <w:r>
        <w:rPr>
          <w:sz w:val="28"/>
          <w:szCs w:val="28"/>
          <w:lang w:val="uk-UA"/>
        </w:rPr>
        <w:t xml:space="preserve">вихованця комунального закладу «Вінницький міський палац дітей та юнацтва імені Лялі Ратушної» гурток «Програмування у середовищі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  <w:lang w:val="uk-UA"/>
        </w:rPr>
        <w:t>»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лободяна Ігоря, </w:t>
      </w:r>
      <w:r>
        <w:rPr>
          <w:sz w:val="28"/>
          <w:szCs w:val="28"/>
          <w:lang w:val="uk-UA"/>
        </w:rPr>
        <w:t xml:space="preserve">вихованця комунального закладу «Вінницький міський палац дітей та юнацтва імені Лялі Ратушної» гурток «Програмування  у середовищі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ІІ місце: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гилевець Анжелу, </w:t>
      </w:r>
      <w:r>
        <w:rPr>
          <w:sz w:val="28"/>
          <w:szCs w:val="28"/>
          <w:lang w:val="uk-UA"/>
        </w:rPr>
        <w:t>ученицю 6-А класу комунального закладу «Загальноосвітня школа І-ІІІ ступенів №10 Вінницької міської ради»</w:t>
      </w:r>
    </w:p>
    <w:p>
      <w:pPr>
        <w:pStyle w:val="ListParagraph"/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граму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 місце: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ернія Андрія</w:t>
      </w:r>
      <w:r>
        <w:rPr>
          <w:sz w:val="28"/>
          <w:szCs w:val="28"/>
          <w:lang w:val="uk-UA"/>
        </w:rPr>
        <w:t>, учня 6-Б класу комунального закладу «Фізико-математична гімназія №17 Вінницької міської ради»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зайняте ІІ місце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я Володимира,  </w:t>
      </w:r>
      <w:r>
        <w:rPr>
          <w:sz w:val="28"/>
          <w:szCs w:val="28"/>
          <w:lang w:val="uk-UA"/>
        </w:rPr>
        <w:t xml:space="preserve">вихованця комунального закладу «Вінницький міський палац дітей та юнацтва імені Лялі Ратушної» гурток «Програмування мово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»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ваника Іллю, учня 10 класу </w:t>
      </w:r>
      <w:r>
        <w:rPr>
          <w:sz w:val="28"/>
          <w:szCs w:val="28"/>
          <w:lang w:val="uk-UA"/>
        </w:rPr>
        <w:t>комунального закладу «Вінницький технічний ліцей»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зайняте ІІІ місце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ісліцина Віталі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учня 9-А класу </w:t>
      </w:r>
      <w:r>
        <w:rPr>
          <w:sz w:val="28"/>
          <w:szCs w:val="28"/>
          <w:lang w:val="uk-UA"/>
        </w:rPr>
        <w:t xml:space="preserve">комунального закладу «Загальноосвітня школа І-ІІІ ступенів №10 Вінницької міської ради», вихованця закладу «Вінницький міський палац дітей та юнацтва імені Лялі Ратушної» гурток «Програмування  на мові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»;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ринзанську Олександру, </w:t>
      </w:r>
      <w:r>
        <w:rPr>
          <w:sz w:val="28"/>
          <w:szCs w:val="28"/>
          <w:lang w:val="uk-UA"/>
        </w:rPr>
        <w:t xml:space="preserve">вихованку комунального закладу «Вінницький міський палац дітей та юнацтва імені Лялі Ратушної» гурток «Програмування мовою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  <w:lang w:val="uk-UA"/>
        </w:rPr>
        <w:t>»;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йду Миколу, учня 6-Б класу комунального закладу «</w:t>
      </w:r>
      <w:r>
        <w:rPr>
          <w:sz w:val="28"/>
          <w:szCs w:val="28"/>
          <w:lang w:val="uk-UA"/>
        </w:rPr>
        <w:t>Фізико-математична гімназія №17 Вінницької міської ради</w:t>
      </w:r>
      <w:r>
        <w:rPr>
          <w:sz w:val="28"/>
          <w:szCs w:val="28"/>
          <w:lang w:val="uk-UA" w:eastAsia="uk-UA"/>
        </w:rPr>
        <w:t>»;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еденко Ольгу,</w:t>
      </w:r>
      <w:r>
        <w:rPr>
          <w:sz w:val="28"/>
          <w:szCs w:val="28"/>
          <w:lang w:val="uk-UA"/>
        </w:rPr>
        <w:t xml:space="preserve"> вихованку комунального закладу «Вінницький міський палац дітей та юнацтва імені Лялі Ратушної» гурток «Програмування мовою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uk-UA"/>
        </w:rPr>
        <w:t>-дизайн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 місце: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іколайчука Михайла, учня 7-А класу </w:t>
      </w:r>
      <w:r>
        <w:rPr>
          <w:sz w:val="28"/>
          <w:szCs w:val="28"/>
          <w:lang w:val="uk-UA"/>
        </w:rPr>
        <w:t>«Загальноосвітня школа І-ІІІ ступенів №10 Вінницької міської ради»;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удняка Володимира, учня 9-A класу комунального закладу </w:t>
      </w:r>
      <w:r>
        <w:rPr>
          <w:sz w:val="28"/>
          <w:szCs w:val="28"/>
          <w:lang w:val="uk-UA"/>
        </w:rPr>
        <w:t>«Навчально-виховний комплекс: загальноосвітня школа І-ІІІ ступенів - гімназія №2 Вінницької міської рад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І місц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плова Дмитра, учня 9-А класу комунального закладу </w:t>
      </w:r>
      <w:r>
        <w:rPr>
          <w:sz w:val="28"/>
          <w:szCs w:val="28"/>
          <w:lang w:val="uk-UA"/>
        </w:rPr>
        <w:t>«Навчально-виховний комплекс: загальноосвітня школа І-ІІІ ступенів - гімназія №2 Вінницької міської ради»;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овчука Максима, </w:t>
      </w:r>
      <w:r>
        <w:rPr>
          <w:sz w:val="28"/>
          <w:szCs w:val="28"/>
          <w:lang w:val="uk-UA"/>
        </w:rPr>
        <w:t>вихованця комунального закладу «Вінницький міський палац дітей та юнацтва імені Лялі Ратушної» гурто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дизайн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зайняте ІІІ місц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кольську Дар’ю, ученицю 6-A класу комунального закладу</w:t>
      </w:r>
      <w:r>
        <w:rPr>
          <w:sz w:val="28"/>
          <w:szCs w:val="28"/>
          <w:lang w:val="uk-UA"/>
        </w:rPr>
        <w:t xml:space="preserve"> «Загальноосвітня школа І-ІІІ ступенів №10 Вінницької міської ради»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ікончук Сніжану, ученицю 8-Г класу комунального закладу</w:t>
      </w:r>
      <w:r>
        <w:rPr>
          <w:sz w:val="28"/>
          <w:szCs w:val="28"/>
          <w:lang w:val="uk-UA"/>
        </w:rPr>
        <w:t xml:space="preserve"> «Загальноосвітня школа І-ІІІ ступенів №13 Вінницької міської ради»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алініченка Арсенія, учня 9-А класу комунального закладу </w:t>
      </w:r>
      <w:r>
        <w:rPr>
          <w:sz w:val="28"/>
          <w:szCs w:val="28"/>
          <w:lang w:val="uk-UA"/>
        </w:rPr>
        <w:t>«Навчально-виховний комплекс: загальноосвітня школа І-ІІІ ступенів - гімназія №2 Вінницької міської ради»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закладів загальної середньої освіти оголосити подяку вчителям та керівникам гуртків, які підготували переможців міського конкурсу </w:t>
      </w:r>
      <w:r>
        <w:rPr>
          <w:sz w:val="28"/>
          <w:szCs w:val="28"/>
          <w:lang w:val="uk-UA" w:eastAsia="uk-UA"/>
        </w:rPr>
        <w:t>учнівської молоді з інформаційних технологій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00425</wp:posOffset>
            </wp:positionH>
            <wp:positionV relativeFrom="paragraph">
              <wp:posOffset>10795</wp:posOffset>
            </wp:positionV>
            <wp:extent cx="1009650" cy="660400"/>
            <wp:effectExtent l="0" t="0" r="0" b="0"/>
            <wp:wrapNone/>
            <wp:docPr id="1" name="Рисунок 12" descr="C:\Users\Yermakov\Desktop\Підпис_Яценко_1_ч_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C:\Users\Yermakov\Desktop\Підпис_Яценко_1_ч_б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 Яценко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1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0f7aa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3"/>
      <w:lang w:val="uk-UA" w:eastAsia="ru-RU"/>
    </w:rPr>
  </w:style>
  <w:style w:type="paragraph" w:styleId="Heading3">
    <w:name w:val="Heading 3"/>
    <w:basedOn w:val="Normal"/>
    <w:next w:val="Normal"/>
    <w:link w:val="3"/>
    <w:qFormat/>
    <w:rsid w:val="000f7aa9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f7aa9"/>
    <w:rPr>
      <w:rFonts w:ascii="Times New Roman" w:hAnsi="Times New Roman" w:eastAsia="Times New Roman" w:cs="Times New Roman"/>
      <w:b/>
      <w:sz w:val="28"/>
      <w:szCs w:val="23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0f7aa9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1" w:customStyle="1">
    <w:name w:val="Основний текст з відступом 2 Знак"/>
    <w:basedOn w:val="DefaultParagraphFont"/>
    <w:link w:val="BodyTextIndent2"/>
    <w:qFormat/>
    <w:rsid w:val="000f7a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bc78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c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f7a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0f7aa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c78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6FFA5009D03FC409FCB3E959D8DBB22" ma:contentTypeVersion="0" ma:contentTypeDescription="Створення нового документа." ma:contentTypeScope="" ma:versionID="4f441b63a07d7f6dd804bf574ce09bd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96f15abed8ddf4feab850d78e97cc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E78DC-ADC7-4F37-A56F-1BA0D3C7DB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6AA2A4-8FF8-45CC-8957-991BB0B3E2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65897D-98E1-4C17-B839-0B1A6E1E18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41E643-D9E7-47F8-923E-809594092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4344</Words>
  <Characters>2477</Characters>
  <CharactersWithSpaces>6808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2:00Z</dcterms:created>
  <dc:creator>GV</dc:creator>
  <dc:description/>
  <dc:language>en-US</dc:language>
  <cp:lastModifiedBy>Малявіна Тетяна Вікторівна</cp:lastModifiedBy>
  <cp:lastPrinted>2018-03-26T09:25:00Z</cp:lastPrinted>
  <dcterms:modified xsi:type="dcterms:W3CDTF">2018-03-29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FA5009D03FC409FCB3E959D8DBB22</vt:lpwstr>
  </property>
  <property fmtid="{D5CDD505-2E9C-101B-9397-08002B2CF9AE}" pid="3" name="IsMyDocuments">
    <vt:bool>1</vt:bool>
  </property>
</Properties>
</file>