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ка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а всеукраїнського конкурсу «Учитель року – 20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мінації «Основи здоров’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, по-батьков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хріменко Юлія Анатолії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итель біології та курсу «Основи здоров’я»</w:t>
            </w:r>
            <w:bookmarkStart w:id="0" w:name="_GoBack"/>
            <w:bookmarkEnd w:id="0"/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йменування закладу освіти відповідно до статуту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нальний заклад «Фізико-математична гімназія №17 Вінницької міської ради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світа (найменування закладу вищої освіти, рік закінчення навчанн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нницький державний педагогічний університет імені Михайла Коцюбинського, 1999 рік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амоосвіта (за останні 3 рок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користання інформаційно-комунікаційних технологій на уроках основ здоров’я  як засіб підвищення навчально-пізнавальної діяльності учні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гальний стаж робо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 рок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дагогічний стаж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 рок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ж роботи у даному закладі осві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 рок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валіфікаційна категорі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щ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дагогічне звання (за наявності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 (за наявності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илання на Інтернет-ресурси, де ви представлені (за наявності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https://disted.edu.vn.ua/courses/work/36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илання на відеорезюме **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дагогічне кре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ень – це не посудина, яку потрібно заповнити. Учень – факел, який треба запалити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kern w:val="0"/>
                <w:sz w:val="28"/>
                <w:szCs w:val="28"/>
                <w:lang w:val="uk-UA" w:eastAsia="en-US" w:bidi="ar-SA"/>
              </w:rPr>
              <w:t>Стародавня мудрість</w:t>
            </w:r>
          </w:p>
        </w:tc>
      </w:tr>
      <w:tr>
        <w:trPr>
          <w:trHeight w:val="272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Педагогічний портр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Моє життєве кредо: Мало знати-потрібно й використовувати. Мало бажати-потрібно й робити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Сучасний урок у новій українській школі я бачу креативним, цікавим, нестандартним, оригінальним, з використанням ІКТ, таким де усі з великим задоволенням працюють, а вчитель від роботи з ними отримує велике моральне задоволення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У моїй роботі-це уроки-трененги, бінарні уроки, уроки-семінари, уроки-екскурсії, презентації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Міжпредметні зв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’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язки здійснюються на кожному із цих уроків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Cs/>
                <w:kern w:val="0"/>
                <w:sz w:val="28"/>
                <w:szCs w:val="24"/>
                <w:lang w:val="uk-UA" w:eastAsia="en-US" w:bidi="ar-SA"/>
              </w:rPr>
              <w:t>Свою роботу спрямовую на реалізацію принципів гуманності навчального процесу, в основі яких лежить особистісно зорієнтоване навчання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kern w:val="0"/>
                <w:sz w:val="28"/>
                <w:szCs w:val="24"/>
                <w:lang w:val="uk-UA" w:eastAsia="en-US" w:bidi="ar-SA"/>
              </w:rPr>
              <w:t>ЗАВДАННЯ  ОСОБИСТІСНО ЗОРІЄНТОВАНОГО НАВЧАННЯ: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4"/>
                <w:lang w:val="uk-UA" w:eastAsia="en-US" w:bidi="ar-SA"/>
              </w:rPr>
              <w:t>1)Розвинути  індивідуальні  пізнавальні  здібності  кожної  дитини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4"/>
                <w:lang w:val="uk-UA" w:eastAsia="en-US" w:bidi="ar-SA"/>
              </w:rPr>
              <w:t>2)Максимально  виявити,  використати  індивідуальний  досвід  дитини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4"/>
                <w:lang w:val="uk-UA" w:eastAsia="en-US" w:bidi="ar-SA"/>
              </w:rPr>
              <w:t>3)Допомогти  особистості  пізнати  себе,  самовизначитись та  самореалізуватись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4"/>
                <w:lang w:val="uk-UA" w:eastAsia="en-US" w:bidi="ar-SA"/>
              </w:rPr>
              <w:t>4)Сформувати  в  особистості  культуру  життєдіяльності,  яка  дає  можливість  продуктивно  будувати  своє  життя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  <w:kern w:val="0"/>
                <w:lang w:val="uk-UA" w:eastAsia="en-US" w:bidi="ar-SA"/>
              </w:rPr>
              <w:drawing>
                <wp:inline distT="0" distB="0" distL="0" distR="0">
                  <wp:extent cx="5271770" cy="306260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08" t="23253" r="4064" b="4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  <w:kern w:val="0"/>
                <w:lang w:val="uk-UA" w:eastAsia="en-US" w:bidi="ar-SA"/>
              </w:rPr>
              <w:drawing>
                <wp:inline distT="0" distB="0" distL="0" distR="0">
                  <wp:extent cx="4998720" cy="4545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82" t="5059" r="12479" b="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454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12b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 Знак"/>
    <w:basedOn w:val="DefaultParagraphFont"/>
    <w:link w:val="Title"/>
    <w:uiPriority w:val="10"/>
    <w:qFormat/>
    <w:rsid w:val="00ea412b"/>
    <w:rPr>
      <w:rFonts w:ascii="Arial Black" w:hAnsi="Arial Black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b62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ea412b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 Black" w:hAnsi="Arial Black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62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40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снови">
      <a:majorFont>
        <a:latin typeface="Arial Black"/>
        <a:ea typeface=""/>
        <a:cs typeface=""/>
        <a:font script="Jpan" typeface="ＭＳ Ｐゴシック"/>
        <a:font script="Hang" typeface="HY견고딕"/>
        <a:font script="Hans" typeface="微软雅黑"/>
        <a:font script="Hant" typeface="微軟正黑體"/>
        <a:font script="Arab" typeface="Tahoma"/>
        <a:font script="Hebr" typeface="Ta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380</Words>
  <Characters>788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8:00Z</dcterms:created>
  <dc:creator>Teacher</dc:creator>
  <dc:description/>
  <dc:language>en-US</dc:language>
  <cp:lastModifiedBy>Teacher</cp:lastModifiedBy>
  <cp:lastPrinted>2018-10-31T09:30:00Z</cp:lastPrinted>
  <dcterms:modified xsi:type="dcterms:W3CDTF">2018-10-31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