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39470</wp:posOffset>
            </wp:positionV>
            <wp:extent cx="7553325" cy="10772775"/>
            <wp:effectExtent l="0" t="0" r="0" b="0"/>
            <wp:wrapNone/>
            <wp:docPr id="1" name="Рисунок 19" descr="ÐÐ¾ÑÐ¾Ð¶ÐµÐµ Ð¸Ð·Ð¾Ð±ÑÐ°Ð¶ÐµÐ½Ð¸Ð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ÐÐ¾ÑÐ¾Ð¶ÐµÐµ Ð¸Ð·Ð¾Ð±ÑÐ°Ð¶ÐµÐ½Ð¸Ð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 ОСВІТИ ВІННИЦЬКОЇ МІСЬКОЇ РАД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 «МІСЬКИЙ МЕТОДИЧНИЙ КАБІНЕТ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ДОШКІЛЬНИЙ НАВЧАЛЬНИЙ ЗАКЛАД №27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МІСЬКОЇ РАД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 </w:t>
      </w:r>
      <w:r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 wp14:anchorId="16626FBC">
                <wp:extent cx="5991225" cy="1059180"/>
                <wp:effectExtent l="0" t="0" r="0" b="190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05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Impact" w:hAnsi="Impact"/>
                                <w:b/>
                                <w:b/>
                                <w:color w:val="538135" w:themeColor="accent6" w:themeShade="bf"/>
                                <w:sz w:val="56"/>
                                <w:szCs w:val="56"/>
                                <w:lang w:val="uk-UA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rgbClr w14:val="00B05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Impact" w:hAnsi="Impact"/>
                                <w:b/>
                                <w:color w:val="538135" w:themeColor="accent6" w:themeShade="bf"/>
                                <w:sz w:val="56"/>
                                <w:szCs w:val="56"/>
                                <w:lang w:val="uk-UA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rgbClr w14:val="00B05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«Сходинки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b/>
                                <w:b/>
                                <w:color w:val="538135" w:themeColor="accent6" w:themeShade="bf"/>
                                <w:sz w:val="56"/>
                                <w:szCs w:val="56"/>
                                <w:lang w:val="uk-UA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rgbClr w14:val="00B05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Impact" w:hAnsi="Impact"/>
                                <w:b/>
                                <w:color w:val="538135" w:themeColor="accent6" w:themeShade="bf"/>
                                <w:sz w:val="56"/>
                                <w:szCs w:val="56"/>
                                <w:lang w:val="uk-UA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rgbClr w14:val="00B05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загадкового світу»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83.6pt;width:471.7pt;height:83.35pt;mso-wrap-style:square;v-text-anchor:top;mso-position-vertical:top" wp14:anchorId="16626F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Impact" w:hAnsi="Impact"/>
                          <w:b/>
                          <w:b/>
                          <w:color w:val="538135" w:themeColor="accent6" w:themeShade="bf"/>
                          <w:sz w:val="56"/>
                          <w:szCs w:val="56"/>
                          <w:lang w:val="uk-UA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rgbClr w14:val="00B05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Impact" w:hAnsi="Impact"/>
                          <w:b/>
                          <w:color w:val="538135" w:themeColor="accent6" w:themeShade="bf"/>
                          <w:sz w:val="56"/>
                          <w:szCs w:val="56"/>
                          <w:lang w:val="uk-UA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rgbClr w14:val="00B050"/>
                            </w14:solidFill>
                            <w14:prstDash w14:val="solid"/>
                            <w14:round/>
                          </w14:textOutline>
                        </w:rPr>
                        <w:t xml:space="preserve">«Сходинки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b/>
                          <w:b/>
                          <w:color w:val="538135" w:themeColor="accent6" w:themeShade="bf"/>
                          <w:sz w:val="56"/>
                          <w:szCs w:val="56"/>
                          <w:lang w:val="uk-UA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rgbClr w14:val="00B05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Impact" w:hAnsi="Impact"/>
                          <w:b/>
                          <w:color w:val="538135" w:themeColor="accent6" w:themeShade="bf"/>
                          <w:sz w:val="56"/>
                          <w:szCs w:val="56"/>
                          <w:lang w:val="uk-UA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rgbClr w14:val="00B050"/>
                            </w14:solidFill>
                            <w14:prstDash w14:val="solid"/>
                            <w14:round/>
                          </w14:textOutline>
                        </w:rPr>
                        <w:t>загадкового світу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0" distR="9525" simplePos="0" locked="0" layoutInCell="0" allowOverlap="1" relativeHeight="13" wp14:anchorId="1CA4B753">
                <wp:simplePos x="0" y="0"/>
                <wp:positionH relativeFrom="page">
                  <wp:posOffset>-353695</wp:posOffset>
                </wp:positionH>
                <wp:positionV relativeFrom="paragraph">
                  <wp:posOffset>311785</wp:posOffset>
                </wp:positionV>
                <wp:extent cx="8201025" cy="4175760"/>
                <wp:effectExtent l="0" t="0" r="0" b="0"/>
                <wp:wrapNone/>
                <wp:docPr id="4" name="Рисунок 17" descr="ÐÐ¾ÑÐ¾Ð¶ÐµÐµ Ð¸Ð·Ð¾Ð±ÑÐ°Ð¶ÐµÐ½Ð¸Ðµ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7" descr="ÐÐ¾ÑÐ¾Ð¶ÐµÐµ Ð¸Ð·Ð¾Ð±ÑÐ°Ð¶ÐµÐ½Ð¸Ðµ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201160" cy="417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7" stroked="f" o:allowincell="f" style="position:absolute;margin-left:-27.85pt;margin-top:24.55pt;width:645.7pt;height:328.75pt;mso-wrap-style:none;v-text-anchor:middle;mso-position-horizontal-relative:page" wp14:anchorId="1CA4B753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НОМІНАЦІЯ</w:t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«ЕЛЕКТРОННО - ОСВІТНІЙ РЕСУРС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023110</wp:posOffset>
            </wp:positionH>
            <wp:positionV relativeFrom="paragraph">
              <wp:posOffset>189230</wp:posOffset>
            </wp:positionV>
            <wp:extent cx="2470150" cy="2275205"/>
            <wp:effectExtent l="0" t="0" r="0" b="0"/>
            <wp:wrapNone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72" t="20207" r="22287" b="10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64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и: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жок Тетяна Леонтіївна,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З «ДНЗ №27 ВМР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пеціаліст вищої категорії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(098) 219-47-5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митриченко Лілія Юрії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хователь-методист КЗ «ДНЗ №27 ВМР»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пеціаліст другої категорії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(097) 35-855-05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Вінниця</w:t>
      </w:r>
    </w:p>
    <w:p>
      <w:pPr>
        <w:pStyle w:val="Normal"/>
        <w:tabs>
          <w:tab w:val="clear" w:pos="708"/>
          <w:tab w:val="left" w:pos="108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9</w:t>
      </w:r>
    </w:p>
    <w:p>
      <w:pPr>
        <w:pStyle w:val="Normal"/>
        <w:tabs>
          <w:tab w:val="clear" w:pos="708"/>
          <w:tab w:val="left" w:pos="1088" w:leader="none"/>
          <w:tab w:val="left" w:pos="353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ри: </w:t>
        <w:tab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жок Тетяна Леонтіївна, завідувач КЗ «ДНЗ №27 ВМР»,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митриченко Лілія Юріївна., вихователь-методист КЗ «ДНЗ №27 ВМР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жок Тетяна Леонтіївна, Дмитриченко Лілія Юріївна «Сходинки загадкового світу», електронно-освітній ресурс /Т.Л.Рожок, Л.Ю.Дмитриченко – Вінниця, 2019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ист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жок Т.Л., завідувач КЗ «ДНЗ №27 ВМР»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т Г.Г., доцент, декан факультету дошкільної, початкової освіти та мистецтв імені Валентини Волошиної Вінницького державного педагогічного університету імені М.Коцюбинського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ібник </w:t>
      </w:r>
      <w:r>
        <w:rPr>
          <w:color w:val="000000"/>
          <w:sz w:val="28"/>
          <w:szCs w:val="28"/>
          <w:lang w:val="uk-UA"/>
        </w:rPr>
        <w:t xml:space="preserve">спрямований на розкриття освітнього змісту та інноваційні підходи щодо формування компетентності дітей старшого дошкільного віку про Всесвіт, планету Земля, про рідну країну, рідне місто, вулицю та дім – дитячий садок. </w:t>
      </w:r>
      <w:r>
        <w:rPr>
          <w:color w:val="000000"/>
          <w:sz w:val="28"/>
          <w:szCs w:val="28"/>
          <w:lang w:val="uk-UA"/>
        </w:rPr>
        <w:t>Запропоновані дітям ігрові завдання</w:t>
      </w:r>
      <w:r>
        <w:rPr>
          <w:color w:val="000000"/>
          <w:sz w:val="28"/>
          <w:szCs w:val="28"/>
          <w:lang w:val="uk-UA"/>
        </w:rPr>
        <w:t xml:space="preserve"> дозволять швидко засвоїти та закріпити знання про основні компоненти Всесвіту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 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і ігрові завдання включають в себе пізнавальний, розвиваючий та виховний зміст, що дозволяє інтегровано вирішувати завдання щодо пізнавальної активності дошкільни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грові завдання призначено для дітей старшого дошкільного вік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педагогів, батьків, дітей старшого дошкільного вік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………………………………………………………………………….4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електронно-освітньої гри ……………………………………..…...…6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ис посібника……………………………………………......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щодо використання посібника в освітньому процесі….........………………………………..……………………………………….…10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для користувача…..……..…….………………………...……..12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………………………..…………..……………………………...…14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….………………...……………...……...…16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</w:t>
      </w:r>
    </w:p>
    <w:p>
      <w:pPr>
        <w:pStyle w:val="NormalWeb"/>
        <w:spacing w:lineRule="auto" w:line="360"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чуючий світ та природа залишає свій слід у душі дитини, тому що все всебічно впливає на її почуття. Все нове в природі, в навколишньому середовищі викликає у дитини велику цікавість. Світ великий, а дитина мала, і досвід дитини обмежений, тому одним із головн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вдань сучасного дошкільного закладу є розкриття дитиною світу і допомоги їй у здобутті соціального досвіду, розуміння свого місця у соціумі як активного учасника. </w:t>
      </w:r>
      <w:r>
        <w:rPr>
          <w:sz w:val="28"/>
          <w:szCs w:val="28"/>
        </w:rPr>
        <w:t>У процесі індивідуального освоєння світу дитина не втрачає власного Я, а навпаки, зберігає, розвиває і збагачує зміст свого внутрішнього світу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итання соціально адаптованої дитини до умов суспільства визначено в Базовому компоненті дошкільної освіти та програмах навчання, виховання й розвитку, що реалізуються в дошкільній освіті в Україні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Формування соціальної компетентності вихованців закладу дошкільної освіти, як показника соціалізованості дитини, відбувається в процесі різноманітних видів дитячої діяльності. Саме через гру вихованці вчаться пізнавати світ, набувати навичок поводження в природі, в соціумі, зміцнювати дружні стосунки, оцінювати свої вчинки та вчинки інших людей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часні дошкільники живуть в умовах високої інформатизації суспільства, вони усвідомлюють, що комп’ютер є сучасним інструментом, призначеним для оброблення інформації. Робота з комп’ютером сприяє адаптації дитини до життя в інформаційному суспільстві. В даному електронно-освітньому ресурсі дошкільники мають можливість ознайомитися з навколишнім світом: закріпити знання про Всесвіт, про планету Земля, про рідну країну, місто, вулицю та дитячий садок, безпечне поводження на вулицях міста у привабливій для них формі. Використання комп’ютера уможливлює почуття дитиною себе як активного суб’єкта пізнавальної діяльності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вдання електронно-освітнього ресурсу пропонуються дітям в ігровій формі.</w:t>
      </w:r>
      <w:r>
        <w:rPr>
          <w:color w:val="000000"/>
          <w:sz w:val="28"/>
          <w:szCs w:val="28"/>
          <w:lang w:val="uk-UA"/>
        </w:rPr>
        <w:t> Гра поділена на 6 розділів, які поєднуються між собою та змістовно доповнюють одна одну: «Мій дім - дитячий садок», «Моя вулиця», «Моє місто», «Моя країна», «Моя планета», «Мій Всесвіт». Діти</w:t>
      </w:r>
      <w:r>
        <w:rPr>
          <w:color w:val="000000"/>
          <w:sz w:val="28"/>
          <w:szCs w:val="28"/>
          <w:lang w:val="uk-UA"/>
        </w:rPr>
        <w:t xml:space="preserve"> просто та невимушено грають в ігри та виконують завдання, які є цікавими, яскравими, та легко сприймається, не підозрюючи, що освоюють знання, оволодівають уміннями й навичками. Разом з тим, за допомогою даного електронно-освітнього ресурсу педагог має можливість не лише дати дітям знання, а й вийти за межі освітньої програми для дітей від 2 до 7 років «Дитина» та Базового компоненту дошкільної освіти України: «Особистість дитини», «Дитина в соціумі», «Дитина в природному довкіллі», «Дитина в світі культури», «Дитина в сенсорно-пізнавальному просторі»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і ігрові завдання включають в себе пізнавальний і виховний зміст, що дозволяють інтегровано вирішувати завдання з формування та закріплення у старших дошкільників знань про оточуючий світ.</w:t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 w:eastAsia="ru-RU"/>
        </w:rPr>
        <w:t>Мета електронно-освітньої гри: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лектронна гр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Сходинки загадкового світу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ворена з метою: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навчальна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у дітей уявлення про наукову та образну картину світу, збагатити знання дошкільників новими поняттями, ввести їх в активний словник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ити знання дітей про оточуючий світ, активне діяльнісне ставлення до суспільного довкілля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міння класифікувати предмети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>вчити знаходити причинно-наслідкові зв'язки подій у навколишньому житті;</w:t>
      </w:r>
      <w:r>
        <w:rPr>
          <w:lang w:val="uk-UA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озвивальна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андартність мислення, швидкість реакції, вміння самостійно приймати рішення</w:t>
      </w:r>
      <w:r>
        <w:rPr>
          <w:rFonts w:eastAsia="Calibri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явлення про результат успішної діяльності, як сукупність вкладу кожного у спільну справу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дукувати самооцінку, наполегливість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ти повноцінному, своєчасному розвитку дитини, збагачення її інтелектуальної, вольової, емоційної, та соціальної сфер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ияти формуванню навичок роботи з інформаційними технологіями;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ховна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основи патріотичних почуттів, громадянської свідомості</w:t>
      </w:r>
      <w:r>
        <w:rPr>
          <w:rFonts w:eastAsia="Calibri"/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екологічно доцільну поведінку в природі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любов до традицій нашого краю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пис посібник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Електронна гр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«Сходинки загадкового світу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включає в себе серію дидактичних ігрових завдань, що розподілені у шість розділів, які відповідають вимогам освітньої програми для дітей від 2 до 7 років «Дитина» та Базового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компоненту дошкільної освіти України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I розділ. Мій Всесвіт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зширити та закріпити знання дітей про Всесвіт як безліч зірок та інших космічних тіл. Дати елементарні знання про планети Сонячної системи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дактичні зав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«Збираємось в політ», «Одягни скафандр», «Мультик», «Тварини в космосі», «Парад планет», «Прочитай», «Знайди сузір’я»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ІI розділ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Моя планета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ет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загальнити знання про Землю як планету, фактори, що забезпечують існування життя на ній, вчити бачити красу і велич природи, формувати екологічно доцільну поведінку в природі, підтримувати та розвивати стійкий інтерес до пізнання природи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дактичні завд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Пори року», «Частини доби», «Звуки природи», «Відгадай за голосом», «Хто де живе», «Оціни вчинок», «Перелітні, зимуючі птахи».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III розділ. Моя країна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розширити та закріпити знання дітей про доступні географічні, культурні, історичні відомості з життя країни. Закріпити знання дошкільників про держави, що знаходяться навколо нас. Учити розуміти різноманітність традицій та культурних цінностей нашої країни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дактичні завд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Символи країни», «Сучасне - минуле», «Українські свята», «Квіти українського віночка», «Країни - сусіди»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IV розділ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Моє місто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kern w:val="2"/>
          <w:sz w:val="36"/>
          <w:szCs w:val="36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ширити знання дітей про рідне місто, визначні місця. Узагальнити знання дітей про транспорт. Вчити класифікувати на спеціальний та громадський. Виховувати екологічно доцільну поведінку в природі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дактичні завд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«Моє найкраще місто», «Транспорт», «Зробимо наше місто чистішим», «Що кому потрібно»,  «Банк»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 розділ. Моя вулиця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досконалити знання дітей про вулицю, на якій знаходиться дитячий садок, вміння орієнтуватися на ній. Закріпити правила поведінки на вулиці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mirrorIndents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дактичні завд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Моя рідна вулиця», «В магазині», «Продукти харчування», «На прийомі в лікаря», «Безпека на вулиці»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 xml:space="preserve"> розділ. Мій дім – дитячий садок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глиблювати знання дітей про дитячий садок, вчити орієнтуватися в основних приміщеннях, продовж увати вчити цінувати та поважати працю членів колективу дошкільного закладу, вміти планувати режим дня. Виховувати бажання і вміння взаємодіяти з іншими з іншими дітьми, планувати розвиток спільної діяльності.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идактичні завд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Збираємось до дитячого садка», «Люблять гратись малюки», «Професії в дитячому садку», «Режим дня», «Що є в дитячому садку»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кожному розділі 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‘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ть і більше ігрових завдань.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тина може виконувати завдання як з вихователем, так і без його допомоги. Виконавши усі завдання одного з розділів, можна повернутися до вибору будь – якої категорії. Виконавши завдання не правильно дитині надається можливість подумати та виправити рішення. Діти не обмежені в часі, тобто виконують усі завдання в тому темпі, який відповідає її рівню розвитку, що дає можливість виконати запропоновані завдання не швидко, а якісно.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лектронну дидактичну гру можна у будь який час доповнювати розділи новими завданнями та іграми за потребою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лектронний посібник – гра дає можливість здійснювати індивідуальний та диференційований підхід до кожної дитини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 xml:space="preserve">Переваги використання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інтерактивних матеріалів посібни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матеріал розбитий на блоки, кожен блок містить детальні ілюстрац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юстрації підібрані таким чином, щоб більш детально і просто пояснити матеріал, який важко сприймається користувач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матеріал блоку об’єднаний в одне ціле за допомогою гіперпосилань, що дозволяє легко перейти на необхідну вправ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посібника доповнено випливаючими підказками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часно використовується графічна, текстова, відео- та аудіовізуальна інформація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асобів мультимедіа забезпечує кращому сприйняттю і запам’ятовуванню матеріалу, що дуже важливо, враховуючи наочно – образне мислення дітей дошкільного віку;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ефективному засвоєнню матеріалу, розвитку пізнавальних процесів (сприймання, пам’ять, уява, увага, логічне та креативне мислення).</w:t>
      </w:r>
    </w:p>
    <w:p>
      <w:pPr>
        <w:pStyle w:val="ListParagraph"/>
        <w:widowControl w:val="false"/>
        <w:shd w:val="clear" w:color="auto" w:fill="FFFFFF"/>
        <w:spacing w:lineRule="auto" w:line="360"/>
        <w:ind w:left="0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 w:val="false"/>
        <w:shd w:val="clear" w:color="auto" w:fill="FFFFFF"/>
        <w:spacing w:lineRule="auto" w:line="360"/>
        <w:ind w:left="0" w:firstLine="567"/>
        <w:jc w:val="center"/>
        <w:textAlignment w:val="baseline"/>
        <w:rPr>
          <w:b/>
          <w:b/>
          <w:color w:val="C00000"/>
          <w:sz w:val="36"/>
          <w:szCs w:val="36"/>
          <w:lang w:val="uk-UA"/>
        </w:rPr>
      </w:pPr>
      <w:r>
        <w:rPr>
          <w:b/>
          <w:color w:val="C00000"/>
          <w:sz w:val="36"/>
          <w:szCs w:val="36"/>
          <w:lang w:val="uk-UA"/>
        </w:rPr>
      </w:r>
    </w:p>
    <w:p>
      <w:pPr>
        <w:pStyle w:val="ListParagraph"/>
        <w:widowControl w:val="false"/>
        <w:shd w:val="clear" w:color="auto" w:fill="FFFFFF"/>
        <w:spacing w:lineRule="auto" w:line="360"/>
        <w:ind w:left="0" w:firstLine="567"/>
        <w:jc w:val="center"/>
        <w:textAlignment w:val="baseline"/>
        <w:rPr>
          <w:b/>
          <w:b/>
          <w:color w:val="C00000"/>
          <w:sz w:val="36"/>
          <w:szCs w:val="36"/>
          <w:lang w:val="uk-UA"/>
        </w:rPr>
      </w:pPr>
      <w:r>
        <w:rPr>
          <w:b/>
          <w:color w:val="C00000"/>
          <w:sz w:val="36"/>
          <w:szCs w:val="36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uk-UA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560" w:leader="none"/>
        </w:tabs>
        <w:spacing w:lineRule="auto" w:line="360" w:before="0" w:after="0"/>
        <w:ind w:firstLine="567"/>
        <w:textAlignment w:val="baseline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Методичні рекомендації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щодо використання посібника в освітньому процесі</w:t>
      </w:r>
    </w:p>
    <w:p>
      <w:pPr>
        <w:pStyle w:val="Normal"/>
        <w:spacing w:lineRule="auto" w:line="360" w:before="24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ім давно відомо, що комп’ютер привабливий для дітей, як будь-яка іграшка. І саме спілкування дітей дошкільного віку з комп’ютером розпочинається з комп’ютерних ігор. І тому використання комп’ютерних ігор у освітній діяльності дітей дошкільного віку є природним для дитини і слугує ефективним способом підвищення мотивації і забезпечення індивідуалізації навчання та розвитку особистісних здібностей. А ще – створює позитивний емоційний фон.</w:t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 є однією з форм практичного мислення. У грі дитина оперує своїми знаннями, досвідом, враженнями, що відображаються у формі ігрових способів дії, ігрових знаків, які набувають значення в смисловому полі гри.</w:t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ої </w:t>
      </w:r>
      <w:r>
        <w:rPr>
          <w:rFonts w:cs="Times New Roman" w:ascii="Times New Roman" w:hAnsi="Times New Roman"/>
          <w:sz w:val="28"/>
          <w:szCs w:val="28"/>
        </w:rPr>
        <w:t>дидактичної гри «Сходинки загадкового світу» з використанням комп’ютерних засобів у дошкільників розвиваються: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не мислення;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ява;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тність до прогнозування результату своїх дій;</w:t>
      </w:r>
    </w:p>
    <w:p>
      <w:pPr>
        <w:pStyle w:val="ListParagraph"/>
        <w:numPr>
          <w:ilvl w:val="0"/>
          <w:numId w:val="5"/>
        </w:numPr>
        <w:spacing w:lineRule="auto" w:line="360" w:before="240" w:after="0"/>
        <w:ind w:left="0"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і якості мислення, які є основою формування творчих здібностей дитини.</w:t>
      </w:r>
    </w:p>
    <w:p>
      <w:pPr>
        <w:pStyle w:val="ListParagraph"/>
        <w:spacing w:lineRule="auto" w:line="360" w:before="240" w:after="0"/>
        <w:ind w:left="0"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ід зазначити, що саме мультимедійний спосіб подання інформації у вигляді гри сприяє: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ind w:left="0"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гшому і глибшому осягненню та засвоєнню дітьми знань про складові Всесвіту;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ind w:left="0"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идшому формуванню вмінь орієнтуватися в різних життєвих ситуаціях;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ind w:left="0"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вищенню ефективності уваги і поліпшенню пам’яті;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ind w:left="0"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олодінню навичками читання;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ind w:left="0"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ня в дію пасивного словника;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ind w:left="0"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витку дрібної моторики;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ю чіткої координації рухів очей;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витку елементів наочно-образного і теоретичного мислення.</w:t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ронну дидактичну гру «Сходинки загадкового світу» педагоги можуть використовувати як під час занять, так і під час ігрової діяльності. </w:t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 дитина починає грати гру, перед нею відкривається основ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гровий </w:t>
      </w:r>
      <w:r>
        <w:rPr>
          <w:rFonts w:cs="Times New Roman" w:ascii="Times New Roman" w:hAnsi="Times New Roman"/>
          <w:sz w:val="28"/>
          <w:szCs w:val="28"/>
        </w:rPr>
        <w:t>фон, на якому представлені різні розділи (</w:t>
      </w:r>
      <w:r>
        <w:rPr>
          <w:rFonts w:cs="Times New Roman" w:ascii="Times New Roman" w:hAnsi="Times New Roman"/>
          <w:sz w:val="28"/>
          <w:szCs w:val="28"/>
          <w:lang w:val="uk-UA"/>
        </w:rPr>
        <w:t>«Мій Всесвіт», «Моя планета», «Моя країна», «Моє місто», «Моя вулиця», «Мій дім – дитячий садок»</w:t>
      </w:r>
      <w:r>
        <w:rPr>
          <w:rFonts w:cs="Times New Roman" w:ascii="Times New Roman" w:hAnsi="Times New Roman"/>
          <w:sz w:val="28"/>
          <w:szCs w:val="28"/>
        </w:rPr>
        <w:t>). Натискаючи на кожен розділ, з’являються відповідні вправи.</w:t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то відмітити, що гра пізнавальна і цікава для дітей тим, що вона побудована на осно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озв’язку від Всесвіту – до дитячого садка. </w:t>
      </w:r>
      <w:r>
        <w:rPr>
          <w:rFonts w:cs="Times New Roman" w:ascii="Times New Roman" w:hAnsi="Times New Roman"/>
          <w:sz w:val="28"/>
          <w:szCs w:val="28"/>
        </w:rPr>
        <w:t xml:space="preserve">Після того, коли дитина виконала усі завдання, </w:t>
      </w:r>
      <w:r>
        <w:rPr>
          <w:rFonts w:cs="Times New Roman" w:ascii="Times New Roman" w:hAnsi="Times New Roman"/>
          <w:sz w:val="28"/>
          <w:szCs w:val="28"/>
          <w:lang w:val="uk-UA"/>
        </w:rPr>
        <w:t>вона може з легкістю перевірити правильність їх виконання</w:t>
      </w:r>
      <w:r>
        <w:rPr>
          <w:rFonts w:cs="Times New Roman" w:ascii="Times New Roman" w:hAnsi="Times New Roman"/>
          <w:sz w:val="28"/>
          <w:szCs w:val="28"/>
        </w:rPr>
        <w:t>, тобто це – результат, який досягла дитина в процесі гри.</w:t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враховуючи усі переваги використання електронної дидактичної гри, варто відмітити, що вона є ефективною щодо розв’язання проблеми підвищення якості дошкільної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віти у сфері пізнавального розвитку дошкільників</w:t>
      </w:r>
      <w:r>
        <w:rPr>
          <w:rFonts w:cs="Times New Roman" w:ascii="Times New Roman" w:hAnsi="Times New Roman"/>
          <w:sz w:val="28"/>
          <w:szCs w:val="28"/>
          <w:lang w:val="uk-UA"/>
        </w:rPr>
        <w:t>, її соціалізації</w:t>
      </w:r>
      <w:r>
        <w:rPr>
          <w:rFonts w:cs="Times New Roman" w:ascii="Times New Roman" w:hAnsi="Times New Roman"/>
          <w:sz w:val="28"/>
          <w:szCs w:val="28"/>
        </w:rPr>
        <w:t xml:space="preserve"> та комп’ютерної грамотності.</w:t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НСТРУКЦІЯ ДЛЯ КОРИСТУВАЧА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того, щоб повноцінно використовувати електронно-освітній ресурс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Сходинки загадкового світу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обхідно приєднатися до мереж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потім перейти за посил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learningap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jo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82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p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19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uk-UA"/>
        </w:rPr>
        <w:t xml:space="preserve"> або увійти у зжату папку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>rar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,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uk-UA"/>
        </w:rPr>
        <w:t xml:space="preserve">попередньо завантаживши її на ПК.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84885</wp:posOffset>
            </wp:positionH>
            <wp:positionV relativeFrom="paragraph">
              <wp:posOffset>555625</wp:posOffset>
            </wp:positionV>
            <wp:extent cx="4551680" cy="2419350"/>
            <wp:effectExtent l="0" t="0" r="0" b="0"/>
            <wp:wrapThrough wrapText="bothSides">
              <wp:wrapPolygon edited="0">
                <wp:start x="-11" y="0"/>
                <wp:lineTo x="-11" y="21389"/>
                <wp:lineTo x="21497" y="21389"/>
                <wp:lineTo x="21497" y="0"/>
                <wp:lineTo x="-11" y="0"/>
              </wp:wrapPolygon>
            </wp:wrapThrough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344" t="20696" r="26931" b="3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ереходячи за посиланням, висвічуються шість розділів електронної гри «Сходинки загадкового світу» (Мал.1)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.1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тиснувши на будь – який розділ, можна перейти до виконання вправ з даного розділу. (Мал.2). Наприклад, натиснути на розділ «Мій Всесвіт», з’являються відповідні вправи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661035</wp:posOffset>
            </wp:positionH>
            <wp:positionV relativeFrom="paragraph">
              <wp:posOffset>43815</wp:posOffset>
            </wp:positionV>
            <wp:extent cx="4791075" cy="2324100"/>
            <wp:effectExtent l="0" t="0" r="0" b="0"/>
            <wp:wrapThrough wrapText="bothSides">
              <wp:wrapPolygon edited="0">
                <wp:start x="-11" y="0"/>
                <wp:lineTo x="-11" y="21409"/>
                <wp:lineTo x="21554" y="21409"/>
                <wp:lineTo x="21554" y="0"/>
                <wp:lineTo x="-11" y="0"/>
              </wp:wrapPolygon>
            </wp:wrapThrough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400" t="22327" r="26774" b="3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.2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2409825</wp:posOffset>
            </wp:positionH>
            <wp:positionV relativeFrom="paragraph">
              <wp:posOffset>635</wp:posOffset>
            </wp:positionV>
            <wp:extent cx="4643120" cy="2428875"/>
            <wp:effectExtent l="0" t="0" r="0" b="0"/>
            <wp:wrapThrough wrapText="bothSides">
              <wp:wrapPolygon edited="0">
                <wp:start x="-11" y="0"/>
                <wp:lineTo x="-11" y="21489"/>
                <wp:lineTo x="21531" y="21489"/>
                <wp:lineTo x="21531" y="0"/>
                <wp:lineTo x="-11" y="0"/>
              </wp:wrapPolygon>
            </wp:wrapThrough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400" t="22327" r="26774" b="3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47625" distL="38100" distR="47625" simplePos="0" locked="0" layoutInCell="0" allowOverlap="1" relativeHeight="10" wp14:anchorId="08040D88">
                <wp:simplePos x="0" y="0"/>
                <wp:positionH relativeFrom="column">
                  <wp:posOffset>1936750</wp:posOffset>
                </wp:positionH>
                <wp:positionV relativeFrom="paragraph">
                  <wp:posOffset>119380</wp:posOffset>
                </wp:positionV>
                <wp:extent cx="1152525" cy="1038225"/>
                <wp:effectExtent l="38735" t="38735" r="38735" b="38100"/>
                <wp:wrapNone/>
                <wp:docPr id="9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38240"/>
                        </a:xfrm>
                        <a:prstGeom prst="ellipse">
                          <a:avLst/>
                        </a:prstGeom>
                        <a:noFill/>
                        <a:ln w="762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path="l-2147483648,-2147483643l-2147483628,-2147483627l-2147483648,-2147483643l-2147483626,-2147483625xe" stroked="t" o:allowincell="f" style="position:absolute;margin-left:152.5pt;margin-top:9.4pt;width:90.7pt;height:81.7pt;mso-wrap-style:none;v-text-anchor:middle" wp14:anchorId="08040D88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итина має можливість вибрати гру, яку вона хоче пограти. Для цього необхідно навести курсор на обрану гру, наприклад, «Готуємось в політ» (Мал.3) і натиснути на                                                 (Мал.3)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ї лівою клавішею комп’ютерної «мишки».  Гра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виться на екрані. Дитині потрібно знайти речі, які необхідні для польоту у Космос та покласифікувати їх у ліву і праву частину. Важливим є той факт, що дитина має змогу перевірити правильність виконання вправи, натиснувши на кружечок у нижньому правому куті ігрового поля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авдання виконано правильно, з’явиться випливаюче «вікно» із надписом, що свідчить про правильність виконання завдання.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1466850</wp:posOffset>
            </wp:positionH>
            <wp:positionV relativeFrom="paragraph">
              <wp:posOffset>854710</wp:posOffset>
            </wp:positionV>
            <wp:extent cx="5102225" cy="2990850"/>
            <wp:effectExtent l="0" t="0" r="0" b="0"/>
            <wp:wrapThrough wrapText="bothSides">
              <wp:wrapPolygon edited="0">
                <wp:start x="-11" y="0"/>
                <wp:lineTo x="-11" y="21429"/>
                <wp:lineTo x="21520" y="21429"/>
                <wp:lineTo x="21520" y="0"/>
                <wp:lineTo x="-11" y="0"/>
              </wp:wrapPolygon>
            </wp:wrapThrough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65" t="21655" r="26199" b="3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38100" distL="38100" distR="38100" simplePos="0" locked="0" layoutInCell="0" allowOverlap="1" relativeHeight="9" wp14:anchorId="19323576">
                <wp:simplePos x="0" y="0"/>
                <wp:positionH relativeFrom="column">
                  <wp:posOffset>632460</wp:posOffset>
                </wp:positionH>
                <wp:positionV relativeFrom="paragraph">
                  <wp:posOffset>875665</wp:posOffset>
                </wp:positionV>
                <wp:extent cx="628650" cy="457200"/>
                <wp:effectExtent l="38100" t="38100" r="38100" b="38100"/>
                <wp:wrapNone/>
                <wp:docPr id="11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57200"/>
                        </a:xfrm>
                        <a:prstGeom prst="ellipse">
                          <a:avLst/>
                        </a:prstGeom>
                        <a:noFill/>
                        <a:ln w="762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path="l-2147483648,-2147483643l-2147483628,-2147483627l-2147483648,-2147483643l-2147483626,-2147483625xe" stroked="t" o:allowincell="f" style="position:absolute;margin-left:49.8pt;margin-top:68.95pt;width:49.45pt;height:35.95pt;mso-wrap-style:none;v-text-anchor:middle" wp14:anchorId="19323576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ивши гру, дитина має змогу повернутися до розділів, натиснувши на стрілку у верхньому лівому куті у синьому кружечку (Мал.4) і вибирати інший розділ та гру, яку бажає пограти.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    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mc:AlternateContent>
          <mc:Choice Requires="wps">
            <w:drawing>
              <wp:anchor behindDoc="0" distT="38100" distB="38100" distL="38100" distR="38100" simplePos="0" locked="0" layoutInCell="0" allowOverlap="1" relativeHeight="12" wp14:anchorId="05E9FA1C">
                <wp:simplePos x="0" y="0"/>
                <wp:positionH relativeFrom="column">
                  <wp:posOffset>5337810</wp:posOffset>
                </wp:positionH>
                <wp:positionV relativeFrom="paragraph">
                  <wp:posOffset>47625</wp:posOffset>
                </wp:positionV>
                <wp:extent cx="628650" cy="533400"/>
                <wp:effectExtent l="38100" t="38100" r="38100" b="38100"/>
                <wp:wrapNone/>
                <wp:docPr id="12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33520"/>
                        </a:xfrm>
                        <a:prstGeom prst="ellipse">
                          <a:avLst/>
                        </a:prstGeom>
                        <a:noFill/>
                        <a:ln w="7620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path="l-2147483648,-2147483643l-2147483628,-2147483627l-2147483648,-2147483643l-2147483626,-2147483625xe" stroked="t" o:allowincell="f" style="position:absolute;margin-left:420.3pt;margin-top:3.75pt;width:49.45pt;height:41.95pt;mso-wrap-style:none;v-text-anchor:middle" wp14:anchorId="05E9FA1C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.4</w:t>
      </w:r>
    </w:p>
    <w:p>
      <w:pPr>
        <w:pStyle w:val="Normal"/>
        <w:widowControl w:val="false"/>
        <w:shd w:val="clear" w:color="auto" w:fill="FFFFFF"/>
        <w:spacing w:lineRule="auto" w:line="360" w:before="0" w:after="200"/>
        <w:ind w:firstLine="567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shd w:val="clear" w:color="auto" w:fill="FFFFFF"/>
        <w:spacing w:lineRule="auto" w:line="360" w:before="0" w:after="20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И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илання на електронну гру «Сходинки загадкового світу»: </w:t>
      </w:r>
      <w:hyperlink r:id="rId11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lang w:val="uk-UA"/>
          </w:rPr>
          <w:t>https://learningapps.org/watch?v=pjoj82rpk19</w:t>
        </w:r>
      </w:hyperlink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Розділ І.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uk-UA" w:eastAsia="ru-RU"/>
        </w:rPr>
        <w:t xml:space="preserve"> Мій Всесвіт</w:t>
      </w:r>
    </w:p>
    <w:p>
      <w:pPr>
        <w:pStyle w:val="ListParagraph"/>
        <w:widowControl w:val="false"/>
        <w:numPr>
          <w:ilvl w:val="1"/>
          <w:numId w:val="7"/>
        </w:numPr>
        <w:shd w:val="clear" w:color="auto" w:fill="FFFFFF"/>
        <w:spacing w:lineRule="auto" w:line="360"/>
        <w:ind w:left="0" w:firstLine="567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ава «Готуємось в політ»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contextualSpacing/>
        <w:textAlignment w:val="baseline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илання на гру</w:t>
      </w:r>
      <w:r>
        <w:rPr>
          <w:rFonts w:cs="Times New Roman" w:ascii="Times New Roman" w:hAnsi="Times New Roman"/>
          <w:b/>
          <w:lang w:val="uk-UA"/>
        </w:rPr>
        <w:t xml:space="preserve">: 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learningapps.org/watch?v=p45wpmo3319</w:t>
        </w:r>
      </w:hyperlink>
    </w:p>
    <w:p>
      <w:pPr>
        <w:pStyle w:val="ListParagraph"/>
        <w:widowControl w:val="false"/>
        <w:numPr>
          <w:ilvl w:val="1"/>
          <w:numId w:val="7"/>
        </w:numPr>
        <w:shd w:val="clear" w:color="auto" w:fill="FFFFFF"/>
        <w:spacing w:lineRule="auto" w:line="360"/>
        <w:ind w:left="0" w:firstLine="567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Одягни скафандр», </w:t>
      </w:r>
      <w:hyperlink r:id="rId13">
        <w:r>
          <w:rPr>
            <w:rStyle w:val="InternetLink"/>
            <w:b/>
            <w:sz w:val="28"/>
            <w:szCs w:val="28"/>
            <w:lang w:val="uk-UA"/>
          </w:rPr>
          <w:t>https://learningapps.org/watch?v=ptiv752nt19</w:t>
        </w:r>
      </w:hyperlink>
    </w:p>
    <w:p>
      <w:pPr>
        <w:pStyle w:val="ListParagraph"/>
        <w:widowControl w:val="false"/>
        <w:numPr>
          <w:ilvl w:val="1"/>
          <w:numId w:val="7"/>
        </w:numPr>
        <w:shd w:val="clear" w:color="auto" w:fill="FFFFFF"/>
        <w:spacing w:lineRule="auto" w:line="360"/>
        <w:ind w:left="0" w:firstLine="567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Мультфільм», </w:t>
      </w:r>
      <w:hyperlink r:id="rId14">
        <w:r>
          <w:rPr>
            <w:rStyle w:val="InternetLink"/>
            <w:b/>
            <w:sz w:val="28"/>
            <w:szCs w:val="28"/>
            <w:lang w:val="uk-UA"/>
          </w:rPr>
          <w:t>https://learningapps.org/watch?v=phorfp6rc19</w:t>
        </w:r>
      </w:hyperlink>
    </w:p>
    <w:p>
      <w:pPr>
        <w:pStyle w:val="ListParagraph"/>
        <w:widowControl w:val="false"/>
        <w:numPr>
          <w:ilvl w:val="1"/>
          <w:numId w:val="7"/>
        </w:numPr>
        <w:shd w:val="clear" w:color="auto" w:fill="FFFFFF"/>
        <w:spacing w:lineRule="auto" w:line="360"/>
        <w:ind w:left="0" w:firstLine="567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Тварини в Космосі», </w:t>
      </w:r>
      <w:hyperlink r:id="rId15">
        <w:r>
          <w:rPr>
            <w:rStyle w:val="InternetLink"/>
            <w:b/>
            <w:sz w:val="28"/>
            <w:szCs w:val="28"/>
            <w:lang w:val="uk-UA"/>
          </w:rPr>
          <w:t>https://learningapps.org/watch?v=pcf5n6hyt19</w:t>
        </w:r>
      </w:hyperlink>
    </w:p>
    <w:p>
      <w:pPr>
        <w:pStyle w:val="ListParagraph"/>
        <w:widowControl w:val="false"/>
        <w:numPr>
          <w:ilvl w:val="1"/>
          <w:numId w:val="7"/>
        </w:numPr>
        <w:shd w:val="clear" w:color="auto" w:fill="FFFFFF"/>
        <w:spacing w:lineRule="auto" w:line="360"/>
        <w:ind w:left="0" w:firstLine="567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арад планет», </w:t>
      </w:r>
      <w:hyperlink r:id="rId16">
        <w:r>
          <w:rPr>
            <w:rStyle w:val="InternetLink"/>
            <w:b/>
            <w:sz w:val="28"/>
            <w:szCs w:val="28"/>
            <w:lang w:val="uk-UA"/>
          </w:rPr>
          <w:t>https://learningapps.org/watch?v=pe19dwt2a19</w:t>
        </w:r>
      </w:hyperlink>
    </w:p>
    <w:p>
      <w:pPr>
        <w:pStyle w:val="ListParagraph"/>
        <w:widowControl w:val="false"/>
        <w:numPr>
          <w:ilvl w:val="1"/>
          <w:numId w:val="7"/>
        </w:numPr>
        <w:shd w:val="clear" w:color="auto" w:fill="FFFFFF"/>
        <w:spacing w:lineRule="auto" w:line="360"/>
        <w:ind w:left="0" w:firstLine="567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читай та знайди картинку», </w:t>
      </w:r>
      <w:hyperlink r:id="rId17">
        <w:r>
          <w:rPr>
            <w:rStyle w:val="InternetLink"/>
            <w:b/>
            <w:sz w:val="28"/>
            <w:szCs w:val="28"/>
            <w:lang w:val="uk-UA"/>
          </w:rPr>
          <w:t>https://learningapps.org/watch?v=p1tnw9b7t19</w:t>
        </w:r>
      </w:hyperlink>
    </w:p>
    <w:p>
      <w:pPr>
        <w:pStyle w:val="ListParagraph"/>
        <w:widowControl w:val="false"/>
        <w:numPr>
          <w:ilvl w:val="1"/>
          <w:numId w:val="7"/>
        </w:numPr>
        <w:shd w:val="clear" w:color="auto" w:fill="FFFFFF"/>
        <w:spacing w:lineRule="auto" w:line="360"/>
        <w:ind w:left="0" w:firstLine="567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найди сузір’я», </w:t>
      </w:r>
      <w:hyperlink r:id="rId18">
        <w:r>
          <w:rPr>
            <w:rStyle w:val="InternetLink"/>
            <w:b/>
            <w:sz w:val="28"/>
            <w:szCs w:val="28"/>
            <w:lang w:val="uk-UA"/>
          </w:rPr>
          <w:t>https://learningapps.org/watch?v=p94qxut7k19</w:t>
        </w:r>
      </w:hyperlink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uk-UA" w:eastAsia="ru-RU"/>
        </w:rPr>
        <w:t>Розділ ІІ. Моя планет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1. «Пори року»,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hyu1mywt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2. «Частини доби»,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hyu1mywt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3. «Звуки природи»,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n4u1ceac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4.  «Відгадай за голосом»,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q6628rw3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5. «Хто де живе»,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codvstea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6. «Оціни вчинок»,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ixeboenj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2.7. «Перелітні, зимуючі птахи»,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d8w2wggn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uk-UA" w:eastAsia="ru-RU"/>
        </w:rPr>
        <w:t>Розділ ІІІ. Моя країн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70C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.1. «Символи країни»,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zbk3gyhn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.2. «Сучасне-минуле»,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70t9fs7j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.3. «Українські свята»,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rbgix43j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3.4. «Квіти українського віночка»,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rt5y0qq2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.5. «Країни - сусіди»,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rt5y0qq2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uk-UA" w:eastAsia="ru-RU"/>
        </w:rPr>
        <w:t>Розділ І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uk-UA" w:eastAsia="ru-RU"/>
        </w:rPr>
        <w:t>. Моє місто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70C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1. «Найкраще місто»,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18yjux2v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70C0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2. «Види транспорту»,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hne1hn0c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3. «Зроби наше місто чистішим»,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xd9dpid5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4. «Що кому потрібно»,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yn7c7oyt19</w:t>
        </w:r>
      </w:hyperlink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5. «Прогулянка містом», 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dx8b49n5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uk-UA" w:eastAsia="ru-RU"/>
        </w:rPr>
        <w:t xml:space="preserve">Розділ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uk-UA" w:eastAsia="ru-RU"/>
        </w:rPr>
        <w:t>. Моя вулиця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1. «Моя вулиця», 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f44yprxt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2.</w:t>
      </w:r>
      <w:r>
        <w:rPr>
          <w:rFonts w:cs="Times New Roman" w:ascii="Times New Roman" w:hAnsi="Times New Roman"/>
          <w:b/>
          <w:sz w:val="28"/>
          <w:lang w:val="uk-UA"/>
        </w:rPr>
        <w:t xml:space="preserve"> «В магазині», </w:t>
      </w:r>
      <w:hyperlink r:id="rId37">
        <w:r>
          <w:rPr>
            <w:rStyle w:val="InternetLink"/>
            <w:rFonts w:cs="Times New Roman" w:ascii="Times New Roman" w:hAnsi="Times New Roman"/>
            <w:b/>
            <w:sz w:val="28"/>
            <w:lang w:val="uk-UA"/>
          </w:rPr>
          <w:t>https://learningapps.org/watch?v=pegpbp6sa19</w:t>
        </w:r>
      </w:hyperlink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3. «Продукти харчування»,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bdwf732n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4. «На прийомі в лікаря», 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a9w6u2ck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5. «Безпека на вулиці», 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e5bgxs8t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uk-UA" w:eastAsia="ru-RU"/>
        </w:rPr>
        <w:t xml:space="preserve">Розділ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val="uk-UA" w:eastAsia="ru-RU"/>
        </w:rPr>
        <w:t>І. Мій дім – дитячий садок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6.1. «Одягаємось до дитячого садка», 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qdgoocg5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6.2. «Люблять гратись малюки», 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0ayom3aj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6.3. «Професії в дитячому садку», 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fue9bnsk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6.4. «Режим дня», 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w0m6em8n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6.5. «Що є в дитячому садку», 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 w:eastAsia="ru-RU"/>
          </w:rPr>
          <w:t>https://learningapps.org/watch?v=p0e6obcxj19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hd w:val="clear" w:color="auto" w:fill="FFFFFF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/>
        <w:textAlignment w:val="baseline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shd w:val="clear" w:color="auto" w:fill="FFFFFF"/>
        <w:spacing w:lineRule="auto" w:line="36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СПИСОК ВИКОРИСТАНИХ ДЖЕРЕЛ</w:t>
      </w:r>
    </w:p>
    <w:p>
      <w:pPr>
        <w:pStyle w:val="ListParagraph"/>
        <w:numPr>
          <w:ilvl w:val="0"/>
          <w:numId w:val="10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єнька Г.В. Дошкільнятам про світ природи: старший дошкільний вік : навчально-методичний посібник. – К. : Генеза, 2013. – 112с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енко О.В. / Навчання дітей дошкільного віку основ комп’ютерної грамотності // Вихователь-методист дошкільного закладу. – 2010. - №1. – С.37 - 46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ус І. / Створення мультимедійної презентації // Вихователь – методист дошкільного закладу. – 2012. - №8. – С. 50 – 55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ус І., Балаюш О. / Технологія створення інтерактивних дидактичних ігор у програмі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  <w:lang w:val="uk-UA"/>
        </w:rPr>
        <w:t xml:space="preserve"> засобами перемикачів // Вихователь – методист дошкільного закладу. – 2013. - №1- С. 33 – 38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н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к В.О., Освітня програма для дітей від двох до семи років «Дитина». – К.: ун-т ім.Б.Грінченка, 2016. – 304 с.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ова М.І. / Гігієнічні вимоги до комп’ютерних занять для дошкільників // Вихователь-методист дошкільного закладу. – 2013. - №2. – С. 50 - 57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йко О., Ліпанова Є., Інформаційно – комунікаційні технології в роботі дитсадка // Палітра педагога. – 2012. - №6. – с. 6 – 9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цова О.А. Організація пізнавальної діяльності в ДНЗ. – Х. : Вид група «Основа», 2009. – 230с.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pacing w:val="18"/>
          <w:sz w:val="28"/>
          <w:szCs w:val="28"/>
        </w:rPr>
        <w:t>http://learningapps.org</w:t>
      </w:r>
    </w:p>
    <w:sectPr>
      <w:headerReference w:type="default" r:id="rId46"/>
      <w:type w:val="nextPage"/>
      <w:pgSz w:w="11906" w:h="16838"/>
      <w:pgMar w:left="1134" w:right="566" w:gutter="0" w:header="708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0470953"/>
    </w:sdtPr>
    <w:sdtContent>
      <w:p>
        <w:pPr>
          <w:pStyle w:val="Header"/>
          <w:jc w:val="right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6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3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semiHidden/>
    <w:unhideWhenUsed/>
    <w:qFormat/>
    <w:rsid w:val="0081039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1039c"/>
    <w:rPr>
      <w:rFonts w:ascii="Times New Roman" w:hAnsi="Times New Roman" w:eastAsia="Times New Roman" w:cs="Times New Roman"/>
      <w:b/>
      <w:bCs/>
      <w:sz w:val="36"/>
      <w:szCs w:val="36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81039c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81039c"/>
    <w:rPr/>
  </w:style>
  <w:style w:type="character" w:styleId="VisitedInternetLink">
    <w:name w:val="FollowedHyperlink"/>
    <w:basedOn w:val="DefaultParagraphFont"/>
    <w:uiPriority w:val="99"/>
    <w:semiHidden/>
    <w:unhideWhenUsed/>
    <w:rsid w:val="00832f6c"/>
    <w:rPr>
      <w:color w:val="954F72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64994"/>
    <w:rPr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64994"/>
    <w:rPr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60fab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103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81039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64994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64994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60f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earningapps.org/watch?v=pjoj82rpk19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learningapps.org/watch?v=pjoj82rpk19" TargetMode="External"/><Relationship Id="rId12" Type="http://schemas.openxmlformats.org/officeDocument/2006/relationships/hyperlink" Target="https://learningapps.org/watch?v=p45wpmo3319" TargetMode="External"/><Relationship Id="rId13" Type="http://schemas.openxmlformats.org/officeDocument/2006/relationships/hyperlink" Target="https://learningapps.org/watch?v=ptiv752nt19" TargetMode="External"/><Relationship Id="rId14" Type="http://schemas.openxmlformats.org/officeDocument/2006/relationships/hyperlink" Target="https://learningapps.org/watch?v=phorfp6rc19" TargetMode="External"/><Relationship Id="rId15" Type="http://schemas.openxmlformats.org/officeDocument/2006/relationships/hyperlink" Target="https://learningapps.org/watch?v=pcf5n6hyt19" TargetMode="External"/><Relationship Id="rId16" Type="http://schemas.openxmlformats.org/officeDocument/2006/relationships/hyperlink" Target="https://learningapps.org/watch?v=pe19dwt2a19" TargetMode="External"/><Relationship Id="rId17" Type="http://schemas.openxmlformats.org/officeDocument/2006/relationships/hyperlink" Target="https://learningapps.org/watch?v=p1tnw9b7t19" TargetMode="External"/><Relationship Id="rId18" Type="http://schemas.openxmlformats.org/officeDocument/2006/relationships/hyperlink" Target="https://learningapps.org/watch?v=p94qxut7k19" TargetMode="External"/><Relationship Id="rId19" Type="http://schemas.openxmlformats.org/officeDocument/2006/relationships/hyperlink" Target="https://learningapps.org/watch?v=phyu1mywt19" TargetMode="External"/><Relationship Id="rId20" Type="http://schemas.openxmlformats.org/officeDocument/2006/relationships/hyperlink" Target="https://learningapps.org/watch?v=phyu1mywt19" TargetMode="External"/><Relationship Id="rId21" Type="http://schemas.openxmlformats.org/officeDocument/2006/relationships/hyperlink" Target="https://learningapps.org/watch?v=pn4u1ceac19" TargetMode="External"/><Relationship Id="rId22" Type="http://schemas.openxmlformats.org/officeDocument/2006/relationships/hyperlink" Target="https://learningapps.org/watch?v=pq6628rw319" TargetMode="External"/><Relationship Id="rId23" Type="http://schemas.openxmlformats.org/officeDocument/2006/relationships/hyperlink" Target="https://learningapps.org/watch?v=pcodvstea19" TargetMode="External"/><Relationship Id="rId24" Type="http://schemas.openxmlformats.org/officeDocument/2006/relationships/hyperlink" Target="https://learningapps.org/watch?v=pixeboenj19" TargetMode="External"/><Relationship Id="rId25" Type="http://schemas.openxmlformats.org/officeDocument/2006/relationships/hyperlink" Target="https://learningapps.org/watch?v=pd8w2wggn19" TargetMode="External"/><Relationship Id="rId26" Type="http://schemas.openxmlformats.org/officeDocument/2006/relationships/hyperlink" Target="https://learningapps.org/watch?v=pzbk3gyhn19" TargetMode="External"/><Relationship Id="rId27" Type="http://schemas.openxmlformats.org/officeDocument/2006/relationships/hyperlink" Target="https://learningapps.org/watch?v=p70t9fs7j19" TargetMode="External"/><Relationship Id="rId28" Type="http://schemas.openxmlformats.org/officeDocument/2006/relationships/hyperlink" Target="https://learningapps.org/watch?v=prbgix43j19" TargetMode="External"/><Relationship Id="rId29" Type="http://schemas.openxmlformats.org/officeDocument/2006/relationships/hyperlink" Target="https://learningapps.org/watch?v=prt5y0qq219" TargetMode="External"/><Relationship Id="rId30" Type="http://schemas.openxmlformats.org/officeDocument/2006/relationships/hyperlink" Target="https://learningapps.org/watch?v=prt5y0qq219" TargetMode="External"/><Relationship Id="rId31" Type="http://schemas.openxmlformats.org/officeDocument/2006/relationships/hyperlink" Target="https://learningapps.org/watch?v=p18yjux2v19" TargetMode="External"/><Relationship Id="rId32" Type="http://schemas.openxmlformats.org/officeDocument/2006/relationships/hyperlink" Target="https://learningapps.org/watch?v=phne1hn0c19" TargetMode="External"/><Relationship Id="rId33" Type="http://schemas.openxmlformats.org/officeDocument/2006/relationships/hyperlink" Target="https://learningapps.org/watch?v=pxd9dpid519" TargetMode="External"/><Relationship Id="rId34" Type="http://schemas.openxmlformats.org/officeDocument/2006/relationships/hyperlink" Target="https://learningapps.org/watch?v=pyn7c7oyt19" TargetMode="External"/><Relationship Id="rId35" Type="http://schemas.openxmlformats.org/officeDocument/2006/relationships/hyperlink" Target="https://learningapps.org/watch?v=pdx8b49n519" TargetMode="External"/><Relationship Id="rId36" Type="http://schemas.openxmlformats.org/officeDocument/2006/relationships/hyperlink" Target="https://learningapps.org/watch?v=pf44yprxt19" TargetMode="External"/><Relationship Id="rId37" Type="http://schemas.openxmlformats.org/officeDocument/2006/relationships/hyperlink" Target="https://learningapps.org/watch?v=pegpbp6sa19" TargetMode="External"/><Relationship Id="rId38" Type="http://schemas.openxmlformats.org/officeDocument/2006/relationships/hyperlink" Target="https://learningapps.org/watch?v=pbdwf732n19" TargetMode="External"/><Relationship Id="rId39" Type="http://schemas.openxmlformats.org/officeDocument/2006/relationships/hyperlink" Target="https://learningapps.org/watch?v=pa9w6u2ck19" TargetMode="External"/><Relationship Id="rId40" Type="http://schemas.openxmlformats.org/officeDocument/2006/relationships/hyperlink" Target="https://learningapps.org/watch?v=pe5bgxs8t19" TargetMode="External"/><Relationship Id="rId41" Type="http://schemas.openxmlformats.org/officeDocument/2006/relationships/hyperlink" Target="https://learningapps.org/watch?v=pqdgoocg519" TargetMode="External"/><Relationship Id="rId42" Type="http://schemas.openxmlformats.org/officeDocument/2006/relationships/hyperlink" Target="https://learningapps.org/watch?v=p0ayom3aj19" TargetMode="External"/><Relationship Id="rId43" Type="http://schemas.openxmlformats.org/officeDocument/2006/relationships/hyperlink" Target="https://learningapps.org/watch?v=pfue9bnsk19" TargetMode="External"/><Relationship Id="rId44" Type="http://schemas.openxmlformats.org/officeDocument/2006/relationships/hyperlink" Target="https://learningapps.org/watch?v=pw0m6em8n19" TargetMode="External"/><Relationship Id="rId45" Type="http://schemas.openxmlformats.org/officeDocument/2006/relationships/hyperlink" Target="https://learningapps.org/watch?v=p0e6obcxj19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E7A4C-9BB3-4C18-8987-05F636E17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  <Pages>1</Pages>
  <Words>3003</Words>
  <Characters>17118</Characters>
  <CharactersWithSpaces>20081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0:00Z</dcterms:created>
  <dc:creator>OSKAR</dc:creator>
  <dc:description/>
  <dc:language>en-US</dc:language>
  <cp:lastModifiedBy>Liliya</cp:lastModifiedBy>
  <cp:lastPrinted>2019-02-12T15:26:00Z</cp:lastPrinted>
  <dcterms:modified xsi:type="dcterms:W3CDTF">2019-02-13T19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