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color w:val="7030A0"/>
          <w:sz w:val="32"/>
          <w:szCs w:val="32"/>
          <w:lang w:val="uk-UA"/>
        </w:rPr>
      </w:pPr>
      <w:bookmarkStart w:id="0" w:name="п201342994949SlideId256"/>
      <w:bookmarkEnd w:id="0"/>
      <w:r>
        <w:rPr>
          <w:rFonts w:cs="Times New Roman" w:ascii="Times New Roman" w:hAnsi="Times New Roman"/>
          <w:b/>
          <w:caps/>
          <w:color w:val="7030A0"/>
          <w:sz w:val="32"/>
          <w:szCs w:val="32"/>
          <w:lang w:val="uk-UA"/>
        </w:rPr>
        <w:t>Гра-мандрівка «Як навчаються діти в різних країнах»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color w:val="7030A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color w:val="7030A0"/>
          <w:sz w:val="32"/>
          <w:szCs w:val="32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color w:val="7030A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color w:val="7030A0"/>
          <w:sz w:val="32"/>
          <w:szCs w:val="32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aps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7030A0"/>
          <w:sz w:val="28"/>
          <w:szCs w:val="28"/>
          <w:lang w:val="uk-UA"/>
        </w:rPr>
      </w:r>
      <w:bookmarkStart w:id="1" w:name="п201342994949SlideId256"/>
      <w:bookmarkStart w:id="2" w:name="п201342994949SlideId256"/>
      <w:bookmarkEnd w:id="2"/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з особливостями систем освіти в різних країнах; показати роль знань в житті людини; виховувати патріотичні почуття, толерантність, повагу до традицій різних народів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тки для роботи в групах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7030A0"/>
          <w:sz w:val="28"/>
          <w:szCs w:val="28"/>
          <w:lang w:val="uk-UA"/>
        </w:rPr>
        <w:t>Перебіг заходу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7030A0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I. Вступне слово вчителя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bookmarkStart w:id="3" w:name="п201342994957SlideId257"/>
      <w:r>
        <w:rPr>
          <w:rFonts w:cs="Times New Roman" w:ascii="Times New Roman" w:hAnsi="Times New Roman"/>
          <w:sz w:val="28"/>
          <w:szCs w:val="28"/>
          <w:lang w:val="uk-UA"/>
        </w:rPr>
        <w:t>1 вересня в нашій країні — День знань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. Але точна дата появи традиції починати навчання з 1 вересня невідома. Ймовірно, значення мав наш клімат: все-таки холодні осінні канікули приносили б дітям значно менше радості і користі, ніж теплі літні. Загалом, давню традицію починати навчальний рік 1 вересня залишили незмінною. Ось чому саме 1 вересня діти йдуть до школи — тому що раніше цей день був першим днем не лише навчального, але й календарного року!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 усіх країнах 1 вересня — День знань? (Відповіді учнів.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нання — сила»! — сказав Юлій Цезарь, і змусив повірити в це все людство. А тим часом, 1 вересня в школу вирушають не в усіх країнах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збекистані, наприклад, 1 вересня вже не один рік відзначається День Незалежності, і діти отримують додатковий день відпочинку, а в школу йдуть лише другого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історичній батьківщині Юлія Цезаря, тобто в Італії, діти йдуть у школу 1 жовтня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грецькі діти починають навчатися з 12 серпн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от у Франції, здається, канікул більше, ніж навчальних днів. Більш того, єдиного для всієї країни «Дня знань» немає. У деяких містах початок навчального року припадає на 1 вересня, в інших — може початися і 15. Зате шкільний портфель у французьких учнів важить 15 кг: там 5–6 підручників, 2 зошити на предмет, пенал, плюс у дівчаток — важка косметичк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Австралії вчитися починають 1 лютого. Чому? (Тому що у них усе навпаки: 1 лютого у нас зима, а у них — літо.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ви дізнаєтеся, які особливості шкільного життя є в інших країнах: в Японії, Великій Британії, США, Німеччині і Данії. Адже цікаво дізнатися, коли починається шкільне життя в дітей у різних країнах, які правила діють у них у школах, які предмети вивчаються..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о, ви що-небудь уже знаєте про освіту в цих країнах з книг, телепередач, від знайомих? (Відповіді дітей.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пропоную вирушити у мандрівку школами цих країн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II. Робота в групах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 об’єднується у 5 груп за кількістю країн. Кожній групі - «країні» видається картка-текст, у якій зібрана інформація про умови навчання школярів цієї країни. Потім діти у своїх групах вивчають зміст карток, обговорюють, готуються до виступ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bookmarkStart w:id="4" w:name="п201342995141SlideId258"/>
      <w:bookmarkEnd w:id="4"/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Картка 1. Японія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п201342995141SlideId25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ж починається навчальний рік в Японії? Спробуйте вгадати!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1 січня;</w:t>
      </w:r>
    </w:p>
    <w:p>
      <w:pPr>
        <w:pStyle w:val="Normal"/>
        <w:spacing w:lineRule="auto" w:line="240" w:before="0" w:after="200"/>
        <w:ind w:left="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1 вересня;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1 квітн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рік в Японії ділиться на три триместри і починається 1 квітня. Чому? (Із-за цвітіння сакури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понські діти йдуть до школи з 6 років. У школі 12 класів. Ніяких щоденників у них немає. Оцінки за поведінку не ставлять. П’ять років оцінки з предметів не ставляться, лише на шостий рік їх виставляють за прийнятою в країні 100-бальною системою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триместр триває до 20 липня, з 1 вересня починається другий триместр, що триває до 26 грудня, і останній, третій, триместр триває з 7 січня по 25 березня. Потім настають невеликі весняні канікули, під час яких відбувається перехід з класу в клас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льна форма є обов’язковою в усіх школах Японії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уроків у початковій школі — 45 хв, в середній і старшій школах — 50 хв. Між уроками організовуються невеликі перерви по 5–10 хв, після четвертого уроку (приблизно о половині першої) зазвичай організовується велика перерва на обід — близько 60 хвилин. Учнів, що намагаються з’їсти принесену з дому їжу до офіційного початку обіду, карають, особливо якщо вони їдять під час урокі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чатковій школі рідко буває більше чотирьох уроків на день. У середній школі їх число добігає до шест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уроків учні самі повністю прибирають школу і пришкільні території. Прибиральниць в японських школах немає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проблема японських шкіл — це складні іспити, кожен з яких триває декілька годин і вимагає значно більше часу в процесі підготовки до нього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bookmarkStart w:id="6" w:name="п201342995150SlideId259"/>
      <w:bookmarkEnd w:id="6"/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Картка 2. Велика Британія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п201342995150SlideId259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якого віку діти йдуть до школи у Великій Британії? (Навчання починається з 4,5–5 років.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4 роки, вступаючи до початкової школи, маленькі учні починають ґрунтовно займатися лічбою, читанням і письмом, при цьому домашні завдання дають раз на тиждень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усіх школах — суворі правила, усе йде строго за розкладом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и працюють, як правило, з 9.00 до 16.00, є маленькі перерви й одна велика на обід, тривалістю до однієї годин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ям не можна виходити за територію школ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виконання розпорядку дня вихователі можуть покарати їх. Як?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Змусити переписати сторінки з підручника;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змусити вивчити 3 вірші;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змусити прочитати 100 сторінок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оді школярів навіть можуть усунути від занять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вчанні основна увага приділяється формуванню вміння самостійно отримувати знання. Діти багато займаються у бібліотеках і лабораторіях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знань зазвичай проходить у письмовій формі — у вигляді есе (творів) і проекті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 — один з головних елементів освітньої програми в англійській школі. Практично в усіх школах є басейни, майданчик для тенісу, баскетболу і футболу, лужок для гольф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чатковій школі два обов’язкові предмети — англійська мова і математика. Інші, за вибором батьків. З 8-ми років вивчаються 12 обов’язкових предметі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ою є шкільна форма — у кожної школи — свій колір, але єдиний фасон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увага в навчальних закладах приділяється добродійності. З малих років дітей учать допомагати тим, хто цього потребує. Для збору засобів на добродійні цілі в навчальному закладі організовують, наприклад, «день без шкільної форми», коли кожна дитина має право прийти, у чому захоче і принести невеликий внесок — 1 фунт стерлінгів (близько 12 грн). Зібрані гроші школа передає, наприклад, до Фонду бездомних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частина шкіл у Великій Британії — це пансіони, де діти вчаться і живуть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bookmarkStart w:id="8" w:name="п201342995156SlideId260"/>
      <w:bookmarkEnd w:id="8"/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Картка 3. Америка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п201342995156SlideId260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починається навчальний рік у США? (Навчальний рік у США починається не 1 вересня, як в Україні, а в перший понеділок вересня.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аться в школі з 5 років, усього 12 рокі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заняття в одному класі впродовж року веде один і той самий учитель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аписують у клас за здібностями, які визначаються тестуванням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здатними дітьми (А) з самого раннього віку ведуться серйозні заняття, і до них пред’являються високі вимог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ими, хто демонструє середні здібності (В), займаються в меншому обсязі, але не менш сумлінно. Цих «середняків» орієнтують на технічні спеціальності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дібних дітей (С) очікує світ робочих професій. До цього їх і починають привчати змалк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уть покарати за зауваження?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5–6 зауважень учня можуть виключити зі школи на 1 день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на мова і читання займають майже половину навчального часу, на математику відводиться стільки ж часу, скільки на музику, малювання і працю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школах немає єдиних підручникі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итів як таких немає. Діти пишуть, малюють на окремих аркушах, які потім скріплюють у папк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ласі звичайно багато татамі — спеціальних килимків для сидіння на підлозі в колі, коли учитель щось читає або розповідає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культура обов’язкова, але є вибір: баскетбол, теніс, волейбол або плавання. Спорт для американських школярів і студентів — майже свята справа. Усі школи, коледжі та університети мають власні спортивні команди за одним із популярних в Америці видів спорту. Якщо школяр є гарним спортсменом, то йому багато чого пробачають, навіть незадовільні результати за основними предметам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bookmarkStart w:id="10" w:name="п20134299521SlideId261"/>
      <w:bookmarkEnd w:id="10"/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Картка 4. Німеччина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п20134299521SlideId261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Тривалість освіти у німецьких дітей — 13 років. У початковій школі діти вчаться з 6 років, канікули — у серпні і вересні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школах Німеччини немає їдалень, тому батьки кожного ранку старанно роблять бутерброди і чистять моркву, а діти носять в ранцях їжу і напої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навчання у початковій школі діти розподіляються залежно від успішності. До гімназії потрапляють тільки школярі з гарними оцінками. Для менш здатних або менш працелюбних залишається так звана основна школа, а для тих, хто зовсім не тягне, — «реальна школа». Після «реальної» школи поступити до інституту практично нереально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уботу уроків немає, додому задають небагато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навчання також вільна: ані заучування напам’ять цілих параграфів, ані зубріння дат і імен. Головна мета німецької школи — прищепити учням уміння зіставляти факти і вільно відстоювати свою думку в дискусії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шкільного одягу вільна, але деякі приватні школи мають свою форм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ок з поведінки не виставляють. Зате після кожного півріччя — а в Німеччині навіть у початковій школі не вчаться по чвертях — учитель пише загальну характеристику на кожного учн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8-го класу німецькі школярі можуть вивчати декілька мов. Як ви вважаєте, скільки?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Три;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чотири;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п’ять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1-го класу діти вивчають свою рідну мову, з 5-го класу — англійську, а з 8-го класу — ще одну за вибором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усього року вони виконують декілька письмових робіт, але в основному оцінюються усні відповіді. Якщо учень не встигає або пропускає заняття, то йому додому надходить так званий блакитний лист — це серйозне попередження, призначене батькам, які не хотіли б побачити свою дитину в колі хуліганів або невстигаючих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bookmarkStart w:id="12" w:name="п20134299527SlideId262"/>
      <w:bookmarkEnd w:id="12"/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Картка 5. Данія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п20134299527SlideId26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Навчання в цих школах триває 9–10 років. Упродовж усього цього часу жодних оцінок дітям не виставляють. Нікого ніколи не залишають на другий рік (оцінок-то немає!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сіх школах дзвінки на уроки подають лише на початку навчального дня і після перерви на ланч. Коли навчальні групи закінчують навчатися, учителі пропонують дітям прийти у певний час. Ніхто не спостерігає за дітьми під час перерв. У гарну погоду діти спокійно розважаються на дворі: грають у футбол, бігають, лазять по деревах, повзають по колодах, стрибають з висоти без нагляду. А це дуже небезпечно!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ими є 3 предмети — датська, англійська і математика, а решта предметів — за вибором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школах проводяться незвичні для українського школяра «добровільні іспити». Наприклад, іспит з математики полягає в тому, що учневі пропонується скласти: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схему літака;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повний проект будинку;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схему космічного корабл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ь має містити математичні розрахунки щодо будинку, який дитина хотіла б спорудити для себе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ення навчального матеріалу будується на прикладах з життя, знайомих дітям. На уроках математики, наприклад, може обговорюватися пристрій човн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діти, незалежно від того, скільки уроків вони пропустили, виконували або не виконували домашні завдання, напружено працювали або байдикували, перейдуть до наступного клас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учиться для себе самого, а не для того, щоб перейти до наступного клас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9-му класі всі учні складають іспити за трьома основними предметам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дитина буде погано читати, не впорається з таблицею множення, школі пробачать: можливо, просто у цієї людини інші здібності, а ці предмети даються насилу. Але якщо дитина не навчиться шанувати тих, хто поряд із нею, приймати людей такими, які вони є, доброзичливо запитувати і відповідати, домовлятися з незнайомими людьми, — школа, яку вона відвідувала, вважатиметься поганою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bookmarkStart w:id="14" w:name="п201342995222SlideId263"/>
      <w:bookmarkEnd w:id="14"/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Правила роботи в групах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чися вислуховувати кожного члена груп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е бійся висувати свою думку, навіть якщо вона може виявитися помилковою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дна голова добре, а дві краще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мій йти на компроміс, вчися поступатис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п201342995222SlideId263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Через певний час (наприклад, 8–10 хв) учитель роздає кольорові картки. Кожна група по черзі розповідає вивчений матеріал (1 група — «Біла» — виступає не більше 3 хв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шта уважно слухають і потім аналізують (не більше 3 висловлювань)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група — «Чорна» — називає негативні моменти (Що вам не сподобалося в школах?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група — «Жовта» — називає позитивні моменти (Що вам сподобалося?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група — «Синя» — узагальнює, робить висновки (Які моменти шкільного життя цієї країни були б корисні і для українських шкіл?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група — «Зелена» — доповнюють 2, 3 і 4 групу (Що можете додати?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кольорові картки передаються по колу наступній групі таким чином, щоб у кожній команді змінилися всі кольори за всю гру, тобто кожна група перебуватиме в різних ролях (Промовці, Песимісти, Оптимісти, Оцінювачі, Доповнюючі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огічно виступає наступна — «Біла» група, а решта слухають і аналізують, і так далі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III. Підсумок заходу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якій країні вам найбільше сподобалося шкільне життя? Чому? (Відповіді дітей.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ашій країні — один з найрозумніших графіків навчання і відпочинк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Гра «Закінчи фразу»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шій країні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іти вступають до школи з… (6 років)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чаться усього… (11 років)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 1 класі оцінок… (немає)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 2 класу задаються… (домашні завдання)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ревірка знань здійснюється за допомогою… (контрольних робіт і тестування)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ривалість уроку... (45 хвилин)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 школі є... (їдальня, бібліотека, група продовженого дня, гуртки, секції)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літні канікули тривають… (3 місяці)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Що нового, цікавого дізналися? Що вас здивувало?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ви оцінюєте свою роботу, роботу своєї групи?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ви зацікавилися освітою в інших країнах, можна знайти додаткову інформацію в енциклопедіях, в Інтернеті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459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8455</wp:posOffset>
            </wp:positionH>
            <wp:positionV relativeFrom="margin">
              <wp:posOffset>5236210</wp:posOffset>
            </wp:positionV>
            <wp:extent cx="5769610" cy="295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67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9120</wp:posOffset>
            </wp:positionH>
            <wp:positionV relativeFrom="margin">
              <wp:posOffset>-276225</wp:posOffset>
            </wp:positionV>
            <wp:extent cx="5528945" cy="4150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03620" cy="8138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26480" cy="8161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26480" cy="81610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6480" cy="45948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6:00Z</dcterms:created>
  <dc:creator>User</dc:creator>
  <dc:description/>
  <cp:keywords/>
  <dc:language>en-US</dc:language>
  <cp:lastModifiedBy>Ксения</cp:lastModifiedBy>
  <dcterms:modified xsi:type="dcterms:W3CDTF">2013-10-31T19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BookName">
    <vt:lpwstr/>
  </property>
  <property fmtid="{D5CDD505-2E9C-101B-9397-08002B2CF9AE}" pid="3" name="DocumentType">
    <vt:r8>1</vt:r8>
  </property>
  <property fmtid="{D5CDD505-2E9C-101B-9397-08002B2CF9AE}" pid="4" name="IsFreeze">
    <vt:bool>0</vt:bool>
  </property>
  <property fmtid="{D5CDD505-2E9C-101B-9397-08002B2CF9AE}" pid="5" name="MayClose">
    <vt:bool>0</vt:bool>
  </property>
  <property fmtid="{D5CDD505-2E9C-101B-9397-08002B2CF9AE}" pid="6" name="SlideId">
    <vt:r8>0</vt:r8>
  </property>
  <property fmtid="{D5CDD505-2E9C-101B-9397-08002B2CF9AE}" pid="7" name="SlideIndex">
    <vt:r8>0</vt:r8>
  </property>
</Properties>
</file>