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136525363"/>
      <w:bookmarkStart w:id="1" w:name="_Toc31137521"/>
      <w:bookmarkStart w:id="2" w:name="_Toc31137619"/>
      <w:r>
        <w:rPr>
          <w:sz w:val="28"/>
          <w:szCs w:val="28"/>
        </w:rPr>
        <w:t>ДЕПАРТАМЕНТ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 «МІСЬКИЙ МЕТОДИЧНИЙ КАБІ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 «ЗАГАЛЬНООСВІТН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-ІІІ СТУПЕНІВ №12 ВІННИЦЬКОЇ МІСЬКОЇ РАД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Електронний освітній ресурс як засіб розвитку пізнавального інтересу на уроках математики та фіз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інація «Електронно-освітній ресурс»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Цегольник Ліна Петрівна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вчитель  фізики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«спеціаліст першої категорії»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тел. (096)510861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152400" distB="360045" distL="152400" distR="361950" simplePos="0" locked="0" layoutInCell="0" allowOverlap="1" relativeHeight="34" wp14:anchorId="125A5154">
                <wp:simplePos x="0" y="0"/>
                <wp:positionH relativeFrom="margin">
                  <wp:posOffset>1173480</wp:posOffset>
                </wp:positionH>
                <wp:positionV relativeFrom="paragraph">
                  <wp:posOffset>62865</wp:posOffset>
                </wp:positionV>
                <wp:extent cx="3924300" cy="2326005"/>
                <wp:effectExtent l="193675" t="193675" r="390525" b="390525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24360" cy="23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92.4pt;margin-top:4.95pt;width:308.95pt;height:183.1pt;mso-wrap-style:none;v-text-anchor:middle;mso-position-horizontal-relative:margin" wp14:anchorId="125A515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Вінниця</w:t>
      </w:r>
      <w:bookmarkStart w:id="3" w:name="_GoBack"/>
      <w:bookmarkEnd w:id="3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 w:themeColor="text1"/>
              <w:sz w:val="28"/>
              <w:szCs w:val="28"/>
            </w:rPr>
            <w:t>Зміст</w:t>
          </w:r>
        </w:p>
        <w:p>
          <w:pPr>
            <w:pStyle w:val="Normal"/>
            <w:spacing w:lineRule="auto" w:line="360"/>
            <w:rPr>
              <w:lang w:val="uk-UA" w:eastAsia="uk-UA"/>
            </w:rPr>
          </w:pPr>
          <w:r>
            <w:rPr>
              <w:lang w:val="uk-UA" w:eastAsia="uk-UA"/>
            </w:rPr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eastAsia="" w:eastAsiaTheme="minorEastAsia"/>
              <w:sz w:val="28"/>
              <w:szCs w:val="28"/>
              <w:lang w:val="uk-UA" w:eastAsia="uk-UA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lang w:val="uk-UA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lang w:val="uk-UA"/>
            </w:rPr>
            <w:fldChar w:fldCharType="separate"/>
          </w:r>
          <w:hyperlink w:anchor="_Toc31137846">
            <w:r>
              <w:rPr>
                <w:webHidden/>
                <w:rStyle w:val="IndexLink"/>
                <w:sz w:val="28"/>
                <w:szCs w:val="28"/>
                <w:lang w:val="uk-UA"/>
              </w:rPr>
              <w:t>ВСТУ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7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eastAsia="" w:eastAsiaTheme="minorEastAsia"/>
              <w:sz w:val="28"/>
              <w:szCs w:val="28"/>
              <w:lang w:val="uk-UA" w:eastAsia="uk-UA"/>
            </w:rPr>
          </w:pPr>
          <w:hyperlink w:anchor="_Toc31137847">
            <w:r>
              <w:rPr>
                <w:webHidden/>
                <w:rStyle w:val="IndexLink"/>
                <w:sz w:val="28"/>
                <w:szCs w:val="28"/>
                <w:lang w:val="uk-UA" w:bidi="ne-IN"/>
              </w:rPr>
              <w:t>МЕТОДИЧНІ РЕКОМЕНДАЦІЇ ЩОДО ВИКОРИСТАННЯ ДАНОГО ПОСІБНИКА В ОСВІТНЬОМУ ПРОЦЕС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7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eastAsia="" w:eastAsiaTheme="minorEastAsia"/>
              <w:sz w:val="28"/>
              <w:szCs w:val="28"/>
              <w:lang w:val="uk-UA" w:eastAsia="uk-UA"/>
            </w:rPr>
          </w:pPr>
          <w:hyperlink w:anchor="_Toc31137848">
            <w:r>
              <w:rPr>
                <w:webHidden/>
                <w:rStyle w:val="IndexLink"/>
                <w:sz w:val="28"/>
                <w:szCs w:val="28"/>
                <w:lang w:val="uk-UA"/>
              </w:rPr>
              <w:t>ІНСТРУКЦІЯ ДЛЯ КОРИСТУВАЧА ДАНИМ ПОСІБНИК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7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eastAsia="" w:eastAsiaTheme="minorEastAsia"/>
              <w:sz w:val="28"/>
              <w:szCs w:val="28"/>
              <w:lang w:val="uk-UA" w:eastAsia="uk-UA"/>
            </w:rPr>
          </w:pPr>
          <w:hyperlink w:anchor="_Toc31137849">
            <w:r>
              <w:rPr>
                <w:webHidden/>
                <w:rStyle w:val="IndexLink"/>
                <w:sz w:val="28"/>
                <w:szCs w:val="28"/>
                <w:lang w:val="uk-UA"/>
              </w:rPr>
              <w:t>СПИСОК ВИКОРИСТАНИХ ДЖЕРЕ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37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/>
        <w:ind w:firstLine="426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bookmarkStart w:id="4" w:name="_Toc136525363"/>
      <w:bookmarkStart w:id="5" w:name="_Toc31137521"/>
      <w:bookmarkStart w:id="6" w:name="_Toc31137619"/>
      <w:bookmarkStart w:id="7" w:name="_Toc31137846"/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СТУП</w:t>
      </w:r>
      <w:bookmarkEnd w:id="4"/>
      <w:bookmarkEnd w:id="5"/>
      <w:bookmarkEnd w:id="6"/>
      <w:bookmarkEnd w:id="7"/>
    </w:p>
    <w:p>
      <w:pPr>
        <w:pStyle w:val="TextBodyIndent"/>
        <w:ind w:firstLine="426"/>
        <w:rPr>
          <w:lang w:val="uk-UA" w:eastAsia="uk-UA"/>
        </w:rPr>
      </w:pPr>
      <w:r>
        <w:rPr>
          <w:lang w:val="uk-UA" w:eastAsia="uk-UA"/>
        </w:rPr>
        <w:t>Середня освіта з привілеї перетворилася на право, наразі є обов’язковою сьогодні в умовах широкого розвитку засобів масової інформації, доступності інформаційної продукції монопольна роль школи в розповсюдженні знань втрачена. Перший процес революційного перетворення технологій навчання відмічений після винаходу книгодрукування, другий ми переживаємо зараз у зв’язку з широким впровадженням в життя комп'ютерних технологій [2, с.5].</w:t>
      </w:r>
    </w:p>
    <w:p>
      <w:pPr>
        <w:pStyle w:val="TextBody"/>
        <w:spacing w:lineRule="auto" w:line="360"/>
        <w:ind w:firstLine="426"/>
        <w:jc w:val="both"/>
        <w:rPr>
          <w:iCs/>
          <w:sz w:val="28"/>
          <w:szCs w:val="28"/>
          <w:lang w:val="uk-UA" w:eastAsia="uk-UA"/>
        </w:rPr>
      </w:pPr>
      <w:bookmarkStart w:id="8" w:name="_Hlk30774338"/>
      <w:bookmarkEnd w:id="8"/>
      <w:r>
        <w:rPr>
          <w:iCs/>
          <w:sz w:val="28"/>
          <w:szCs w:val="28"/>
          <w:lang w:val="uk-UA" w:eastAsia="uk-UA"/>
        </w:rPr>
        <w:t xml:space="preserve">Оскільки будь-яка діяльність людини починається з навчання, то і в цю сферу з повним правом широко впроваджуються комп'ютерні технології. </w:t>
      </w:r>
      <w:r>
        <w:rPr>
          <w:color w:val="000000"/>
          <w:sz w:val="28"/>
          <w:szCs w:val="28"/>
          <w:lang w:val="uk-UA" w:bidi="ne-IN"/>
        </w:rPr>
        <w:t>В ХХІ сторіччі світ розвивається занадто швидкими темпами. І саме використання  сучасних технологій стають пріоритетними в розвитку будь-якої держави. Нажаль, в Україні останні роки  спостерігається зниження якісних показників середньої та вищої освіти; зниження конкурентноздатності</w:t>
      </w:r>
      <w:r>
        <w:rPr>
          <w:iCs/>
          <w:sz w:val="28"/>
          <w:szCs w:val="28"/>
          <w:lang w:val="uk-UA" w:eastAsia="uk-UA"/>
        </w:rPr>
        <w:t xml:space="preserve">  нашої освіти в світовому масштабі; зниження  або відсутність пізнавального інтересу  учнів до здобуття знань. Тому першочергове завдання сучасного вчителя є зацікавити дитину своїм предметом,</w:t>
      </w:r>
      <w:r>
        <w:rPr>
          <w:color w:val="333333"/>
          <w:sz w:val="28"/>
          <w:szCs w:val="28"/>
          <w:lang w:val="uk-UA" w:eastAsia="uk-UA"/>
        </w:rPr>
        <w:t xml:space="preserve"> організувати процес навчання так, щоб дитина активно  і  з захопленням працювала на уроці, бачила плоди своєї праці і могла їх оцінити </w:t>
      </w:r>
      <w:r>
        <w:rPr>
          <w:iCs/>
          <w:sz w:val="28"/>
          <w:szCs w:val="28"/>
          <w:lang w:val="uk-UA" w:eastAsia="uk-UA"/>
        </w:rPr>
        <w:t xml:space="preserve">[ </w:t>
      </w:r>
      <w:r>
        <w:rPr>
          <w:color w:val="333333"/>
          <w:sz w:val="28"/>
          <w:szCs w:val="28"/>
          <w:lang w:val="uk-UA" w:eastAsia="uk-UA"/>
        </w:rPr>
        <w:t>7, с.1</w:t>
      </w:r>
      <w:r>
        <w:rPr>
          <w:iCs/>
          <w:sz w:val="28"/>
          <w:szCs w:val="28"/>
          <w:lang w:val="uk-UA" w:eastAsia="uk-UA"/>
        </w:rPr>
        <w:t xml:space="preserve"> ].</w:t>
      </w:r>
    </w:p>
    <w:p>
      <w:pPr>
        <w:pStyle w:val="Normal"/>
        <w:shd w:val="clear" w:color="auto" w:fill="FFFFFF"/>
        <w:spacing w:lineRule="auto" w:line="360" w:before="60" w:after="180"/>
        <w:ind w:firstLine="426"/>
        <w:jc w:val="both"/>
        <w:textAlignment w:val="baseline"/>
        <w:rPr>
          <w:iCs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Звідси випливає </w:t>
      </w:r>
      <w:r>
        <w:rPr>
          <w:b/>
          <w:bCs/>
          <w:i/>
          <w:iCs/>
          <w:color w:val="333333"/>
          <w:sz w:val="28"/>
          <w:szCs w:val="28"/>
          <w:lang w:val="uk-UA" w:eastAsia="uk-UA"/>
        </w:rPr>
        <w:t>актуальність даної роботи</w:t>
      </w:r>
      <w:r>
        <w:rPr>
          <w:color w:val="333333"/>
          <w:sz w:val="28"/>
          <w:szCs w:val="28"/>
          <w:lang w:val="uk-UA" w:eastAsia="uk-UA"/>
        </w:rPr>
        <w:t>, яку присвячено використанню електронних освітніх ресурсів  у процесі вивчення та викладання дисциплін фізико-математичного циклу.</w:t>
      </w:r>
      <w:r>
        <w:rPr>
          <w:iCs/>
          <w:sz w:val="28"/>
          <w:szCs w:val="28"/>
          <w:lang w:val="uk-UA" w:eastAsia="uk-UA"/>
        </w:rPr>
        <w:t xml:space="preserve"> </w:t>
      </w:r>
    </w:p>
    <w:p>
      <w:pPr>
        <w:pStyle w:val="NormalWeb"/>
        <w:shd w:val="clear" w:color="auto" w:fill="FFFFFF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х учнів зацікавити  непросто, тому  необхідно змінювати  саме зміст діяльності вчителя. Він перестає бути  “відтворювачем” знань,  а уже сам розроблює нові технології навчання, що, насамперед, сприяє підвищенню  творчої активності, майстерності, професіоналізму, але, разом з тим, і вимагає високого рівня  підготовленості. З’являється зовсім  новий напрямок діяльності вчителя – розробка інформаційних технологій навчання і програмно-методичних навчальних комплексів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 ефективними електронними освітніми ресурсами є мультимедіа ресурси,  в яких  навчальні об’єкти представлені  різноманітними способами: за допомогою тексту, графіки, фото, відео, якісного звуку та анімації. Як показали дослідження, ефективність звукового сприймання інформації складає 16%, зорового-25%, а їх одночасне  застосування в процесі навчання збільшує ефективність сприйняття нового матеріалу до 65%. Таким чином, використовуючи  на уроці всі види сприйняття інформації, ми сприяємо розвитку пізнавального інтересу до предмету, закладаємо основу мислення і практичної діяльності дитини.</w:t>
      </w:r>
      <w:r>
        <w:rPr>
          <w:sz w:val="28"/>
          <w:szCs w:val="28"/>
          <w:lang w:val="uk-UA" w:eastAsia="uk-UA"/>
        </w:rPr>
        <w:t xml:space="preserve"> [ 7, с.2].</w:t>
      </w:r>
    </w:p>
    <w:p>
      <w:pPr>
        <w:pStyle w:val="Normal"/>
        <w:keepNext w:val="true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Наукова новизна</w:t>
      </w:r>
      <w:r>
        <w:rPr>
          <w:sz w:val="28"/>
          <w:szCs w:val="28"/>
          <w:lang w:val="uk-UA" w:eastAsia="uk-UA"/>
        </w:rPr>
        <w:t xml:space="preserve"> дослідження полягає в розробці демонстраційних експериментів</w:t>
      </w:r>
      <w:r>
        <w:rPr>
          <w:color w:val="3333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методичних рекомендацій щодо їх застосування для підвищення ефективності вивчення  окремих тем з фізики та математики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й електронний ресурс  максимально полегшує розуміння та запам’ятовування (саме активне, а не пасивне) основних понять окремих тем, що вивчаються в шкільному курсі математики та фізики. Фізичні процеси подані в динаміці, а  геометричні фігури  </w:t>
      </w:r>
      <w:bookmarkStart w:id="9" w:name="_Hlk30954287"/>
      <w:r>
        <w:rPr>
          <w:color w:val="000000"/>
          <w:sz w:val="28"/>
          <w:szCs w:val="28"/>
        </w:rPr>
        <w:t>у вигляді 2-D та 3-D моделей. Це значно покращує розуміння і сприйняття учнів, надає  їм відчуття реальності досліджуваних об’єктів.</w:t>
      </w:r>
      <w:bookmarkEnd w:id="9"/>
    </w:p>
    <w:p>
      <w:pPr>
        <w:pStyle w:val="Text"/>
        <w:spacing w:lineRule="auto" w:line="360" w:beforeAutospacing="0" w:before="225" w:afterAutospacing="0" w:after="225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 складові ресурсу: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зентаційна частина, яка містить основну інформацію з теми, так зване теоретичне ядро ( означення, формули, алгоритми розв’язування задач, віртуальні  та інтерактивні демонстрації)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вчальна частина, що містить вправи, методи, прийоми, за допомогою яких інформація перетворюється на знання, приклади для самостійного розв’язування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ююча частина, де представлено завдання, задачі, запитання у формі тестів [17,с.1].</w:t>
      </w:r>
    </w:p>
    <w:p>
      <w:pPr>
        <w:pStyle w:val="Normal"/>
        <w:spacing w:lineRule="auto" w:line="360" w:before="0" w:after="1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Heading1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 w:bidi="ne-IN"/>
        </w:rPr>
      </w:pPr>
      <w:bookmarkStart w:id="10" w:name="_Hlk30774338"/>
      <w:bookmarkStart w:id="11" w:name="_Toc31137847"/>
      <w:bookmarkStart w:id="12" w:name="_Toc31137620"/>
      <w:bookmarkStart w:id="13" w:name="_Toc31137522"/>
      <w:bookmarkEnd w:id="10"/>
      <w:r>
        <w:rPr>
          <w:rFonts w:cs="Times New Roman" w:ascii="Times New Roman" w:hAnsi="Times New Roman"/>
          <w:sz w:val="28"/>
          <w:szCs w:val="28"/>
          <w:lang w:val="uk-UA" w:bidi="ne-IN"/>
        </w:rPr>
        <w:t>МЕТОДИЧНІ РЕКОМЕНДАЦІЇ ЩОДО ВИКОРИСТАННЯ ДАНОГО ПОСІБНИКА В ОСВІТНЬОМУ ПРОЦЕСІ</w:t>
      </w:r>
      <w:bookmarkEnd w:id="11"/>
      <w:bookmarkEnd w:id="12"/>
      <w:bookmarkEnd w:id="13"/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вчання часто визначають як передачу учням певних знань, умінь і на</w:t>
        <w:softHyphen/>
        <w:t>вичок. Дійсно, до навчання в учня немає певних знань і умінь, після навчан</w:t>
        <w:softHyphen/>
        <w:t>ня вони з'являються. Звідки? Від викладача, який володіє ними і передає їх. Але ж знання, уміння та навички, як і сприймання, уявлення, прийо</w:t>
        <w:softHyphen/>
        <w:t>ми мислення, - не фізичні предмети, які можна передати з рук у руки, чи, "перелити" з голови в голову, їх неможливо отримати в готовому вигляді. Вчитель не може "передати" те чи інше поняття або уміння, але він може організувати діяльність з його засвоєння: поставити індивідів в актив</w:t>
        <w:softHyphen/>
        <w:t>ну позицію людини, яка засвоює знання, уміння та навички, і створити необ</w:t>
        <w:softHyphen/>
        <w:t>хідні для цього умови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 xml:space="preserve"> 14 </w:t>
      </w:r>
      <w:r>
        <w:rPr>
          <w:color w:val="000000"/>
          <w:sz w:val="28"/>
          <w:szCs w:val="28"/>
        </w:rPr>
        <w:t>,с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ne-IN"/>
        </w:rPr>
        <w:t>Власний досвід свідчить, що чим ширше застосовуються комп’ютери у процесі вивчення різних предметів  та чим раніше вихованці починають працювати з комп’ютером, тим ефективніші результати навчання.</w:t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ne-IN"/>
        </w:rPr>
        <w:t>Комп’ютер сприяє не тільки розвитку самостійності, творчих здібностей учнів, а й дозволяє змінити саму технологію надання освітніх послуг, зробити урок більш наочним і цікави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ne-IN"/>
        </w:rPr>
        <w:t>Використання інформаційних технологій може відбуватися різними способами, відповідно до потреб конкретного уроку.  Їх можна представити наступним чином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ристання інформаційних технологій – як  у фронтальній, так і в груповій роботі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ристання електронних підручникі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ристання окремих типів файлів (зображення, відео, аудіо, анімації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ення власних уроків (інтеграція різних об’єктів в один формат – презентації, web-сторінки)</w:t>
      </w:r>
      <w:r>
        <w:rPr>
          <w:sz w:val="28"/>
          <w:szCs w:val="28"/>
          <w:lang w:val="uk-UA" w:eastAsia="uk-UA"/>
        </w:rPr>
        <w:t xml:space="preserve"> [15, с.2 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льтимедіа</w:t>
      </w:r>
      <w:r>
        <w:rPr>
          <w:sz w:val="28"/>
          <w:szCs w:val="28"/>
          <w:lang w:val="uk-UA"/>
        </w:rPr>
        <w:t> – це сукупність комп’ютерних технологій, в якій одночасно використовується кілька інформаційних середовищ: графіка, текст, відео, фотографія, анімація, звукові ефекти, високоякісний звуковий супрові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практичній роботі я найчастіше  використовую презентації, створені за допомогою програми Power Point. 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ожуть створювати проекти з обраної теми, web - сторінки, писати тези наукових робіт у вигляді презентації, оформляти реферати. Зрозуміло, що уроки  з використанням мультимедійних технологій потребують великої підготовки.  Викладач повинен вміти користуватися різноманітними  програмами: графічними, flesh-анімації, web-редактора, програмами для створення презентацій, програмами для роботи зі звуком та відео. Усе залежить від того, у якому вигляді ви вирішили подати інформацію. Це може бути відео, презентація, web-сторінка з різноманітними роликами. Взагалі, вибір дуже великий. Для унаочнення навчального матеріалу можна  використовувати ресурси Інтернет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і уроки дають можливість комбінувати в одному занятті неймовірну кількість цікавих завдань, залучаючи все більшу й більшу кількість учнів. Насамперед, нам самим має бути цікаво те,  як ми проводимо уроки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сихологічної точки зору використання комп'ютерних програм несе в собі величезний мотиваційний потенціал. При методично правильному використанні інформаційних технологій комп'ютер допомагає  ефективно організувати роботу по вивченню нового матеріалу, широко використовувати слайди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часів Піфагора і Евкліда всі розуміють, що малюнок, схема, креслення стимулюють увагу, інтуїцію учня і є прекрасною наочною допомогою в процесі навчання. 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приклад, при вивченні тем "Побудова і перетворення графіків функцій" застосування НІТ націлене на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відпрацювання вміння будувати і читати графіки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озвиток графічної культур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ізнавального інтересу до вивчення математи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цьому також допомагають комп’ютерні програми для роботи з графіками.  Так,  наприклад, програма «Графік функції вигляду 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 w:eastAsia="uk-UA"/>
        </w:rPr>
        <w:t xml:space="preserve"> і його перетворення на координатній площині» допомагає учням наочно уявити, що графіком функції є пряма,  парабола, гіпербола, і побачити на кресленні дисплея, як графік змінюється від зміни параметрів </w:t>
      </w:r>
      <w:r>
        <w:rPr>
          <w:i/>
          <w:sz w:val="28"/>
          <w:szCs w:val="28"/>
          <w:lang w:val="uk-UA" w:eastAsia="uk-UA"/>
        </w:rPr>
        <w:t>a, m, n.</w:t>
      </w:r>
      <w:r>
        <w:rPr>
          <w:sz w:val="28"/>
          <w:szCs w:val="28"/>
          <w:lang w:val="uk-UA" w:eastAsia="uk-UA"/>
        </w:rPr>
        <w:t xml:space="preserve"> Графіки функцій будуватимуться набагато швидше, охайніше і з великим числом варіантів. Кожен учень дістає можливість провести самостійно експеримент з програмою побудови графіків функці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вченні теми «</w:t>
      </w:r>
      <w:r>
        <w:rPr>
          <w:b/>
          <w:bCs/>
          <w:i/>
          <w:iCs/>
          <w:sz w:val="28"/>
          <w:szCs w:val="28"/>
          <w:lang w:val="uk-UA" w:eastAsia="uk-UA"/>
        </w:rPr>
        <w:t>Графіки тригонометричних функцій та їх властивості</w:t>
      </w:r>
      <w:r>
        <w:rPr>
          <w:sz w:val="28"/>
          <w:szCs w:val="28"/>
          <w:lang w:val="uk-UA" w:eastAsia="uk-UA"/>
        </w:rPr>
        <w:t>» доцільно продемонструвати динаміку перетворення синусоїди в косинусоїду (тангенсоїди в котангенсоїду), і навпаки, що значно спростить і полегшить сприйняття нового матеріал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2489200" cy="1866900"/>
            <wp:effectExtent l="0" t="0" r="0" b="0"/>
            <wp:docPr id="2" name="Рисунок 1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</w:t>
      </w:r>
      <w:r>
        <w:rPr/>
        <w:drawing>
          <wp:inline distT="0" distB="0" distL="0" distR="0">
            <wp:extent cx="2514600" cy="1885950"/>
            <wp:effectExtent l="0" t="0" r="0" b="0"/>
            <wp:docPr id="3" name="Рисунок 1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дмовляються від «мертвих» слайдів, де немає анімації, оскільки вони нічим не відрізняються від підручників. Анімація та  звук допомагають зробити роботу видовищною, а тему уроку простої і доступної для розуміння. Ламаються уявлення про те, що математика – нудна та «суха» наука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bookmarkStart w:id="14" w:name="_Hlk30963463"/>
      <w:r>
        <w:rPr>
          <w:sz w:val="28"/>
          <w:szCs w:val="28"/>
          <w:lang w:val="uk-UA"/>
        </w:rPr>
        <w:t>[8, с.1].</w:t>
      </w:r>
      <w:bookmarkEnd w:id="14"/>
    </w:p>
    <w:p>
      <w:pPr>
        <w:pStyle w:val="NormalWeb"/>
        <w:spacing w:lineRule="auto" w:line="360"/>
        <w:ind w:firstLine="42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кож цікавим і досить показовим є процес моделювання за допомогою комп’ютера процесу незатухаючих коливань математичного маятника.</w:t>
      </w:r>
      <w:r>
        <w:rPr>
          <w:color w:val="000000"/>
          <w:sz w:val="28"/>
          <w:szCs w:val="28"/>
          <w:lang w:val="uk-UA"/>
        </w:rPr>
        <w:t xml:space="preserve">    До тіла, що коливається, прикріплена лійка з червоною фарбою (маятник Айрі). Під тілом розміщена паперова смужка. Якщо під час коливань маятника смужку рухати з деякою сталою швидкістю у напрямку коливань, то на смужці отримаємо криву, яка графічно зображає залежність координати від часу і називають синусоїдою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2917190" cy="19202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уроках використання комп’ютера та відповідного програмного забезпечення будує сприйняття матеріалу не лише більш наочним, а й більш доступним. Учні не лише сприймають та запам’ятовують готові істини, але й самі беруть участь в процесі пошуку розв’язання навчальної задачі.</w:t>
      </w:r>
    </w:p>
    <w:p>
      <w:pPr>
        <w:pStyle w:val="TextBodyIndent"/>
        <w:ind w:firstLine="426"/>
        <w:rPr>
          <w:lang w:val="uk-UA"/>
        </w:rPr>
      </w:pPr>
      <w:r>
        <w:rPr>
          <w:lang w:val="uk-UA"/>
        </w:rPr>
        <w:t xml:space="preserve">Віртуальні  та інтерактивні демонстрації  були створені  також  і для теми </w:t>
      </w:r>
      <w:r>
        <w:rPr>
          <w:b/>
          <w:bCs/>
          <w:i/>
          <w:iCs/>
          <w:lang w:val="uk-UA"/>
        </w:rPr>
        <w:t>«Конус, його елементи та перерізи»</w:t>
      </w:r>
      <w:r>
        <w:rPr>
          <w:lang w:val="uk-UA"/>
        </w:rPr>
        <w:t xml:space="preserve">, які дозволяють в динаміці показати як можна утворити конус, внаслідок обертання  плоскої геометричної фігури; продемонструвати утворення різних фігур внаслідок перетину тіл обертання площинами. </w:t>
      </w:r>
    </w:p>
    <w:p>
      <w:pPr>
        <w:pStyle w:val="TextBodyIndent"/>
        <w:ind w:firstLine="426"/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7660</wp:posOffset>
            </wp:positionH>
            <wp:positionV relativeFrom="paragraph">
              <wp:posOffset>269240</wp:posOffset>
            </wp:positionV>
            <wp:extent cx="1703705" cy="1657985"/>
            <wp:effectExtent l="0" t="0" r="0" b="0"/>
            <wp:wrapSquare wrapText="bothSides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50" t="23013" r="9481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33" wp14:anchorId="5B327523">
                <wp:simplePos x="0" y="0"/>
                <wp:positionH relativeFrom="column">
                  <wp:posOffset>2666365</wp:posOffset>
                </wp:positionH>
                <wp:positionV relativeFrom="paragraph">
                  <wp:posOffset>301625</wp:posOffset>
                </wp:positionV>
                <wp:extent cx="3488690" cy="1664970"/>
                <wp:effectExtent l="0" t="0" r="0" b="0"/>
                <wp:wrapSquare wrapText="bothSides"/>
                <wp:docPr id="6" name="Групувати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665000"/>
                          <a:chOff x="0" y="0"/>
                          <a:chExt cx="3488760" cy="16650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00" descr=""/>
                          <pic:cNvPicPr/>
                        </pic:nvPicPr>
                        <pic:blipFill>
                          <a:blip r:embed="rId8"/>
                          <a:srcRect l="43342" t="16364" r="18623" b="25230"/>
                          <a:stretch/>
                        </pic:blipFill>
                        <pic:spPr>
                          <a:xfrm>
                            <a:off x="0" y="15120"/>
                            <a:ext cx="155952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01" descr=""/>
                          <pic:cNvPicPr/>
                        </pic:nvPicPr>
                        <pic:blipFill>
                          <a:blip r:embed="rId9"/>
                          <a:srcRect l="46382" t="15955" r="17171" b="23811"/>
                          <a:stretch/>
                        </pic:blipFill>
                        <pic:spPr>
                          <a:xfrm>
                            <a:off x="1959120" y="0"/>
                            <a:ext cx="152964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14" style="position:absolute;margin-left:209.95pt;margin-top:23.75pt;width:274.75pt;height:131.1pt" coordorigin="4199,475" coordsize="5495,2622">
                <v:shape id="shape_0" ID="Рисунок 300" stroked="f" o:allowincell="f" style="position:absolute;left:4199;top:499;width:2455;height:25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исунок 301" stroked="f" o:allowincell="f" style="position:absolute;left:7284;top:475;width:2408;height:25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jc w:val="center"/>
        <w:rPr>
          <w:lang w:val="uk-UA"/>
        </w:rPr>
      </w:pPr>
      <w:r>
        <w:rPr/>
        <w:drawing>
          <wp:inline distT="0" distB="0" distL="0" distR="0">
            <wp:extent cx="3392170" cy="19964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онуси  представлені у  вигляді 2-мірних та 3-мірних моделей. Це значно покращує розуміння і сприйняття учнів, надає  їм відчуття реальності досліджуваних об’єктів. Крім того,  дана програма дозволяє учням взаємодіяти  з об’єктами, мати можливість обертати їх , розглянути з усіх точок простору. </w:t>
      </w:r>
      <w:r>
        <w:rPr>
          <w:iCs/>
          <w:sz w:val="28"/>
          <w:szCs w:val="28"/>
        </w:rPr>
        <w:t>Навчальний ефект при цьому значно збільшується порівняно з малюванням крейдою на дошці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3619500" cy="1713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ож в цьому блоці є добірка вправ з готовими рисунками і  тестові завдання для закріплення початкових умінь і навичок. З власного досвіду скажу, що діти з великим задоволенням їх виконують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упний блок відведений темі </w:t>
      </w:r>
      <w:r>
        <w:rPr>
          <w:b/>
          <w:bCs/>
          <w:i/>
          <w:sz w:val="28"/>
          <w:szCs w:val="28"/>
        </w:rPr>
        <w:t>«Правильні многогранники»,</w:t>
      </w:r>
      <w:r>
        <w:rPr>
          <w:iCs/>
          <w:sz w:val="28"/>
          <w:szCs w:val="28"/>
        </w:rPr>
        <w:t xml:space="preserve"> структура якого аналогічна до попередньої теми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3599815" cy="22326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чу наголосити, що всі 5 правильних многогранників  представлені в 3-вимірних моделях, надзвичайно яскраві, їх можна крутити в віртуальному просторі, одночасно знайомитися з  основними елементами, виконувати завдання на знаходження кількості вершин, ребер, граней кожного, самостійно сформулювати означення правильного многогранника.</w:t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2824480" cy="21717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2120265" cy="15849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3445" cy="15894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Autospacing="0" w:before="225" w:afterAutospacing="0" w:after="225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часно на уроці маємо можливість довести, що </w:t>
      </w:r>
      <w:r>
        <w:rPr>
          <w:sz w:val="28"/>
          <w:szCs w:val="28"/>
        </w:rPr>
        <w:t>правильні многогранники існували на землі задовго до появи на ній людини. Але тільки геометри побачили в них порядок і систему задовго до того, як фізики проникли в таємницю будови речовини. [5, с.3].</w:t>
      </w:r>
    </w:p>
    <w:p>
      <w:pPr>
        <w:pStyle w:val="TextBodyIndent"/>
        <w:ind w:firstLine="426"/>
        <w:rPr>
          <w:lang w:val="uk-UA"/>
        </w:rPr>
      </w:pPr>
      <w:r>
        <w:rPr>
          <w:lang w:val="uk-UA"/>
        </w:rPr>
        <w:t>Розв’язання задачі у вигляді анімації привертає до себе увагу та сприяє кращому запам’ятовуванню, а також  сприяє великій економії часу  на уроці.</w:t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Дидактичні ігри також добре поєднуються з “серйозним” навчанням. Разом з тим використання дидактичних ігр та ігрових моментів  робить процес навчання цікавим та  захоплюючим, сприяє створенню позитивної атмосфери, полегшує подолання труднощів при засвоєнні навчального матеріалу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при вивченні методів розв’язання ірраціональних рівнянь на  занятті  допоможе тренажер, що містить елементи гри. Після вибору методу розв’язування, учні намагаються правильно розставити кроки алгоритму, якщо ж  зроблений неправильний вибір – дане речення не залишається в комірці, а автоматично «тікає» на своє попереднє місце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466975" cy="2041525"/>
            <wp:effectExtent l="0" t="0" r="0" b="0"/>
            <wp:docPr id="13" name="Рисунок 1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8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</w:t>
      </w:r>
      <w:r>
        <w:rPr/>
        <w:drawing>
          <wp:inline distT="0" distB="0" distL="0" distR="0">
            <wp:extent cx="2339340" cy="2041525"/>
            <wp:effectExtent l="0" t="0" r="0" b="0"/>
            <wp:docPr id="14" name="Рисунок 1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8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ий мультимедійний тест можна зробити для будь-якої теми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зауважити,  що даний алгоритм можна використовувати не лише при вивченні нового матеріалу, але й при узагальненні та систематизації знань, умінь та навичок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очеться звернути увагу, що натиснувши на кнопку «трикутник», перейдемо до задачі, яка допоможе змотивувати  учнів і зрозуміти « а чому з’явилася потреба розв’язувати такі рівняння». 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весь процес побудови рисунка геометричної задачі та  запису її умови  показується в динаміці , що знову ж таки економить час учителя на уроці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терактивні демонстрації та навчальні тренажери дуже важливі і на уроках фізики. Зазначу, що вони не мають на меті замінити реальні експерименти, а використовуються саме тоді, коли досліди провести неможливо або вони вимагають великих затрат в часі</w:t>
      </w:r>
      <w:r>
        <w:rPr>
          <w:sz w:val="28"/>
          <w:szCs w:val="28"/>
          <w:lang w:val="uk-UA"/>
        </w:rPr>
        <w:t xml:space="preserve"> [8,с.1]. Наприклад, тренажер побудови зображень предмета в лінзах має безліч переваг перед аналогічними побудовами на дошці, а саме: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брати різні предмети для дослідження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вати радіус кривизни лінзи, показник заломлення, діаметр, тобто ми маємо не одну лінзу, а цілий набір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вати відстань між предметом і лінзою, отримуючи всі можливі зображення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інь та напівтінь на екрані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ає можливість «побачити» уявне зображення предмета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кнопка «допомога»;</w:t>
      </w:r>
    </w:p>
    <w:p>
      <w:pPr>
        <w:pStyle w:val="NormalWeb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часу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на уроці учні можуть досліджувати оптичні властивості лінз, робити висновки, формувати початкові навички побудови зображень та використовувати дану програму для контролю знань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599815" cy="248666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теми «Електромагніти та їх застосування» пропоную використати наступну інтерактивну демонстрацію, а саме проводити дослідження магнітної дії котушки від сили струму в її витках та кількості самих витків. При показах «1» на джерелі струму наш електромагніт не підіймає праску. Одразу виникає питання « чому?», створюється проблемна ситуація, яку з задоволенням досліджують і вирішують діти.</w:t>
      </w:r>
    </w:p>
    <w:p>
      <w:pPr>
        <w:pStyle w:val="NormalWeb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3171190" cy="214122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ож хочу запропонувати деякі  віртуальні досліди і при вивченні розділу «Динаміка». Блок складається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 демонстрацій  та 3 задач.</w:t>
      </w:r>
      <w:r>
        <w:rPr>
          <w:sz w:val="28"/>
          <w:szCs w:val="28"/>
          <w:lang w:val="uk-UA"/>
        </w:rPr>
        <w:t xml:space="preserve"> Увесь процес розв’язування задачі показується в динаміці,  програма виконує послідовно всі ті дії, які б виконував вчитель, зображуючи  пояснювальний рисунок на дошці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діленням різними кольорами основних елементів побудови. Сам вчитель в процесі виконання програми пояснює хід розв’язання задачі. Проте, якщо є незрозумілі для учнів дії в  алгоритм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, програму можна зупинити або повернути на кілька кроків назад.</w:t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/>
        <w:drawing>
          <wp:inline distT="0" distB="0" distL="0" distR="0">
            <wp:extent cx="2966085" cy="23774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/>
        <w:drawing>
          <wp:inline distT="0" distB="0" distL="0" distR="0">
            <wp:extent cx="2754630" cy="185102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2636520" cy="18700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у кілька прикладів використання віртуальних дослідів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значення сил тертя. </w:t>
      </w:r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ртя – один з видів взаємодії тіл. Воно виникає при зіткненні двох тіл. Тертя, як і всі інші види взаємодії, підпорядковується третьому закону Ньютона: якщо на одне з тіл діє сила тертя, то така ж по модулю, але напрямлена в протилежну сторону сила діє і на друге тіло. 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е тертя, що виникає при відносному спокої тіл, називають </w:t>
      </w:r>
      <w:r>
        <w:rPr>
          <w:bCs/>
          <w:iCs/>
          <w:sz w:val="28"/>
          <w:szCs w:val="28"/>
          <w:lang w:val="uk-UA"/>
        </w:rPr>
        <w:t>тертям спокою. Сила тертя спокою завжди дорівнює по величині зовнішній силі і напрямлена в протилежну сторону.</w:t>
      </w:r>
      <w:r>
        <w:rPr>
          <w:sz w:val="28"/>
          <w:szCs w:val="28"/>
          <w:lang w:val="uk-UA"/>
        </w:rPr>
        <w:t xml:space="preserve"> Тут доречно продемонструвати досліди з допомогою комп’ютерної програми.</w:t>
      </w:r>
    </w:p>
    <w:p>
      <w:pPr>
        <w:pStyle w:val="Normal"/>
        <w:widowControl w:val="false"/>
        <w:spacing w:lineRule="auto" w:line="360"/>
        <w:ind w:firstLine="42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101340" cy="23241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тертя спокою не може перевищувати деякого максимального значення (</w:t>
      </w:r>
      <w:r>
        <w:rPr>
          <w:iCs/>
          <w:sz w:val="28"/>
          <w:szCs w:val="28"/>
          <w:lang w:val="uk-UA"/>
        </w:rPr>
        <w:t>Fтр</w:t>
      </w:r>
      <w:r>
        <w:rPr>
          <w:sz w:val="28"/>
          <w:szCs w:val="28"/>
          <w:lang w:val="uk-UA"/>
        </w:rPr>
        <w:t>). Якщо зовнішня сила більша (</w:t>
      </w:r>
      <w:r>
        <w:rPr>
          <w:iCs/>
          <w:sz w:val="28"/>
          <w:szCs w:val="28"/>
          <w:lang w:val="uk-UA"/>
        </w:rPr>
        <w:t>Fтр</w:t>
      </w:r>
      <w:r>
        <w:rPr>
          <w:sz w:val="28"/>
          <w:szCs w:val="28"/>
          <w:lang w:val="uk-UA"/>
        </w:rPr>
        <w:t xml:space="preserve">), виникає відносне кочення. Силу тертя в цьому випадку називають </w:t>
      </w:r>
      <w:r>
        <w:rPr>
          <w:bCs/>
          <w:iCs/>
          <w:sz w:val="28"/>
          <w:szCs w:val="28"/>
          <w:lang w:val="uk-UA"/>
        </w:rPr>
        <w:t xml:space="preserve">силою тертя кочення. Вона завжди напрямлена  вбік, протилежну напряму руху і, взагалі кажучи, залежить від відносної швидкості тіл. Проте, у багатьох випадках приблизно силу тертя кочення  можна вважати незалежною від величини відносної швидкості тіл і рівній максимальній силі тертя спокою. </w:t>
      </w:r>
    </w:p>
    <w:p>
      <w:pPr>
        <w:pStyle w:val="Normal"/>
        <w:spacing w:lineRule="auto" w:line="360" w:before="75" w:after="15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оченні сила тертя напрямлена по дотичній до дотичних поверхонь вбік, протилежну відносній швидкості.</w:t>
      </w:r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усі твердого тіла в рідині або газі виникає </w:t>
      </w:r>
      <w:r>
        <w:rPr>
          <w:bCs/>
          <w:iCs/>
          <w:sz w:val="28"/>
          <w:szCs w:val="28"/>
          <w:lang w:val="uk-UA"/>
        </w:rPr>
        <w:t>сила в'язкого тертя. Сила в'язкого тертя значно менше сили сухого тертя. Вона також напрямлене вбік, протилежну відносній швидкості тіла. При в'язкому терті немає тертя спокою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Визначення сил з демонстрації.</w:t>
      </w:r>
    </w:p>
    <w:p>
      <w:pPr>
        <w:pStyle w:val="Normal"/>
        <w:widowControl w:val="false"/>
        <w:spacing w:lineRule="auto" w:line="360"/>
        <w:ind w:firstLine="42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987040" cy="224028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ретій закон Ньютона</w:t>
      </w:r>
    </w:p>
    <w:p>
      <w:pPr>
        <w:pStyle w:val="ListParagraph"/>
        <w:spacing w:lineRule="auto" w:line="360" w:before="0" w:after="160"/>
        <w:ind w:left="0" w:firstLine="426"/>
        <w:contextualSpacing/>
        <w:jc w:val="both"/>
        <w:rPr>
          <w:rFonts w:eastAsia="Calibri" w:eastAsiaTheme="minorHAnsi"/>
          <w:sz w:val="28"/>
          <w:szCs w:val="28"/>
          <w:shd w:fill="FFFFFF" w:val="clear"/>
          <w:lang w:val="uk-UA" w:eastAsia="uk-UA"/>
        </w:rPr>
      </w:pPr>
      <w:r>
        <w:rPr>
          <w:rFonts w:eastAsia="Calibri" w:eastAsiaTheme="minorHAnsi"/>
          <w:sz w:val="28"/>
          <w:szCs w:val="28"/>
          <w:shd w:fill="FFFFFF" w:val="clear"/>
          <w:lang w:val="uk-UA" w:eastAsia="uk-UA"/>
        </w:rPr>
        <w:t>Вивчення третього закону Ньютона доцільно розпо</w:t>
        <w:softHyphen/>
        <w:t>чати з повторення дослідів на взаємодію тіл, звертаючи увагу учнів на те, що кожне з тіл діє на інше з певною силою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Calibri" w:eastAsiaTheme="minorHAnsi"/>
          <w:sz w:val="28"/>
          <w:szCs w:val="28"/>
          <w:shd w:fill="FFFFFF" w:val="clear"/>
          <w:lang w:val="uk-UA" w:eastAsia="uk-UA"/>
        </w:rPr>
      </w:pPr>
      <w:r>
        <w:rPr>
          <w:rFonts w:eastAsia="Calibri" w:eastAsiaTheme="minorHAnsi"/>
          <w:sz w:val="28"/>
          <w:szCs w:val="28"/>
          <w:shd w:fill="FFFFFF" w:val="clear"/>
          <w:lang w:eastAsia="uk-UA"/>
        </w:rPr>
        <w:t>Формулювань цього закону кіль</w:t>
        <w:softHyphen/>
        <w:t>ка, найкращий варіант такий: сили, з якими діють тіла одне на одного, діють по одній прямій, рівні за модулем та протилежно напрямлені.</w:t>
      </w:r>
      <w:r>
        <w:rPr>
          <w:rFonts w:eastAsia="Calibri" w:eastAsiaTheme="minorHAnsi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shd w:fill="FFFFFF" w:val="clear"/>
          <w:lang w:eastAsia="uk-UA"/>
        </w:rPr>
        <w:t>Використовуючи демонстраційні динамометри, учням слід довести, що сили завжди виникають пара</w:t>
        <w:softHyphen/>
        <w:t>ми, тобто якщо є одна сила, то існує й інша, рівна їй за модулем, але протилежно</w:t>
      </w:r>
      <w:r>
        <w:rPr>
          <w:rFonts w:eastAsia="Calibri" w:eastAsiaTheme="minorHAnsi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shd w:fill="FFFFFF" w:val="clear"/>
          <w:lang w:eastAsia="uk-UA"/>
        </w:rPr>
        <w:t>напрямлена</w:t>
      </w:r>
      <w:r>
        <w:rPr>
          <w:rFonts w:eastAsia="Calibri" w:eastAsiaTheme="minorHAnsi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[10,с.16].</w:t>
      </w:r>
    </w:p>
    <w:p>
      <w:pPr>
        <w:pStyle w:val="Normal"/>
        <w:spacing w:lineRule="auto" w:line="360" w:before="75" w:after="15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оказуємо демонстрацію)</w:t>
      </w:r>
    </w:p>
    <w:p>
      <w:pPr>
        <w:pStyle w:val="Normal"/>
        <w:spacing w:lineRule="auto" w:line="360" w:before="75" w:after="150"/>
        <w:ind w:firstLine="42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438400" cy="183642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15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и, що виникають при взаємодії тіл, завжди мають однакову природу. Вони прикладені до </w:t>
      </w:r>
      <w:r>
        <w:rPr>
          <w:bCs/>
          <w:sz w:val="28"/>
          <w:szCs w:val="28"/>
          <w:lang w:val="uk-UA"/>
        </w:rPr>
        <w:t xml:space="preserve">різних тіл </w:t>
      </w:r>
      <w:r>
        <w:rPr>
          <w:sz w:val="28"/>
          <w:szCs w:val="28"/>
          <w:lang w:val="uk-UA"/>
        </w:rPr>
        <w:t>і тому не можуть врівноважувати один одного. Складати за правилами векторного складання можна тільки сили, прикладені до одного тіла.</w:t>
      </w:r>
    </w:p>
    <w:p>
      <w:pPr>
        <w:pStyle w:val="Normal"/>
        <w:spacing w:lineRule="auto" w:line="360" w:before="75" w:after="15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а демонстрація ілюструє третій закон Ньютона. Яблуко діє на динамометр з такою ж по модулю силою, з якою динамометр діє на яблуко. Ці сили направлені в протилежні сторони. Вони мають одну і ту ж фізичну природу.</w:t>
      </w:r>
    </w:p>
    <w:p>
      <w:pPr>
        <w:pStyle w:val="Normal"/>
        <w:spacing w:lineRule="auto" w:line="360" w:before="75" w:after="150"/>
        <w:ind w:firstLine="42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053715" cy="25908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itle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_Toc31137523"/>
      <w:r>
        <w:rPr>
          <w:rFonts w:cs="Times New Roman" w:ascii="Times New Roman" w:hAnsi="Times New Roman"/>
          <w:sz w:val="28"/>
          <w:szCs w:val="28"/>
          <w:lang w:val="uk-UA"/>
        </w:rPr>
        <w:t>Сила пружності</w:t>
      </w:r>
      <w:bookmarkEnd w:id="15"/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</w:t>
      </w:r>
      <w:r>
        <w:rPr>
          <w:bCs/>
          <w:sz w:val="28"/>
          <w:szCs w:val="28"/>
          <w:lang w:val="uk-UA"/>
        </w:rPr>
        <w:t xml:space="preserve">деформації </w:t>
      </w:r>
      <w:r>
        <w:rPr>
          <w:sz w:val="28"/>
          <w:szCs w:val="28"/>
          <w:lang w:val="uk-UA"/>
        </w:rPr>
        <w:t xml:space="preserve">тіла виникає сила, яка прагне відновити колишні розміри і форму тіла. Ця сила виникає внаслідок </w:t>
      </w:r>
      <w:r>
        <w:rPr>
          <w:bCs/>
          <w:sz w:val="28"/>
          <w:szCs w:val="28"/>
          <w:lang w:val="uk-UA"/>
        </w:rPr>
        <w:t xml:space="preserve">електромагнітної </w:t>
      </w:r>
      <w:r>
        <w:rPr>
          <w:sz w:val="28"/>
          <w:szCs w:val="28"/>
          <w:lang w:val="uk-UA"/>
        </w:rPr>
        <w:t xml:space="preserve">взаємодії між атомами і молекулами речовини. Її називають силою </w:t>
      </w:r>
      <w:r>
        <w:rPr>
          <w:bCs/>
          <w:iCs/>
          <w:sz w:val="28"/>
          <w:szCs w:val="28"/>
          <w:lang w:val="uk-UA"/>
        </w:rPr>
        <w:t>пружності.</w:t>
      </w:r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ростішим видом деформації є </w:t>
      </w:r>
      <w:r>
        <w:rPr>
          <w:bCs/>
          <w:iCs/>
          <w:sz w:val="28"/>
          <w:szCs w:val="28"/>
          <w:lang w:val="uk-UA"/>
        </w:rPr>
        <w:t>деформація розтягування або стиснення.</w:t>
      </w:r>
    </w:p>
    <w:p>
      <w:pPr>
        <w:pStyle w:val="Normal"/>
        <w:spacing w:lineRule="auto" w:line="360" w:before="75" w:after="150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емонструємо дослід</w:t>
      </w:r>
    </w:p>
    <w:p>
      <w:pPr>
        <w:pStyle w:val="Normal"/>
        <w:spacing w:lineRule="auto" w:line="360" w:before="75" w:after="150"/>
        <w:ind w:firstLine="426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322320" cy="198882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щесказаного робимо висновки, що сьогодні нові інформаційні технології -  невід’ємна частина  нашого життя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 w:eastAsia="uk-UA"/>
        </w:rPr>
        <w:t>аючи в своєму розпорядженні комп'ютер, можна інтенсифікувати процес навчання, зробити його  більш наочним і динамічним, формувати уміння працювати з інформацією, готувати особистість  «інформаційного суспільства», формувати дослідницькі уміння, розвивати комунікативні здібності. Це забезпечить</w:t>
      </w:r>
      <w:r>
        <w:rPr>
          <w:sz w:val="28"/>
          <w:szCs w:val="28"/>
          <w:lang w:val="uk-UA"/>
        </w:rPr>
        <w:t xml:space="preserve"> швидке і міцне опанування навчального матеріалу, розвине пізнавальні здібності та розумові якості учнів, сприятиме активізації їх пізнавальної діяльності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_Toc31137848"/>
      <w:bookmarkStart w:id="17" w:name="_Toc31137621"/>
      <w:bookmarkStart w:id="18" w:name="_Toc31137524"/>
      <w:r>
        <w:rPr>
          <w:rFonts w:cs="Times New Roman" w:ascii="Times New Roman" w:hAnsi="Times New Roman"/>
          <w:sz w:val="28"/>
          <w:szCs w:val="28"/>
          <w:lang w:val="uk-UA"/>
        </w:rPr>
        <w:t>ІНСТРУКЦІЯ ДЛЯ КОРИСТУВАЧА ДАНИМ ПОСІБНИКОМ</w:t>
      </w:r>
      <w:bookmarkEnd w:id="16"/>
      <w:bookmarkEnd w:id="17"/>
      <w:bookmarkEnd w:id="18"/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віртуальних та інтерактивних демонстрацій з окремих тем фізики та математики була розроблена з допомогою Adobe Flash технологі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апустити додаток в операційній системі Windows, необхідно знайти файл </w:t>
      </w:r>
      <w:r>
        <w:rPr>
          <w:b/>
          <w:sz w:val="28"/>
          <w:szCs w:val="28"/>
          <w:lang w:val="uk-UA"/>
        </w:rPr>
        <w:t>app/app.exe</w:t>
      </w:r>
      <w:r>
        <w:rPr>
          <w:sz w:val="28"/>
          <w:szCs w:val="28"/>
          <w:lang w:val="uk-UA"/>
        </w:rPr>
        <w:t xml:space="preserve">. Додаткових програм для роботи з додатком  встановлювати не потрібно. Але якщо на деяких операційних системах Windows програма не буде запускатись, необхідно використати додаток Adobe Flash Player Projector (знаходиться в папці з проектом app/player/FlashPlayer_11.exe) і запустити додаток за допомогою файла </w:t>
      </w:r>
      <w:r>
        <w:rPr>
          <w:b/>
          <w:sz w:val="28"/>
          <w:szCs w:val="28"/>
          <w:lang w:val="uk-UA"/>
        </w:rPr>
        <w:t xml:space="preserve">app/app.swf. </w:t>
      </w:r>
      <w:r>
        <w:rPr>
          <w:sz w:val="28"/>
          <w:szCs w:val="28"/>
          <w:lang w:val="uk-UA"/>
        </w:rPr>
        <w:t xml:space="preserve">Для запуску додатка на інших операційних системах (MacOS, Linux), використовуйте Adobe Flash Player Projector для відповідної платформи (можна скачати за посиланням: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hyperlink r:id="rId30">
        <w:r>
          <w:rPr>
            <w:rStyle w:val="InternetLink"/>
            <w:sz w:val="28"/>
            <w:szCs w:val="28"/>
            <w:lang w:val="uk-UA"/>
          </w:rPr>
          <w:t>https://www.adobe.com/support/flashplayer/debug_downloads.html</w:t>
        </w:r>
      </w:hyperlink>
      <w:r>
        <w:rPr>
          <w:rStyle w:val="InternetLink"/>
          <w:color w:val="000000" w:themeColor="text1"/>
          <w:sz w:val="28"/>
          <w:szCs w:val="28"/>
          <w:lang w:val="uk-UA"/>
        </w:rPr>
        <w:t>)</w:t>
      </w:r>
      <w:r>
        <w:rPr>
          <w:color w:val="000000" w:themeColor="text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працює в повноекранному режимі. Звуки в додатку відсутні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містить інтуїтивно зрозумілий інтерфейс. Перехід по розділам, відкриття демонстрацій, повернення до попереднього меню, закриття програми виконується за допомогою кнопок. Також додаток можна закрити з допомогою комбінації клавіш alt+F4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е потребує підключення до інтернет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кнопки неактивні, якщо на даний момент їх не можна використовува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ереях, для зміни слайдів, необхідно натиснути один раз лівою кнопкою миші в будь-якому місці зображення. В деяких розділах (тести, 3D анімації) використовується система Drag And Drop (об’єкти  можна пересувати або рухати, натиснувши і утримуючи ліву кнопку миші). У більшості випадків необхідно зробити вибір, натиснувши лівою кнопкою миші. Права кнопка миші і клавіатура в додатку не використовуєть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е потребує потужних комп’ютерних систе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працює тільки на робочих станціях і не розрахований на роботу в мобільних пристро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кнопок підписані та їх призначення інтуїтивно зрозуміл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кнопок, які не мають текстового позначення і призначення яких може бути не зрозуміл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59080" cy="23622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відк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6225" cy="2857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крити додат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4320" cy="25908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ернутись на головне мен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36220" cy="19812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крити розділ, закрити вікно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59080" cy="23622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ернутись до попереднього мен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59080" cy="25908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пуск демонстрації. Кнопка активна якщо анімація не відтворюєть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85750" cy="27241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упинити демонстрацію (пауза). Кнопка активна при відтворення анімації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4320" cy="2286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творити демонстрацію з початк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57175" cy="24320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крити демонстрацію і повернутись до попереднього мен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firstLine="426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  <w:bookmarkStart w:id="19" w:name="_Toc136525379"/>
      <w:bookmarkStart w:id="20" w:name="_Toc136525379"/>
      <w:r>
        <w:br w:type="page"/>
      </w:r>
    </w:p>
    <w:p>
      <w:pPr>
        <w:pStyle w:val="Heading1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_Toc136525379"/>
      <w:bookmarkStart w:id="22" w:name="_Toc31137849"/>
      <w:bookmarkStart w:id="23" w:name="_Toc31137622"/>
      <w:bookmarkStart w:id="24" w:name="_Toc31137525"/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  <w:bookmarkEnd w:id="21"/>
      <w:bookmarkEnd w:id="22"/>
      <w:bookmarkEnd w:id="23"/>
      <w:bookmarkEnd w:id="24"/>
    </w:p>
    <w:p>
      <w:pPr>
        <w:pStyle w:val="ListParagraph"/>
        <w:numPr>
          <w:ilvl w:val="0"/>
          <w:numId w:val="3"/>
        </w:numPr>
        <w:spacing w:lineRule="auto" w:line="360" w:beforeAutospacing="1" w:after="0"/>
        <w:ind w:left="0" w:firstLine="426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лтынов</w:t>
      </w:r>
      <w:r>
        <w:rPr>
          <w:color w:val="000000" w:themeColor="text1"/>
          <w:sz w:val="28"/>
          <w:szCs w:val="28"/>
          <w:lang w:val="uk-UA"/>
        </w:rPr>
        <w:t xml:space="preserve"> П.И.</w:t>
      </w:r>
      <w:r>
        <w:rPr>
          <w:color w:val="000000" w:themeColor="text1"/>
          <w:sz w:val="28"/>
          <w:szCs w:val="28"/>
        </w:rPr>
        <w:t>, Звавич</w:t>
      </w:r>
      <w:r>
        <w:rPr>
          <w:color w:val="000000" w:themeColor="text1"/>
          <w:sz w:val="28"/>
          <w:szCs w:val="28"/>
          <w:lang w:val="uk-UA"/>
        </w:rPr>
        <w:t xml:space="preserve"> Л.И., </w:t>
      </w:r>
      <w:r>
        <w:rPr>
          <w:color w:val="000000" w:themeColor="text1"/>
          <w:sz w:val="28"/>
          <w:szCs w:val="28"/>
        </w:rPr>
        <w:t>Шляпочник</w:t>
      </w:r>
      <w:r>
        <w:rPr>
          <w:color w:val="000000" w:themeColor="text1"/>
          <w:sz w:val="28"/>
          <w:szCs w:val="28"/>
          <w:lang w:val="uk-UA"/>
        </w:rPr>
        <w:t xml:space="preserve"> А.И</w:t>
      </w:r>
      <w:r>
        <w:rPr>
          <w:color w:val="000000" w:themeColor="text1"/>
          <w:sz w:val="28"/>
          <w:szCs w:val="28"/>
        </w:rPr>
        <w:t xml:space="preserve"> и др. “2600 тестов и проверочных заданий по математике для школьников и поступающих в ВУЗы”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0" w:firstLine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М.І. Використання елементів комп’ютерного моделювання при вивчені фізики. // Освіта – 2003 – 23-20 липня – С.5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лл Сандерс </w:t>
      </w:r>
      <w:r>
        <w:rPr>
          <w:iCs/>
          <w:sz w:val="28"/>
          <w:szCs w:val="28"/>
          <w:lang w:val="uk-UA"/>
        </w:rPr>
        <w:t>Основы ActionScript</w:t>
      </w:r>
      <w:r>
        <w:rPr>
          <w:bCs/>
          <w:sz w:val="28"/>
          <w:szCs w:val="28"/>
          <w:lang w:val="uk-UA"/>
        </w:rPr>
        <w:t xml:space="preserve"> Flash Action Script</w:t>
      </w:r>
      <w:r>
        <w:rPr>
          <w:sz w:val="28"/>
          <w:szCs w:val="28"/>
          <w:lang w:val="uk-UA"/>
        </w:rPr>
        <w:t xml:space="preserve"> издание 2001 г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ind w:left="0" w:firstLine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цева Є. Сила тертя // Фізика. – 2004. – листопад. – С.10-17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</w:pPr>
      <w:r>
        <w:rPr>
          <w:rFonts w:eastAsia="Calibri" w:eastAsiaTheme="minorHAnsi"/>
          <w:iCs/>
          <w:color w:val="000000" w:themeColor="text1"/>
          <w:sz w:val="28"/>
          <w:szCs w:val="28"/>
          <w:u w:val="single"/>
          <w:lang w:eastAsia="en-US"/>
        </w:rPr>
        <w:t>Бокало Г.В.</w:t>
      </w:r>
      <w:r>
        <w:rPr>
          <w:rFonts w:eastAsia="Calibri" w:eastAsiaTheme="minorHAnsi"/>
          <w:iCs/>
          <w:color w:val="000000" w:themeColor="text1"/>
          <w:sz w:val="28"/>
          <w:szCs w:val="28"/>
          <w:u w:val="single"/>
          <w:lang w:val="uk-UA" w:eastAsia="en-US"/>
        </w:rPr>
        <w:t xml:space="preserve"> Урок на тему: «Правильні многогранник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0"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https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://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naurok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.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com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.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ua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/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urok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z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geometri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dlya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uchniv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11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klasu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na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temu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pravilni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mnogogranniki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val="uk-UA" w:eastAsia="en-US"/>
          </w:rPr>
          <w:t>-91692.</w:t>
        </w:r>
        <w:r>
          <w:rPr>
            <w:rFonts w:eastAsia="Calibri" w:eastAsiaTheme="minorHAnsi"/>
            <w:color w:val="000000" w:themeColor="text1"/>
            <w:sz w:val="28"/>
            <w:szCs w:val="28"/>
            <w:u w:val="single"/>
            <w:lang w:eastAsia="en-US"/>
          </w:rPr>
          <w:t>html</w:t>
        </w:r>
      </w:hyperlink>
      <w:r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  <w:t xml:space="preserve"> 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С.У. Збірник задач і запитань з фізики: Навч.посіб. для 9-11 кл. серед. Загальноосв. закладів. – К.: Освіта, 2004. – 383 с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60" w:after="180"/>
        <w:ind w:left="0" w:firstLine="426"/>
        <w:contextualSpacing/>
        <w:jc w:val="both"/>
        <w:textAlignment w:val="baseline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Грязнова Н. Використання електронних освітніх ресурсів у процесі викладання математи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1"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http://timso.koippo.kr.ua/hmura11/vykorystannya-elektronnyh-osvitnih-resursiv-u-protsesi-vykladannya-matematyky/</w:t>
        </w:r>
      </w:hyperlink>
      <w:r>
        <w:rPr>
          <w:rFonts w:eastAsia="Calibri" w:eastAsiaTheme="minorHAnsi"/>
          <w:color w:val="0000FF"/>
          <w:sz w:val="28"/>
          <w:szCs w:val="28"/>
          <w:u w:val="single"/>
          <w:lang w:val="uk-UA" w:eastAsia="en-US"/>
        </w:rPr>
        <w:t xml:space="preserve"> 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sz w:val="28"/>
          <w:szCs w:val="28"/>
        </w:rPr>
      </w:pPr>
      <w:hyperlink r:id="rId42">
        <w:r>
          <w:rPr>
            <w:color w:val="000000" w:themeColor="text1"/>
            <w:sz w:val="28"/>
            <w:szCs w:val="28"/>
            <w:lang w:val="uk-UA" w:eastAsia="uk-UA"/>
          </w:rPr>
          <w:t xml:space="preserve">Игнатьева </w:t>
        </w:r>
      </w:hyperlink>
      <w:r>
        <w:rPr>
          <w:color w:val="000000" w:themeColor="text1"/>
          <w:sz w:val="28"/>
          <w:szCs w:val="28"/>
          <w:lang w:val="uk-UA" w:eastAsia="uk-UA"/>
        </w:rPr>
        <w:t>В. 11 се</w:t>
      </w:r>
      <w:r>
        <w:rPr>
          <w:color w:val="000000" w:themeColor="text1"/>
          <w:kern w:val="2"/>
          <w:sz w:val="28"/>
          <w:szCs w:val="28"/>
          <w:lang w:val="uk-UA" w:eastAsia="uk-UA"/>
        </w:rPr>
        <w:t>рвисов интерактивных демонстраций и флеш-моду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hyperlink r:id="rId43"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http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://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edcommunity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ru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/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communication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/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blogs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/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detail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php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?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blog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user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20210-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blog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&amp;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id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1950</w:t>
        </w:r>
      </w:hyperlink>
      <w:r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  <w:t xml:space="preserve"> 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ба О. Активізація пізнавальної діяльності  молоді // Математика в навчальному закладі. – 2001. – №2. – С. 44-47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color w:val="660099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Методичні вказівки до семінарських занять з курсу «Методика навчання фізики» для студентів 4-го курсу фізико-математичного факультету спеціальність «фізика» з теми: </w:t>
      </w:r>
      <w:r>
        <w:rPr>
          <w:rStyle w:val="13"/>
          <w:rFonts w:eastAsia="Calibri"/>
          <w:sz w:val="28"/>
          <w:szCs w:val="28"/>
        </w:rPr>
        <w:t xml:space="preserve">Методика вивчення </w:t>
      </w:r>
      <w:r>
        <w:rPr>
          <w:sz w:val="28"/>
          <w:szCs w:val="28"/>
          <w:lang w:val="uk-UA"/>
        </w:rPr>
        <w:t>основ динаміки</w:t>
      </w:r>
      <w:r>
        <w:rPr>
          <w:rStyle w:val="13"/>
          <w:rFonts w:eastAsia="Calibri"/>
          <w:sz w:val="28"/>
          <w:szCs w:val="28"/>
        </w:rPr>
        <w:t xml:space="preserve"> в старшій школі.</w:t>
      </w:r>
      <w:hyperlink r:id="rId44">
        <w:r>
          <w:rPr>
            <w:sz w:val="28"/>
            <w:szCs w:val="28"/>
            <w:lang w:val="uk-UA"/>
          </w:rPr>
          <w:t>Укладач: О.Г. Галицький, 2017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val="uk-UA" w:eastAsia="uk-UA"/>
        </w:rPr>
      </w:pPr>
      <w:hyperlink r:id="rId45">
        <w:r>
          <w:rPr>
            <w:sz w:val="28"/>
            <w:szCs w:val="28"/>
            <w:lang w:val="en-US"/>
          </w:rPr>
          <w:t>URL</w:t>
        </w:r>
        <w:r>
          <w:rPr>
            <w:sz w:val="28"/>
            <w:szCs w:val="28"/>
            <w:lang w:val="uk-UA"/>
          </w:rPr>
          <w:t xml:space="preserve">: </w:t>
        </w:r>
        <w:r>
          <w:rPr>
            <w:color w:val="3C4043"/>
            <w:sz w:val="28"/>
            <w:szCs w:val="28"/>
            <w:u w:val="single"/>
            <w:lang w:val="uk-UA" w:eastAsia="uk-UA"/>
          </w:rPr>
          <w:t>hnpu.edu.ua › Metodyka vyvchennia osnov dynamiky v starshii shkoli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hyperlink r:id="rId46">
        <w:r>
          <w:rPr>
            <w:sz w:val="28"/>
            <w:szCs w:val="28"/>
          </w:rPr>
          <w:t xml:space="preserve">(дата звернення: </w:t>
        </w:r>
      </w:hyperlink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льберн Кен, Крото Джон. Внутренний мир Flash  для дизайнеров. К: Диасофт. 2000. - 496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</w:pPr>
      <w:r>
        <w:rPr>
          <w:sz w:val="28"/>
          <w:szCs w:val="28"/>
        </w:rPr>
        <w:t>Москальчук М.В.</w:t>
      </w:r>
      <w:r>
        <w:rPr>
          <w:color w:val="000000"/>
          <w:kern w:val="2"/>
          <w:sz w:val="28"/>
          <w:szCs w:val="28"/>
        </w:rPr>
        <w:t xml:space="preserve"> «Використання електронних освітніх ресурсів на уроках математики»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47">
        <w:r>
          <w:rPr>
            <w:rFonts w:eastAsia="Calibri" w:eastAsiaTheme="minorHAnsi"/>
            <w:color w:val="0000FF"/>
            <w:sz w:val="28"/>
            <w:szCs w:val="28"/>
            <w:u w:val="single"/>
            <w:lang w:val="uk-UA" w:eastAsia="en-US"/>
          </w:rPr>
          <w:t>https://naurok.com.ua/vikoristannya-elektronnih-osvitnih-resursiv-na-urokah-matematiki-12143.html</w:t>
        </w:r>
      </w:hyperlink>
      <w:r>
        <w:rPr>
          <w:rFonts w:eastAsia="Calibri" w:eastAsiaTheme="minorHAnsi"/>
          <w:color w:val="000000" w:themeColor="text1"/>
          <w:sz w:val="28"/>
          <w:szCs w:val="28"/>
          <w:lang w:val="uk-UA" w:eastAsia="en-US"/>
        </w:rPr>
        <w:t>_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щенко М.І., Красноштан І.В. Педагогіка. Сутність, етапи і структура навчання.- С.8</w:t>
      </w:r>
    </w:p>
    <w:p>
      <w:pPr>
        <w:pStyle w:val="Normal"/>
        <w:spacing w:lineRule="auto" w:line="360" w:beforeAutospacing="1" w:afterAutospacing="1"/>
        <w:ind w:left="284" w:hanging="0"/>
        <w:jc w:val="both"/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</w:pP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48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pidruchnik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1121070563285/</w:t>
        </w:r>
        <w:r>
          <w:rPr>
            <w:rStyle w:val="InternetLink"/>
            <w:sz w:val="28"/>
            <w:szCs w:val="28"/>
          </w:rPr>
          <w:t>pedagogik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utnist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etap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struktur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navchannya</w:t>
        </w:r>
      </w:hyperlink>
      <w:r>
        <w:rPr>
          <w:rFonts w:eastAsia="Calibri" w:eastAsiaTheme="minorHAnsi"/>
          <w:color w:val="000000" w:themeColor="text1"/>
          <w:sz w:val="28"/>
          <w:szCs w:val="28"/>
          <w:lang w:val="uk-UA" w:eastAsia="en-US"/>
        </w:rPr>
        <w:t>_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нко С. Чи варто на уроках фізики використовувати комп’ютер. // Фізика та астрономія в школі. – 2002 – №4 –С.47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val="uk-UA" w:eastAsia="en-US"/>
        </w:rPr>
        <w:t>Ошега З. Використання електронних освітніх ресурсів у процесі викладання фізики та математики.</w:t>
      </w:r>
      <w:r>
        <w:rPr>
          <w:sz w:val="28"/>
          <w:szCs w:val="28"/>
        </w:rPr>
        <w:t xml:space="preserve"> URL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color w:val="000000" w:themeColor="text1"/>
          <w:sz w:val="28"/>
          <w:szCs w:val="28"/>
          <w:lang w:val="uk-UA" w:eastAsia="en-US"/>
        </w:rPr>
        <w:t>https://pavlicktamara.ucoz.ua/publ/metodichna_skrinka/vikoristannja_elektronnikh_osvitnikh_resursiv_u_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ранклин Д., Паттон Б. Flash. Анимация в интернете. - СПб. Символ Плюс. 2000.- 464 с. </w:t>
      </w:r>
    </w:p>
    <w:p>
      <w:pPr>
        <w:pStyle w:val="ListParagraph"/>
        <w:numPr>
          <w:ilvl w:val="0"/>
          <w:numId w:val="3"/>
        </w:numPr>
        <w:spacing w:lineRule="auto" w:line="360" w:before="0" w:after="225"/>
        <w:ind w:left="0" w:firstLine="426"/>
        <w:contextualSpacing/>
        <w:jc w:val="both"/>
        <w:rPr>
          <w:color w:val="000000" w:themeColor="text1"/>
          <w:sz w:val="28"/>
          <w:szCs w:val="28"/>
          <w:lang w:val="uk-UA" w:eastAsia="uk-UA"/>
        </w:rPr>
      </w:pPr>
      <w:r>
        <w:rPr>
          <w:color w:val="000000" w:themeColor="text1"/>
          <w:sz w:val="28"/>
          <w:szCs w:val="28"/>
          <w:lang w:val="uk-UA" w:eastAsia="uk-UA"/>
        </w:rPr>
        <w:t>Шлапак Ю., провід. ред., Національна бібліотека України імені В. І. Вернадського, Україна, Київ. Електронний підручник (посібник): стан і перспективи в Україні.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ind w:left="0" w:firstLine="426"/>
        <w:contextualSpacing/>
        <w:jc w:val="both"/>
        <w:rPr>
          <w:sz w:val="28"/>
          <w:szCs w:val="28"/>
        </w:rPr>
      </w:pPr>
      <w:hyperlink r:id="rId49"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://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nbuviap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ua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/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ndex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.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php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?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option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_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&amp;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view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article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&amp;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d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3840: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elektronnij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pidruchnik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posibnik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stan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perspektivi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-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ukrajini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&amp;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catid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81&amp;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temid</w:t>
        </w:r>
        <w:r>
          <w:rPr>
            <w:rStyle w:val="InternetLink"/>
            <w:rFonts w:eastAsia="Calibri" w:eastAsiaTheme="minorHAnsi"/>
            <w:sz w:val="28"/>
            <w:szCs w:val="28"/>
            <w:lang w:val="uk-UA" w:eastAsia="en-US"/>
          </w:rPr>
          <w:t>=415</w:t>
        </w:r>
      </w:hyperlink>
      <w:r>
        <w:rPr>
          <w:rFonts w:eastAsia="Calibri" w:eastAsiaTheme="minorHAnsi"/>
          <w:color w:val="000000" w:themeColor="text1"/>
          <w:sz w:val="28"/>
          <w:szCs w:val="28"/>
          <w:u w:val="single"/>
          <w:lang w:val="uk-UA" w:eastAsia="en-US"/>
        </w:rPr>
        <w:t xml:space="preserve"> </w:t>
      </w:r>
      <w:r>
        <w:rPr>
          <w:sz w:val="28"/>
          <w:szCs w:val="28"/>
        </w:rPr>
        <w:t xml:space="preserve">(дата звернення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sectPr>
      <w:headerReference w:type="default" r:id="rId50"/>
      <w:type w:val="nextPage"/>
      <w:pgSz w:w="11906" w:h="16838"/>
      <w:pgMar w:left="1134" w:right="566" w:gutter="0" w:header="708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83495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9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f5b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8724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82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ий текст з відступом Знак"/>
    <w:basedOn w:val="DefaultParagraphFont"/>
    <w:semiHidden/>
    <w:qFormat/>
    <w:rsid w:val="002f391f"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3" w:customStyle="1">
    <w:name w:val="Основний текст 3 Знак"/>
    <w:basedOn w:val="DefaultParagraphFont"/>
    <w:link w:val="BodyText3"/>
    <w:semiHidden/>
    <w:qFormat/>
    <w:rsid w:val="002f391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f5b58"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Style12" w:customStyle="1">
    <w:name w:val="Основний текст Знак"/>
    <w:basedOn w:val="DefaultParagraphFont"/>
    <w:uiPriority w:val="99"/>
    <w:qFormat/>
    <w:rsid w:val="005245b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f87243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Emphasis">
    <w:name w:val="Emphasis"/>
    <w:basedOn w:val="DefaultParagraphFont"/>
    <w:uiPriority w:val="20"/>
    <w:qFormat/>
    <w:rsid w:val="003743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25b0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592d"/>
    <w:rPr>
      <w:color w:val="605E5C"/>
      <w:shd w:fill="E1DFDD" w:val="clear"/>
    </w:rPr>
  </w:style>
  <w:style w:type="character" w:styleId="13" w:customStyle="1">
    <w:name w:val="Основной текст + 13"/>
    <w:basedOn w:val="DefaultParagraphFont"/>
    <w:qFormat/>
    <w:rsid w:val="00f82842"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uk-UA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82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3" w:customStyle="1">
    <w:name w:val="Назва Знак"/>
    <w:basedOn w:val="DefaultParagraphFont"/>
    <w:link w:val="Title"/>
    <w:uiPriority w:val="10"/>
    <w:qFormat/>
    <w:rsid w:val="006934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a4f78"/>
    <w:rPr>
      <w:color w:val="954F72" w:themeColor="followedHyperlink"/>
      <w:u w:val="single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c591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c591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5245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rsid w:val="002f391f"/>
    <w:pPr>
      <w:spacing w:lineRule="auto" w:line="360"/>
      <w:ind w:firstLine="357"/>
      <w:jc w:val="both"/>
    </w:pPr>
    <w:rPr>
      <w:sz w:val="28"/>
      <w:szCs w:val="28"/>
    </w:rPr>
  </w:style>
  <w:style w:type="paragraph" w:styleId="BodyText3">
    <w:name w:val="Body Text 3"/>
    <w:basedOn w:val="Normal"/>
    <w:link w:val="3"/>
    <w:semiHidden/>
    <w:qFormat/>
    <w:rsid w:val="002f391f"/>
    <w:pPr/>
    <w:rPr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2f391f"/>
    <w:pPr/>
    <w:rPr/>
  </w:style>
  <w:style w:type="paragraph" w:styleId="Text" w:customStyle="1">
    <w:name w:val="text"/>
    <w:basedOn w:val="Normal"/>
    <w:qFormat/>
    <w:rsid w:val="00374306"/>
    <w:pPr>
      <w:spacing w:beforeAutospacing="1" w:afterAutospacing="1"/>
    </w:pPr>
    <w:rPr>
      <w:lang w:val="uk-UA" w:eastAsia="uk-UA"/>
    </w:rPr>
  </w:style>
  <w:style w:type="paragraph" w:styleId="ListParagraph">
    <w:name w:val="List Paragraph"/>
    <w:basedOn w:val="Normal"/>
    <w:uiPriority w:val="34"/>
    <w:qFormat/>
    <w:rsid w:val="00643d3b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3402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lang w:val="uk-UA" w:eastAsia="uk-UA"/>
    </w:rPr>
  </w:style>
  <w:style w:type="paragraph" w:styleId="Contents1">
    <w:name w:val="TOC 1"/>
    <w:basedOn w:val="Normal"/>
    <w:next w:val="Normal"/>
    <w:autoRedefine/>
    <w:uiPriority w:val="39"/>
    <w:unhideWhenUsed/>
    <w:rsid w:val="0069340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93402"/>
    <w:pPr>
      <w:spacing w:before="0" w:after="100"/>
      <w:ind w:left="240" w:hanging="0"/>
    </w:pPr>
    <w:rPr/>
  </w:style>
  <w:style w:type="paragraph" w:styleId="Title">
    <w:name w:val="Title"/>
    <w:basedOn w:val="Normal"/>
    <w:next w:val="Normal"/>
    <w:link w:val="Style13"/>
    <w:uiPriority w:val="10"/>
    <w:qFormat/>
    <w:rsid w:val="0069340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91a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c591a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s://www.adobe.com/support/flashplayer/debug_downloads.html" TargetMode="Externa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s://naurok.com.ua/urok-z-geometri-dlya-uchniv-11-klasu-na-temu-pravilni-mnogogranniki-91692.html" TargetMode="External"/><Relationship Id="rId41" Type="http://schemas.openxmlformats.org/officeDocument/2006/relationships/hyperlink" Target="http://timso.koippo.kr.ua/hmura11/vykorystannya-elektronnyh-osvitnih-resursiv-u-protsesi-vykladannya-matematyky/" TargetMode="External"/><Relationship Id="rId42" Type="http://schemas.openxmlformats.org/officeDocument/2006/relationships/hyperlink" Target="http://edcommunity.ru/profile/?ID=20210" TargetMode="External"/><Relationship Id="rId43" Type="http://schemas.openxmlformats.org/officeDocument/2006/relationships/hyperlink" Target="http://edcommunity.ru/communication/blogs/detail.php?blog=user20210-blog&amp;id=1950" TargetMode="External"/><Relationship Id="rId44" Type="http://schemas.openxmlformats.org/officeDocument/2006/relationships/hyperlink" Target="http://hnpu.edu.ua/sites/default/files/files/Kaf_fizyky/Metodyka vyvchennia osnov dynamiky v starshii shkoli.docx" TargetMode="External"/><Relationship Id="rId45" Type="http://schemas.openxmlformats.org/officeDocument/2006/relationships/hyperlink" Target="http://hnpu.edu.ua/sites/default/files/files/Kaf_fizyky/Metodyka vyvchennia osnov dynamiky v starshii shkoli.docx" TargetMode="External"/><Relationship Id="rId46" Type="http://schemas.openxmlformats.org/officeDocument/2006/relationships/hyperlink" Target="http://hnpu.edu.ua/sites/default/files/files/Kaf_fizyky/Metodyka vyvchennia osnov dynamiky v starshii shkoli.docx" TargetMode="External"/><Relationship Id="rId47" Type="http://schemas.openxmlformats.org/officeDocument/2006/relationships/hyperlink" Target="https://naurok.com.ua/vikoristannya-elektronnih-osvitnih-resursiv-na-urokah-matematiki-12143.html" TargetMode="External"/><Relationship Id="rId48" Type="http://schemas.openxmlformats.org/officeDocument/2006/relationships/hyperlink" Target="https://pidruchniki.com/1121070563285/pedagogika/sutnist_etapi_struktura_navchannya" TargetMode="External"/><Relationship Id="rId49" Type="http://schemas.openxmlformats.org/officeDocument/2006/relationships/hyperlink" Target="http://nbuviap.gov.ua/index.php?option=com_content&amp;view=article&amp;id=3840:elektronnij-pidruchnik-posibnik-stan-i-perspektivi-v-ukrajini&amp;catid=81&amp;Itemid=415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E5C16-1E82-4AFD-AE2C-9BE099632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1</Pages>
  <Words>15396</Words>
  <Characters>8777</Characters>
  <CharactersWithSpaces>2412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11:00Z</dcterms:created>
  <dc:creator>Vadym Tsegolnyk</dc:creator>
  <dc:description/>
  <dc:language>en-US</dc:language>
  <cp:lastModifiedBy>Vadym Tsegolnyk</cp:lastModifiedBy>
  <cp:lastPrinted>2020-01-31T13:39:00Z</cp:lastPrinted>
  <dcterms:modified xsi:type="dcterms:W3CDTF">2020-02-02T1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