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МІСЬКОЇ РАД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 «МІСЬКИЙ МЕТОДИЧНИЙ КАБІНЕТ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 «ЗАГАЛЬНООСВІТНЯ ШКОЛА І-ІІІ СТУПЕНІВ №20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МІСЬКОЇ РАДИ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1" distT="0" distB="22225" distL="0" distR="16510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262255</wp:posOffset>
                </wp:positionV>
                <wp:extent cx="5565140" cy="930275"/>
                <wp:effectExtent l="6985" t="7620" r="6985" b="6350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0"/>
                              </a:schemeClr>
                            </a:gs>
                            <a:gs pos="41000">
                              <a:srgbClr val="00b0f0"/>
                            </a:gs>
                            <a:gs pos="100000">
                              <a:schemeClr val="bg1">
                                <a:shade val="100000"/>
                                <a:satMod val="115000"/>
                              </a:schemeClr>
                            </a:gs>
                          </a:gsLst>
                          <a:lin ang="0"/>
                        </a:gra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ДИДАКТИЧНІ ІГРИ У ПОЧАТКОВІЙ ШКОЛ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мінація «Дидактичні ігри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122555</wp:posOffset>
            </wp:positionV>
            <wp:extent cx="3641725" cy="2859405"/>
            <wp:effectExtent l="0" t="0" r="0" b="0"/>
            <wp:wrapNone/>
            <wp:docPr id="2" name="Рисунок 1" descr="Ð ÐµÐ·ÑÐ»ÑÑÐ°Ñ Ð¿Ð¾ÑÑÐºÑ Ð·Ð¾Ð±ÑÐ°Ð¶ÐµÐ½Ñ Ð·Ð° Ð·Ð°Ð¿Ð¸ÑÐ¾Ð¼ Ð¿Ð¾ÑÐ°ÑÐºÐ¾Ð²Ð° ÑÐºÐ¾Ð»Ð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Ð ÐµÐ·ÑÐ»ÑÑÐ°Ñ Ð¿Ð¾ÑÑÐºÑ Ð·Ð¾Ð±ÑÐ°Ð¶ÐµÐ½Ñ Ð·Ð° Ð·Ð°Ð¿Ð¸ÑÐ¾Ð¼ Ð¿Ð¾ÑÐ°ÑÐºÐ¾Ð²Ð° ÑÐºÐ¾Ð»Ð°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Кльофас Ганна Вікторів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початкових класів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пеціаліст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(096) 903-69-85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дзюк Валентина Вікторів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початкових класів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пеціаліст І категорії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(067) 732-20-06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хміч Ірина Павлів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початкових класів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пеціаліст І категорії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(097) 404-19-3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Вінниц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</w:t>
      </w:r>
    </w:p>
    <w:p>
      <w:pPr>
        <w:pStyle w:val="Normal"/>
        <w:tabs>
          <w:tab w:val="clear" w:pos="708"/>
          <w:tab w:val="left" w:pos="8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8685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 …………………………………………………………………………………….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685" w:leader="none"/>
        </w:tabs>
        <w:spacing w:lineRule="auto" w:line="360" w:before="0" w:after="0"/>
        <w:ind w:left="720" w:right="-1" w:hanging="36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е читання……………………………………………………………………..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85" w:leader="none"/>
        </w:tabs>
        <w:spacing w:lineRule="auto" w:line="36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рбниця загадок ……………………………………………………………….1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85" w:leader="none"/>
        </w:tabs>
        <w:spacing w:lineRule="auto" w:line="36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дковий світ кросвордів………………………………………………………1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85" w:leader="none"/>
        </w:tabs>
        <w:spacing w:lineRule="auto" w:line="36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име ...………………………………………………………………………......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85" w:leader="none"/>
        </w:tabs>
        <w:spacing w:lineRule="auto" w:line="36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 протилежностей………………………………………………………….….2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85" w:leader="none"/>
        </w:tabs>
        <w:spacing w:lineRule="auto" w:line="360" w:before="0" w:after="0"/>
        <w:ind w:left="720" w:right="-1" w:hanging="36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ечко родичів………………………………………………………………….3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85" w:leader="none"/>
        </w:tabs>
        <w:spacing w:lineRule="auto" w:line="36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арство Морфології……………………………………………………………...3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85" w:leader="none"/>
        </w:tabs>
        <w:spacing w:lineRule="auto" w:line="36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арований світ ...……………………………………………………………….3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85" w:leader="none"/>
        </w:tabs>
        <w:spacing w:lineRule="auto" w:line="360" w:before="0" w:after="0"/>
        <w:ind w:left="720" w:right="-1" w:hanging="36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 кутів та ліній ...……………………………………………………………4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85" w:leader="none"/>
        </w:tabs>
        <w:spacing w:lineRule="auto" w:line="360" w:before="0" w:after="0"/>
        <w:ind w:left="720" w:right="140" w:hanging="36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 навколо тебе  .……………………………………………………………...42</w:t>
      </w:r>
    </w:p>
    <w:p>
      <w:pPr>
        <w:pStyle w:val="Normal"/>
        <w:tabs>
          <w:tab w:val="clear" w:pos="708"/>
          <w:tab w:val="left" w:pos="8685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</w:t>
      </w:r>
    </w:p>
    <w:p>
      <w:pPr>
        <w:pStyle w:val="Normal"/>
        <w:tabs>
          <w:tab w:val="clear" w:pos="708"/>
          <w:tab w:val="left" w:pos="8685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ПИСОК ВИКОРИСТАНИХ ДЖЕРЕ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трім В. Інтерактивні дидактичні ігри в початковій школі / В. Бутрім. – Киї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Шкільний світ, 2007. – 112 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сенко А. Роль гри у навчанні і вихованні молодших школярів / А.Власенко. // Початкова школа. – 1997. – №6. – С. 40–4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жавний стандарт початкової загальної освіти [Електронний ресурс] // МОНУ. – 2018. – Режим доступу до ресурс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https://mon.gov.ua/ua/osvita/zagalna-serednya-osvita/derzhavni-standart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зова В. І. Теоретичні основи виховання і навч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чальний посібник / В.І.Лозова. – Харк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ВС, 2002. – 400 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аренко А. С. Виховання в праці / А.С.Макаренко. –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АПН РСФСР, 1960. – 593 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нішева О. В. Граймо з математикою / О.В.Панішева. – Харк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снова, 2013. – 154 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вченко О. Я. Дидактика початкової освіти / О.Я.Савченко. – Киї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ене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2002.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6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хомлинський В. О. Серце віддаю діт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брані твори в 5 томах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ом 3 / В.О.Сухомлинський. – Київ : Радянська школа, 1977. – 639 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9. Челмакіна І. В. Розвивальні ігри, вправи та завдання в початковій школі / І.В.Челмакіна. – Харків : Основа, 2006. – 144 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ербань П. Дидактичні ігри у навчально-виховному процесі / П.Щербань. // Початкова школа. – 1997. – №9. – С. 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16f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16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46</Words>
  <Characters>1975</Characters>
  <CharactersWithSpaces>2317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07:00Z</dcterms:created>
  <dc:creator>RePack by Diakov</dc:creator>
  <dc:description/>
  <dc:language>en-US</dc:language>
  <cp:lastModifiedBy>RePack by Diakov</cp:lastModifiedBy>
  <dcterms:modified xsi:type="dcterms:W3CDTF">2020-02-10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