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ДЕПАРТАМЕНТ ОСВІТИ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ВІННИЦЬКОЇ МІСЬКОЇ РАДИ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КУ «МІСЬКИЙ МЕТОДИЧНИЙ КАБІНЕТ»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bookmarkStart w:id="0" w:name="_GoBack"/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КОМУНАЛЬНИЙ ЗАКЛАД «ЗАГАЛЬНООСВІТНЯ ШКОЛА І-ІІІ СТУПЕНІВ № 15 ВІННИЦЬКОЇ МІСЬКОЇ РАДИ»</w:t>
      </w:r>
      <w:bookmarkEnd w:id="0"/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sz w:val="56"/>
          <w:szCs w:val="56"/>
          <w:lang w:eastAsia="uk-UA"/>
        </w:rPr>
      </w:pPr>
      <w:r>
        <w:rPr>
          <w:rStyle w:val="FontStyle42"/>
          <w:rFonts w:cs="Times New Roman" w:ascii="Times New Roman" w:hAnsi="Times New Roman"/>
          <w:sz w:val="56"/>
          <w:szCs w:val="56"/>
          <w:lang w:eastAsia="uk-UA"/>
        </w:rPr>
        <w:t>Різнорівневі тестові завдання з астрономії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sz w:val="28"/>
          <w:szCs w:val="28"/>
          <w:lang w:eastAsia="uk-UA"/>
        </w:rPr>
        <w:t>номінація «Навчально-методичний посібник»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right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Красільнюк Зоя Вікторівна</w:t>
      </w:r>
    </w:p>
    <w:p>
      <w:pPr>
        <w:pStyle w:val="Normal"/>
        <w:spacing w:lineRule="auto" w:line="360" w:before="0" w:after="0"/>
        <w:jc w:val="right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вчитель фізики, астрономії та інформатики</w:t>
      </w:r>
    </w:p>
    <w:p>
      <w:pPr>
        <w:pStyle w:val="Normal"/>
        <w:spacing w:lineRule="auto" w:line="360" w:before="0" w:after="0"/>
        <w:jc w:val="right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«спеціаліст І категорії»</w:t>
      </w:r>
    </w:p>
    <w:p>
      <w:pPr>
        <w:pStyle w:val="Normal"/>
        <w:spacing w:lineRule="auto" w:line="360" w:before="0" w:after="0"/>
        <w:jc w:val="right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тел. (098) 595 - 59 - 04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м. Вінниц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2020</w:t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Автор </w:t>
      </w:r>
      <w:r>
        <w:rPr>
          <w:rStyle w:val="FontStyle42"/>
          <w:rFonts w:cs="Times New Roman" w:ascii="Times New Roman" w:hAnsi="Times New Roman"/>
          <w:sz w:val="28"/>
          <w:szCs w:val="28"/>
          <w:lang w:eastAsia="uk-UA"/>
        </w:rPr>
        <w:t>Красільнюк Зоя Вікторівна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, вчитель фізики, астрономії та інформатики комунального закладу «Загальноосвітня школа І-ІІІ ступенів №15Вінницької міської ради»</w:t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sz w:val="56"/>
          <w:szCs w:val="56"/>
          <w:lang w:eastAsia="uk-UA"/>
        </w:rPr>
      </w:pPr>
      <w:r>
        <w:rPr>
          <w:rStyle w:val="FontStyle42"/>
          <w:rFonts w:cs="Times New Roman" w:ascii="Times New Roman" w:hAnsi="Times New Roman"/>
          <w:sz w:val="28"/>
          <w:szCs w:val="28"/>
          <w:lang w:eastAsia="uk-UA"/>
        </w:rPr>
        <w:t>Красільнюк З.В.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Різнорівневі тестові завдання з астрономії. Навчально-методичний посібник/ З.В. Красільнюк - Вінниця: ММК, 2020. 50с. </w:t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Рецензенти: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Ковальчук Л.А., заступник директора з навчально-виховної роботи комунального закладу «Загальноосвітня школа І-ІІІ ступенів №15 Вінницької міської ради»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Делечук Л.В., вчитель фізики та астрономії комунального закладу «Навчально-виховного комплексу: Загальноосвітня школа І-ІІІ ст. – гімназія №6 Вінницької міської ради»»</w:t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Рекомендовано методичною радою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Закладу «Загальноосвітня школа І-ІІІ ступенів №15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Вінницької міської ради»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Протокол №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val="ru-RU" w:eastAsia="uk-UA"/>
        </w:rPr>
        <w:t xml:space="preserve">4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від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val="ru-RU" w:eastAsia="uk-UA"/>
        </w:rPr>
        <w:t xml:space="preserve"> 16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01.2020</w:t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Посібник відповідає </w:t>
      </w:r>
      <w:r>
        <w:rPr>
          <w:rFonts w:cs="Times New Roman" w:ascii="Times New Roman" w:hAnsi="Times New Roman"/>
          <w:sz w:val="28"/>
          <w:szCs w:val="28"/>
        </w:rPr>
        <w:t xml:space="preserve">програмі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строномія» (рівень стандарту та профільний рівень), авторського колективу під керівництвом Яцківа Я. Я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інструктивно-методичним рекомендаціям щодо вивчення астрономії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адах загальної середньої освіти у 2019/2020 навчальному році. </w:t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Посібник створений для того, щоб можна було перевірити рівень оволодіння основними поняттями, законами, принципами астрономії.</w:t>
      </w:r>
    </w:p>
    <w:p>
      <w:pPr>
        <w:pStyle w:val="Normal"/>
        <w:spacing w:lineRule="auto" w:line="360" w:before="0" w:after="0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Для вчителів астрономії й учнів 11-х класів загальноосвітніх шкіл, усіх хто захоплюється астрономією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 w:before="0" w:after="0"/>
            <w:jc w:val="center"/>
            <w:rPr>
              <w:color w:val="auto"/>
              <w:lang w:val="uk-UA"/>
            </w:rPr>
          </w:pPr>
          <w:r>
            <w:rPr>
              <w:color w:val="auto"/>
              <w:lang w:val="uk-UA"/>
            </w:rPr>
            <w:t>Зміст</w:t>
          </w:r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  <w:lang w:eastAsia="uk-UA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  <w:lang w:eastAsia="uk-UA"/>
            </w:rPr>
            <w:fldChar w:fldCharType="separate"/>
          </w:r>
          <w:hyperlink w:anchor="_Toc31974785">
            <w:r>
              <w:rPr>
                <w:webHidden/>
                <w:rStyle w:val="IndexLink"/>
                <w:rFonts w:cs="Times New Roman" w:ascii="Times New Roman" w:hAnsi="Times New Roman"/>
                <w:lang w:eastAsia="uk-UA"/>
              </w:rPr>
              <w:t>ВСТУ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86">
            <w:r>
              <w:rPr>
                <w:webHidden/>
                <w:rStyle w:val="IndexLink"/>
                <w:rFonts w:cs="Times New Roman" w:ascii="Times New Roman" w:hAnsi="Times New Roman"/>
              </w:rPr>
              <w:t>ТЕМА 1. НЕБЕСНА СФЕРА. РУХ СВІТИЛ НА НЕБЕСНІЙ СФЕР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87">
            <w:r>
              <w:rPr>
                <w:webHidden/>
                <w:rStyle w:val="IndexLink"/>
                <w:rFonts w:cs="Times New Roman" w:ascii="Times New Roman" w:hAnsi="Times New Roman"/>
              </w:rPr>
              <w:t>ТЕМА 2. МЕТОДИ ТА ЗАСОБИ АСТРОНОМІЧНИХ ДОСЛІДЖЕН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88">
            <w:r>
              <w:rPr>
                <w:webHidden/>
                <w:rStyle w:val="IndexLink"/>
                <w:rFonts w:cs="Times New Roman" w:ascii="Times New Roman" w:hAnsi="Times New Roman"/>
              </w:rPr>
              <w:t>ТЕМА 3. НАША ПЛАНЕТНА СИСТЕМ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89">
            <w:r>
              <w:rPr>
                <w:webHidden/>
                <w:rStyle w:val="IndexLink"/>
                <w:rFonts w:cs="Times New Roman" w:ascii="Times New Roman" w:hAnsi="Times New Roman"/>
              </w:rPr>
              <w:t>ТЕМА 4. СОНЦЕ – НАЙБЛИЖЧА ЗОР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90">
            <w:r>
              <w:rPr>
                <w:webHidden/>
                <w:rStyle w:val="IndexLink"/>
                <w:rFonts w:cs="Times New Roman" w:ascii="Times New Roman" w:hAnsi="Times New Roman"/>
              </w:rPr>
              <w:t>ТЕМА 5. ЗОРІ. ЕВОЛЮЦІЯ ЗІ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91">
            <w:r>
              <w:rPr>
                <w:webHidden/>
                <w:rStyle w:val="IndexLink"/>
                <w:rFonts w:cs="Times New Roman" w:ascii="Times New Roman" w:hAnsi="Times New Roman"/>
              </w:rPr>
              <w:t>ТЕМА 6. НАША ГАЛАКТ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92">
            <w:r>
              <w:rPr>
                <w:webHidden/>
                <w:rStyle w:val="IndexLink"/>
                <w:rFonts w:cs="Times New Roman" w:ascii="Times New Roman" w:hAnsi="Times New Roman"/>
              </w:rPr>
              <w:t>ТЕМА 7-8. БУДОВА І ЕВОЛЮЦІЯ ВСЕСВІТУ. ЖИТТЯ У ВСЕСВІТ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93">
            <w:r>
              <w:rPr>
                <w:webHidden/>
                <w:rStyle w:val="IndexLink"/>
                <w:rFonts w:cs="Times New Roman" w:ascii="Times New Roman" w:hAnsi="Times New Roman"/>
              </w:rPr>
              <w:t>ВІДПОВІД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eastAsia="" w:eastAsiaTheme="minorEastAsia"/>
              <w:lang w:val="ru-RU" w:eastAsia="ru-RU"/>
            </w:rPr>
          </w:pPr>
          <w:hyperlink w:anchor="_Toc31974794">
            <w:r>
              <w:rPr>
                <w:webHidden/>
                <w:rStyle w:val="IndexLink"/>
                <w:rFonts w:cs="Times New Roman" w:ascii="Times New Roman" w:hAnsi="Times New Roman"/>
              </w:rPr>
              <w:t>СПИСОК ВИКОРИСТАНОЇ ЛІТЕРАТУР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74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1134" w:right="567" w:gutter="0" w:header="709" w:top="1134" w:footer="0" w:bottom="1134"/>
              <w:pgNumType w:fmt="decimal"/>
              <w:formProt w:val="false"/>
              <w:textDirection w:val="lrTb"/>
              <w:docGrid w:type="default" w:linePitch="360" w:charSpace="4096"/>
            </w:sectPr>
          </w:pPr>
        </w:p>
      </w:sdtContent>
    </w:sdt>
    <w:p>
      <w:pPr>
        <w:pStyle w:val="Heading1"/>
        <w:spacing w:before="0" w:after="0"/>
        <w:jc w:val="center"/>
        <w:rPr>
          <w:rStyle w:val="FontStyle42"/>
          <w:rFonts w:ascii="Times New Roman" w:hAnsi="Times New Roman" w:cs="Times New Roman"/>
          <w:b/>
          <w:b/>
          <w:color w:val="auto"/>
          <w:sz w:val="28"/>
          <w:szCs w:val="28"/>
          <w:lang w:eastAsia="uk-UA"/>
        </w:rPr>
      </w:pPr>
      <w:bookmarkStart w:id="1" w:name="_Toc31974785"/>
      <w:r>
        <w:rPr>
          <w:rStyle w:val="FontStyle42"/>
          <w:rFonts w:cs="Times New Roman" w:ascii="Times New Roman" w:hAnsi="Times New Roman"/>
          <w:b/>
          <w:color w:val="auto"/>
          <w:sz w:val="28"/>
          <w:szCs w:val="28"/>
          <w:lang w:eastAsia="uk-UA"/>
        </w:rPr>
        <w:t>ВСТУП</w:t>
      </w:r>
      <w:bookmarkEnd w:id="1"/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загальної середньої освіти передбачає модернізацію змісту освіти, що має ґрунтуватися на компетентнісному та особистісно орієнтованому підходах до навчання, а найголовніше – орієнтуватися на здобуття учнями умінь і навичок, необхідних сучасній людині для успішної самореалізації у професійній діяльності, особистому житті, громадській активност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ону України «Про освіту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значено мету повної загальної середньої освіти: всебічний розвиток, виховання і соціалізація особистості, яка здатна до життя в суспільстві та цивілізованої взаємодії з природою, має прагнення до самовдосконалення і навчання впродовж життя, готова до свідомого життєвого вибору та самореалізації, відповідальності, трудової діяльності та громадянської активності.[1]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цієї мети забезпечується шляхом формування ключових компетентностей, необхідних кожній сучасній людині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илення уваги до вивчення природничих наук формує в учнів цілісну картину світу, забезпечує розвиток абстрактного мислення, творчої уяви, самостійності, пізнавальних здібностей учнів, розширення їх інтелектуальних можливостей, просторового уявлення, творчої активності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  <w:lang w:eastAsia="uk-UA"/>
        </w:rPr>
        <w:t>Астрономія особлива,  незамінна наука для формування наукової світоглядної картини сві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строномія більшою мірою, ніж будь-яка інша наука, пов'язана із світоглядними питаннями. Це й зрозуміло: адже саме астрономія робить найбільший внесок у з'ясування місця людини і людства у Всесвіті, у вивченні відношення "Людина - Всесвіт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а посібника – допомогти вчителям астрономії в оцінюванні навчальних досягнень учн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навчальних досягнень може бути як усним, так і письмовим. І саме письмовий контроль за умов обмеженості навчального часу є чи не найефективнішим, бо дає змогу перевірити якість засвоєння певного матеріалу відразу в учнів усього кла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кожної теми календарного плану у посібнику подано тестові завдання двох типів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ший – з вибором однієї правильної відповід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угий – на встановлення відповіднос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понована методичка покликана допомогти вчителям у проведенні уроків астроном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е через освіту можливо підготувати сучасну людину, здатну до сприйняття змін та новацій. Головна мета розвитку української системи освіти – створити умови для саморозвитку та самореалізації кожної особистості як громадянина України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42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center"/>
        <w:rPr>
          <w:rStyle w:val="FontStyle42"/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lang w:val="ru-RU"/>
        </w:rPr>
      </w:pPr>
      <w:bookmarkStart w:id="2" w:name="_Toc31974786"/>
      <w:r>
        <w:rPr>
          <w:rFonts w:cs="Times New Roman" w:ascii="Times New Roman" w:hAnsi="Times New Roman"/>
          <w:color w:val="auto"/>
        </w:rPr>
        <w:t>ТЕМА 1. НЕБЕСНА СФЕРА. РУХ СВІТИЛ НА НЕБЕСНІЙ СФЕРІ</w:t>
      </w:r>
      <w:bookmarkEnd w:id="2"/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-20 мають чотири варіанти відповіді, серед яких лише один правильн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а астрономії 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емен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енн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центричну модель світу запропонува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ілео Галілей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вдій Птолемей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аак Ньютон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хо Браг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іку руху небесних тіл вивчає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трометрі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есна механік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могоні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чна механік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д призначення якого – зібрати більше світла і збільшити кут зору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ктроскоп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скоп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скоп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боскоп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зоряного неба з чітко окресленими межами, що включає всі належні їй світила і має власну назву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зір’я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ктиика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манніс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найближчої до нас зорі, яка в перекладі з грецької означає- найближч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еб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сим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елл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г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у ІІ столітті до н.е. складаючи каталог, поділив усі зорі на шість груп – видимих зоряних величин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ганн Байєр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ілео Галілей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парх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ак Ньюто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вами якого алфавіту, запропонував позначати зорі у сузір’ях- італійський астроном Пікколоміні у 1559р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ецькими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тинськими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абськими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талійським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ь світу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, що з’єднує точки півночі і півдня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на лінія, відносно якої обертається небесна сфера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, яка проходить через світило, т зеніту і т надиру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я, яка проходить через полюси світу і т зеніт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е коло по якому центр диска Сонця здійснює свій видимий річний рух на небесній сфері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 схилень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ліптикою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тикал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ваторо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хилення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від точки весняного рівнодення вздовж небесного екватора назустріч видимому обертанню небесної сфери до кола схилення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т від площини небесного мередіану уздовж небесного екватора у бік заходу до площини кола схилення світила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від небесного екватора удовж кола схилення до світила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т від горизонту вздовж вертикала до світил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ліоцентричну модель світу запропонував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істотель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Коперник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олемей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ордано Бруно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одження світила через небесний мередіан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несення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илення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мінація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ерація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ка діаметрально протилежна зеніту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няного рівнодення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тикал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внічний полюс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ир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означає з давньогрецької – планет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укаюч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красн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жарена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н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м законом Кеплера, орбіти планет зі спільним фокусом, у якому міститься Сонце є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м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іпсом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гою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мано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овий рік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ань, яку проходить світло за один рік, поширюючись зі швидкістю 300000км/с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ань, яку проходить світло за один рік, поширюючись зі швидкістю 300000м/с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ань, яку проходить світло за один рік, поширюючись зі швидкістю 300км/с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ань, яку проходить світло за один рік, поширюючись зі швидкістю 300км/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т, під яким із зорі видно радіус земної орбітим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изонтальний паралакс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едіанний паралакс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паралакс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овий паралак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хилення від руху, що відбуваються точно за законом Кеплера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формація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урення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лив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лив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міжок часу між двома однойменними кульмінаціями будь-якої зорі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ячна доба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ий рік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а доба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пічний рік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ти 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ізвище вченого – його науковий доробок»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5777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widowControl/>
              <w:numPr>
                <w:ilvl w:val="0"/>
                <w:numId w:val="14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. Галілей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заклав основи небесної механі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/>
              <w:numPr>
                <w:ilvl w:val="0"/>
                <w:numId w:val="14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Й.Кеплер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використав телескоп для спостережен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/>
              <w:numPr>
                <w:ilvl w:val="0"/>
                <w:numId w:val="14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.Коперник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сформулював закони руху плане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/>
              <w:numPr>
                <w:ilvl w:val="0"/>
                <w:numId w:val="14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.Ньютон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) запропонував геліоцентричну систему світ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запропонував геоцентричну систему світу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 відповідність між терміном і його визначенням</w:t>
      </w:r>
    </w:p>
    <w:tbl>
      <w:tblPr>
        <w:tblStyle w:val="ad"/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777"/>
      </w:tblGrid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бесна сфера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велике коло, по якому центр диска, здійснює свій видимий річний рух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узір’я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уявна сфера довільного радіуса, в центрі якої знаходиться спостерігач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ртикал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певна ділянка зоряного неба з чітко окресленими межами, що включає всі належні їй світила і має власну назв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кліпти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) велике коло, яке проходить через світило, точку зеніту і точку надир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коло, яке проходить через  полюси світу і світил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ти відповідність між терміном і його визначенням</w:t>
      </w:r>
    </w:p>
    <w:tbl>
      <w:tblPr>
        <w:tblStyle w:val="ad"/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777"/>
      </w:tblGrid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хиленн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) кут від точки півночі вздовж небесного екватора до кола схиленн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яме піднесення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кут від точки півдня уздовж горизонту в бік заходу до вертикал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зимут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кут від точки весняного рівнодення вздовж небесного екватора до кола схиленн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сота світила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кут від небесного екватора уздовж кола схилення до світил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кутова відстань по вертикалу від математичного горизонту до світила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и відповідність між терміном і його визначенням</w:t>
      </w:r>
    </w:p>
    <w:tbl>
      <w:tblPr>
        <w:tblStyle w:val="ad"/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777"/>
      </w:tblGrid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оряний рік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інтервал часу між двома послідовними проходженнями центра диска Сонця через точку весняного рівноденн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4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опічний рік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інтервал часу між двома однойменними кульмінаціями будь-якої зорі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79"/>
              </w:numPr>
              <w:spacing w:lineRule="auto" w:line="360" w:before="0" w:after="0"/>
              <w:ind w:left="0" w:hanging="42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оряна доба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інтервал часу між двома послідовними нижніми кульмінаціями центра диска Сонця на одному й тому самому мередіані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80"/>
              </w:numPr>
              <w:spacing w:lineRule="auto" w:line="360" w:before="0" w:after="0"/>
              <w:ind w:left="0" w:hanging="42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равжня сонячна доб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) інтервал часу, за який центр сонячного  диска здійснює повний оберт по екліптиці відносно зір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) інтервал часу між двома різнойменними кульмінаціями будь-якої зорі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и відповідність між загальноприйнятими назвами сузір’їв і народними назвами</w:t>
      </w:r>
    </w:p>
    <w:tbl>
      <w:tblPr>
        <w:tblStyle w:val="ad"/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777"/>
      </w:tblGrid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8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лика Ведмедиця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Косарі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8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яс Оріона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Дівчина з відрам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леяда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Борон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7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л</w:t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Великий Віз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Стожар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lang w:val="ru-RU"/>
        </w:rPr>
      </w:pPr>
      <w:bookmarkStart w:id="3" w:name="_Toc31974787"/>
      <w:r>
        <w:rPr>
          <w:rFonts w:cs="Times New Roman" w:ascii="Times New Roman" w:hAnsi="Times New Roman"/>
          <w:color w:val="auto"/>
        </w:rPr>
        <w:t>ТЕМА 2. МЕТОДИ ТА ЗАСОБИ АСТРОНОМІЧНИХ ДОСЛІДЖЕНЬ</w:t>
      </w:r>
      <w:bookmarkEnd w:id="3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-20 мають чотири варіанти відповіді, серед яких лише один правильний.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рефлектор винайшов І.Ньютон у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09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68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81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24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 – це електромагнітні хвилі дуже вузького діапазону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90нм до 390нм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90нм до 760нм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90нм до 760нм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90нм до 490нм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мічний елемент гелій вперше було виявлено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і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і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ці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сі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, який вивчає будову космічних тіл, фізичні умови на поверхні й всередині тіл, хімічний склад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трофізика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трометрія 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мологія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огонія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джерелом інформації про події в далекому космосі є 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магнітні коливання і протони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магнітні і механічні хвилі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магнітні частинки та елементарні частинки 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ктри випромінювання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, яке вводять для розрахунків інтенсивності випромінювання, яке ідеально може поглинати й випромінювати 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 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нт 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е  тіло 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н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ьна здатність телескопа залежить від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розміру окуляра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овжини тубуса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розмірів приймача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діаметра об’єктива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еєстрації електромагнітного випромінювання в радіодіапазоні, створені пристрої, які приймають радіохвилі за допомогою спеціальних антен і передають до приймача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отелескопи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телескопи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оскопи 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нтоскопи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ади, у яких використовується явище внутрішнього фотоефекту, для отримання зображення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помножувачі 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ооптичні перетворювачі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ди зарядового зв’язку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 перетворювачі 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 отримання моментального зображення об’єкта, діаметр якого близький до дифракційного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ференція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фракція 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кл-інтерферометрія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теляція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ій, який реєструє нейтрино, які приходять до Землі від Сонця та інших зір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рактор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тор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оскоп 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йтринний телескоп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а, в якій за допомогою спеціальних пристроїв виконують спостереження, а також ведуться теоретичні дослідження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бораторія 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ерваторія 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ала астрономії</w:t>
      </w:r>
    </w:p>
    <w:p>
      <w:pPr>
        <w:pStyle w:val="ListParagraph"/>
        <w:numPr>
          <w:ilvl w:val="0"/>
          <w:numId w:val="134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спостережень 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но просвітницька установа, в якій читаються лекції з астрономії, що супроводжуються демонстрацією неба за допомогою пристроїв 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ла 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уб 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ерваторія 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етарій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м методом дослідження в астрономії є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 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потеза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стереження 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имент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погіршує якість зображення при спостереженні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три, забрудненість пилом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пература 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кравість, світність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іод обертання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ь астрономії, яка вивчає Всесвіт у видимому світлі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а астрономія 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чна астрономія 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а астрономія 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а астрономія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а речовина, що поглинає інфрачервону радіацію, концентрація якої швидко зменшується з висотою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лій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ень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яна пара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к протонів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ка, яка має неймовірну проникну здатність,  бо майже не взаємодіє з речовиною, утворюється під час термоядерних реакцій 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йтрон 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н 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трон 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йтрин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 який дав змогу встановити основні фізичні характеристики небесних тіл: температуру, хімічний склад, наявність магнітного поля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ий аналіз 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ий аналіз 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сперсія 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ференція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льтрафіолетові промені поглинаються речовиною, яка знаходиться  на висотах до 40км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яною парою 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ром озону 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ками протонів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ками нейтрино</w:t>
      </w:r>
    </w:p>
    <w:p>
      <w:pPr>
        <w:pStyle w:val="ListParagraph"/>
        <w:numPr>
          <w:ilvl w:val="0"/>
          <w:numId w:val="18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 відповідність приладу і його призначення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784"/>
      </w:tblGrid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49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стрій для реєстрації квантів в гамма діапазоні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Опромінювач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49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стрій, який приймає радіовипромінювання від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смічних обєктів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Радіоінтерферометр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49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’єднані декільк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адіотелескопи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Радіотелескоп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49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стрій, який збирає радіовипромінювання, направлені на нього дзеркалом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Детектор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Приймач</w:t>
            </w:r>
          </w:p>
        </w:tc>
      </w:tr>
    </w:tbl>
    <w:p>
      <w:pPr>
        <w:pStyle w:val="ListParagraph"/>
        <w:numPr>
          <w:ilvl w:val="0"/>
          <w:numId w:val="18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и відповідність приладу і його призначення</w:t>
      </w:r>
    </w:p>
    <w:tbl>
      <w:tblPr>
        <w:tblStyle w:val="ad"/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4784"/>
      </w:tblGrid>
      <w:tr>
        <w:trPr/>
        <w:tc>
          <w:tcPr>
            <w:tcW w:w="5670" w:type="dxa"/>
            <w:tcBorders/>
          </w:tcPr>
          <w:p>
            <w:pPr>
              <w:pStyle w:val="ListParagraph"/>
              <w:widowControl/>
              <w:numPr>
                <w:ilvl w:val="0"/>
                <w:numId w:val="15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інзовий телескоп, об’єктивом яких                      є лінза або система лінз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Спектроскоп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widowControl/>
              <w:numPr>
                <w:ilvl w:val="0"/>
                <w:numId w:val="15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зеркальний телескоп, об’єктивом яких є увігнуте дзеркало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Рефракто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widowControl/>
              <w:numPr>
                <w:ilvl w:val="0"/>
                <w:numId w:val="15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мбінований дзеркально-лінзовий телескоп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Рефлекто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widowControl/>
              <w:numPr>
                <w:ilvl w:val="0"/>
                <w:numId w:val="150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стрій призначений зібрати більше світла і збільшити кут зору під яким спостерігається світило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Менісковий телескоп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Телескоп</w:t>
            </w:r>
          </w:p>
        </w:tc>
      </w:tr>
    </w:tbl>
    <w:p>
      <w:pPr>
        <w:pStyle w:val="ListParagraph"/>
        <w:numPr>
          <w:ilvl w:val="0"/>
          <w:numId w:val="18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 відповідність «прізвище вченого – його науковий доробок»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784"/>
      </w:tblGrid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толемей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Геоцентрична систем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перник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Закони руху планет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еплер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Геліоцентрична систем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ершель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Наявність інших Галакти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Модель Галактики</w:t>
            </w:r>
          </w:p>
        </w:tc>
      </w:tr>
    </w:tbl>
    <w:p>
      <w:pPr>
        <w:pStyle w:val="ListParagraph"/>
        <w:numPr>
          <w:ilvl w:val="0"/>
          <w:numId w:val="18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и відповідність між засобами астрономічних досліджень та діапазоном довжин електромагнітних хвиль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784"/>
      </w:tblGrid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льтрафіолетова астрономія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Довжини хіиль від 0,3 до 0,01мкм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фрачервона астрономія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Довжини хіиль від 1мм до 0,8 мкм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нтгенівська астрономія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Довжини хіиль від 30 до 0,01нм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3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мма астрономія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Довжини хіиль менші за 0,01нм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Довжини хіиль від 1м до 0,01нм</w:t>
            </w:r>
          </w:p>
        </w:tc>
      </w:tr>
    </w:tbl>
    <w:p>
      <w:pPr>
        <w:pStyle w:val="ListParagraph"/>
        <w:numPr>
          <w:ilvl w:val="0"/>
          <w:numId w:val="18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ти відповідність приладу і його принципу роботи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784"/>
      </w:tblGrid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Електроно-оптичний перетворювач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Інфрачервоне зображенн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рансформується у видиме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пекл-інтерферометрія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Отримання моментального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ображення об’єкта, діаметр якого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лизький до дифракційного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йтринний телескоп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Детектор нейтринно, які приходять до Землі від Сонця та  інших зір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numPr>
                <w:ilvl w:val="0"/>
                <w:numId w:val="15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отоелектронний помножувач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Електрони, що вивільняються при поглинанні фотонів, зберігаються в пікселах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потік фотонів, що надходить від небесного світила, перетворюється електричний струм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lang w:val="ru-RU"/>
        </w:rPr>
      </w:pPr>
      <w:bookmarkStart w:id="4" w:name="_Toc31974788"/>
      <w:r>
        <w:rPr>
          <w:rFonts w:cs="Times New Roman" w:ascii="Times New Roman" w:hAnsi="Times New Roman"/>
          <w:color w:val="auto"/>
        </w:rPr>
        <w:t>ТЕМА 3. НАША ПЛАНЕТНА СИСТЕМА</w:t>
      </w:r>
      <w:bookmarkEnd w:id="4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- 20 мають чотири варіанти відповіді, серед яких лише один правильний.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лижча планета до Сонця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ра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курій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с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н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лижча планета до Землі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ра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курій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с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н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ймос і Фобос, відкриті у 1877р А. Холлом,  супутники планети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н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курій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с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нера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ланета рухається навколо Сонця «лежачи на боці», та ще й обертається у зворотному напрямку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с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н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ра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тун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на Амура(1221), родина Аполлона(1862), родина Атона(1962) – три родини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ет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тероїдів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еоритів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ець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тероїди, комети, метеоритні тіла і міжпланетний п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онячній системі називають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а земної групи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і тіла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а гіганти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даючі тіла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ні або залізні тіла, що падають на Землю з міжпланетного простору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еорити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лоіди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ети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тероїди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відомішою деталлю на диску Нептуна є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ця Нептуна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Темна Пляма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тер Харон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Червона Пляма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віддаленішою від Сонця планетою земної групи є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ра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с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курій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н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небесне тіло не має атмосфери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курій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ь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курій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ра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вища гора Сонячної системи 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сід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418" w:leader="none"/>
          <w:tab w:val="left" w:pos="2127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штар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418" w:leader="none"/>
          <w:tab w:val="left" w:pos="2127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мп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418" w:leader="none"/>
          <w:tab w:val="left" w:pos="2127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бос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виразніша деталь на поверхні Юпітера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ілинна Кассіні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мка Червона Пляма 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Темна Пляма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це Галле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в атмосфері Венери великої кількості вуглекислого газу, спричиняє явище, яке проявляється значно сильніше ніж на Землі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вище хмарового дощу  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ще парникового ефекту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ще припливу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ще відпливу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ий серед супутників Юпітера і взагалі у Сонячній системі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о 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ропа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лісто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іме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тун  за Землю більший 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4 рази більший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 рази більший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4 рази менший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 рази менший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й планеті належить супутник Тритон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тун 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нера 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турн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н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турн і Юпітер  сплюснуті біля полюсів через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е обертання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у масу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у температуру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у густину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ійником Місяця називають 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турн 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нера 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с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курі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ета, яка обертається найшвидше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тун 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турн 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пітер 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с 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орити за хімічним складом бувають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зні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ні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зно-кам’яні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лізні,  кам’яні,  залізно-кам’яні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небесним тілом та їх характеристик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3225"/>
      </w:tblGrid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іло Сонячної системи, яке дещо сплюснуте біля полюсів, опукле біля екватора, оточене атмосферою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Платеноїд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йближче до Землі небесне тіло, вкрите морями без води, поверхня вкрита кратерами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Метеорит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лі тіла Сонячної системи, орбіти яких - дуже витягнуті еліпси. Прилітають до Сонця з Хмари Оорта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Комети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іло, яке впало на Землю. При ударі об поверхню Землі утворюється кратер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Місяць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Земля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небесним тілом і його характеристик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3225"/>
      </w:tblGrid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 має твердої поверхні, в центрі міститься надщільне ядро, має потужне магнітне поле у 50 разів більше за земне, має найбільший супутник у Сонячній системі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Плутон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оста від Сонця планета, має два кільця розділені щілиною Кассіні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Уран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етверо більший за Землю, обертається немов би лежачи на боку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Сатурн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хожий на Уран, володіє  найбільшим запасом води у вигляді льоду. Найвідоміша деталь – Велика Темна Пляма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Юпітер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Нептун</w:t>
            </w:r>
          </w:p>
        </w:tc>
      </w:tr>
    </w:tbl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небесним тілом і його характеристик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3225"/>
      </w:tblGrid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8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озжарена газова куля, джерело енергії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термоядерні реакції. Найближча до Землі зірка-клас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G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Меркурі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8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тмосфера практично відсутня, має металеве ядро. Найближче до Сонця. Життя існувати не може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Марс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8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ідсутня зміна пір року. Обертається Протилежному напрямку навколо Сонця, видно неозброєним оком, носить назву - Аврора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Юпітер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8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йвіддаленіша планета земної групи від Сонця, атмосфера схожа на венеріанську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Венер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Сонце</w:t>
            </w:r>
          </w:p>
        </w:tc>
      </w:tr>
    </w:tbl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небесним тілом і ви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3225"/>
      </w:tblGrid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іла, які відрізняються від зір тільки характерним  для планет петлеподібним переміщенням. Рухаються в той же бік що і планети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Метеорні тіл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ітила туманного вигляду, з довгим білим хвостом. Орбіти як правило-витягнуті еліпси, близькі до параболи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Астероїди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лишки комет, які видно лише в момент їх випаровування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Метеор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уже яскраві тіла, які винакають  при вторгненні в атмосферу матеорної частини значної маси, потім супроводжується гуркотом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Комети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Болід</w:t>
            </w:r>
          </w:p>
        </w:tc>
      </w:tr>
    </w:tbl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небесним тілом і ви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3225"/>
      </w:tblGrid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іпотеза полягає у тому, що на околицях Сонячної  системи є хмара комет, сформована з залишків протопланетної хмари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Астероїд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ебесне тіло, яке не є супутником планети, обертається  по орбіті навколо Сонця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Хмара Оорт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находиться за орбітою Нептуна на межі Сонячної системи, де міститься близько 120 платеноїдів, які в основному з льоду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Карликова планет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numPr>
                <w:ilvl w:val="0"/>
                <w:numId w:val="15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 якого об’єкта складовими є хвіст, голова, ядро</w:t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Пояс Койпер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Комет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lang w:val="ru-RU"/>
        </w:rPr>
      </w:pPr>
      <w:bookmarkStart w:id="5" w:name="_Toc31974789"/>
      <w:r>
        <w:rPr>
          <w:rFonts w:cs="Times New Roman" w:ascii="Times New Roman" w:hAnsi="Times New Roman"/>
          <w:color w:val="auto"/>
        </w:rPr>
        <w:t>ТЕМА 4. СОНЦЕ – НАЙБЛИЖЧА ЗОРЯ</w:t>
      </w:r>
      <w:bookmarkEnd w:id="5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- 20 мають чотири варіанти відповіді, серед яких лише один правильний.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я температура на поверхні Сонця 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00 К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000 С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000 К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00 С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осфера пронизана величезною кількістю 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уберанці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кули 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нули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аунгери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 шари Сонця це його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сфера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мосфера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на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мосфера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нижчий і найщільніший шар, який умовно називають – поверхнею Сонця 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омосфера 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сфера 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на 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мосфера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и, якими вкрито фотосферу являють собою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оки гарячого газу 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зики полум’я 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оки холодної речовини 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оки плазми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ій дуже розріджений шар  атмосфери Сонця називають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тосфера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омосфера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на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ліосфера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ергія, яка виділяється у сонячному ядрі переноситься назовні способами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енемим і конвективним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променемив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конвективним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фузійним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це обертається навколо своєї осі, якщо розглядати з боку Північного полюса світу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одинниковою стрілкою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годинникової стрілки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напрямку руху планет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прямком руху сонячного вітру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, в якій енергія переноситься шляхом поглинання випромінювання і наступного його перевимпромінювання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на ядра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на конвективна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на променистої рівноваги 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на корони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конвективною зоною починається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на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сфера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мосфера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мосфера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побачити зовнішній шар атмосфери Сонця – корону, на тлі її фотосфери 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нограф 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ограф 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скоп 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-спектрограф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зорі, в якому сила гравітаційного стискання врівноважується силою газового тиску називається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теплової рівноваги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динамічної рівноваги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 гравітаційної рівноваги 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макроскопічної рівноваги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мовах Сонця основною є реакція циклу, за якої з чотирьох протонів утворюється одне ядро гелію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н-протонний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н-нейтронний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н-електронний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йтронний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чезні потоки плазми аркоподібної чи фіонтаноподібної  форми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кули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уберанці 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алахи 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ули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і раптові зміни характеристик геомагнітного поля Землі  під дією потоками сонячного вітру викликають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чні спалахи 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векцію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нітні бурі 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чні плями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човина сонячного вітру, яка в основному складається з протонів і α-частинок, утворює 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ліосферу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сферу 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нносферу 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мосферу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чутливішими до змін геомагнітного поля Землі, обумовлених сонячною активністю є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вова  система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рвова і серцево-судинна система 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рно-рухова система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инна система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ерервний спектр Сонця містить понад  10000 ліній поглинання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унгоферовими лініями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лієвими лініями 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чними лініями 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евими лініями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– зоря серед багатьох мільярдів інших нашої Галактика, має колір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китний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ий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ий 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оний 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часу існує Сонце?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зько 1,5млрд.років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зько 4,5млрд.років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зько 7,5млрд.років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изько 9,5млрд.років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величиною  і її 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5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адіус Сонця, км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3,85*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en-US" w:bidi="ar-SA"/>
              </w:rPr>
              <w:t>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5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Маса  Сонця, кг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) 1,989*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eastAsia="en-US" w:bidi="ar-SA"/>
              </w:rPr>
              <w:t>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5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емпература, К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6,3 *1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5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вітність (Потужність),Вт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700 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6000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величиною  і її 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0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Фраунговерові лінії, які є неперервним спектром налічує ліній поглинання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5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0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 спектрі Сонця виявлено ліній хімічних елементів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0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идеричний період обертання Сонця на екваторі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0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идеричний період обертання Сонця біля полюсів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1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72</w:t>
            </w:r>
          </w:p>
        </w:tc>
      </w:tr>
    </w:tbl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шаром атмосфери та її назв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ар атмосфери, має жовто-білий колі, речовина перебуває майже в атомарному стані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Сонячна Коро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ар атмосфери, який побачити візуально можна під час сонячних затемнень у вигляді вузького жовто-червоного кільця, нагадує траву, що горить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Геліосфер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Шар з речовини сонячного вітру, яка складається з протонів і α-частинок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Фраунгосфер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ар речовини, що підіймається у атмосферу, має сріблясто-білий колір, візуально спостерігається лише під час повної фази сонячного затемнення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Фотосфер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Хромосфера</w:t>
            </w:r>
          </w:p>
        </w:tc>
      </w:tr>
    </w:tbl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визначенням і терміно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Центральна область Сонця, в якій за надвисокого тиску і температури 15млн К відбуваються термоядерні реакції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Геліосфер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Зона, в якій енергія переноситься шляхом поглинаннь випромінювання і наступного перевипромінення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Ядр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Зона, в якій температура швидко зменшується з віддаленням від центра Сонця, а енергія переноситься  потоками речовин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) Зона променевої рівноваги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Зона, в якій утворюються всі види випромінювання. Зовнішній шар Сонця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Конвективна зо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Атмосфера</w:t>
            </w:r>
          </w:p>
        </w:tc>
      </w:tr>
    </w:tbl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визначенням і терміно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933"/>
      </w:tblGrid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ілянки зі зниженою яскравістю (температурою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) Сонячні спалахи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ілянки зі підвищеною яскравістю (температурою)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Протуберанці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ілянка з виступами речовини над поверхнею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Магнітні бурі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numPr>
                <w:ilvl w:val="0"/>
                <w:numId w:val="16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ілянка різкого збільшення яскравості</w:t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Плям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93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Факел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lang w:val="ru-RU"/>
        </w:rPr>
      </w:pPr>
      <w:bookmarkStart w:id="6" w:name="_Toc31974790"/>
      <w:r>
        <w:rPr>
          <w:rFonts w:cs="Times New Roman" w:ascii="Times New Roman" w:hAnsi="Times New Roman"/>
          <w:color w:val="auto"/>
        </w:rPr>
        <w:t>ТЕМА 5. ЗОРІ. ЕВОЛЮЦІЯ ЗІР</w:t>
      </w:r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- 20 мають чотири варіанти відповіді, серед яких лише один правильний.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і, які рознесені у просторі на великі відстані і лише проектуються на близькі точки небесної сфери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чно-подвійні зорі 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зорі 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емнюванно-подвійні зорі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-змінні зорі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і, зміна блиску яких зумовлена процесами, що відбуваються у їх надрах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чно – подвійні 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змінні 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 – подвійні 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льсуючі змінн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і, протяжні атмосфери яких здатні нагромаджувати енергію, що йде з глибини зорі, а потім віддавати її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-змінні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льсуючі змінні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ктрально-подвійні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-подвійні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і системи, які налічують більше десяти зоряних компонентів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емно-подвійні зорі 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зорі 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і скупчення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існі подвійні системи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и зір, які під дією сил взаємного тяжіння обертаються навколо спільного центра мас і налічують від двох до десяти компонентів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і скупчення 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подвійні зорі 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зорі 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змінні зор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і, подвійність яких можна встановити за допомогою спектрального спостереження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і скупчення 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подвійні зорі 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зорі 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змінні зор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 зір, відстані між якими співмірні з їх розмірами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і скупчення 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сні подвійні системи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зорі 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змінні зор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і, видима величина яких ритмічно змінюється внаслідок затемнення одного компонента іншим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і скупчення 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подвійні зорі 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зорі 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змінні зор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відоміші серед пульсуючих зір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феїди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льсари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кули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ули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 змінні зорі, блиск яких за кілька діб зростає у тисячі і мільйони раз, після чого повільно роками зменшуються до початкового значення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і скупчення 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подвійні зорі 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зорі 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і  зор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 змінні зорі, блиск яких зростає за кілька діб ще більше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нові зорі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подвійні зорі 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зорі 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і  зор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т π, під яким із зорі видно середній радіус Земної орбіти, перпендикулярний до напряму зорі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алакс 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чний паралакс 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сек 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овий кут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тань, з якої радіус земної орбіти видно під кутом 1”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вий рік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алакс 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паралакс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се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що характеризує яскравість зорі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солютна зоряна величина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зоряна величина 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ма зоряна величина 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а величина 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а величина, яку б мала зоря, перебуваючи на відстані 10пк від спостерігача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солютна зоряна величина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сна зоряна величина 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ма зоряна величина 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а величина 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вищу  температуру мають зорі 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оного кольору 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китного та білого кольору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ого кольору 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рного кольору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кількість енергії, яку випромінює зоря з усієї своєї поверхні за одиницю часу в усіх напрямках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ність зорі 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иск зорі 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ужність зорі 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ор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і поділяють на надгіганти, гіганти та карлики за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ю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пературою 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ністю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ією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більш повну інформацію про зорю дає її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пература 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са 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і зорі, які видно поряд на небесній сфері, але насправді між ними величезні відстані і жодного зв’язку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чно-подвійні 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-подвійні 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ктрально-подвійні 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емнюванно -подвійні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поняттям і його ви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ут π, під яким із зорі видно радіус земної орбіти, перпендикулярний до напряму зорі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Горизонтальний паралакс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8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стань, з якої радіус орбіти видно під кутом 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”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Світловий рік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8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стань, яку світило проходить у вакуумі за один рік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Парсе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8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т під яким видно зі світила, перпендикулярний до променя зору екваторіальний радіус Землі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Річний Паралакс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Добовий паралакс</w:t>
            </w:r>
          </w:p>
        </w:tc>
      </w:tr>
    </w:tbl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поняттям і його ви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7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орі, світність яких раптово зростає в тисячі і навіть мільйони разів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нейтронна зор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7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оря, світність яких- як мільярди Сонць, можна побачити удень, залишок стискається в чорну діру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Пульсар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7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орі, які утворюються-з’єднавшись електрони з протонами, зоряна маса зосереджена в невеликій кулі радіусом кілька кілометрів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Цефеїд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7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орі, які дуже швидко обертаються, мають сильне магнітне поле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Н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Наднова</w:t>
            </w:r>
          </w:p>
        </w:tc>
      </w:tr>
    </w:tbl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поняттям і його ви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6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ульсуючі зорі, блиск яких змінюється плавно і строго періодично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Протозор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6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мінні зорі з дуже періодом і амплітудою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Маяки Всесвіту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6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Що більший період зміни блиску зорі, то вища її світність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Мірид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6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кщо маса зорі невелика, то сили гравітації порівняно слабкі і стиск припиняється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) Цефеїди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Гравітвційний паралакс</w:t>
            </w:r>
          </w:p>
        </w:tc>
      </w:tr>
    </w:tbl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поняттям і його ви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5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ташовані  у правому куті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Блакитні гігант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ташовані  у лівому нижньому куті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Субкарлик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5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ташовані дещо нижче – паралельно головній послідовності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ігант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ташовані над головною послідовністю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Надгігант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Білі карлики</w:t>
            </w:r>
          </w:p>
        </w:tc>
      </w:tr>
    </w:tbl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фізичною величиною та  формулою для її обчисення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стань від Землі до зорі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А)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inπ</m:t>
                  </m:r>
                </m:den>
              </m:f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бсолютна зоряна величина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Б)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авітаційний радіус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64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кон Габбла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uk-UA" w:eastAsia="en-US" w:bidi="ar-SA"/>
              </w:rPr>
              <w:t xml:space="preserve">Д)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lang w:val="ru-RU"/>
        </w:rPr>
      </w:pPr>
      <w:bookmarkStart w:id="7" w:name="_Toc31974791"/>
      <w:r>
        <w:rPr>
          <w:rFonts w:cs="Times New Roman" w:ascii="Times New Roman" w:hAnsi="Times New Roman"/>
          <w:color w:val="auto"/>
        </w:rPr>
        <w:t>ТЕМА 6. НАША ГАЛАКТИКА</w:t>
      </w:r>
      <w:bookmarkEnd w:id="7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-20 мають чотири варіанти відповіді, серед яких лише один правильний.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о-срібляста широка смуга, яка перетинає небесну сферу, проходячи через сузір’я Близнюків, Тельця, Касіопея, Лебедя, Стрільця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чний Шлях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ріблястий Шлях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ий Шлях 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ий Шлях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нце разом із планетною системою входять до складу Галактики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лий Шлях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чний Шлях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ріблястий Шлях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ий Шлях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зір, які пов’язані між собою взаємним тяжінням і рухаються у просторі як єдине ціле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манності 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чні туманності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і скупчення 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а система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ють два види скупчень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сіяні та кулясті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ичні та розсіяні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ясті та сферичні 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ні та кулясті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е утворення з дуже молодих зір, які більш розріджені  і більші за розмірами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сіяне скупчення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ясте скупчення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і асоціації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яні скупчення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езні згущення пилу та газу, які мають неправильну форму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фузні туманності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і туманності 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зові туманності 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ясті туманності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ифузних туманностях виникають і формуються зорі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нові 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 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і 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льсари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на кількість темних туманностей знаходяться у площині Молочного Шляху створюють ефект 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упчення Гіади 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ого Провалу 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манність Равлика, в сузір’ї Водолія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вітаційного колапсу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на площина, яка проходить через середину Молочного Шляху, називається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чною площиною 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ою площиною 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актичною площиною 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мацькою площиною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ності, які є залишками спалаху наднових зір називають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книсті 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і 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ні 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етарні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ності, які мають форму кільця, в центрі якого розташована зоря – білий карлик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книсті 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і 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ні 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етарні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Галактика має чітко виражену 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ну структуру 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ску структуру 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ичну структуру 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етарну структуру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за який Сонце разом зі своєю планетарною системою робить повний оберт приблизно за 200млн.років називають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чним паралаксом 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актичним роком 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секом 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овим роком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ією з найвідоміших темних дифузних туманностей є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ський Хвіст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піона Хвіст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нська Голова 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піона Голова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Галактика має дві складових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ска та сферична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яста та сферична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ска та куляста 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ральна та плоска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истема – гало чи корона – складається переважно з газу, газових хмар і дуже старих неяскравих зір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ска 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чна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яста 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на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истема – диск – складається переважно з газу, молодих зір та їх скупчень віком не більше ніж 1 млрд. років 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ска 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ична 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яста 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на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алактики – повністю приховане від нас товстим шаром поглинаючої матерії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ска  підсистема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чна  підсистема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дро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і дослідження Галактики як зоряної системи розпочав..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алілей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Гершель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Габбл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Ейнштейн 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льце Молочного Шляху утворюють найближчі до нас зорі Галактики, яка має вигляд..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оопуклої лінзи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ско – опуклої лінзи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оввігнутої  лінзи 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ско-увігнутої  лінзи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іть відповідність між поняттям і його ви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рупи зір, пов’язані загальним походження розташуванням у просторі об’єднанні силою всесвітнього тяжіння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Зоряні скупчен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рупи зір мають неправильну форму знаходяться в районі Молочного Шляху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Розсіяні зоряні скупчен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рупи зір мають сферичну або злегка сплюснуту форму величезні розміри групуються до центра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Кулясті зоряні скупченн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8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упу зір, більш розріджені, складаються з дуже молодих зір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Зоряні асоціаці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Туманності</w:t>
            </w:r>
          </w:p>
        </w:tc>
      </w:tr>
    </w:tbl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поняттям і його характеристик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гущен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я, які мають неправильну форму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е виникаю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виникають  і формують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лод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орі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Планетарні туманності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гущення які, поглинають світло зір, створюють ефект Великого Провалу є в сузір’ї Стрільця і Орі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) Світлі туманності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Згущення, поблизу якого є яскрава зоря, в які відбивають і розсіюють світло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Волокнисті туманності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7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Згущення газової туманності, які є залишками спалаху наднових зі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) Дифузні туманності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Темні туманності</w:t>
            </w:r>
          </w:p>
        </w:tc>
      </w:tr>
    </w:tbl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терміном і його визначенням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Мають форму кільця в центрі якого розташовано білий карлик, світиться за рахунок ультрафіолетового випромінювання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Ядр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бласть Галактики складається переважно з газу, газових хмар і дуже старих неяскравих зір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Балдж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бласть Галактики, складається переважно з газу, молодих зір, швидкість різна на різних відстанях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Гал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6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бласть повністю прихована від нас товстим шаром поглинаючої матерії, розташоване у напрямку сузір’я Стрільця, концентрація зір дуже висока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Планетарна туманність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Диск</w:t>
            </w:r>
          </w:p>
        </w:tc>
      </w:tr>
    </w:tbl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частиною небесного простору і його назв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озсіяне зоряне скупчення – найближче до нас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Кінська гол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йвідоміша темна дифузна туманність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Великий прова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елетенське скупчення пилу, сконцентроване поблизу галактичної площини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Гіад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5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йвідоміша світла туманність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Оріо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Равлик</w:t>
            </w:r>
          </w:p>
        </w:tc>
      </w:tr>
    </w:tbl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частиною небесного простору і його назв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075"/>
      </w:tblGrid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алактика М31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Плеяд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ша Галактик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) Туманність Андромед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сіяне скупч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ення у сузір’ї Тельця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Молочний Шлях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numPr>
                <w:ilvl w:val="0"/>
                <w:numId w:val="174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улясте зоряне скупчення у сузір’ї Стрільця, яке можна побачити неозброєним оком</w:t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М2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07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Гіада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lang w:val="ru-RU"/>
        </w:rPr>
      </w:pPr>
      <w:bookmarkStart w:id="8" w:name="_Toc31974792"/>
      <w:r>
        <w:rPr>
          <w:rFonts w:cs="Times New Roman" w:ascii="Times New Roman" w:hAnsi="Times New Roman"/>
          <w:color w:val="auto"/>
        </w:rPr>
        <w:t>ТЕМА 7-8. БУДОВА І ЕВОЛЮЦІЯ ВСЕСВІТУ. ЖИТТЯ У ВСЕСВІТІ</w:t>
      </w:r>
      <w:bookmarkEnd w:id="8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1-20 мають чотири варіанти відповіді, серед яких лише один правильний.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етенська космічна система, до якої входять об’єднані гравітацією зорі, їхні скупчення, газові та пилові хмари і міжзоряна речовина…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актика 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упчення 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манність 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ична підсистема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ідка нашої Галактики…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ктика – Туманність Андромеди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ктика - Велика Мегаланова Хмара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зір’я Велика Ведмедиця 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зір’я Трикутника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трономи поділяють галактики за формою на три основні типи…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іптичні, спіральні, неправильні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ясті, сферичні, неправильні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іптичні, сферичні, кулясті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шані, спіральні, сферичні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ю галактик у 1925р. запропонував 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алілей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Ейнштейн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Габбл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Гершель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е згущення (його ще називають ядром) і кілька спіральних рукавів мають…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іптичні галактики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ні галактики 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равильні галактики 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чні галактики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ктики, які характеризуються еліпсоїдною формою, їхньою спільною рисою є поступове зменшення яскравості з віддаленням від  центра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іптичні галактики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ні галактики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равильні галактики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чні галактики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ки, які не мають ні форми симетричної, ні ядра…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іптичні галактики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ні галактики 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равильні галактики 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чні галактики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ю запропоновану Габблом, часто називають…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фузною 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ичною 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іптичною 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ертонною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943р. Карл Сейферт відкрив клас надзвичайно яскравих галактик з активними ядрами, називають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кравими галактиками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йфертівські галактики 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ні галактики 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і галактики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яні системи, радіовипромінювання в яких значно переважає їхнє світлове випромінювання….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іптичні галактики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ні галактики 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равильні галактики 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іогалактики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отужні радіоджерела, відкриті на початку 60-х років ХХ ст…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зари 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льсари 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актики 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ична підсистема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 для спостереження частина Всесвіту, налічує близько 100млрд галактик з видимою величиною до 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зари 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іогалактики 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галактики 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йфертівські галактики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Галактика, Туманність Андромеди, Трикутник, ВМХ, ММХ та понад 20 карликових і неправильних галактик…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у Групу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Групу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іо Групу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йфертівські галактики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мку астрономів Всесвіт має структуру…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ральну 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рчасту 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іптичну 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равильну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 і водночас найпривабливіша галузь астрономії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огонія 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ологія 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а астрономія 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трофізика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о Всесвіт у цілому, про найзагальніші закони його будови і розвитку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огонія 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ологія 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ряна астрономія 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трофізика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а космологія ґрунтується на створеній теорії…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Ейнштейна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. Габбла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Галілея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. Сейферта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особливості – віддаль від Сонця, розміри, відносно велика маса  природного супутника, роблять її унікальною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с 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я 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турн 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пітер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проголосив принцип, який відомий як антропний: «Ми існуємо, тому що Всесвіт такий, який він є!»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.Бруно 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Габбл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Коперник 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артер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тири види взаємодії  - гравітаційна, електромагнітна, сильна, слабка, визначають властивості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ктики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світу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манностей 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путників 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терміном і його визначенням</w:t>
      </w:r>
    </w:p>
    <w:tbl>
      <w:tblPr>
        <w:tblStyle w:val="ad"/>
        <w:tblW w:w="10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668"/>
        <w:gridCol w:w="3546"/>
      </w:tblGrid>
      <w:tr>
        <w:trPr/>
        <w:tc>
          <w:tcPr>
            <w:tcW w:w="6668" w:type="dxa"/>
            <w:tcBorders/>
          </w:tcPr>
          <w:p>
            <w:pPr>
              <w:pStyle w:val="ListParagraph"/>
              <w:widowControl/>
              <w:numPr>
                <w:ilvl w:val="0"/>
                <w:numId w:val="17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куум, який може мати дивовижні властивості: виробляти необмежену кількість енергії, або мати від’ємний тиск</w:t>
            </w:r>
          </w:p>
        </w:tc>
        <w:tc>
          <w:tcPr>
            <w:tcW w:w="35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Псевдовакуум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ListParagraph"/>
              <w:widowControl/>
              <w:numPr>
                <w:ilvl w:val="0"/>
                <w:numId w:val="17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акуум переохолоджений і  знаходиться в особливому стані</w:t>
            </w:r>
          </w:p>
        </w:tc>
        <w:tc>
          <w:tcPr>
            <w:tcW w:w="35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Плазма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ListParagraph"/>
              <w:widowControl/>
              <w:numPr>
                <w:ilvl w:val="0"/>
                <w:numId w:val="17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рожній простір, у якому практично відсутні будь-які частинки</w:t>
            </w:r>
          </w:p>
        </w:tc>
        <w:tc>
          <w:tcPr>
            <w:tcW w:w="35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Квантовий вакуум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ListParagraph"/>
              <w:widowControl/>
              <w:numPr>
                <w:ilvl w:val="0"/>
                <w:numId w:val="173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вністю або частково іонізований газ в якому частинки нейтралізують одна одну</w:t>
            </w:r>
          </w:p>
        </w:tc>
        <w:tc>
          <w:tcPr>
            <w:tcW w:w="35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Вакуум</w:t>
            </w:r>
          </w:p>
        </w:tc>
      </w:tr>
      <w:tr>
        <w:trPr/>
        <w:tc>
          <w:tcPr>
            <w:tcW w:w="666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Псевдоплазма</w:t>
            </w:r>
          </w:p>
        </w:tc>
      </w:tr>
    </w:tbl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типом галактики і її назв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3650"/>
      </w:tblGrid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ша Галактика, Туманність Андромеди більше 20 карликових  і неправильних галактик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Радіогалактики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актики, ядра яких особливо яскраві і є потужними джерелами випромінювання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Квазари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актики, випромінювання яких в діапазоні радіохвиль більш потужні ніж в оптичному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Галактики з активним ядром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2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актики з компактним і активним ядром, де в малому об’ємі відбувається колосальне виділення енергії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Місцева група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Основна група</w:t>
            </w:r>
          </w:p>
        </w:tc>
      </w:tr>
    </w:tbl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іть відповідність між процесом і його назв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3650"/>
      </w:tblGrid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озміри Всесвіту, близькі до нуля, всі чотири, фундаментальні сили об’єднані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Народження Важких елементарних частинок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авітаційне відштовхування переважає над гравітаційним тяжінням, під дією антигравітаційних сил вакуум почав стрімко розширюватись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Велике об’єднання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равітація віддаляється від інших сил, а вони за надзвичайно високої енергії утворюють єдину силу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Сингулярна точка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1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ан звичайної гравітаційної взаємодії, при якому температура поступово зменшується при розширенні утворились важкі протони і нейтрони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Ангіляції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Інфляція або роздування Всесвіту</w:t>
            </w:r>
          </w:p>
        </w:tc>
      </w:tr>
    </w:tbl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іть відповідність між науковою програмою і її абревіатурою 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3650"/>
      </w:tblGrid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0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уки позаземного розуму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ШЗС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0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Штучна мова для космічних послань, яка була б зрозуміла живим істотам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СЕРЕНДИП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0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шук позаземного радіовипромінювання від сусідніх розвинутих цивілізацій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Лінкос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70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езпілотна міжпланетна станція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АМС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TI</w:t>
            </w:r>
          </w:p>
        </w:tc>
      </w:tr>
    </w:tbl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зовнішнім видом галактики і їх назвою</w:t>
      </w:r>
    </w:p>
    <w:tbl>
      <w:tblPr>
        <w:tblStyle w:val="ad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3650"/>
      </w:tblGrid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6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актики мають вигляд кругів чи ліпсів, яскраві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скравість плавно зменшується від центра до краю ділять на вісім підтипів від Е0 до Е7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) Кільцеподібні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6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актики складаються з ядра і рукавів або гілок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іляться на тип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B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) Лінзоподібні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6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актики яскравість яких змінюється від центр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 краю- стрибками, і займають проміжне місц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між Е 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) Неправильні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numPr>
                <w:ilvl w:val="0"/>
                <w:numId w:val="169"/>
              </w:numPr>
              <w:spacing w:lineRule="auto" w:line="360" w:before="0" w:after="0"/>
              <w:ind w:lef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алактики, які  не мають чітко вираженого ядра 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иметричної структури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) Спіральні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) Еліптичні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auto"/>
        </w:rPr>
      </w:pPr>
      <w:bookmarkStart w:id="9" w:name="_Toc31974793"/>
      <w:r>
        <w:rPr>
          <w:rFonts w:cs="Times New Roman" w:ascii="Times New Roman" w:hAnsi="Times New Roman"/>
          <w:color w:val="auto"/>
        </w:rPr>
        <w:t>ВІДПОВІДІ</w:t>
      </w:r>
      <w:bookmarkEnd w:id="9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НЕБЕСНА СФЕРА. РУХ СВІТИЛ НА НЕБЕСНІЙ СФЕРІ</w:t>
      </w:r>
    </w:p>
    <w:tbl>
      <w:tblPr>
        <w:tblStyle w:val="ad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77"/>
        <w:gridCol w:w="476"/>
        <w:gridCol w:w="477"/>
        <w:gridCol w:w="479"/>
        <w:gridCol w:w="479"/>
        <w:gridCol w:w="479"/>
        <w:gridCol w:w="479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3"/>
      </w:tblGrid>
      <w:tr>
        <w:trPr>
          <w:trHeight w:val="11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МЕТОДИ ТА ЗАСОБИ АСТРОНОМІЧНИХ ДОСЛІДЖЕНЬ</w:t>
      </w:r>
    </w:p>
    <w:tbl>
      <w:tblPr>
        <w:tblStyle w:val="ad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77"/>
        <w:gridCol w:w="476"/>
        <w:gridCol w:w="477"/>
        <w:gridCol w:w="479"/>
        <w:gridCol w:w="479"/>
        <w:gridCol w:w="479"/>
        <w:gridCol w:w="479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3"/>
      </w:tblGrid>
      <w:tr>
        <w:trPr>
          <w:trHeight w:val="11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 3. НАША ПЛАНЕТНА СИСТЕМА</w:t>
      </w:r>
    </w:p>
    <w:tbl>
      <w:tblPr>
        <w:tblStyle w:val="ad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77"/>
        <w:gridCol w:w="476"/>
        <w:gridCol w:w="477"/>
        <w:gridCol w:w="479"/>
        <w:gridCol w:w="479"/>
        <w:gridCol w:w="479"/>
        <w:gridCol w:w="479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3"/>
      </w:tblGrid>
      <w:tr>
        <w:trPr>
          <w:trHeight w:val="11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 4. СОНЦЕ – НАЙБЛИЖЧА ЗОРЯ</w:t>
      </w:r>
    </w:p>
    <w:tbl>
      <w:tblPr>
        <w:tblStyle w:val="ad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77"/>
        <w:gridCol w:w="476"/>
        <w:gridCol w:w="477"/>
        <w:gridCol w:w="479"/>
        <w:gridCol w:w="479"/>
        <w:gridCol w:w="479"/>
        <w:gridCol w:w="479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3"/>
      </w:tblGrid>
      <w:tr>
        <w:trPr>
          <w:trHeight w:val="11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 5. ЗОРІ. ЕВОЛЮЦІЯ ЗІР</w:t>
      </w:r>
    </w:p>
    <w:tbl>
      <w:tblPr>
        <w:tblStyle w:val="ad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77"/>
        <w:gridCol w:w="476"/>
        <w:gridCol w:w="477"/>
        <w:gridCol w:w="479"/>
        <w:gridCol w:w="479"/>
        <w:gridCol w:w="479"/>
        <w:gridCol w:w="479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3"/>
      </w:tblGrid>
      <w:tr>
        <w:trPr>
          <w:trHeight w:val="11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МА 6. НАША ГАЛАКТИКА</w:t>
      </w:r>
    </w:p>
    <w:tbl>
      <w:tblPr>
        <w:tblStyle w:val="ad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77"/>
        <w:gridCol w:w="476"/>
        <w:gridCol w:w="477"/>
        <w:gridCol w:w="479"/>
        <w:gridCol w:w="479"/>
        <w:gridCol w:w="479"/>
        <w:gridCol w:w="479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3"/>
      </w:tblGrid>
      <w:tr>
        <w:trPr>
          <w:trHeight w:val="11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-8. БУДОВА І ЕВОЛЮЦІЯ ВСЕСВІТУ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ЖИТТЯ У ВСЕСВІТІ</w:t>
      </w:r>
    </w:p>
    <w:tbl>
      <w:tblPr>
        <w:tblStyle w:val="ad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77"/>
        <w:gridCol w:w="476"/>
        <w:gridCol w:w="477"/>
        <w:gridCol w:w="479"/>
        <w:gridCol w:w="479"/>
        <w:gridCol w:w="479"/>
        <w:gridCol w:w="479"/>
        <w:gridCol w:w="47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3"/>
      </w:tblGrid>
      <w:tr>
        <w:trPr>
          <w:trHeight w:val="11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0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</w:tr>
      <w:tr>
        <w:trPr/>
        <w:tc>
          <w:tcPr>
            <w:tcW w:w="19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2</w:t>
            </w:r>
          </w:p>
        </w:tc>
        <w:tc>
          <w:tcPr>
            <w:tcW w:w="196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4</w:t>
            </w:r>
          </w:p>
        </w:tc>
        <w:tc>
          <w:tcPr>
            <w:tcW w:w="1982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4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Г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color w:val="auto"/>
        </w:rPr>
      </w:pPr>
      <w:bookmarkStart w:id="10" w:name="_Toc31974794"/>
      <w:r>
        <w:rPr>
          <w:rFonts w:cs="Times New Roman" w:ascii="Times New Roman" w:hAnsi="Times New Roman"/>
          <w:color w:val="auto"/>
        </w:rPr>
        <w:t>СПИСОК ВИКОРИСТАНОЇ ЛІТЕРАТУРИ</w:t>
      </w:r>
      <w:bookmarkEnd w:id="10"/>
    </w:p>
    <w:p>
      <w:pPr>
        <w:pStyle w:val="ListParagraph"/>
        <w:numPr>
          <w:ilvl w:val="0"/>
          <w:numId w:val="14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з фізики та астрономії для 10-11 класів закладів загальної середньої освіти затверджені Міністерством освіти і науки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ом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39 від 24.11.2017 року: «</w:t>
      </w:r>
      <w:hyperlink r:id="rId13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Астрономія»  (рівень стандарту та профільний рівень), авторського колективу під керівництвом Яцківа Я. Я.</w:t>
        </w:r>
      </w:hyperlink>
    </w:p>
    <w:p>
      <w:pPr>
        <w:pStyle w:val="ListParagraph"/>
        <w:numPr>
          <w:ilvl w:val="0"/>
          <w:numId w:val="14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и астрономії: навчально-методичний посібник/ Галина Вербінська.-К.:Шк.світ, 2010.-128с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и астрономії в 11 класі. Посібник для вчителя. – Тернопіль: Підручники і посібники, 2005.- 112с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и з астрономії 11 клас.- укладачі: Блащук А.П., Левшенюк Я.Ф., Савош В. О., Трофімчук А.Б..</w:t>
      </w:r>
    </w:p>
    <w:sectPr>
      <w:headerReference w:type="defaul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475022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476185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69013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657365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896218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081946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17885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65393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065645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7829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35655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55" w:hanging="180"/>
      </w:pPr>
      <w:rPr/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russianUpper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6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8">
    <w:lvl w:ilvl="0">
      <w:start w:val="1"/>
      <w:numFmt w:val="russianUpper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8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1">
    <w:lvl w:ilvl="0">
      <w:start w:val="1"/>
      <w:numFmt w:val="russianUpper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12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6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2">
    <w:lvl w:ilvl="0">
      <w:start w:val="1"/>
      <w:numFmt w:val="russianUpper"/>
      <w:lvlText w:val="%1."/>
      <w:lvlJc w:val="left"/>
      <w:pPr>
        <w:tabs>
          <w:tab w:val="num" w:pos="0"/>
        </w:tabs>
        <w:ind w:left="135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2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9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2">
    <w:lvl w:ilvl="0">
      <w:start w:val="1"/>
      <w:numFmt w:val="russianUpp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3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4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5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6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7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8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9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0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1">
    <w:lvl w:ilvl="0">
      <w:start w:val="1"/>
      <w:numFmt w:val="russianUpp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2">
    <w:lvl w:ilvl="0">
      <w:start w:val="1"/>
      <w:numFmt w:val="russianUpp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6" w:hanging="18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b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3750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2" w:customStyle="1">
    <w:name w:val="Font Style42"/>
    <w:qFormat/>
    <w:rsid w:val="001c6b97"/>
    <w:rPr>
      <w:rFonts w:ascii="Bookman Old Style" w:hAnsi="Bookman Old Style" w:cs="Bookman Old Style"/>
      <w:b/>
      <w:bCs/>
      <w:sz w:val="14"/>
      <w:szCs w:val="1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550a7"/>
    <w:rPr>
      <w:rFonts w:ascii="Tahoma" w:hAnsi="Tahoma" w:cs="Tahoma"/>
      <w:sz w:val="16"/>
      <w:szCs w:val="16"/>
      <w:lang w:val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750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uk-UA"/>
    </w:rPr>
  </w:style>
  <w:style w:type="character" w:styleId="InternetLink">
    <w:name w:val="Hyperlink"/>
    <w:basedOn w:val="DefaultParagraphFont"/>
    <w:uiPriority w:val="99"/>
    <w:unhideWhenUsed/>
    <w:rsid w:val="0063750a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6bd8"/>
    <w:rPr>
      <w:lang w:val="uk-U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e6bd8"/>
    <w:rPr>
      <w:lang w:val="uk-UA"/>
    </w:rPr>
  </w:style>
  <w:style w:type="character" w:styleId="Appleconvertedspace" w:customStyle="1">
    <w:name w:val="apple-converted-space"/>
    <w:basedOn w:val="DefaultParagraphFont"/>
    <w:qFormat/>
    <w:rsid w:val="0015057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0a7"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55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3750a"/>
    <w:pPr>
      <w:spacing w:lineRule="auto" w:line="276"/>
      <w:outlineLvl w:val="9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63750a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6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e6b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70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e0b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zagalna serednya/programy-10-11-klas/2018-2019/astronomiya-avtorskij-kolektiv-pid-kerivnicztvom-yaczkiva-yay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s://mon.gov.ua/storage/app/media/zagalna serednya/programy-10-11-klas/2018-2019/astronomiya-avtorskij-kolektiv-pid-kerivnicztvom-yaczkiva-yaya.pdf" TargetMode="Externa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59E75-9215-4866-B721-40D3F22F7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  <Pages>50</Pages>
  <Words>6292</Words>
  <Characters>35871</Characters>
  <CharactersWithSpaces>4207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1:00Z</dcterms:created>
  <dc:creator>Admin</dc:creator>
  <dc:description/>
  <dc:language>en-US</dc:language>
  <cp:lastModifiedBy>Admin</cp:lastModifiedBy>
  <cp:lastPrinted>2020-02-07T11:18:00Z</cp:lastPrinted>
  <dcterms:modified xsi:type="dcterms:W3CDTF">2020-02-07T11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