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30097534"/>
      <w:r>
        <w:rPr>
          <w:rFonts w:cs="Times New Roman" w:ascii="Times New Roman" w:hAnsi="Times New Roman"/>
          <w:b/>
          <w:bCs/>
          <w:sz w:val="28"/>
          <w:szCs w:val="28"/>
        </w:rPr>
        <w:t>ЗМІ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  <w:id w:val="1557892750"/>
      </w:sdtPr>
      <w:sdtContent>
        <w:p>
          <w:pPr>
            <w:pStyle w:val="ContentsHeading"/>
            <w:rPr>
              <w:rFonts w:ascii="Times New Roman" w:hAnsi="Times New Roman" w:cs="Times New Roman"/>
              <w:caps/>
              <w:color w:val="auto"/>
              <w:sz w:val="4"/>
              <w:szCs w:val="4"/>
            </w:rPr>
          </w:pPr>
          <w:r>
            <w:rPr>
              <w:rFonts w:cs="Times New Roman" w:ascii="Times New Roman" w:hAnsi="Times New Roman"/>
              <w:caps/>
              <w:color w:val="auto"/>
              <w:sz w:val="4"/>
              <w:szCs w:val="4"/>
            </w:rPr>
          </w:r>
        </w:p>
        <w:p>
          <w:pPr>
            <w:pStyle w:val="Contents1"/>
            <w:tabs>
              <w:tab w:val="clear" w:pos="708"/>
              <w:tab w:val="right" w:pos="10055" w:leader="dot"/>
            </w:tabs>
            <w:spacing w:lineRule="auto" w:line="360" w:before="0" w:after="0"/>
            <w:rPr>
              <w:rFonts w:ascii="Times New Roman" w:hAnsi="Times New Roman" w:eastAsia="" w:cs="Calibri" w:cstheme="minorHAnsi" w:eastAsiaTheme="minorEastAsia"/>
              <w:sz w:val="28"/>
              <w:lang w:eastAsia="uk-UA"/>
            </w:rPr>
          </w:pPr>
          <w:r>
            <w:fldChar w:fldCharType="begin"/>
          </w:r>
          <w:r>
            <w:rPr>
              <w:sz w:val="28"/>
              <w:rFonts w:cs="Calibri" w:ascii="Times New Roman" w:hAnsi="Times New Roman"/>
            </w:rPr>
            <w:instrText xml:space="preserve"> TOC \o "1-3" \h</w:instrText>
          </w:r>
          <w:r>
            <w:rPr>
              <w:sz w:val="28"/>
              <w:rFonts w:cs="Calibri" w:ascii="Times New Roman" w:hAnsi="Times New Roman"/>
            </w:rPr>
            <w:fldChar w:fldCharType="separate"/>
          </w:r>
          <w:r>
            <w:rPr>
              <w:rFonts w:cs="Calibri" w:ascii="Times New Roman" w:hAnsi="Times New Roman" w:cstheme="minorHAnsi"/>
              <w:sz w:val="28"/>
            </w:rPr>
            <w:t>ВСТУП</w:t>
            <w:tab/>
            <w:t>2</w:t>
          </w:r>
        </w:p>
        <w:p>
          <w:pPr>
            <w:pStyle w:val="Contents1"/>
            <w:tabs>
              <w:tab w:val="clear" w:pos="708"/>
              <w:tab w:val="right" w:pos="10055" w:leader="dot"/>
            </w:tabs>
            <w:spacing w:lineRule="auto" w:line="360" w:before="0" w:after="0"/>
            <w:rPr>
              <w:rFonts w:ascii="Times New Roman" w:hAnsi="Times New Roman" w:eastAsia="" w:cs="Calibri" w:cstheme="minorHAnsi" w:eastAsiaTheme="minorEastAsia"/>
              <w:sz w:val="28"/>
              <w:lang w:eastAsia="uk-UA"/>
            </w:rPr>
          </w:pPr>
          <w:r>
            <w:rPr>
              <w:rFonts w:cs="Calibri" w:ascii="Times New Roman" w:hAnsi="Times New Roman" w:cstheme="minorHAnsi"/>
              <w:sz w:val="28"/>
            </w:rPr>
            <w:t>Перевірочна робота №1 з теми «Предмет астрономії.» «Небесна сфера»</w:t>
            <w:tab/>
            <w:t>3</w:t>
          </w:r>
        </w:p>
        <w:p>
          <w:pPr>
            <w:pStyle w:val="Contents1"/>
            <w:tabs>
              <w:tab w:val="clear" w:pos="708"/>
              <w:tab w:val="right" w:pos="10055" w:leader="dot"/>
            </w:tabs>
            <w:spacing w:lineRule="auto" w:line="360" w:before="0" w:after="0"/>
            <w:rPr>
              <w:rFonts w:ascii="Times New Roman" w:hAnsi="Times New Roman" w:eastAsia="" w:cs="Calibri" w:cstheme="minorHAnsi" w:eastAsiaTheme="minorEastAsia"/>
              <w:sz w:val="28"/>
              <w:lang w:eastAsia="uk-UA"/>
            </w:rPr>
          </w:pPr>
          <w:r>
            <w:rPr>
              <w:rFonts w:cs="Calibri" w:ascii="Times New Roman" w:hAnsi="Times New Roman" w:cstheme="minorHAnsi"/>
              <w:sz w:val="28"/>
            </w:rPr>
            <w:t>Перевірочна робота №2</w:t>
          </w:r>
          <w:r>
            <w:rPr>
              <w:rFonts w:cs="Calibri" w:ascii="Times New Roman" w:hAnsi="Times New Roman" w:cstheme="minorHAnsi"/>
              <w:sz w:val="28"/>
              <w:lang w:val="ru-RU"/>
            </w:rPr>
            <w:t xml:space="preserve"> </w:t>
          </w:r>
          <w:r>
            <w:rPr>
              <w:rFonts w:cs="Calibri" w:ascii="Times New Roman" w:hAnsi="Times New Roman" w:cstheme="minorHAnsi"/>
              <w:sz w:val="28"/>
            </w:rPr>
            <w:t>з теми «Календарі. Рух світил на небесний сфері.»</w:t>
            <w:tab/>
            <w:t>5</w:t>
          </w:r>
        </w:p>
        <w:p>
          <w:pPr>
            <w:pStyle w:val="Contents1"/>
            <w:tabs>
              <w:tab w:val="clear" w:pos="708"/>
              <w:tab w:val="right" w:pos="10055" w:leader="dot"/>
            </w:tabs>
            <w:spacing w:lineRule="auto" w:line="360" w:before="0" w:after="0"/>
            <w:rPr>
              <w:rFonts w:ascii="Times New Roman" w:hAnsi="Times New Roman" w:eastAsia="" w:cs="Calibri" w:cstheme="minorHAnsi" w:eastAsiaTheme="minorEastAsia"/>
              <w:sz w:val="28"/>
              <w:lang w:eastAsia="uk-UA"/>
            </w:rPr>
          </w:pPr>
          <w:r>
            <w:rPr>
              <w:rFonts w:cs="Calibri" w:ascii="Times New Roman" w:hAnsi="Times New Roman" w:cstheme="minorHAnsi"/>
              <w:sz w:val="28"/>
            </w:rPr>
            <w:t>Перевірочна робота №3</w:t>
          </w:r>
          <w:r>
            <w:rPr>
              <w:rFonts w:cs="Calibri" w:ascii="Times New Roman" w:hAnsi="Times New Roman" w:cstheme="minorHAnsi"/>
              <w:sz w:val="28"/>
              <w:lang w:val="ru-RU"/>
            </w:rPr>
            <w:t xml:space="preserve"> </w:t>
          </w:r>
          <w:r>
            <w:rPr>
              <w:rFonts w:cs="Calibri" w:ascii="Times New Roman" w:hAnsi="Times New Roman" w:cstheme="minorHAnsi"/>
              <w:sz w:val="28"/>
            </w:rPr>
            <w:t>з теми «Методи та засоби астрономічних досліджень.»</w:t>
            <w:tab/>
            <w:t>8</w:t>
          </w:r>
        </w:p>
        <w:p>
          <w:pPr>
            <w:pStyle w:val="Contents1"/>
            <w:tabs>
              <w:tab w:val="clear" w:pos="708"/>
              <w:tab w:val="right" w:pos="10055" w:leader="dot"/>
            </w:tabs>
            <w:spacing w:lineRule="auto" w:line="360" w:before="0" w:after="0"/>
            <w:rPr>
              <w:rFonts w:ascii="Times New Roman" w:hAnsi="Times New Roman" w:eastAsia="" w:cs="Calibri" w:cstheme="minorHAnsi" w:eastAsiaTheme="minorEastAsia"/>
              <w:sz w:val="28"/>
              <w:lang w:eastAsia="uk-UA"/>
            </w:rPr>
          </w:pPr>
          <w:r>
            <w:rPr>
              <w:rFonts w:cs="Calibri" w:ascii="Times New Roman" w:hAnsi="Times New Roman" w:cstheme="minorHAnsi"/>
              <w:sz w:val="28"/>
            </w:rPr>
            <w:t>Перевірочна робота №4</w:t>
          </w:r>
          <w:r>
            <w:rPr>
              <w:rFonts w:cs="Calibri" w:ascii="Times New Roman" w:hAnsi="Times New Roman" w:cstheme="minorHAnsi"/>
              <w:sz w:val="28"/>
              <w:lang w:val="ru-RU"/>
            </w:rPr>
            <w:t xml:space="preserve"> </w:t>
          </w:r>
          <w:r>
            <w:rPr>
              <w:rFonts w:cs="Calibri" w:ascii="Times New Roman" w:hAnsi="Times New Roman" w:cstheme="minorHAnsi"/>
              <w:sz w:val="28"/>
            </w:rPr>
            <w:t>з теми «Сонячна система.»</w:t>
            <w:tab/>
            <w:t>11</w:t>
          </w:r>
        </w:p>
        <w:p>
          <w:pPr>
            <w:pStyle w:val="Contents1"/>
            <w:tabs>
              <w:tab w:val="clear" w:pos="708"/>
              <w:tab w:val="right" w:pos="10055" w:leader="dot"/>
            </w:tabs>
            <w:spacing w:lineRule="auto" w:line="360" w:before="0" w:after="0"/>
            <w:rPr>
              <w:rFonts w:ascii="Times New Roman" w:hAnsi="Times New Roman" w:eastAsia="" w:cs="Calibri" w:cstheme="minorHAnsi" w:eastAsiaTheme="minorEastAsia"/>
              <w:sz w:val="28"/>
              <w:lang w:eastAsia="uk-UA"/>
            </w:rPr>
          </w:pPr>
          <w:r>
            <w:rPr>
              <w:rFonts w:cs="Calibri" w:ascii="Times New Roman" w:hAnsi="Times New Roman" w:cstheme="minorHAnsi"/>
              <w:sz w:val="28"/>
            </w:rPr>
            <w:t>Перевірочна робота №5</w:t>
          </w:r>
          <w:r>
            <w:rPr>
              <w:rFonts w:cs="Calibri" w:ascii="Times New Roman" w:hAnsi="Times New Roman" w:cstheme="minorHAnsi"/>
              <w:sz w:val="28"/>
              <w:lang w:val="ru-RU"/>
            </w:rPr>
            <w:t xml:space="preserve"> </w:t>
          </w:r>
          <w:r>
            <w:rPr>
              <w:rFonts w:cs="Calibri" w:ascii="Times New Roman" w:hAnsi="Times New Roman" w:cstheme="minorHAnsi"/>
              <w:sz w:val="28"/>
            </w:rPr>
            <w:t>з теми «Сонце – найближча зоря.»</w:t>
            <w:tab/>
            <w:t>14</w:t>
          </w:r>
        </w:p>
        <w:p>
          <w:pPr>
            <w:pStyle w:val="Contents1"/>
            <w:tabs>
              <w:tab w:val="clear" w:pos="708"/>
              <w:tab w:val="right" w:pos="10055" w:leader="dot"/>
            </w:tabs>
            <w:spacing w:lineRule="auto" w:line="360" w:before="0" w:after="0"/>
            <w:rPr>
              <w:rFonts w:ascii="Times New Roman" w:hAnsi="Times New Roman" w:eastAsia="" w:cs="Calibri" w:cstheme="minorHAnsi" w:eastAsiaTheme="minorEastAsia"/>
              <w:sz w:val="28"/>
              <w:lang w:eastAsia="uk-UA"/>
            </w:rPr>
          </w:pPr>
          <w:r>
            <w:rPr>
              <w:rFonts w:cs="Calibri" w:ascii="Times New Roman" w:hAnsi="Times New Roman" w:cstheme="minorHAnsi"/>
              <w:sz w:val="28"/>
            </w:rPr>
            <w:t>Перевірочна робота №6</w:t>
          </w:r>
          <w:r>
            <w:rPr>
              <w:rFonts w:cs="Calibri" w:ascii="Times New Roman" w:hAnsi="Times New Roman" w:cstheme="minorHAnsi"/>
              <w:sz w:val="28"/>
              <w:lang w:val="ru-RU"/>
            </w:rPr>
            <w:t xml:space="preserve"> </w:t>
          </w:r>
          <w:r>
            <w:rPr>
              <w:rFonts w:cs="Calibri" w:ascii="Times New Roman" w:hAnsi="Times New Roman" w:cstheme="minorHAnsi"/>
              <w:sz w:val="28"/>
            </w:rPr>
            <w:t>з теми «Еволюція зір.»</w:t>
            <w:tab/>
            <w:t>16</w:t>
          </w:r>
        </w:p>
        <w:p>
          <w:pPr>
            <w:pStyle w:val="Contents1"/>
            <w:tabs>
              <w:tab w:val="clear" w:pos="708"/>
              <w:tab w:val="right" w:pos="10055" w:leader="dot"/>
            </w:tabs>
            <w:spacing w:lineRule="auto" w:line="360" w:before="0" w:after="0"/>
            <w:rPr>
              <w:rFonts w:ascii="Times New Roman" w:hAnsi="Times New Roman" w:eastAsia="" w:cs="Calibri" w:cstheme="minorHAnsi" w:eastAsiaTheme="minorEastAsia"/>
              <w:sz w:val="28"/>
              <w:lang w:eastAsia="uk-UA"/>
            </w:rPr>
          </w:pPr>
          <w:r>
            <w:rPr>
              <w:rFonts w:cs="Calibri" w:ascii="Times New Roman" w:hAnsi="Times New Roman" w:cstheme="minorHAnsi"/>
              <w:sz w:val="28"/>
            </w:rPr>
            <w:t>Перевірочна робота №7</w:t>
          </w:r>
          <w:r>
            <w:rPr>
              <w:rFonts w:cs="Calibri" w:ascii="Times New Roman" w:hAnsi="Times New Roman" w:cstheme="minorHAnsi"/>
              <w:sz w:val="28"/>
              <w:lang w:val="ru-RU"/>
            </w:rPr>
            <w:t xml:space="preserve"> </w:t>
          </w:r>
          <w:r>
            <w:rPr>
              <w:rFonts w:cs="Calibri" w:ascii="Times New Roman" w:hAnsi="Times New Roman" w:cstheme="minorHAnsi"/>
              <w:sz w:val="28"/>
            </w:rPr>
            <w:t>з теми «Наша Галактика.»</w:t>
            <w:tab/>
            <w:t>20</w:t>
          </w:r>
        </w:p>
        <w:p>
          <w:pPr>
            <w:pStyle w:val="Contents1"/>
            <w:tabs>
              <w:tab w:val="clear" w:pos="708"/>
              <w:tab w:val="right" w:pos="10055" w:leader="dot"/>
            </w:tabs>
            <w:spacing w:lineRule="auto" w:line="360" w:before="0" w:after="0"/>
            <w:rPr>
              <w:rFonts w:ascii="Times New Roman" w:hAnsi="Times New Roman" w:eastAsia="" w:cs="Calibri" w:cstheme="minorHAnsi" w:eastAsiaTheme="minorEastAsia"/>
              <w:sz w:val="28"/>
              <w:lang w:eastAsia="uk-UA"/>
            </w:rPr>
          </w:pPr>
          <w:r>
            <w:rPr>
              <w:rFonts w:cs="Calibri" w:ascii="Times New Roman" w:hAnsi="Times New Roman" w:cstheme="minorHAnsi"/>
              <w:sz w:val="28"/>
            </w:rPr>
            <w:t>ДОДАТКИ</w:t>
            <w:tab/>
            <w:t>25</w:t>
          </w:r>
        </w:p>
        <w:p>
          <w:pPr>
            <w:pStyle w:val="Contents1"/>
            <w:tabs>
              <w:tab w:val="clear" w:pos="708"/>
              <w:tab w:val="right" w:pos="10055" w:leader="dot"/>
            </w:tabs>
            <w:spacing w:lineRule="auto" w:line="360" w:before="0" w:after="0"/>
            <w:rPr>
              <w:rFonts w:eastAsia="" w:eastAsiaTheme="minorEastAsia"/>
              <w:lang w:eastAsia="uk-UA"/>
            </w:rPr>
          </w:pPr>
          <w:r>
            <w:rPr>
              <w:rFonts w:cs="Calibri" w:ascii="Times New Roman" w:hAnsi="Times New Roman" w:cstheme="minorHAnsi"/>
              <w:sz w:val="28"/>
            </w:rPr>
            <w:t>СПИСОК ВИКОРИСТАНИХ ДЖЕРЕЛ</w:t>
            <w:tab/>
            <w:t>37</w:t>
          </w:r>
          <w:r>
            <w:rPr>
              <w:sz w:val="28"/>
              <w:rFonts w:cs="Calibri" w:ascii="Times New Roman" w:hAnsi="Times New Roman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itle"/>
        <w:rPr/>
      </w:pPr>
      <w:bookmarkStart w:id="1" w:name="_Toc31828066"/>
      <w:r>
        <w:rPr/>
        <w:t>ВСТУП</w:t>
      </w:r>
      <w:bookmarkEnd w:id="1"/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а посібника – допомогти вчителям астрономії в оцінюванні навчальних досягнень учнів з астрономії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евірочні роботи складені відповідно до програм середніх загальноосвітніх навчальних закладів (див.: «Астрономія» (рівень стандарту та профільний рівень) авторського колективу під керівництвом Яцківа Я.Я.). Програма МОН України наказ №1539 від 24.11.2017ро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ібник містить матеріали перевірочних робіт у двох варіант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жен варіант складається із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’яти завдань (№№1 – 5) з однією правильною відповідд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ьох завдань (№№6 – 8) з короткою відповідд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ієї задачі (№9 ), що вимагає повного запису розв’яза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аховуючі, що теми з астрономії розраховані на мінімальну кількість годин (наприклад три), а оцінку повинні отримати всі учні, зручно використовува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очні роботи, які займають частину уро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вірочна робота розрахована на 15 – 10 хвилин уроку. Оцінюється максимальним балом – 10. Учитель може змінювати оцінку за завда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ієнтовне оцінювання завдань:</w:t>
      </w:r>
    </w:p>
    <w:tbl>
      <w:tblPr>
        <w:tblW w:w="931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4"/>
        <w:gridCol w:w="759"/>
        <w:gridCol w:w="800"/>
        <w:gridCol w:w="767"/>
        <w:gridCol w:w="853"/>
        <w:gridCol w:w="800"/>
        <w:gridCol w:w="894"/>
        <w:gridCol w:w="846"/>
        <w:gridCol w:w="996"/>
        <w:gridCol w:w="851"/>
        <w:gridCol w:w="919"/>
      </w:tblGrid>
      <w:tr>
        <w:trPr>
          <w:trHeight w:val="6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вданн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</w:p>
        </w:tc>
      </w:tr>
      <w:tr>
        <w:trPr>
          <w:trHeight w:val="8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інка за завдання ба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інку 12 балів – враховується робота під час уроку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itle"/>
        <w:rPr/>
      </w:pPr>
      <w:bookmarkStart w:id="2" w:name="_Toc31828067"/>
      <w:r>
        <w:rPr/>
        <w:t>Перевірочна робота №1 з теми «Предмет астрономії.» «Небесна сфера»</w:t>
      </w:r>
      <w:bookmarkEnd w:id="2"/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" w:name="_Hlk30617775"/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вданнях 1 – 5 лише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д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ьна відповідь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0"/>
      <w:bookmarkEnd w:id="3"/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Хто є засновником геліоцентричної системи світу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Клавдій Птоломей </w:t>
      </w: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Галілео Галілей </w:t>
      </w: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Миколай Копер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>Ісака Ньютон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bookmarkStart w:id="4" w:name="_Hlk30092983"/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Яке тіло розташовано в центрі геоцентричної системи світу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 xml:space="preserve">Венера. </w:t>
      </w:r>
      <w:r>
        <w:rPr>
          <w:b/>
          <w:bCs/>
          <w:color w:val="000000"/>
          <w:sz w:val="28"/>
          <w:szCs w:val="28"/>
        </w:rPr>
        <w:t xml:space="preserve">Б. </w:t>
      </w:r>
      <w:r>
        <w:rPr>
          <w:color w:val="000000"/>
          <w:sz w:val="28"/>
          <w:szCs w:val="28"/>
        </w:rPr>
        <w:t xml:space="preserve">Земля.  </w:t>
      </w:r>
      <w:r>
        <w:rPr>
          <w:b/>
          <w:b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 xml:space="preserve">Сатурн. </w:t>
      </w:r>
      <w:r>
        <w:rPr>
          <w:b/>
          <w:bCs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Сонце.</w:t>
      </w:r>
      <w:bookmarkEnd w:id="4"/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Слово «планета» у перекладі з грецької мови означає…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Небесне тіло. </w:t>
      </w:r>
      <w:r>
        <w:rPr>
          <w:b/>
          <w:bCs/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Схожа на Землю.</w:t>
      </w:r>
      <w:r>
        <w:rPr>
          <w:b/>
          <w:bCs/>
          <w:color w:val="000000"/>
          <w:sz w:val="28"/>
          <w:szCs w:val="28"/>
        </w:rPr>
        <w:t xml:space="preserve"> В. </w:t>
      </w:r>
      <w:r>
        <w:rPr>
          <w:color w:val="000000"/>
          <w:sz w:val="28"/>
          <w:szCs w:val="28"/>
        </w:rPr>
        <w:t>Маленька зоря. </w:t>
      </w:r>
      <w:r>
        <w:rPr>
          <w:b/>
          <w:bCs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Блукаюча зоря. </w:t>
      </w:r>
      <w:bookmarkStart w:id="5" w:name="_Hlk30091773"/>
      <w:r>
        <w:rPr>
          <w:color w:val="000000"/>
          <w:sz w:val="28"/>
          <w:szCs w:val="28"/>
        </w:rPr>
        <w:t xml:space="preserve"> </w:t>
      </w:r>
      <w:bookmarkEnd w:id="5"/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 скільки сузір’їв розбита небесна сфера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 70.</w:t>
      </w:r>
      <w:r>
        <w:rPr>
          <w:b/>
          <w:bCs/>
          <w:color w:val="000000"/>
          <w:sz w:val="28"/>
          <w:szCs w:val="28"/>
        </w:rPr>
        <w:t xml:space="preserve"> Б.</w:t>
      </w:r>
      <w:r>
        <w:rPr>
          <w:color w:val="000000"/>
          <w:sz w:val="28"/>
          <w:szCs w:val="28"/>
        </w:rPr>
        <w:t xml:space="preserve"> 88. </w:t>
      </w:r>
      <w:r>
        <w:rPr>
          <w:b/>
          <w:bCs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 98. </w:t>
      </w:r>
      <w:r>
        <w:rPr>
          <w:b/>
          <w:bCs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 80. 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bookmarkStart w:id="6" w:name="_Hlk30096640"/>
      <w:r>
        <w:rPr>
          <w:b/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Чи можна в  Австралії та Україні одночасно побачити сузір’я Велика Ведмедиця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 xml:space="preserve">Можна тільки взимку. </w:t>
      </w:r>
      <w:r>
        <w:rPr>
          <w:b/>
          <w:bCs/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Не можна. </w:t>
      </w:r>
      <w:r>
        <w:rPr>
          <w:b/>
          <w:bCs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Можна тільки в літку.</w:t>
      </w:r>
      <w:r>
        <w:rPr>
          <w:b/>
          <w:bCs/>
          <w:color w:val="000000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 xml:space="preserve"> Можна будь-кол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bookmarkStart w:id="7" w:name="_Hlk30617802"/>
      <w:r>
        <w:rPr>
          <w:b/>
          <w:bCs/>
          <w:color w:val="000000"/>
          <w:sz w:val="28"/>
          <w:szCs w:val="28"/>
        </w:rPr>
        <w:t>Дайте відповіді на запитання та виконайте завдання 6 -9.</w:t>
      </w:r>
      <w:bookmarkEnd w:id="7"/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Як називаються точки перетину вертикалі  з небесною сферою? Назвати їх на рисунку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319655" cy="2421255"/>
            <wp:effectExtent l="0" t="0" r="0" b="0"/>
            <wp:docPr id="1" name="Рисунок 4" descr="Ð ÐµÐ·ÑÐ»ÑÑÐ°Ñ Ð¿Ð¾ÑÑÐºÑ Ð·Ð¾Ð±ÑÐ°Ð¶ÐµÐ½Ñ Ð·Ð° Ð·Ð°Ð¿Ð¸ÑÐ¾Ð¼ &quot;Ð½ÐµÐ±ÐµÑÐ½Ð° ÑÑÐµÑÐ°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Ð ÐµÐ·ÑÐ»ÑÑÐ°Ñ Ð¿Ð¾ÑÑÐºÑ Ð·Ð¾Ð±ÑÐ°Ð¶ÐµÐ½Ñ Ð·Ð° Ð·Ð°Ð¿Ð¸ÑÐ¾Ð¼ &quot;Ð½ÐµÐ±ÐµÑÐ½Ð° ÑÑÐµÑÐ°&quot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Сформулюйте практичні питання, що допомогла і допомагає вирішувати астрономі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Як за виглядом зоряного неба і його обертанням установити, що ви прибули на Північний полюс Землі?</w:t>
      </w:r>
      <w:bookmarkEnd w:id="6"/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bookmarkStart w:id="8" w:name="_Hlk31049068"/>
      <w:r>
        <w:rPr>
          <w:color w:val="000000"/>
          <w:sz w:val="28"/>
          <w:szCs w:val="28"/>
        </w:rPr>
        <w:t xml:space="preserve">Подати у градусній мірі </w:t>
      </w:r>
      <w:r>
        <w:rPr>
          <w:b/>
          <w:bCs/>
          <w:color w:val="000000"/>
          <w:sz w:val="28"/>
          <w:szCs w:val="28"/>
        </w:rPr>
        <w:t>5 год 37 хв 18 с.</w:t>
      </w:r>
      <w:bookmarkEnd w:id="8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ірочна робота №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 теми «Предмет астрономії.» «Небесна сфер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І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вданнях 1 – 5 лише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д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ьна відповід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Хто є засновником геоцентричної системи світ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Клавдій Птоломей </w:t>
      </w: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Галілео Галі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. Миколай Коперник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Ісак Ньютон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Яке тіло розташовано в центрі геліоцентричної системи світу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 xml:space="preserve">Венера. </w:t>
      </w:r>
      <w:r>
        <w:rPr>
          <w:b/>
          <w:bCs/>
          <w:color w:val="000000"/>
          <w:sz w:val="28"/>
          <w:szCs w:val="28"/>
        </w:rPr>
        <w:t xml:space="preserve">Б. </w:t>
      </w:r>
      <w:r>
        <w:rPr>
          <w:color w:val="000000"/>
          <w:sz w:val="28"/>
          <w:szCs w:val="28"/>
        </w:rPr>
        <w:t xml:space="preserve">Земля.  </w:t>
      </w:r>
      <w:r>
        <w:rPr>
          <w:b/>
          <w:b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 xml:space="preserve">Сатурн. </w:t>
      </w:r>
      <w:r>
        <w:rPr>
          <w:b/>
          <w:bCs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Сонц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лово «астрономія» у перекладі з грецької мови означає…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Вчення про планети. </w:t>
      </w:r>
      <w:r>
        <w:rPr>
          <w:b/>
          <w:bCs/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Вимірювання неба. </w:t>
      </w:r>
      <w:r>
        <w:rPr>
          <w:b/>
          <w:bCs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Знання про Сонце.</w:t>
      </w:r>
      <w:r>
        <w:rPr>
          <w:b/>
          <w:bCs/>
          <w:color w:val="000000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> Закон про зорі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Точку перетину небесної сфери з віссю обертання Землі, що продовжена в космос називають…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Географічний полюс. </w:t>
      </w:r>
      <w:r>
        <w:rPr>
          <w:b/>
          <w:bCs/>
          <w:color w:val="000000"/>
          <w:sz w:val="28"/>
          <w:szCs w:val="28"/>
        </w:rPr>
        <w:t xml:space="preserve">Б. </w:t>
      </w:r>
      <w:r>
        <w:rPr>
          <w:color w:val="000000"/>
          <w:sz w:val="28"/>
          <w:szCs w:val="28"/>
        </w:rPr>
        <w:t xml:space="preserve">Надир. </w:t>
      </w:r>
      <w:r>
        <w:rPr>
          <w:b/>
          <w:b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 xml:space="preserve">Зеніт. </w:t>
      </w:r>
      <w:r>
        <w:rPr>
          <w:b/>
          <w:bCs/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Полюс світу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Чи можна в  Канаді та Україні одночасно побачити  Полярну зірку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 xml:space="preserve">Можна тільки взимку. </w:t>
      </w:r>
      <w:r>
        <w:rPr>
          <w:b/>
          <w:bCs/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Не можна. </w:t>
      </w:r>
      <w:r>
        <w:rPr>
          <w:b/>
          <w:bCs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Можна тільки в літку.</w:t>
      </w:r>
      <w:r>
        <w:rPr>
          <w:b/>
          <w:bCs/>
          <w:color w:val="000000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 xml:space="preserve"> Можна будь-кол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йте відповіді на запитання та виконайте завдання 6 -9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Дати визначення небесного екватора? Якими </w:t>
      </w:r>
      <w:bookmarkStart w:id="9" w:name="_Hlk31045953"/>
      <w:r>
        <w:rPr>
          <w:color w:val="000000"/>
          <w:sz w:val="28"/>
          <w:szCs w:val="28"/>
        </w:rPr>
        <w:t>точками він позначений на рисунку?</w:t>
      </w:r>
      <w:bookmarkEnd w:id="9"/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746885" cy="1823085"/>
            <wp:effectExtent l="0" t="0" r="0" b="0"/>
            <wp:docPr id="2" name="Рисунок 6" descr="Ð ÐµÐ·ÑÐ»ÑÑÐ°Ñ Ð¿Ð¾ÑÑÐºÑ Ð·Ð¾Ð±ÑÐ°Ð¶ÐµÐ½Ñ Ð·Ð° Ð·Ð°Ð¿Ð¸ÑÐ¾Ð¼ &quot;Ð½ÐµÐ±ÐµÑÐ½Ð° ÑÑÐµÑÐ°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Ð ÐµÐ·ÑÐ»ÑÑÐ°Ñ Ð¿Ð¾ÑÑÐºÑ Ð·Ð¾Ð±ÑÐ°Ð¶ÐµÐ½Ñ Ð·Ð° Ð·Ð°Ð¿Ð¸ÑÐ¾Ð¼ &quot;Ð½ÐµÐ±ÐµÑÐ½Ð° ÑÑÐµÑÐ°&quot;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Де знаходиться центр небесної сфер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роаналізуйте причини, що обумовили і стимулювали зародження і розвиток астроном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ти у градусній мір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год 20 хв 15 с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rPr/>
      </w:pPr>
      <w:bookmarkStart w:id="10" w:name="_Hlk30097605"/>
      <w:bookmarkStart w:id="11" w:name="_Toc31828068"/>
      <w:r>
        <w:rPr/>
        <w:t>Перевірочна робота №2</w:t>
      </w:r>
      <w:r>
        <w:rPr>
          <w:lang w:val="ru-RU"/>
        </w:rPr>
        <w:t xml:space="preserve"> </w:t>
      </w:r>
      <w:bookmarkStart w:id="12" w:name="_Hlk31049967"/>
      <w:r>
        <w:rPr/>
        <w:t>з теми «Календарі. Рух світил на небесний сфері.»</w:t>
      </w:r>
      <w:bookmarkEnd w:id="11"/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вданнях 1 – 6 лише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д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ьна відповідь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10"/>
      <w:bookmarkEnd w:id="12"/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У</w:t>
      </w:r>
      <w:r>
        <w:rPr>
          <w:color w:val="000000"/>
          <w:sz w:val="28"/>
          <w:szCs w:val="28"/>
        </w:rPr>
        <w:t xml:space="preserve"> якому місті проходить нульовий годинний пояс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Нью-Йорк. </w:t>
      </w:r>
      <w:r>
        <w:rPr>
          <w:b/>
          <w:bCs/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Київ. </w:t>
      </w:r>
      <w:r>
        <w:rPr>
          <w:b/>
          <w:bCs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 Гринвіч. </w:t>
      </w:r>
      <w:r>
        <w:rPr>
          <w:b/>
          <w:bCs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Париж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Чи був 2000 рік високосним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Так. </w:t>
      </w:r>
      <w:r>
        <w:rPr>
          <w:b/>
          <w:bCs/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Не знаю. </w:t>
      </w:r>
      <w:r>
        <w:rPr>
          <w:b/>
          <w:bCs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ні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Три закони руху планет сформулював…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Коперник. </w:t>
      </w:r>
      <w:r>
        <w:rPr>
          <w:b/>
          <w:bCs/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Галілей. </w:t>
      </w:r>
      <w:r>
        <w:rPr>
          <w:b/>
          <w:bCs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Кеплер. </w:t>
      </w:r>
      <w:r>
        <w:rPr>
          <w:b/>
          <w:bCs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Ньютон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 протистоянні можуть спостерігатися такі планети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Сатурн. </w:t>
      </w:r>
      <w:r>
        <w:rPr>
          <w:b/>
          <w:bCs/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Венера.</w:t>
      </w:r>
      <w:r>
        <w:rPr>
          <w:b/>
          <w:bCs/>
          <w:color w:val="000000"/>
          <w:sz w:val="28"/>
          <w:szCs w:val="28"/>
        </w:rPr>
        <w:t xml:space="preserve"> В.</w:t>
      </w:r>
      <w:r>
        <w:rPr>
          <w:color w:val="000000"/>
          <w:sz w:val="28"/>
          <w:szCs w:val="28"/>
        </w:rPr>
        <w:t xml:space="preserve"> Меркурій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bookmarkStart w:id="13" w:name="_Hlk31128533"/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В якій точці малюнка має перебувати планета, якщо вона знаходиться в сполученні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 xml:space="preserve">3 </w:t>
      </w:r>
      <w:r>
        <w:rPr>
          <w:b/>
          <w:bCs/>
          <w:color w:val="000000"/>
          <w:sz w:val="28"/>
          <w:szCs w:val="28"/>
        </w:rPr>
        <w:t xml:space="preserve">Б. </w:t>
      </w:r>
      <w:r>
        <w:rPr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 В. </w:t>
      </w:r>
      <w:r>
        <w:rPr>
          <w:color w:val="000000"/>
          <w:sz w:val="28"/>
          <w:szCs w:val="28"/>
        </w:rPr>
        <w:t xml:space="preserve">2 </w:t>
      </w:r>
      <w:r>
        <w:rPr>
          <w:b/>
          <w:bCs/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 xml:space="preserve">4 </w:t>
      </w:r>
      <w:bookmarkEnd w:id="13"/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2065655" cy="2209800"/>
            <wp:effectExtent l="0" t="0" r="0" b="0"/>
            <wp:docPr id="3" name="Рисунок 2" descr="Ð ÐµÐ·ÑÐ»ÑÑÐ°Ñ Ð¿Ð¾ÑÑÐºÑ Ð·Ð¾Ð±ÑÐ°Ð¶ÐµÐ½Ñ Ð·Ð° Ð·Ð°Ð¿Ð¸ÑÐ¾Ð¼ &quot;ÐºÐ¾Ð½ÑÑÐ³ÑÑÐ°ÑÑÑ Ð¿Ð»Ð°Ð½ÐµÑ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Ð ÐµÐ·ÑÐ»ÑÑÐ°Ñ Ð¿Ð¾ÑÑÐºÑ Ð·Ð¾Ð±ÑÐ°Ð¶ÐµÐ½Ñ Ð·Ð° Ð·Ð°Ð¿Ð¸ÑÐ¾Ð¼ &quot;ÐºÐ¾Ð½ÑÑÐ³ÑÑÐ°ÑÑÑ Ð¿Ð»Ð°Ð½ÐµÑ&quot;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перекладі з грецької мови слово «екліптика» означає…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Коло. </w:t>
      </w:r>
      <w:r>
        <w:rPr>
          <w:b/>
          <w:bCs/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Видимий шлях. </w:t>
      </w:r>
      <w:r>
        <w:rPr>
          <w:b/>
          <w:bCs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 Затемнення. </w:t>
      </w:r>
      <w:r>
        <w:rPr>
          <w:b/>
          <w:bCs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Загадков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йте відповіді на запитання та виконайте завдання 7 -9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Учора був повний місяць. Чи може бути затемнення Сонця завтра? Через тиждень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Тривалість літа більша в Північній чи у Південній півкулі? Чому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Всесвітній час 15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, який час </w:t>
      </w:r>
      <w:bookmarkStart w:id="14" w:name="_Hlk31138470"/>
      <w:r>
        <w:rPr>
          <w:color w:val="000000"/>
          <w:sz w:val="28"/>
          <w:szCs w:val="28"/>
        </w:rPr>
        <w:t>на меридіані 78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східної довготи</w:t>
      </w:r>
      <w:bookmarkEnd w:id="14"/>
      <w:r>
        <w:rPr>
          <w:color w:val="000000"/>
          <w:sz w:val="28"/>
          <w:szCs w:val="28"/>
        </w:rPr>
        <w:t>? Показати розрахунк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ірочна робота №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 теми «Календарі. Рух світил на небесний сфері.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І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вданнях 1 – 6 лише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д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ьна відповід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олярне коло – це така географічна широта, д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Цілий рік не тане сніг. </w:t>
      </w: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Під час рівнодення Сонце кульмінує в зеніті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 xml:space="preserve">Живуть білі ведмеді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 xml:space="preserve">Пів року триває ніч, а півроку – ден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 якому годинному поясі розташована Україн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У другому. </w:t>
      </w: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У нульовому</w:t>
      </w:r>
      <w:bookmarkStart w:id="15" w:name="_Hlk31050912"/>
      <w:r>
        <w:rPr>
          <w:rFonts w:cs="Times New Roman" w:ascii="Times New Roman" w:hAnsi="Times New Roman"/>
          <w:sz w:val="28"/>
          <w:szCs w:val="28"/>
        </w:rPr>
        <w:t>.</w:t>
      </w:r>
      <w:bookmarkStart w:id="16" w:name="_Hlk31050889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5"/>
      <w:bookmarkEnd w:id="16"/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У третьом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У першому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Як називаються розташування планет у космічному просторі відносно Землі й Сонц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Протистояння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 xml:space="preserve">Піднесення. </w:t>
      </w: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Конфігурація.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Переміще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Як називається точка орбіти, де планета розміщується найближче до Сонц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Перигелі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.</w:t>
      </w:r>
      <w:r>
        <w:rPr>
          <w:rFonts w:cs="Times New Roman" w:ascii="Times New Roman" w:hAnsi="Times New Roman"/>
          <w:sz w:val="28"/>
          <w:szCs w:val="28"/>
        </w:rPr>
        <w:t xml:space="preserve"> Афелі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 </w:t>
      </w:r>
      <w:r>
        <w:rPr>
          <w:rFonts w:cs="Times New Roman" w:ascii="Times New Roman" w:hAnsi="Times New Roman"/>
          <w:sz w:val="28"/>
          <w:szCs w:val="28"/>
        </w:rPr>
        <w:t xml:space="preserve">Перигей.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Апогей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В якій точці малюнка має перебувати планета, якщо вона знаходиться в протистоянні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 xml:space="preserve">3 </w:t>
      </w:r>
      <w:r>
        <w:rPr>
          <w:b/>
          <w:bCs/>
          <w:color w:val="000000"/>
          <w:sz w:val="28"/>
          <w:szCs w:val="28"/>
        </w:rPr>
        <w:t xml:space="preserve">Б. </w:t>
      </w:r>
      <w:r>
        <w:rPr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 В. </w:t>
      </w:r>
      <w:r>
        <w:rPr>
          <w:color w:val="000000"/>
          <w:sz w:val="28"/>
          <w:szCs w:val="28"/>
        </w:rPr>
        <w:t xml:space="preserve">2 </w:t>
      </w:r>
      <w:r>
        <w:rPr>
          <w:b/>
          <w:bCs/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 xml:space="preserve">4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65655" cy="2209800"/>
            <wp:effectExtent l="0" t="0" r="0" b="0"/>
            <wp:docPr id="4" name="Рисунок 3" descr="Ð ÐµÐ·ÑÐ»ÑÑÐ°Ñ Ð¿Ð¾ÑÑÐºÑ Ð·Ð¾Ð±ÑÐ°Ð¶ÐµÐ½Ñ Ð·Ð° Ð·Ð°Ð¿Ð¸ÑÐ¾Ð¼ &quot;ÐºÐ¾Ð½ÑÑÐ³ÑÑÐ°ÑÑÑ Ð¿Ð»Ð°Ð½ÐµÑ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Ð ÐµÐ·ÑÐ»ÑÑÐ°Ñ Ð¿Ð¾ÑÑÐºÑ Ð·Ð¾Ð±ÑÐ°Ð¶ÐµÐ½Ñ Ð·Ð° Ð·Ð°Ð¿Ð¸ÑÐ¾Ð¼ &quot;ÐºÐ¾Ð½ÑÑÐ³ÑÑÐ°ÑÑÑ Ð¿Ð»Ð°Ð½ÐµÑ&quot;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Світло від сузір’я Геркулес летить до нас 10 000 років», - стверджувалось в одній газетній статті. Чому це повідомлення викликає сумнів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Сузір’я Геркулес знаходиться набагато ближч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Відстань до сузір’я Геркулес астрономи ще не вимірял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Астрономи ще не навчилися вимірювати такі великі відстані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> Зорі в сузір’ї Геркулес знаходяться на різній відстані від Землі</w:t>
      </w:r>
      <w:r>
        <w:rPr>
          <w:color w:val="000000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йте відповіді на запитання та виконайте завдання 7 -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Сьогодні верхня кульмінація Місяця відбулася опівночі. Коли верхня </w:t>
      </w:r>
      <w:bookmarkStart w:id="17" w:name="_Hlk31133577"/>
      <w:r>
        <w:rPr>
          <w:rFonts w:cs="Times New Roman" w:ascii="Times New Roman" w:hAnsi="Times New Roman"/>
          <w:sz w:val="28"/>
          <w:szCs w:val="28"/>
        </w:rPr>
        <w:t xml:space="preserve">кульмінація Місяця відбудиться </w:t>
      </w:r>
      <w:bookmarkEnd w:id="17"/>
      <w:r>
        <w:rPr>
          <w:rFonts w:cs="Times New Roman" w:ascii="Times New Roman" w:hAnsi="Times New Roman"/>
          <w:sz w:val="28"/>
          <w:szCs w:val="28"/>
        </w:rPr>
        <w:t>завтр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Чи можна  побачити Венеру в той час, коли вона розміщується найближче до Землі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Коли в Гринвічі 8 год. 15 хв., то в пункті Х – 10 год. 45 хв. 17с. Вкажіть довготу пункту Х. Показати розрахун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Title"/>
        <w:rPr/>
      </w:pPr>
      <w:bookmarkStart w:id="18" w:name="_Toc31828069"/>
      <w:r>
        <w:rPr/>
        <w:t>Перевірочна робота №3</w:t>
      </w:r>
      <w:r>
        <w:rPr>
          <w:lang w:val="ru-RU"/>
        </w:rPr>
        <w:t xml:space="preserve"> </w:t>
      </w:r>
      <w:r>
        <w:rPr/>
        <w:t>з теми «Методи та засоби астрономічних досліджень.»</w:t>
      </w:r>
      <w:bookmarkEnd w:id="18"/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вданнях 1 – 5 лише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д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ьна відповід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9" w:name="_Hlk31222322"/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Хто першим провів телескопічні спостереження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Клавдій Птоломей. </w:t>
      </w: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0" w:name="_Hlk31225161"/>
      <w:r>
        <w:rPr>
          <w:rFonts w:cs="Times New Roman" w:ascii="Times New Roman" w:hAnsi="Times New Roman"/>
          <w:sz w:val="28"/>
          <w:szCs w:val="28"/>
        </w:rPr>
        <w:t xml:space="preserve">Ісак Ньютон. </w:t>
      </w:r>
      <w:bookmarkEnd w:id="20"/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bookmarkStart w:id="21" w:name="_Hlk31225210"/>
      <w:r>
        <w:rPr>
          <w:rFonts w:cs="Times New Roman" w:ascii="Times New Roman" w:hAnsi="Times New Roman"/>
          <w:sz w:val="28"/>
          <w:szCs w:val="28"/>
        </w:rPr>
        <w:t xml:space="preserve">Йоганн Кеплер. </w:t>
      </w:r>
      <w:bookmarkEnd w:id="21"/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Галілео Галіле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 якому малюнку зображено рефрактор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                                Б.                                               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85900" cy="2497455"/>
            <wp:effectExtent l="0" t="0" r="0" b="0"/>
            <wp:docPr id="5" name="Рисунок 5" descr="Ð ÐµÐ·ÑÐ»ÑÑÐ°Ñ Ð¿Ð¾ÑÑÐºÑ Ð·Ð¾Ð±ÑÐ°Ð¶ÐµÐ½Ñ Ð·Ð° Ð·Ð°Ð¿Ð¸ÑÐ¾Ð¼ &quot;Ð²Ð¸Ð´Ð¸ ÑÐµÐ»ÐµÑÐºÐ¾Ð¿ÑÐ² ÑÐ° ÑÑ Ð±ÑÐ´Ð¾Ð²Ð°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Ð ÐµÐ·ÑÐ»ÑÑÐ°Ñ Ð¿Ð¾ÑÑÐºÑ Ð·Ð¾Ð±ÑÐ°Ð¶ÐµÐ½Ñ Ð·Ð° Ð·Ð°Ð¿Ð¸ÑÐ¾Ð¼ &quot;Ð²Ð¸Ð´Ð¸ ÑÐµÐ»ÐµÑÐºÐ¾Ð¿ÑÐ² ÑÐ° ÑÑ Ð±ÑÐ´Ð¾Ð²Ð°&quot;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145" cy="2419985"/>
            <wp:effectExtent l="0" t="0" r="0" b="0"/>
            <wp:docPr id="6" name="Рисунок 7" descr="ÐÐ¾Ð²âÑÐ·Ð°Ð½Ðµ Ð·Ð¾Ð±ÑÐ°Ð¶ÐµÐ½Ð½Ñ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ÐÐ¾Ð²âÑÐ·Ð°Ð½Ðµ Ð·Ð¾Ð±ÑÐ°Ð¶ÐµÐ½Ð½Ñ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22045" cy="2316480"/>
            <wp:effectExtent l="0" t="0" r="0" b="0"/>
            <wp:docPr id="7" name="Рисунок 10" descr="Ð ÐµÐ·ÑÐ»ÑÑÐ°Ñ Ð¿Ð¾ÑÑÐºÑ Ð·Ð¾Ð±ÑÐ°Ð¶ÐµÐ½Ñ Ð·Ð° Ð·Ð°Ð¿Ð¸ÑÐ¾Ð¼ &quot;Ð±ÑÐ´Ð¾Ð²Ð° Ð¿ÐµÑÐ¸ÑÐºÐ¾Ð¿Ð°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Ð ÐµÐ·ÑÐ»ÑÑÐ°Ñ Ð¿Ð¾ÑÑÐºÑ Ð·Ð¾Ð±ÑÐ°Ð¶ÐµÐ½Ñ Ð·Ð° Ð·Ð°Ð¿Ð¸ÑÐ¾Ð¼ &quot;Ð±ÑÐ´Ð¾Ð²Ð° Ð¿ÐµÑÐ¸ÑÐºÐ¾Ð¿Ð°&quot;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Чи є єдиним джерелом інформації про космічні об’єкти видиме світл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Спостереження можна проводити в різних діапазонах електромагнітного спект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Видиме світло є єдиним джерелом інформаці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bookmarkStart w:id="22" w:name="_Hlk31297772"/>
      <w:r>
        <w:rPr>
          <w:rFonts w:cs="Times New Roman" w:ascii="Times New Roman" w:hAnsi="Times New Roman"/>
          <w:sz w:val="28"/>
          <w:szCs w:val="28"/>
        </w:rPr>
        <w:t xml:space="preserve">Крім видимого світла, джерелом інформації про космічні об’єкти є інфра випромінювання. </w:t>
      </w:r>
      <w:bookmarkEnd w:id="22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Крім видимого світла, джерелом інформації про космічні об’єкти є ультра випромінюв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Чи встановлюють телескопи глибоко під землею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Ні. Під землею нема, що досліджува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У майбутньому будуть встановлюва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Встановлюють детектори нейтри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Ні. Тому, що відсутні частинки, які проходять крізь поверхню  зем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Як зміниться на фотографії вигляд повного Місяця, якщо закрити ліву половину об’єктива телескоп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На фотографії буде зображення лише однієї половини повного Місяц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Фотографія не змінит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Зображення буде менш яскрав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На фотографії не буде Місяця зовсім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йте відповіді на запитання та виконайте завдання 6 -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Чим відрізняються оптичні телескопи від радіотелескопів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Яка характеристика телескопа важливіша для астрофізичних спостережень: збільшення чи діаметр об’єктива. Чо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Чому для вивчення явищ і процесів, що відбуваються в далеких об’єктах Всесвіту, потрібні потужні телескопи і надчутливі реєструючи пристрої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3" w:name="_Hlk31542941"/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Об’єктив телескопа має фокусну відстань 2 м. Яка фокусна відстань окуляра телескопа, щоб отримати збільшення у 50 разів?</w:t>
      </w:r>
      <w:bookmarkEnd w:id="19"/>
      <w:bookmarkEnd w:id="2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4" w:name="_Hlk31384590"/>
      <w:r>
        <w:rPr>
          <w:rFonts w:cs="Times New Roman" w:ascii="Times New Roman" w:hAnsi="Times New Roman"/>
          <w:b/>
          <w:bCs/>
          <w:sz w:val="28"/>
          <w:szCs w:val="28"/>
        </w:rPr>
        <w:t>Перевірочна робота №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 теми «Методи та засоби астрономічних досліджень.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І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вданнях 1 – 5 лише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д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ьна відповідь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24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Чому великі астрономічні обсерваторії будують у горах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У горах більша тривалість ночі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 xml:space="preserve">Щоб наблизитися до планет. </w:t>
      </w: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У горах більш прозоре повітря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Щоб збільшити світові перешкоди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ли розпочалася телескопічна ера в астрономії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1698 </w:t>
      </w: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1964р. </w:t>
      </w: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1888р. 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1609р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Чотири супутника Юпітера відкрив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Галілео Галілей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 xml:space="preserve">Омар Хайям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 xml:space="preserve">Ісак Ньютон.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Йоганн Кеплер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 якому малюнку зображено рефлектор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                                Б.                                               В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85900" cy="2497455"/>
            <wp:effectExtent l="0" t="0" r="0" b="0"/>
            <wp:docPr id="8" name="Рисунок 11" descr="Ð ÐµÐ·ÑÐ»ÑÑÐ°Ñ Ð¿Ð¾ÑÑÐºÑ Ð·Ð¾Ð±ÑÐ°Ð¶ÐµÐ½Ñ Ð·Ð° Ð·Ð°Ð¿Ð¸ÑÐ¾Ð¼ &quot;Ð²Ð¸Ð´Ð¸ ÑÐµÐ»ÐµÑÐºÐ¾Ð¿ÑÐ² ÑÐ° ÑÑ Ð±ÑÐ´Ð¾Ð²Ð°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Ð ÐµÐ·ÑÐ»ÑÑÐ°Ñ Ð¿Ð¾ÑÑÐºÑ Ð·Ð¾Ð±ÑÐ°Ð¶ÐµÐ½Ñ Ð·Ð° Ð·Ð°Ð¿Ð¸ÑÐ¾Ð¼ &quot;Ð²Ð¸Ð´Ð¸ ÑÐµÐ»ÐµÑÐºÐ¾Ð¿ÑÐ² ÑÐ° ÑÑ Ð±ÑÐ´Ð¾Ð²Ð°&quot;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145" cy="2419985"/>
            <wp:effectExtent l="0" t="0" r="0" b="0"/>
            <wp:docPr id="9" name="Рисунок 12" descr="ÐÐ¾Ð²âÑÐ·Ð°Ð½Ðµ Ð·Ð¾Ð±ÑÐ°Ð¶ÐµÐ½Ð½Ñ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ÐÐ¾Ð²âÑÐ·Ð°Ð½Ðµ Ð·Ð¾Ð±ÑÐ°Ð¶ÐµÐ½Ð½Ñ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22045" cy="2316480"/>
            <wp:effectExtent l="0" t="0" r="0" b="0"/>
            <wp:docPr id="10" name="Рисунок 13" descr="Ð ÐµÐ·ÑÐ»ÑÑÐ°Ñ Ð¿Ð¾ÑÑÐºÑ Ð·Ð¾Ð±ÑÐ°Ð¶ÐµÐ½Ñ Ð·Ð° Ð·Ð°Ð¿Ð¸ÑÐ¾Ð¼ &quot;Ð±ÑÐ´Ð¾Ð²Ð° Ð¿ÐµÑÐ¸ÑÐºÐ¾Ð¿Ð°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Ð ÐµÐ·ÑÐ»ÑÑÐ°Ñ Ð¿Ð¾ÑÑÐºÑ Ð·Ð¾Ð±ÑÐ°Ð¶ÐµÐ½Ñ Ð·Ð° Ð·Ð°Ð¿Ð¸ÑÐ¾Ð¼ &quot;Ð±ÑÐ´Ð¾Ð²Ð° Ð¿ÐµÑÐ¸ÑÐºÐ¾Ð¿Ð°&quot;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Що таке астрономічна обсерваторі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Закрита наукова устан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Науковий центр, де за допомогою телескопів спостерігають небесні об’єк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Місце для проведення сімпозіумів астроном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Місце для зберігання телескопі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bookmarkStart w:id="25" w:name="_Hlk31390903"/>
      <w:r>
        <w:rPr>
          <w:b/>
          <w:bCs/>
          <w:color w:val="000000"/>
          <w:sz w:val="28"/>
          <w:szCs w:val="28"/>
        </w:rPr>
        <w:t>Дайте відповіді на запитання та виконайте завдання 6 -9.</w:t>
      </w:r>
      <w:bookmarkEnd w:id="25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Чому сучасну астрономію називають всехвильовою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о класифікуйте випромінювання за здатністю проникати крізь атмосферу Землі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За своїм лінійним розміром діаметр Сонця більший за діаметр Місяця приблизно в 400 раз. Чому їхні кутові діаметри майже однакові?</w:t>
      </w:r>
      <w:r>
        <w:rPr/>
        <w:t xml:space="preserve"> </w:t>
      </w:r>
      <w:r>
        <w:rPr/>
        <w:drawing>
          <wp:inline distT="0" distB="0" distL="0" distR="0">
            <wp:extent cx="2699385" cy="2028190"/>
            <wp:effectExtent l="0" t="0" r="0" b="0"/>
            <wp:docPr id="11" name="Рисунок 8" descr="ÐÐ¾Ð²âÑÐ·Ð°Ð½Ðµ Ð·Ð¾Ð±ÑÐ°Ð¶ÐµÐ½Ð½Ñ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ÐÐ¾Ð²âÑÐ·Ð°Ð½Ðµ Ð·Ð¾Ð±ÑÐ°Ð¶ÐµÐ½Ð½Ñ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Об’єктив </w:t>
      </w:r>
      <w:bookmarkStart w:id="26" w:name="_Hlk31543054"/>
      <w:r>
        <w:rPr>
          <w:rFonts w:cs="Times New Roman" w:ascii="Times New Roman" w:hAnsi="Times New Roman"/>
          <w:sz w:val="28"/>
          <w:szCs w:val="28"/>
        </w:rPr>
        <w:t>телескопа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має фокусну відстань 3 м. Фокусна відстань окуляра телескопа дорівнює 6см. Знайти збільшення телескоп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/>
      </w:pPr>
      <w:bookmarkStart w:id="27" w:name="_Toc31828070"/>
      <w:r>
        <w:rPr/>
        <w:t>Перевірочна робота №4</w:t>
      </w:r>
      <w:r>
        <w:rPr>
          <w:lang w:val="ru-RU"/>
        </w:rPr>
        <w:t xml:space="preserve"> </w:t>
      </w:r>
      <w:r>
        <w:rPr/>
        <w:t>з теми «</w:t>
      </w:r>
      <w:bookmarkStart w:id="28" w:name="_Hlk31384733"/>
      <w:r>
        <w:rPr/>
        <w:t>Сонячна система</w:t>
      </w:r>
      <w:bookmarkEnd w:id="28"/>
      <w:r>
        <w:rPr/>
        <w:t>.»</w:t>
      </w:r>
      <w:bookmarkEnd w:id="27"/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вданнях 1 – 5 лише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д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ьна відповід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кільки планет нараховує наша Сонячна систем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Які супутники, називають Галілеєві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Фобос і Деймос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Титан, Рея, Діона, Янус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Плутон, Харон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Іо, Європа, Ганімед, Каллісто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Яку планету на називають відкритою «на кінчику пера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Меркурі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Нептун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Юпітер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Сатурн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 якій планеті є Велика Червона Плям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Юпітері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Марсі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Сатурні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Венері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 перекладі з грецької мови слово «комета» означає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Довговолос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Швид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Періодичн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Красив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йте відповіді на запитання та виконайте завдання 6 -9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Де розташований  пояс Койпера. Що він представляє собою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Чім відрізняються метеороїди і метеор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Перерахувати планети-гіганти. Дати їх кратку характеристику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  <w:bookmarkStart w:id="29" w:name="_Hlk31399387"/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бчисліть, за який час світло долітає від Сонця до Землі. Швидкість світла 300000км/с.  </w:t>
      </w:r>
      <w:bookmarkEnd w:id="29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bCs/>
          <w:sz w:val="28"/>
          <w:szCs w:val="28"/>
        </w:rPr>
      </w:pPr>
      <w:bookmarkStart w:id="30" w:name="_Hlk31645067"/>
      <w:r>
        <w:rPr>
          <w:b/>
          <w:bCs/>
          <w:sz w:val="28"/>
          <w:szCs w:val="28"/>
        </w:rPr>
        <w:t>Перевірочна робота №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з теми «Сонячна система.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І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вданнях 1 – 5 лише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д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ьна відповідь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30"/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йбільшою планетою Сонячної системи є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Юпітер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Сатурн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Марс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емл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На які дві групи поділяються планети Сонячної системи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 xml:space="preserve">А.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Планети карлики та велікан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Б.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Основна група та планетоід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 xml:space="preserve">В.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Планети ліліпути та гіган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 xml:space="preserve">Г.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Планети-гіганти та планети земної груп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Сьогодні на Землі спостерігається затемнення Місяця. Що побачать у цей час на Місяці космонавти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 xml:space="preserve">А.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Захід Сонц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Б.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Затемнення Сонц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В.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Затемнення Місяц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Г.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Схід Сонц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Яка планета земної групи має най густішу атмосферу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А.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Марс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Б.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Земл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В.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Венер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 xml:space="preserve">Г.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Меркурій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Чим можна пояснити червоний колір грунту на Марсі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 xml:space="preserve">А.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Це властивість атмосфер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Б.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Марс випромінює червоне світло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В.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Наявністю оксиду заліза в грунті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 xml:space="preserve">Г.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Атмосфера Марса поглинає всі промені крім червоних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bookmarkStart w:id="31" w:name="_Hlk31651037"/>
      <w:r>
        <w:rPr>
          <w:b/>
          <w:bCs/>
          <w:color w:val="000000"/>
          <w:sz w:val="28"/>
          <w:szCs w:val="28"/>
        </w:rPr>
        <w:t>Дайте відповіді на запитання та виконайте завдання 6 -9.</w:t>
      </w:r>
      <w:bookmarkEnd w:id="31"/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исати Хмару Оорт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Де розташований пояс астероїді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Перерахувати планети земної групи. Дати їх кратку характеристику.  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 Обчисліть, за який час світло долітає від Місяця до Землі. Швидкість світла 300000км/с.  Відстань від Місяця до Землі 384 400км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rPr/>
      </w:pPr>
      <w:bookmarkStart w:id="32" w:name="_Toc31828071"/>
      <w:r>
        <w:rPr/>
        <w:t>Перевірочна робота №5</w:t>
      </w:r>
      <w:r>
        <w:rPr>
          <w:lang w:val="ru-RU"/>
        </w:rPr>
        <w:t xml:space="preserve"> </w:t>
      </w:r>
      <w:r>
        <w:rPr/>
        <w:t>з теми «</w:t>
      </w:r>
      <w:bookmarkStart w:id="33" w:name="_Hlk31646297"/>
      <w:bookmarkStart w:id="34" w:name="_Hlk31645300"/>
      <w:r>
        <w:rPr/>
        <w:t>Сонце – найближча зоря</w:t>
      </w:r>
      <w:bookmarkEnd w:id="34"/>
      <w:r>
        <w:rPr/>
        <w:t>.»</w:t>
      </w:r>
      <w:bookmarkEnd w:id="32"/>
      <w:bookmarkEnd w:id="33"/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вданнях 1 – 5 лише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д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ьна відповід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ка температура поверхні Сонця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5780К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60 000К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1000К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15 000 000К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нячна стала визначає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Кількість енергії, що випромінює Сонце за 1с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Кількість енергії, що випромінює Сонце за рік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Кількість енергії, яку отримує вся поверхня Землі за одиницю час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Енергію, яку отримує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верхні Землі за 1с, якщо промені падають перпендикулярно до поверхні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 результаті якого процесу виділяється енергія в надрах Сонця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Ядерної реакції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Термоядерної реакції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Горіння водн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Гравітаційного стисканн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Грануляція у фотосфері утворюється в  результаті того, що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Плями дуже холодні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Корона дуже гаряч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Енергія передається конвекціє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На поверхні Сонця є хвилі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ід час якого небесного явища спостерігається сонячна корона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Сонячних спалахі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Сонячних пля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Під час сонячного затемненн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Під час викиду протуберанці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йте відповіді на запитання та виконайте завдання 6 -9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азвіть зони сонц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оявом яких процесів на Сонці є полярні сяйва в атмосфері Землі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Який хімічний елемент  було виявлено на Сонці раніше, ніж на Землі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Обчисліть, яку сонячну енергію зміг би поглинути за 1 добу дах будинку площею 10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опівдні. ( Сонячна стала</w:t>
      </w:r>
      <w:r>
        <w:rPr>
          <w:color w:val="000000"/>
          <w:sz w:val="28"/>
          <w:szCs w:val="28"/>
          <w:lang w:val="ru-RU"/>
        </w:rPr>
        <w:t xml:space="preserve"> </w:t>
      </w:r>
      <w:bookmarkStart w:id="35" w:name="_Hlk31658892"/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lang w:val="ru-RU"/>
        </w:rPr>
        <w:t>=1</w:t>
      </w:r>
      <w:r>
        <w:rPr>
          <w:color w:val="000000"/>
          <w:sz w:val="28"/>
          <w:szCs w:val="28"/>
        </w:rPr>
        <w:t>,4 кВт/м</w:t>
      </w:r>
      <w:r>
        <w:rPr>
          <w:color w:val="000000"/>
          <w:sz w:val="28"/>
          <w:szCs w:val="28"/>
          <w:vertAlign w:val="superscript"/>
        </w:rPr>
        <w:t>2</w:t>
      </w:r>
      <w:bookmarkEnd w:id="35"/>
      <w:r>
        <w:rPr>
          <w:color w:val="000000"/>
          <w:sz w:val="28"/>
          <w:szCs w:val="28"/>
        </w:rPr>
        <w:t>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bCs/>
          <w:sz w:val="28"/>
          <w:szCs w:val="28"/>
        </w:rPr>
      </w:pPr>
      <w:bookmarkStart w:id="36" w:name="_Hlk31720352"/>
      <w:r>
        <w:rPr>
          <w:b/>
          <w:bCs/>
          <w:sz w:val="28"/>
          <w:szCs w:val="28"/>
        </w:rPr>
        <w:t>Перевірочна робота №5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з теми «Сонце – найближча зоря.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І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вданнях 1 – 5 лише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д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ьна відповідь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36"/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ірочна ро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5</w:t>
      </w:r>
      <w:r>
        <w:rPr>
          <w:rFonts w:cs="Times New Roman" w:ascii="Times New Roman" w:hAnsi="Times New Roman"/>
          <w:sz w:val="28"/>
          <w:szCs w:val="28"/>
        </w:rPr>
        <w:t xml:space="preserve"> з теми «Сонце – найближча зоря.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І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Яких хімічних елементів найбільше на Сонці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Н та Н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О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ля визначення світності Сонця необхідно знат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Радіус Землі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Радіус Сонц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Відстань від Землі до Сонц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Температуру на поверхні Сонц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Як називається «невловима» частинка, яка бере участь у термоядерних реакціях і досягає Землі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Сонячний іон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Сонячний нейтрино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Сонячний ато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Сонячна молекул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Термоядерні реакції перетворення водню на гелій на Сонці відбуваються у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Фотосфері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Атмосфері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Ядрі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оні радіації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онячні плями – це область фотосфери, в яки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bookmarkStart w:id="37" w:name="_Hlk31649930"/>
      <w:r>
        <w:rPr>
          <w:rFonts w:cs="Times New Roman" w:ascii="Times New Roman" w:hAnsi="Times New Roman"/>
          <w:sz w:val="28"/>
          <w:szCs w:val="28"/>
        </w:rPr>
        <w:t xml:space="preserve"> Температура </w:t>
      </w:r>
      <w:bookmarkEnd w:id="37"/>
      <w:r>
        <w:rPr>
          <w:rFonts w:cs="Times New Roman" w:ascii="Times New Roman" w:hAnsi="Times New Roman"/>
          <w:sz w:val="28"/>
          <w:szCs w:val="28"/>
        </w:rPr>
        <w:t>1000К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Температура 6000К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Утворилася дір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Температура 4500К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bookmarkStart w:id="38" w:name="_Hlk31733459"/>
      <w:r>
        <w:rPr>
          <w:b/>
          <w:bCs/>
          <w:color w:val="000000"/>
          <w:sz w:val="28"/>
          <w:szCs w:val="28"/>
        </w:rPr>
        <w:t>Дайте відповіді на запитання та виконайте завдання 6 -9.</w:t>
      </w:r>
      <w:bookmarkEnd w:id="38"/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Яких хімічних елементів найбільше на Сонці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Чим відрізняються між собою максимум і мінімум активності Сонця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Чому Сонце не вибухає, як термоядерна бомба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Яке прискорення вільного падіння на поверхні Сонця, якщо радіус сонця у 108 разів більший, ніж радіус Землі, а густина Сонця менша в 4 рази за густину Землі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rPr/>
      </w:pPr>
      <w:bookmarkStart w:id="39" w:name="_Toc31828072"/>
      <w:r>
        <w:rPr/>
        <w:t>Перевірочна робота №6</w:t>
      </w:r>
      <w:r>
        <w:rPr>
          <w:lang w:val="ru-RU"/>
        </w:rPr>
        <w:t xml:space="preserve"> </w:t>
      </w:r>
      <w:r>
        <w:rPr/>
        <w:t>з теми «</w:t>
      </w:r>
      <w:bookmarkStart w:id="40" w:name="_Hlk31720628"/>
      <w:r>
        <w:rPr/>
        <w:t>Еволюція зір.»</w:t>
      </w:r>
      <w:bookmarkEnd w:id="39"/>
      <w:bookmarkEnd w:id="40"/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вданнях 1 – 5 лише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д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ьна відповід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и одиницями вимірюють відстань до зір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Астрономічними одиницями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Кілометрами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Світовими роками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Паралакс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нце належить до зір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Надгігант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Білих карлик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Червоних гігант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Головної послідовност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 якої послідовності на діаграмі Герцшпрунга-Рессела належить понад 90%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сіх зір?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Головної послідовност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Послідовності гігант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Послідовності субкарлик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Послідовності надгігант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Еволюція зорі залежить від її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Розмір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Розташування у Всесвіт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Мас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Температу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йменша маса, яка необхідна для початку термоядерних реакцій у надра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орі, дорівнює…</w:t>
      </w:r>
    </w:p>
    <w:p>
      <w:pPr>
        <w:pStyle w:val="Normal"/>
        <w:spacing w:lineRule="auto" w:line="360" w:before="0" w:after="0"/>
        <w:rPr>
          <w:rFonts w:ascii="Times New Roman" w:hAnsi="Times New Roman" w:eastAsia="" w:cs="Times New Roman" w:eastAsiaTheme="minorEastAsia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 1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⊙</m:t>
            </m:r>
          </m:sub>
        </m:sSub>
      </m:oMath>
    </w:p>
    <w:p>
      <w:pPr>
        <w:pStyle w:val="Normal"/>
        <w:spacing w:lineRule="auto" w:line="360" w:before="0" w:after="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bCs/>
          <w:sz w:val="28"/>
          <w:szCs w:val="28"/>
        </w:rPr>
        <w:t xml:space="preserve">        </w:t>
      </w:r>
      <w:r>
        <w:rPr>
          <w:rFonts w:eastAsia="" w:cs="Times New Roman" w:ascii="Times New Roman" w:hAnsi="Times New Roman" w:eastAsiaTheme="minorEastAsia"/>
          <w:b/>
          <w:bCs/>
          <w:sz w:val="28"/>
          <w:szCs w:val="28"/>
        </w:rPr>
        <w:t xml:space="preserve">Б.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0,08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⊙</m:t>
            </m:r>
          </m:sub>
        </m:sSub>
      </m:oMath>
    </w:p>
    <w:p>
      <w:pPr>
        <w:pStyle w:val="Normal"/>
        <w:spacing w:lineRule="auto" w:line="360" w:before="0" w:after="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</w:t>
      </w:r>
      <w:r>
        <w:rPr>
          <w:rFonts w:eastAsia="" w:cs="Times New Roman" w:ascii="Times New Roman" w:hAnsi="Times New Roman" w:eastAsiaTheme="minorEastAsia"/>
          <w:b/>
          <w:bCs/>
          <w:sz w:val="28"/>
          <w:szCs w:val="28"/>
        </w:rPr>
        <w:t xml:space="preserve">В.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⊙</m:t>
            </m:r>
          </m:sub>
        </m:sSub>
      </m:oMath>
    </w:p>
    <w:p>
      <w:pPr>
        <w:pStyle w:val="Normal"/>
        <w:spacing w:lineRule="auto" w:line="360" w:before="0" w:after="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</w:t>
      </w:r>
      <w:r>
        <w:rPr>
          <w:rFonts w:eastAsia="" w:cs="Times New Roman" w:ascii="Times New Roman" w:hAnsi="Times New Roman" w:eastAsiaTheme="minorEastAsia"/>
          <w:b/>
          <w:bCs/>
          <w:sz w:val="28"/>
          <w:szCs w:val="28"/>
        </w:rPr>
        <w:t xml:space="preserve">Г.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0,5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⊙</m:t>
            </m:r>
          </m:sub>
        </m:sSub>
      </m:oMath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bookmarkStart w:id="41" w:name="_Hlk31825360"/>
      <w:bookmarkEnd w:id="41"/>
      <w:r>
        <w:rPr>
          <w:b/>
          <w:bCs/>
          <w:color w:val="000000"/>
          <w:sz w:val="28"/>
          <w:szCs w:val="28"/>
        </w:rPr>
        <w:t>Дайте відповіді на запитання та виконайте завдання 6 -9.</w:t>
      </w:r>
    </w:p>
    <w:p>
      <w:pPr>
        <w:pStyle w:val="Normal"/>
        <w:spacing w:lineRule="auto" w:line="360" w:before="0" w:after="0"/>
        <w:rPr>
          <w:rFonts w:ascii="Times New Roman" w:hAnsi="Times New Roman" w:eastAsia="" w:cs="Times New Roman" w:eastAsiaTheme="minorEastAsia"/>
          <w:sz w:val="28"/>
          <w:szCs w:val="28"/>
        </w:rPr>
      </w:pPr>
      <w:bookmarkStart w:id="42" w:name="_Hlk31825360"/>
      <w:bookmarkStart w:id="43" w:name="_Hlk31726098"/>
      <w:bookmarkEnd w:id="42"/>
      <w:r>
        <w:rPr>
          <w:rFonts w:eastAsia="" w:cs="Times New Roman" w:ascii="Times New Roman" w:hAnsi="Times New Roman" w:eastAsiaTheme="minorEastAsia"/>
          <w:b/>
          <w:bCs/>
          <w:sz w:val="28"/>
          <w:szCs w:val="28"/>
        </w:rPr>
        <w:t>6.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На діаграмі Герцшпрунга-Рессела вибрати </w:t>
      </w:r>
      <w:bookmarkStart w:id="44" w:name="_Hlk31726038"/>
      <w:r>
        <w:rPr>
          <w:rFonts w:eastAsia="" w:cs="Times New Roman" w:ascii="Times New Roman" w:hAnsi="Times New Roman" w:eastAsiaTheme="minorEastAsia"/>
          <w:sz w:val="28"/>
          <w:szCs w:val="28"/>
        </w:rPr>
        <w:t>спектральний клас зір</w:t>
      </w:r>
      <w:bookmarkEnd w:id="44"/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які мають на поверхні найвищу температуру. </w:t>
      </w:r>
      <w:bookmarkEnd w:id="43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29505" cy="4352925"/>
            <wp:effectExtent l="0" t="0" r="0" b="0"/>
            <wp:docPr id="12" name="Рисунок 9" descr="Ð ÐµÐ·ÑÐ»ÑÑÐ°Ñ Ð¿Ð¾ÑÑÐºÑ Ð·Ð¾Ð±ÑÐ°Ð¶ÐµÐ½Ñ Ð·Ð° Ð·Ð°Ð¿Ð¸ÑÐ¾Ð¼ Ð´ÑÐ°Ð³ÑÐ°Ð¼Ð° Ð³ÐµÑÑÑÐ¿ÑÑÐ½Ð³Ð°-ÑÐ°ÑÑÐµÐ»Ð°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Ð ÐµÐ·ÑÐ»ÑÑÐ°Ñ Ð¿Ð¾ÑÑÐºÑ Ð·Ð¾Ð±ÑÐ°Ð¶ÐµÐ½Ñ Ð·Ð° Ð·Ð°Ð¿Ð¸ÑÐ¾Ð¼ Ð´ÑÐ°Ð³ÑÐ°Ð¼Ð° Ð³ÐµÑÑÑÐ¿ÑÑÐ½Ð³Ð°-ÑÐ°ÑÑÐµÐ»Ð°&quot;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Як астрономи вимірюють температуру зір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Чому Цефеїди називають маяками Всесвіт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изначте густину зорі білого карлика, який має діаметр 1000км, а його маса дорівнює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кг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bCs/>
          <w:sz w:val="28"/>
          <w:szCs w:val="28"/>
        </w:rPr>
      </w:pPr>
      <w:bookmarkStart w:id="45" w:name="_Hlk31735326"/>
      <w:r>
        <w:rPr>
          <w:b/>
          <w:bCs/>
          <w:sz w:val="28"/>
          <w:szCs w:val="28"/>
        </w:rPr>
        <w:t>Перевірочна робота №6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з теми «Еволюція зір.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І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вданнях 1 – 5 лише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д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ьна відповідь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45"/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а зоряна величина визначає…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Освітленість, яку створює зоря на Землі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Радіус зорі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Яскравість зорі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Температуру зор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 якій відстані абсолютна та видима зоряні величини мають однаков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н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10 св.років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.  </w:t>
      </w:r>
      <w:r>
        <w:rPr>
          <w:rFonts w:cs="Times New Roman" w:ascii="Times New Roman" w:hAnsi="Times New Roman"/>
          <w:sz w:val="28"/>
          <w:szCs w:val="28"/>
        </w:rPr>
        <w:t>1 а.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  </w:t>
      </w:r>
      <w:r>
        <w:rPr>
          <w:rFonts w:cs="Times New Roman" w:ascii="Times New Roman" w:hAnsi="Times New Roman"/>
          <w:sz w:val="28"/>
          <w:szCs w:val="28"/>
        </w:rPr>
        <w:t>1 св. рі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 </w:t>
      </w:r>
      <w:r>
        <w:rPr>
          <w:rFonts w:cs="Times New Roman" w:ascii="Times New Roman" w:hAnsi="Times New Roman"/>
          <w:sz w:val="28"/>
          <w:szCs w:val="28"/>
        </w:rPr>
        <w:t>10 п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Що 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ньою стадією еволюції Сонц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Нейтронна зор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Білий карл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Кваза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Чорна ді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Що означа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ін «нова зоря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Періодично збільшилася яскравість зор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У космосі утворилася молода зор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Вибухнула стара зор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Відбулося зіткнення зі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орі поділяються на надгіганти, гіганти та карлики. Що при цьому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раховую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Ма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Розмі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Ві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Світність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йте відповіді на запитання та виконайте завдання 6 -9.</w:t>
      </w:r>
    </w:p>
    <w:p>
      <w:pPr>
        <w:pStyle w:val="Normal"/>
        <w:spacing w:lineRule="auto" w:line="360" w:before="0" w:after="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bCs/>
          <w:sz w:val="28"/>
          <w:szCs w:val="28"/>
        </w:rPr>
        <w:t>6.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На діаграмі Герцшпрунга-Рессела вибрати спектральний клас зір, які мають на   поверхні най нищу  температур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  <w:drawing>
          <wp:inline distT="0" distB="0" distL="0" distR="0">
            <wp:extent cx="4929505" cy="4352925"/>
            <wp:effectExtent l="0" t="0" r="0" b="0"/>
            <wp:docPr id="13" name="Рисунок 14" descr="Ð ÐµÐ·ÑÐ»ÑÑÐ°Ñ Ð¿Ð¾ÑÑÐºÑ Ð·Ð¾Ð±ÑÐ°Ð¶ÐµÐ½Ñ Ð·Ð° Ð·Ð°Ð¿Ð¸ÑÐ¾Ð¼ Ð´ÑÐ°Ð³ÑÐ°Ð¼Ð° Ð³ÐµÑÑÑÐ¿ÑÑÐ½Ð³Ð°-ÑÐ°ÑÑÐµÐ»Ð°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Ð ÐµÐ·ÑÐ»ÑÑÐ°Ñ Ð¿Ð¾ÑÑÐºÑ Ð·Ð¾Ð±ÑÐ°Ð¶ÐµÐ½Ñ Ð·Ð° Ð·Ð°Ð¿Ð¸ÑÐ¾Ð¼ Ð´ÑÐ°Ð³ÑÐ°Ð¼Ð° Ð³ÐµÑÑÑÐ¿ÑÑÐ½Ð³Ð°-ÑÐ°ÑÑÐµÐ»Ð°&quot;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зорі світять найдовше?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існують зорі, маса яких менша за масу Землі? Радіус яких зір менший від радіуса Землі?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чний паралакс Веги (α Ліри) р = 0,123''. Якою є відстань до зорі в пк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/>
      </w:pPr>
      <w:bookmarkStart w:id="46" w:name="_Hlk31735378"/>
      <w:bookmarkStart w:id="47" w:name="_Toc31828073"/>
      <w:bookmarkStart w:id="48" w:name="_GoBack"/>
      <w:bookmarkEnd w:id="46"/>
      <w:bookmarkEnd w:id="48"/>
      <w:r>
        <w:rPr/>
        <w:t>Перевірочна робота №7</w:t>
      </w:r>
      <w:r>
        <w:rPr>
          <w:lang w:val="ru-RU"/>
        </w:rPr>
        <w:t xml:space="preserve"> </w:t>
      </w:r>
      <w:r>
        <w:rPr/>
        <w:t xml:space="preserve">з теми </w:t>
      </w:r>
      <w:bookmarkStart w:id="49" w:name="_Hlk31735737"/>
      <w:r>
        <w:rPr/>
        <w:t>«Наша Галактика.»</w:t>
      </w:r>
      <w:bookmarkEnd w:id="47"/>
      <w:bookmarkEnd w:id="49"/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вданнях 1 – 5 лише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д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ьна відповід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галактика в перекладі з грецької мова означає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Сріблястий шлях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Велика дорога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Молочний шлях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Чорний шл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Що означа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актичний рі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Відстань, яку пролітає світло до галактики в Андромед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Період обертання Галактики навколо ос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Період обертання Галактики навколо центра сві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Період обертання Сонця навколо центра Галак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кільки часу потрібно світлу, щоб перетнути Галактику вздовж її діаме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100 000св.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100 000а.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 </w:t>
      </w:r>
      <w:r>
        <w:rPr>
          <w:rFonts w:cs="Times New Roman" w:ascii="Times New Roman" w:hAnsi="Times New Roman"/>
          <w:sz w:val="28"/>
          <w:szCs w:val="28"/>
        </w:rPr>
        <w:t>100 000п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  </w:t>
      </w:r>
      <w:r>
        <w:rPr>
          <w:rFonts w:cs="Times New Roman" w:ascii="Times New Roman" w:hAnsi="Times New Roman"/>
          <w:sz w:val="28"/>
          <w:szCs w:val="28"/>
        </w:rPr>
        <w:t>10 000св.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 зовнішнім виглядом галактики поділяють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Неправильні, еліптичні, розсіян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Спіральні, еліптичні,</w:t>
      </w:r>
      <w:bookmarkStart w:id="50" w:name="_Hlk31740649"/>
      <w:r>
        <w:rPr>
          <w:rFonts w:cs="Times New Roman" w:ascii="Times New Roman" w:hAnsi="Times New Roman"/>
          <w:sz w:val="28"/>
          <w:szCs w:val="28"/>
        </w:rPr>
        <w:t xml:space="preserve"> неправильні</w:t>
      </w:r>
      <w:bookmarkEnd w:id="5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bookmarkStart w:id="51" w:name="_Hlk31740679"/>
      <w:r>
        <w:rPr>
          <w:rFonts w:cs="Times New Roman" w:ascii="Times New Roman" w:hAnsi="Times New Roman"/>
          <w:sz w:val="28"/>
          <w:szCs w:val="28"/>
        </w:rPr>
        <w:t>Кулясті</w:t>
      </w:r>
      <w:bookmarkEnd w:id="51"/>
      <w:r>
        <w:rPr>
          <w:rFonts w:cs="Times New Roman" w:ascii="Times New Roman" w:hAnsi="Times New Roman"/>
          <w:sz w:val="28"/>
          <w:szCs w:val="28"/>
        </w:rPr>
        <w:t xml:space="preserve">, неправильні, </w:t>
      </w:r>
      <w:bookmarkStart w:id="52" w:name="_Hlk31740745"/>
      <w:r>
        <w:rPr>
          <w:rFonts w:cs="Times New Roman" w:ascii="Times New Roman" w:hAnsi="Times New Roman"/>
          <w:sz w:val="28"/>
          <w:szCs w:val="28"/>
        </w:rPr>
        <w:t>еліптичні</w:t>
      </w:r>
      <w:bookmarkEnd w:id="5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Кулясті, </w:t>
      </w:r>
      <w:bookmarkStart w:id="53" w:name="_Hlk31740825"/>
      <w:r>
        <w:rPr>
          <w:rFonts w:cs="Times New Roman" w:ascii="Times New Roman" w:hAnsi="Times New Roman"/>
          <w:sz w:val="28"/>
          <w:szCs w:val="28"/>
        </w:rPr>
        <w:t>розсіяні</w:t>
      </w:r>
      <w:bookmarkEnd w:id="53"/>
      <w:r>
        <w:rPr>
          <w:rFonts w:cs="Times New Roman" w:ascii="Times New Roman" w:hAnsi="Times New Roman"/>
          <w:sz w:val="28"/>
          <w:szCs w:val="28"/>
        </w:rPr>
        <w:t>, еліптичн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Червоні зміщення галактик підтверджують те, що Всесвіт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Стискає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Розширює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Статич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Безмежний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йте відповіді на запитання та виконайте завдання 6 -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4" w:name="_Hlk31818411"/>
      <w:r>
        <w:rPr>
          <w:rFonts w:cs="Times New Roman" w:ascii="Times New Roman" w:hAnsi="Times New Roman"/>
          <w:sz w:val="28"/>
          <w:szCs w:val="28"/>
        </w:rPr>
        <w:t xml:space="preserve">Назвати частину нашої Галактики під цифрою 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bookmarkEnd w:id="5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3475355" cy="2599055"/>
            <wp:effectExtent l="0" t="0" r="0" b="0"/>
            <wp:docPr id="14" name="Рисунок 16" descr="Ð ÐµÐ·ÑÐ»ÑÑÐ°Ñ Ð¿Ð¾ÑÑÐºÑ Ð·Ð¾Ð±ÑÐ°Ð¶ÐµÐ½Ñ Ð·Ð° Ð·Ð°Ð¿Ð¸ÑÐ¾Ð¼ Ð±ÑÐ´Ð¾Ð²Ð° Ð½Ð°ÑÐ¾Ñ Ð³Ð°Ð»Ð°ÐºÑÐ¸ÐºÐ¸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Ð ÐµÐ·ÑÐ»ÑÑÐ°Ñ Ð¿Ð¾ÑÑÐºÑ Ð·Ð¾Ð±ÑÐ°Ð¶ÐµÐ½Ñ Ð·Ð° Ð·Ð°Ð¿Ð¸ÑÐ¾Ð¼ Ð±ÑÐ´Ð¾Ð²Ð° Ð½Ð°ÑÐ¾Ñ Ð³Ð°Ð»Ð°ÐºÑÐ¸ÐºÐ¸&quot;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Що вам відомо про місце Сонця в Галактики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Скільки видів зоряних скупчень вам відомо? Назвіть їх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 якою швидкістю віддаляється від нас галактика, яка розташована на відстані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св.р. від Землі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_Hlk31735378"/>
      <w:bookmarkStart w:id="56" w:name="_Hlk31735378"/>
      <w:bookmarkEnd w:id="56"/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вірочна робота №7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з теми «Наша Галактика.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І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вданнях 1 – 5 лише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д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ьна відповід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розташовано в центрі Галактики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Білий карлик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Зоряне скупчення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Чорна діра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Червоний гіга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Форма нашої Галактика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Гігантська  куля з зірок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Гігантський сплюснутий диск із зірок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Скупчення із зірок неправильної фор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Хто  здійснив першу класифікацію галакти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Герш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Габб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Ньютон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Копер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Яка відстань від Сонця до центра Галакти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10 000п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5 000п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 </w:t>
      </w:r>
      <w:r>
        <w:rPr>
          <w:rFonts w:cs="Times New Roman" w:ascii="Times New Roman" w:hAnsi="Times New Roman"/>
          <w:sz w:val="28"/>
          <w:szCs w:val="28"/>
        </w:rPr>
        <w:t>100 000а.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28 000св.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Як називається центральна частина галакти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Ядр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Дис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 </w:t>
      </w:r>
      <w:r>
        <w:rPr>
          <w:rFonts w:cs="Times New Roman" w:ascii="Times New Roman" w:hAnsi="Times New Roman"/>
          <w:sz w:val="28"/>
          <w:szCs w:val="28"/>
        </w:rPr>
        <w:t>Балдж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Га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йте відповіді на запитання та виконайте завдання 6 -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Назвати частину нашої Галактики під цифрою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20720" cy="240855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З якою швидкістю обертається наше Сонце навколо центра Галактики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Який спостережний факт є підтвердженням розширення Всесвіту?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Обчисліть, з якою швидкістю віддаляється від нас, галактика, якщо світло від неї летить до Землі 4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св.р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7" w:name="_Toc31828074"/>
      <w:bookmarkStart w:id="58" w:name="_Toc31828074"/>
      <w:r>
        <w:br w:type="page"/>
      </w:r>
    </w:p>
    <w:p>
      <w:pPr>
        <w:pStyle w:val="Title"/>
        <w:rPr/>
      </w:pPr>
      <w:bookmarkStart w:id="59" w:name="_Toc31828074"/>
      <w:r>
        <w:rPr/>
        <w:t>ДОДАТКИ</w:t>
      </w:r>
      <w:bookmarkEnd w:id="59"/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0" w:name="_Hlk31045080"/>
      <w:r>
        <w:rPr>
          <w:rFonts w:cs="Times New Roman" w:ascii="Times New Roman" w:hAnsi="Times New Roman"/>
          <w:b/>
          <w:bCs/>
          <w:sz w:val="28"/>
          <w:szCs w:val="28"/>
        </w:rPr>
        <w:t>Відповіді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1" w:name="_Hlk31049293"/>
      <w:r>
        <w:rPr>
          <w:rFonts w:cs="Times New Roman" w:ascii="Times New Roman" w:hAnsi="Times New Roman"/>
          <w:b/>
          <w:bCs/>
          <w:sz w:val="28"/>
          <w:szCs w:val="28"/>
        </w:rPr>
        <w:t>Перевірочна ро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 xml:space="preserve"> з теми «Предмет астрономії.» «Небесна сфера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2" w:name="_Hlk31045080"/>
      <w:bookmarkStart w:id="63" w:name="_Hlk31049293"/>
      <w:r>
        <w:rPr>
          <w:rFonts w:cs="Times New Roman" w:ascii="Times New Roman" w:hAnsi="Times New Roman"/>
          <w:b/>
          <w:bCs/>
          <w:sz w:val="28"/>
          <w:szCs w:val="28"/>
        </w:rPr>
        <w:t>Варіант І</w:t>
      </w:r>
      <w:bookmarkEnd w:id="62"/>
      <w:bookmarkEnd w:id="63"/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ерхня точка перетену прямовисної лінії з небесною сферою називають </w:t>
      </w:r>
      <w:r>
        <w:rPr>
          <w:rFonts w:cs="Times New Roman" w:ascii="Times New Roman" w:hAnsi="Times New Roman"/>
          <w:b/>
          <w:bCs/>
          <w:sz w:val="28"/>
          <w:szCs w:val="28"/>
        </w:rPr>
        <w:t>зеніт,</w:t>
      </w:r>
      <w:r>
        <w:rPr>
          <w:rFonts w:cs="Times New Roman" w:ascii="Times New Roman" w:hAnsi="Times New Roman"/>
          <w:sz w:val="28"/>
          <w:szCs w:val="28"/>
        </w:rPr>
        <w:t xml:space="preserve"> протилеж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надир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у  зеніт це точк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надир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рієнтування на місцевості, створення календаря,світоглядна роль, нові знання, визначення руху космічних апаратів та об’єкті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д головою буде Полярна зірка, яка залишаїться нерухомою на небосхилі, інші обєкти рухаються навколо неї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4" w:name="_Hlk31048589"/>
      <w:bookmarkStart w:id="65" w:name="_Hlk31139538"/>
      <w:r>
        <w:rPr>
          <w:rFonts w:cs="Times New Roman" w:ascii="Times New Roman" w:hAnsi="Times New Roman"/>
          <w:sz w:val="28"/>
          <w:szCs w:val="28"/>
        </w:rPr>
        <w:t>3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24 год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 год 37 хв 18 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1 год                  5 год ×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= 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4 хв                   37 хв ×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'</w:t>
      </w:r>
      <w:r>
        <w:rPr>
          <w:rFonts w:cs="Times New Roman" w:ascii="Times New Roman" w:hAnsi="Times New Roman"/>
          <w:sz w:val="28"/>
          <w:szCs w:val="28"/>
        </w:rPr>
        <w:t>= 5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'</w:t>
      </w:r>
      <w:r>
        <w:rPr>
          <w:rFonts w:cs="Times New Roman" w:ascii="Times New Roman" w:hAnsi="Times New Roman"/>
          <w:sz w:val="28"/>
          <w:szCs w:val="28"/>
        </w:rPr>
        <w:t>=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'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– 1 хв                   18 с ×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''</w:t>
      </w:r>
      <w:r>
        <w:rPr>
          <w:rFonts w:cs="Times New Roman" w:ascii="Times New Roman" w:hAnsi="Times New Roman"/>
          <w:sz w:val="28"/>
          <w:szCs w:val="28"/>
        </w:rPr>
        <w:t xml:space="preserve"> =2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''</w:t>
      </w:r>
      <w:r>
        <w:rPr>
          <w:rFonts w:cs="Times New Roman" w:ascii="Times New Roman" w:hAnsi="Times New Roman"/>
          <w:sz w:val="28"/>
          <w:szCs w:val="28"/>
        </w:rPr>
        <w:t>=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'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''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'' </w:t>
      </w:r>
      <w:r>
        <w:rPr>
          <w:rFonts w:cs="Times New Roman" w:ascii="Times New Roman" w:hAnsi="Times New Roman"/>
          <w:sz w:val="28"/>
          <w:szCs w:val="28"/>
        </w:rPr>
        <w:t xml:space="preserve">– 1 с                    </w:t>
      </w:r>
      <w:bookmarkEnd w:id="65"/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5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'</w:t>
      </w:r>
      <w:r>
        <w:rPr>
          <w:rFonts w:cs="Times New Roman" w:ascii="Times New Roman" w:hAnsi="Times New Roman"/>
          <w:sz w:val="28"/>
          <w:szCs w:val="28"/>
        </w:rPr>
        <w:t>2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''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bookmarkStart w:id="66" w:name="_Hlk31546463"/>
      <w:r>
        <w:rPr>
          <w:rFonts w:cs="Times New Roman" w:ascii="Times New Roman" w:hAnsi="Times New Roman"/>
          <w:b/>
          <w:bCs/>
          <w:sz w:val="28"/>
          <w:szCs w:val="28"/>
        </w:rPr>
        <w:t>8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'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bookmarkEnd w:id="64"/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''</w:t>
      </w:r>
      <w:bookmarkEnd w:id="66"/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ідповідь: 8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'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''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ірочна робота №1</w:t>
      </w:r>
      <w:r>
        <w:rPr>
          <w:rFonts w:cs="Times New Roman" w:ascii="Times New Roman" w:hAnsi="Times New Roman"/>
          <w:sz w:val="28"/>
          <w:szCs w:val="28"/>
        </w:rPr>
        <w:t xml:space="preserve"> з теми «Предмет астрономії.» «Небесна сфера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І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Небесний екватор – площина, яка проходить через центр сфери перпендикулярно до осі світу.</w:t>
      </w:r>
      <w:r>
        <w:rPr>
          <w:color w:val="000000"/>
          <w:sz w:val="28"/>
          <w:szCs w:val="28"/>
        </w:rPr>
        <w:t xml:space="preserve"> Він позначений на рисунку точками </w:t>
      </w:r>
      <w:r>
        <w:rPr>
          <w:b/>
          <w:bCs/>
          <w:color w:val="000000"/>
          <w:sz w:val="28"/>
          <w:szCs w:val="28"/>
          <w:lang w:val="en-US"/>
        </w:rPr>
        <w:t>Q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Q</w:t>
      </w:r>
      <w:r>
        <w:rPr>
          <w:b/>
          <w:bCs/>
          <w:color w:val="000000"/>
          <w:sz w:val="28"/>
          <w:szCs w:val="28"/>
          <w:vertAlign w:val="superscript"/>
          <w:lang w:val="ru-RU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небесної сфери знаходиться в точки спостережнння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ні потреби людей, астрономічні спостереження, знайти себе і своє місце у Всесвіті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24 год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 год 20 хв 15 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1 год                  3 год ×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=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4 хв                   20 хв ×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'</w:t>
      </w:r>
      <w:r>
        <w:rPr>
          <w:rFonts w:cs="Times New Roman" w:ascii="Times New Roman" w:hAnsi="Times New Roman"/>
          <w:sz w:val="28"/>
          <w:szCs w:val="28"/>
        </w:rPr>
        <w:t>= 3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'</w:t>
      </w:r>
      <w:r>
        <w:rPr>
          <w:rFonts w:cs="Times New Roman" w:ascii="Times New Roman" w:hAnsi="Times New Roman"/>
          <w:sz w:val="28"/>
          <w:szCs w:val="28"/>
        </w:rPr>
        <w:t>=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– 1 хв                   15 с ×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''</w:t>
      </w:r>
      <w:r>
        <w:rPr>
          <w:rFonts w:cs="Times New Roman" w:ascii="Times New Roman" w:hAnsi="Times New Roman"/>
          <w:sz w:val="28"/>
          <w:szCs w:val="28"/>
        </w:rPr>
        <w:t xml:space="preserve"> =2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''</w:t>
      </w:r>
      <w:r>
        <w:rPr>
          <w:rFonts w:cs="Times New Roman" w:ascii="Times New Roman" w:hAnsi="Times New Roman"/>
          <w:sz w:val="28"/>
          <w:szCs w:val="28"/>
        </w:rPr>
        <w:t>=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'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''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b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 xml:space="preserve">'' </w:t>
      </w:r>
      <w:r>
        <w:rPr>
          <w:sz w:val="28"/>
          <w:szCs w:val="28"/>
        </w:rPr>
        <w:t>– 1 с                   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300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>225</w:t>
      </w:r>
      <w:r>
        <w:rPr>
          <w:sz w:val="28"/>
          <w:szCs w:val="28"/>
          <w:vertAlign w:val="superscript"/>
        </w:rPr>
        <w:t>''</w:t>
      </w:r>
      <w:r>
        <w:rPr>
          <w:sz w:val="28"/>
          <w:szCs w:val="28"/>
        </w:rPr>
        <w:t>=</w:t>
      </w:r>
      <w:bookmarkStart w:id="67" w:name="_Hlk31546331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'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vertAlign w:val="superscript"/>
        </w:rPr>
        <w:t>''</w:t>
      </w:r>
      <w:bookmarkEnd w:id="67"/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        </w:t>
      </w:r>
      <w:bookmarkStart w:id="68" w:name="_Hlk31546441"/>
      <w:r>
        <w:rPr>
          <w:b/>
          <w:bCs/>
          <w:sz w:val="28"/>
          <w:szCs w:val="28"/>
        </w:rPr>
        <w:t xml:space="preserve">Відповідь: </w:t>
      </w:r>
      <w:bookmarkEnd w:id="68"/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'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vertAlign w:val="superscript"/>
        </w:rPr>
        <w:t>''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9" w:name="_Hlk31050514"/>
      <w:bookmarkStart w:id="70" w:name="_Hlk31050514"/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ірочна ро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 xml:space="preserve"> з теми «Календарі. Рух світил на небесний сфері.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1" w:name="_Hlk31050514"/>
      <w:r>
        <w:rPr>
          <w:rFonts w:cs="Times New Roman" w:ascii="Times New Roman" w:hAnsi="Times New Roman"/>
          <w:b/>
          <w:bCs/>
          <w:sz w:val="28"/>
          <w:szCs w:val="28"/>
        </w:rPr>
        <w:t>Варіант І</w:t>
      </w:r>
      <w:bookmarkEnd w:id="71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. Не може ні завтра, ні через тиждень. Щоб відбулося сонячне затемнення, Місяць має знаходиться між Сонцем та Землею. А якщо учора був повний місять, то потрібно приблизно два тижня  щоб Місяць з фази повного місяця повернувся до фази новий місяць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валість літа в Північній кулі більша, ніж у Південній. Тому що в точці Афелію, коли в  Північній кулі літо, Земля рухається за ІІ законом Кеплера  повільніше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5год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4хв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– 12хв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5год 12хв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lang w:val="ru-RU"/>
        </w:rPr>
        <w:t xml:space="preserve"> + 5</w:t>
      </w:r>
      <w:r>
        <w:rPr>
          <w:b/>
          <w:bCs/>
          <w:sz w:val="28"/>
          <w:szCs w:val="28"/>
        </w:rPr>
        <w:t>год</w:t>
      </w:r>
      <w:r>
        <w:rPr>
          <w:b/>
          <w:bCs/>
          <w:sz w:val="28"/>
          <w:szCs w:val="28"/>
          <w:lang w:val="ru-RU"/>
        </w:rPr>
        <w:t>12</w:t>
      </w:r>
      <w:r>
        <w:rPr>
          <w:b/>
          <w:bCs/>
          <w:sz w:val="28"/>
          <w:szCs w:val="28"/>
        </w:rPr>
        <w:t xml:space="preserve">хв= 20год 12хв - </w:t>
      </w:r>
      <w:r>
        <w:rPr>
          <w:sz w:val="28"/>
          <w:szCs w:val="28"/>
        </w:rPr>
        <w:t>на меридіані 7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хідної довготи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ідповідь: на меридіані 7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хідної довготи </w:t>
      </w:r>
      <w:r>
        <w:rPr>
          <w:b/>
          <w:bCs/>
          <w:sz w:val="28"/>
          <w:szCs w:val="28"/>
        </w:rPr>
        <w:t>20год 12х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ірочна ро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 xml:space="preserve"> з теми «Календарі. Рух світил на небесний сфері.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І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яць спізнюється в своєї кульмінації на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що складає 50 хв. Тобто наступна кульмінація Місяця відбудиться в 0год 50 хв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ру побачити неможливо, бо до нас повернута нічна півкуля планети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24 год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1 год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4 хв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5' – 1 хв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5'' – 1 с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год 45хв 17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─  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8год 15хв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год 30хв 17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год –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хв - 15'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0хв - 450'=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0'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с - 255'=4'15''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год  30хв 17с = 3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4'15''сх. 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ь: довгота пункту 3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4'15'' сх 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вірочна робота №3 </w:t>
      </w:r>
      <w:r>
        <w:rPr>
          <w:rFonts w:cs="Times New Roman" w:ascii="Times New Roman" w:hAnsi="Times New Roman"/>
          <w:sz w:val="28"/>
          <w:szCs w:val="28"/>
        </w:rPr>
        <w:t>з теми «Методи та засоби астрономічних досліджень.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Дзеркала радіотелескопів не вимагають такої точності виготовлення, як оптичні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іаметр об’єктива. Бо важливо зібрати якомога більше випромінювання від небесного об’єкт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ід далеких об’єктів Всесвіту до Землі надходить дуже слабке випромінювання.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50055" cy="1699895"/>
            <wp:effectExtent l="0" t="0" r="0" b="0"/>
            <wp:docPr id="16" name="Рисунок 1" descr="Ð ÐµÐ·ÑÐ»ÑÑÐ°Ñ Ð¿Ð¾ÑÑÐºÑ Ð·Ð¾Ð±ÑÐ°Ð¶ÐµÐ½Ñ Ð·Ð° Ð·Ð°Ð¿Ð¸ÑÐ¾Ð¼ &quot;Ð¾Ð¿ÑÐ¸ÑÐ½Ð° ÑÑÐµÐ¼Ð° ÑÐµÐ»ÐµÑÐºÐ¾Ð¿Ð°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Ð ÐµÐ·ÑÐ»ÑÑÐ°Ñ Ð¿Ð¾ÑÑÐºÑ Ð·Ð¾Ð±ÑÐ°Ð¶ÐµÐ½Ñ Ð·Ð° Ð·Ð°Ð¿Ð¸ÑÐ¾Ð¼ &quot;Ð¾Ð¿ÑÐ¸ÑÐ½Ð° ÑÑÐµÐ¼Ð° ÑÐµÐ»ÐµÑÐºÐ¾Ð¿Ð°&quot;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  <w:r>
        <w:rPr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озв’язанн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м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 фокусна відстань об’єкти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=50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фокусна відста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уля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и:              Г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-?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Г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  <w:lang w:val="en-US"/>
        </w:rPr>
        <w:t>f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0,04м</w:t>
      </w:r>
    </w:p>
    <w:p>
      <w:pPr>
        <w:pStyle w:val="Normal"/>
        <w:spacing w:lineRule="auto" w:line="36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Відповідь: f = 0,04м</w:t>
      </w:r>
    </w:p>
    <w:p>
      <w:pPr>
        <w:pStyle w:val="Normal"/>
        <w:spacing w:lineRule="auto" w:line="36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2" w:name="_Hlk31386052"/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вірочна робота №3 </w:t>
      </w:r>
      <w:r>
        <w:rPr>
          <w:rFonts w:cs="Times New Roman" w:ascii="Times New Roman" w:hAnsi="Times New Roman"/>
          <w:sz w:val="28"/>
          <w:szCs w:val="28"/>
        </w:rPr>
        <w:t>з теми «Методи та засоби астрономічних досліджень.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3" w:name="_Hlk31386052"/>
      <w:r>
        <w:rPr>
          <w:rFonts w:cs="Times New Roman" w:ascii="Times New Roman" w:hAnsi="Times New Roman"/>
          <w:b/>
          <w:bCs/>
          <w:sz w:val="28"/>
          <w:szCs w:val="28"/>
        </w:rPr>
        <w:t>Варіант ІІ</w:t>
      </w:r>
      <w:bookmarkEnd w:id="73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Тому що дослідження космічних об’єктів проводять в усьому діапазоні електромагнітних хвил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йбільша знатність у гамма випромінювання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нтгенівське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ьтрафіолетове та інфрачервоне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име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діохвилі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Тому що Місяць знаходиться ближче, ніж Сонц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Дано:</w:t>
      </w:r>
      <w:r>
        <w:rPr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озв’язанн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3м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 фокусна відстань об’єкти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f = 6см=0,06м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фокусна відста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уля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йти:              Г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-?                     Г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0,06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0</m:t>
        </m:r>
      </m:oMath>
    </w:p>
    <w:p>
      <w:pPr>
        <w:pStyle w:val="Normal"/>
        <w:spacing w:lineRule="auto" w:line="36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Відповідь: Г = 50</w:t>
      </w:r>
    </w:p>
    <w:p>
      <w:pPr>
        <w:pStyle w:val="Normal"/>
        <w:spacing w:lineRule="auto" w:line="36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вірочна робота №4 </w:t>
      </w:r>
      <w:r>
        <w:rPr>
          <w:rFonts w:cs="Times New Roman" w:ascii="Times New Roman" w:hAnsi="Times New Roman"/>
          <w:sz w:val="28"/>
          <w:szCs w:val="28"/>
        </w:rPr>
        <w:t>з теми «Сонячна система.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оном Дж. Койпер передбачив існування за орбітою Нептуна карликових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оїд – невелике небесне тіло, що рухається в міжпланетному просторі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идимий слід від метеороїда, що увійшов в атмосферу Землі – метеор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пітер, Сатурн, Уран, Нептун. Планети-гіганти не мають твердої поверхні, адже за хімічним складом 99% гідрогену і гелію і густиною 1000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вони  нагадують зорі, а їхня велика маса спричиняє нагрівання ядр до температури понад 10 0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Крім того, планети-гіганти досить швидко обертаються навколо осі та мають велику кількість супутників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sz w:val="28"/>
          <w:szCs w:val="28"/>
        </w:rPr>
        <w:t>=300000к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3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м/с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ѕ=150млн.км = 1,5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м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=500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≈</m:t>
        </m:r>
      </m:oMath>
      <w:r>
        <w:rPr>
          <w:rFonts w:cs="Times New Roman" w:ascii="Times New Roman" w:hAnsi="Times New Roman"/>
          <w:sz w:val="28"/>
          <w:szCs w:val="28"/>
        </w:rPr>
        <w:t>8хв.2с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и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?                     Відповідь: 8хв.2с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вірочна робота №4 </w:t>
      </w:r>
      <w:r>
        <w:rPr>
          <w:rFonts w:cs="Times New Roman" w:ascii="Times New Roman" w:hAnsi="Times New Roman"/>
          <w:sz w:val="28"/>
          <w:szCs w:val="28"/>
        </w:rPr>
        <w:t>з теми «Сонячна система.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І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ара Оорта – сферична хмара крижаних об’єктів, яка є джерелом довгоперіодичних комет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 астероїдів розташований між орбітами Марса та Юпітером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рій, Венера, Земля, Марс. Планети земної групи мають тверду поверхню та значну густину, яка складається переважно з важких хімічних елементів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sz w:val="28"/>
          <w:szCs w:val="28"/>
        </w:rPr>
        <w:t>=300000к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3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м/с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ѕ=384 400км = 3,844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м/с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84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>=1,2с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и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?                   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ь: 1,2с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74" w:name="_Hlk31646849"/>
      <w:r>
        <w:rPr>
          <w:rFonts w:cs="Times New Roman" w:ascii="Times New Roman" w:hAnsi="Times New Roman"/>
          <w:b/>
          <w:bCs/>
          <w:sz w:val="28"/>
          <w:szCs w:val="28"/>
        </w:rPr>
        <w:t>Перевірочна ро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5</w:t>
      </w:r>
      <w:r>
        <w:rPr>
          <w:rFonts w:cs="Times New Roman" w:ascii="Times New Roman" w:hAnsi="Times New Roman"/>
          <w:sz w:val="28"/>
          <w:szCs w:val="28"/>
        </w:rPr>
        <w:t xml:space="preserve"> з теми «Сонце – найближча зоря.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Б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bookmarkEnd w:id="74"/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Ядро, зона радіації, конвективна зона, атмосфер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Сонячних спалахі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Гелі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Дано: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q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=1,4 кВт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Q= 1400</w:t>
      </w:r>
      <w:r>
        <w:rPr>
          <w:rFonts w:cs="Times New Roman" w:ascii="Times New Roman" w:hAnsi="Times New Roman"/>
          <w:color w:val="000000"/>
          <w:sz w:val="28"/>
          <w:szCs w:val="28"/>
        </w:rPr>
        <w:t>× 86400×10 = 1,2×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В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=10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=1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=24год=86400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й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повід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,2×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Вт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ірочна ро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5</w:t>
      </w:r>
      <w:r>
        <w:rPr>
          <w:rFonts w:cs="Times New Roman" w:ascii="Times New Roman" w:hAnsi="Times New Roman"/>
          <w:sz w:val="28"/>
          <w:szCs w:val="28"/>
        </w:rPr>
        <w:t xml:space="preserve"> з теми «Сонце – найближча зоря.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І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ю та гелію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крема кількістю плям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вітаційна сила та сила тиску газу зрівноважують одна одну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: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=108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  <w:lang w:val="en-US"/>
        </w:rPr>
        <w:t>ρ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</w:t>
      </w:r>
      <w:r>
        <w:rPr>
          <w:rFonts w:eastAsia="" w:cs="Times New Roman" w:ascii="Times New Roman" w:hAnsi="Times New Roman" w:eastAsiaTheme="minorEastAsia"/>
          <w:sz w:val="28"/>
          <w:szCs w:val="28"/>
          <w:lang w:val="en-US"/>
        </w:rPr>
        <w:t>m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=</w:t>
      </w:r>
      <w:r>
        <w:rPr>
          <w:rFonts w:eastAsia="" w:cs="Times New Roman" w:ascii="Times New Roman" w:hAnsi="Times New Roman" w:eastAsiaTheme="minorEastAsia"/>
          <w:sz w:val="28"/>
          <w:szCs w:val="28"/>
          <w:lang w:val="en-US"/>
        </w:rPr>
        <w:t>ρv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</w:t>
      </w:r>
      <w:r>
        <w:rPr>
          <w:rFonts w:eastAsia="" w:cs="Times New Roman" w:ascii="Times New Roman" w:hAnsi="Times New Roman" w:eastAsiaTheme="minorEastAsia"/>
          <w:sz w:val="28"/>
          <w:szCs w:val="28"/>
          <w:lang w:val="en-US"/>
        </w:rPr>
        <w:t>v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  <w:lang w:val="en-US"/>
        </w:rPr>
        <w:t>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=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м/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  <w:lang w:val="ru-RU"/>
        </w:rPr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ρ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й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ǥ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ǥ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sub>
            </m:sSub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10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-?                             </w:t>
      </w:r>
      <w:bookmarkStart w:id="75" w:name="_Hlk31656276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ǥ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</m:sub>
        </m:sSub>
      </m:oMath>
      <w:bookmarkStart w:id="76" w:name="_Hlk31656546"/>
      <w:r>
        <w:rPr>
          <w:rFonts w:eastAsia="" w:cs="Times New Roman" w:ascii="Times New Roman" w:hAnsi="Times New Roman" w:eastAsiaTheme="minorEastAsia"/>
          <w:sz w:val="28"/>
          <w:szCs w:val="28"/>
        </w:rPr>
        <w:t>264,6м</w:t>
      </w:r>
      <w:bookmarkEnd w:id="76"/>
      <w:r>
        <w:rPr>
          <w:rFonts w:eastAsia="" w:cs="Times New Roman" w:ascii="Times New Roman" w:hAnsi="Times New Roman" w:eastAsiaTheme="minorEastAsia"/>
          <w:sz w:val="28"/>
          <w:szCs w:val="28"/>
        </w:rPr>
        <w:t>/с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2</w:t>
      </w:r>
      <w:bookmarkEnd w:id="75"/>
    </w:p>
    <w:p>
      <w:pPr>
        <w:pStyle w:val="Normal"/>
        <w:spacing w:lineRule="auto" w:line="360" w:before="0" w:after="0"/>
        <w:rPr>
          <w:rFonts w:ascii="Times New Roman" w:hAnsi="Times New Roman" w:eastAsia="" w:cs="Times New Roman" w:eastAsiaTheme="minorEastAsia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ідповід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ǥ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64,6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м/с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" w:cs="Times New Roman" w:eastAsiaTheme="minorEastAsia"/>
          <w:sz w:val="28"/>
          <w:szCs w:val="28"/>
          <w:vertAlign w:val="superscript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ірочна ро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6</w:t>
      </w:r>
      <w:r>
        <w:rPr>
          <w:rFonts w:cs="Times New Roman" w:ascii="Times New Roman" w:hAnsi="Times New Roman"/>
          <w:sz w:val="28"/>
          <w:szCs w:val="28"/>
        </w:rPr>
        <w:t xml:space="preserve"> з теми </w:t>
      </w:r>
      <w:bookmarkStart w:id="77" w:name="_Hlk31720676"/>
      <w:r>
        <w:rPr>
          <w:rFonts w:cs="Times New Roman" w:ascii="Times New Roman" w:hAnsi="Times New Roman"/>
          <w:sz w:val="28"/>
          <w:szCs w:val="28"/>
        </w:rPr>
        <w:t>«Еволюція зір.»</w:t>
      </w:r>
      <w:bookmarkEnd w:id="77"/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78" w:name="_Hlk31726206"/>
      <w:r>
        <w:rPr>
          <w:rFonts w:eastAsia="" w:cs="Times New Roman" w:ascii="Times New Roman" w:hAnsi="Times New Roman" w:eastAsiaTheme="minorEastAsia"/>
          <w:sz w:val="28"/>
          <w:szCs w:val="28"/>
        </w:rPr>
        <w:t>Спектральний клас – В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З допомогою спектрального аналізу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Дивовижною властивістю цефеїди є те, що між світністю та періодом існує зв’язок: що більший період зміни блиску цефеїди, то більша її світність. За періодом можна визначити світність, отже, й абсолютну зоряну величину. Маючи видиму зоряну величину, знаходять відстань до зорі. Така властивість цефеїди робить їх маяками Всесвіту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Дано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en-US"/>
        </w:rPr>
        <w:t>D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1000км = 1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6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км         ρ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М = 1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3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кг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  <w:lang w:val="en-US"/>
        </w:rPr>
        <w:t>V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  <w:lang w:val="en-US"/>
        </w:rPr>
        <w:t>πR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3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  <w:lang w:val="en-US"/>
        </w:rPr>
        <w:t>π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" w:cs="Times New Roman" w:eastAsiaTheme="minorEastAsia"/>
          <w:sz w:val="28"/>
          <w:szCs w:val="28"/>
          <w:lang w:val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Знайти:</w:t>
      </w:r>
      <w:r>
        <w:rPr>
          <w:rFonts w:eastAsia="" w:cs="Times New Roman" w:ascii="Times New Roman" w:hAnsi="Times New Roman" w:eastAsiaTheme="minorEastAsia"/>
          <w:sz w:val="28"/>
          <w:szCs w:val="28"/>
          <w:lang w:val="ru-RU"/>
        </w:rPr>
        <w:t xml:space="preserve">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  <w:lang w:val="en-US"/>
        </w:rPr>
        <w:t>ρ</w:t>
      </w:r>
      <w:r>
        <w:rPr>
          <w:rFonts w:eastAsia="" w:cs="Times New Roman" w:ascii="Times New Roman" w:hAnsi="Times New Roman" w:eastAsiaTheme="minorEastAsia"/>
          <w:sz w:val="28"/>
          <w:szCs w:val="28"/>
          <w:lang w:val="ru-RU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  <w:lang w:val="ru-RU"/>
        </w:rPr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1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eastAsia="" w:cs="Times New Roman" w:ascii="Times New Roman" w:hAnsi="Times New Roman" w:eastAsiaTheme="minorEastAsia"/>
          <w:sz w:val="28"/>
          <w:szCs w:val="28"/>
          <w:lang w:val="ru-RU"/>
        </w:rPr>
        <w:t xml:space="preserve"> кг/м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  <w:lang w:val="ru-RU"/>
        </w:rPr>
        <w:t>3</w:t>
      </w:r>
      <w:r>
        <w:rPr>
          <w:rFonts w:eastAsia="" w:cs="Times New Roman" w:ascii="Times New Roman" w:hAnsi="Times New Roman" w:eastAsiaTheme="minorEastAsia"/>
          <w:sz w:val="28"/>
          <w:szCs w:val="28"/>
          <w:lang w:val="ru-RU"/>
        </w:rPr>
        <w:t xml:space="preserve">                 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ρ =?</w:t>
      </w:r>
      <w:bookmarkEnd w:id="78"/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" w:cs="Times New Roman" w:eastAsiaTheme="minorEastAsia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ідповідь: ρ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9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кг/м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3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" w:cs="Times New Roman" w:eastAsiaTheme="minorEastAsia"/>
          <w:sz w:val="28"/>
          <w:szCs w:val="28"/>
          <w:vertAlign w:val="superscript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ірочна ро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6</w:t>
      </w:r>
      <w:r>
        <w:rPr>
          <w:rFonts w:cs="Times New Roman" w:ascii="Times New Roman" w:hAnsi="Times New Roman"/>
          <w:sz w:val="28"/>
          <w:szCs w:val="28"/>
        </w:rPr>
        <w:t xml:space="preserve"> з теми «Еволюція зір.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І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Спектральний клас – М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Білі зорі спектрального класу А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Зорі, що мають масу меншу від маси Землі, існувати не можуть. Зорі, радіус яких менший за радіус Землі, існують – це нейтронні зорі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Дано: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р = 0,123''        </w:t>
      </w:r>
      <w:r>
        <w:rPr>
          <w:rFonts w:eastAsia="" w:cs="Times New Roman" w:ascii="Times New Roman" w:hAnsi="Times New Roman" w:eastAsiaTheme="minorEastAsia"/>
          <w:sz w:val="28"/>
          <w:szCs w:val="28"/>
          <w:lang w:val="en-US"/>
        </w:rPr>
        <w:t>r =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0,12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8,1пк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Знайти: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en-US"/>
        </w:rPr>
        <w:t>r</w:t>
      </w:r>
      <w:r>
        <w:rPr>
          <w:rFonts w:eastAsia="" w:cs="Times New Roman" w:ascii="Times New Roman" w:hAnsi="Times New Roman" w:eastAsiaTheme="minorEastAsia"/>
          <w:sz w:val="28"/>
          <w:szCs w:val="28"/>
          <w:lang w:val="ru-RU"/>
        </w:rPr>
        <w:t xml:space="preserve"> -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 = </w:t>
      </w:r>
      <w:r>
        <w:rPr>
          <w:rFonts w:cs="Times New Roman" w:ascii="Times New Roman" w:hAnsi="Times New Roman"/>
          <w:sz w:val="28"/>
          <w:szCs w:val="28"/>
        </w:rPr>
        <w:t>8,1 пк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ірочна ро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7</w:t>
      </w:r>
      <w:r>
        <w:rPr>
          <w:rFonts w:cs="Times New Roman" w:ascii="Times New Roman" w:hAnsi="Times New Roman"/>
          <w:sz w:val="28"/>
          <w:szCs w:val="28"/>
        </w:rPr>
        <w:t xml:space="preserve"> з теми «Наша Галактика.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диск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це розташовано на краю Галактики між двома спіральними рукавами – рукавом Стрільця і рукавом Персея – і ніколи не потрапляє в них. Це відносно спокійне місце Галактики впродовж мільярдів років і тому має надзвичайно сприятливі умови, які дозволяють зберегти життя на планеті Земля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. Кулясті і розсіяні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св.р.        υ = Н×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;1пк = 3,26св.р.;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св.р.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,26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0,31×1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8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пк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70км/сМпк     0,31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пк = 31Мпк   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и:                  υ = 70км/сМпк×31Мпк = 2170км/с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υ-?                     Відповідь: υ = 2170км/с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ірочна ро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7</w:t>
      </w:r>
      <w:r>
        <w:rPr>
          <w:rFonts w:cs="Times New Roman" w:ascii="Times New Roman" w:hAnsi="Times New Roman"/>
          <w:sz w:val="28"/>
          <w:szCs w:val="28"/>
        </w:rPr>
        <w:t xml:space="preserve"> з теми «Наша Галактика.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ІІ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Гало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це разом зі своєю планетною системою обертається навколо центра Галактики зі швидкістю 250км/с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рвоним зміщенням спектральних ліній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4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св.р.        υ = Н×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;1пк = 3,26св.р.; 4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св.р.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,26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1,23×1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8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пк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70км/сМпк       1,23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пк = 123Мпк   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и:                  υ = 70км/сМпк×123Мпк = 8610км/с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υ-?                     Відповідь: υ = 8610км/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/>
      </w:pPr>
      <w:bookmarkStart w:id="79" w:name="_Toc31828075"/>
      <w:r>
        <w:rPr/>
        <w:t>СПИСОК ВИКОРИСТАНИХ ДЖЕРЕЛ</w:t>
      </w:r>
      <w:bookmarkEnd w:id="79"/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МОН України наказ №1539 від 24.11.2017року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ія : навч. посіб. / І. А. Климишин, Г. О. Гарбузов, Б. О. Мурніков, Т. І. Кабанова. - О. : Астропринт, 2012. - 351 c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ія : для дітей серед. шк. віку / авт.-упоряд. Д. А. Свєчкарьов, худож.- ілюстр. Г. В. Беззубова, худож.-оформ. Г. В. Кісель. - Харків : Фоліо, 2013. - 318, [1] с. - (Шкільна бібліотека. Дитяча енциклопедія : заснована у 2013 р.)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ія : підручник для загальноосвіт. навч. закл.: рівень стандарту, академічний рівень / М. П. Пришляк ; ред. Яцків Я. С. - Харків : Ранок, 2011. - 160 с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овижна астрономія / О. О. Фейгін. – Х. : Ранок, 2013. – 176 с. : ілюстр. – (Популярно про складне)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загальної астрономії: навч. посіб. / С. М. Андрієвський, І. А. Климишин; Одес. нац. ун-т ім. І. І. Мечникова, Прикарпат. нац. ун-т ім. В. Стефаника. — О.: Астропринт, 2007. — 480 c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 в астрономії : кн. для вчителя та учня / І. П. Крячко ; [ред. рада Л. Хольвінська та ін.]. - Київ : Ред. газет природничо-мат. циклу, 2013. - 98, [1] с. - (Бібліотека "Шкільного світу" : заснована у 2003 р.)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ка. Асторономія : (початкові відомості) / О. В. Кабановський, Ф. С. Познанський. - [Київ] : Медінформ, 2010. - 400 с. - Бібліогр.: с. 396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ільний астрономічний довідник / Климишин I. А., Тельнюк-Адамчук В. В. — K.: Радянська школа, 1990. — 287 c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709" w:gutter="0" w:header="709" w:top="1134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76238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a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d4e28"/>
    <w:pPr>
      <w:keepNext w:val="true"/>
      <w:keepLines/>
      <w:spacing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c21a7d"/>
    <w:rPr/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c21a7d"/>
    <w:rPr/>
  </w:style>
  <w:style w:type="character" w:styleId="PlaceholderText">
    <w:name w:val="Placeholder Text"/>
    <w:basedOn w:val="DefaultParagraphFont"/>
    <w:uiPriority w:val="99"/>
    <w:semiHidden/>
    <w:qFormat/>
    <w:rsid w:val="00e055d3"/>
    <w:rPr>
      <w:color w:val="80808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d4e28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Style15" w:customStyle="1">
    <w:name w:val="Назва Знак"/>
    <w:basedOn w:val="DefaultParagraphFont"/>
    <w:link w:val="Title"/>
    <w:uiPriority w:val="10"/>
    <w:qFormat/>
    <w:rsid w:val="001326e3"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1326e3"/>
    <w:rPr>
      <w:color w:val="0563C1" w:themeColor="hyperlink"/>
      <w:u w:val="single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65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21a7d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c21a7d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336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5e7859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1326e3"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326e3"/>
    <w:pPr>
      <w:outlineLvl w:val="9"/>
    </w:pPr>
    <w:rPr>
      <w:rFonts w:ascii="Calibri Light" w:hAnsi="Calibri Light" w:asciiTheme="majorHAnsi" w:hAnsiTheme="majorHAnsi"/>
      <w:b w:val="false"/>
      <w:color w:val="2F5496" w:themeColor="accent1" w:themeShade="bf"/>
      <w:lang w:eastAsia="uk-UA"/>
    </w:rPr>
  </w:style>
  <w:style w:type="paragraph" w:styleId="Contents1">
    <w:name w:val="TOC 1"/>
    <w:basedOn w:val="Normal"/>
    <w:next w:val="Normal"/>
    <w:autoRedefine/>
    <w:uiPriority w:val="39"/>
    <w:unhideWhenUsed/>
    <w:rsid w:val="001326e3"/>
    <w:pPr>
      <w:spacing w:before="0" w:after="10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65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8CE9FC-83BA-4A0C-A68B-E1C7E38ED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  <Pages>37</Pages>
  <Words>19155</Words>
  <Characters>10919</Characters>
  <CharactersWithSpaces>30014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22:00Z</dcterms:created>
  <dc:creator>Олена Жук</dc:creator>
  <dc:description/>
  <dc:language>en-US</dc:language>
  <cp:lastModifiedBy>Олена Жук</cp:lastModifiedBy>
  <cp:lastPrinted>2020-02-06T16:43:00Z</cp:lastPrinted>
  <dcterms:modified xsi:type="dcterms:W3CDTF">2020-02-06T16:52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