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агальнення і систематизація знань з теми “ Вступ до стереометрії ”. Побудова перерізів куба, піраміди.</w:t>
        <w:br/>
        <w:t>Підготовка до контрольної робо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вторити геометричні поняття й твердження, продовжити формувати  в учнів розуміння поняття перерізу, більш детальніше розглянути метод слідів, навчити будувати більш складні перерізи, показати значення стереометрії в житті людин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озвивати логічне мислення , просторову уяву, увагу, пам'ять та вміння вибудовувати своє пояснення,розвивати дизайнерські уміння та навички, розвивати творчий потенціал учні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иховати відповідальне ставлення до роботи, дисциплінованість, самостійність, взаємодопомогу та взаємопідтримку, виховувати інтерес до технічних знань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у:</w:t>
      </w:r>
      <w:r>
        <w:rPr>
          <w:rFonts w:cs="Times New Roman" w:ascii="Times New Roman" w:hAnsi="Times New Roman"/>
          <w:i/>
          <w:sz w:val="32"/>
          <w:szCs w:val="32"/>
        </w:rPr>
        <w:t xml:space="preserve"> комбінов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ладнання:</w:t>
      </w:r>
      <w:r>
        <w:rPr>
          <w:rFonts w:cs="Times New Roman" w:ascii="Times New Roman" w:hAnsi="Times New Roman"/>
          <w:i/>
          <w:sz w:val="32"/>
          <w:szCs w:val="32"/>
        </w:rPr>
        <w:t xml:space="preserve"> план-конспект, презентація, друковані матеріали, моделі геометричних фіг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ловесні: розповідь, бесіда, самооцінка, взаємонавчання, методи мотивації, збудження інтересу, гра «Не розірви ланцюг»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очні: робота з роздатковим матеріалом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актичні: розв'язування вправ, самостійна робота, робота в групах, метод повторення, поступового ускладнення завда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b/>
          <w:sz w:val="32"/>
          <w:szCs w:val="32"/>
        </w:rPr>
        <w:t>Хід уроку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І-30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І. Організаційний момен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(5хв)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еревірка готовності учнів до уроку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штування їх на продуктивну роботу в класі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діл учнів на групи за методом «кольорові капелюшки», постановка завдань перед групами (Додаток 1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ідомляє учням інструкцію по само оцінюванню роботи на уроці та роздає бланки само оцінювання (Додаток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ІІ. Перевірка домашнього завдання </w:t>
      </w:r>
      <w:r>
        <w:rPr>
          <w:sz w:val="28"/>
          <w:szCs w:val="28"/>
          <w:u w:val="single"/>
          <w:lang w:val="ru-RU"/>
        </w:rPr>
        <w:t>(диферен</w:t>
      </w:r>
      <w:r>
        <w:rPr>
          <w:sz w:val="28"/>
          <w:szCs w:val="28"/>
          <w:u w:val="single"/>
        </w:rPr>
        <w:t>ційоване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u w:val="single"/>
        </w:rPr>
        <w:t xml:space="preserve">  (15х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воє учнів відтворюють на дошці вправи, що були задані  дод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а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ведіть, якщо вершини трикутника АВС належать деякій площині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sz w:val="28"/>
          <w:szCs w:val="28"/>
        </w:rPr>
        <w:t xml:space="preserve">, то трикутник АВС лежить в цій площи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а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діть, що чотирикутник ABCD лежить в одній площині, якщо його діагоналі АВ і BD перетинаю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чні, що претендують на бали високого рівня працюють з додатковими задачами на картках (Додаток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ешта учнів дають відповіді на поставлені питання (метод мікрофон)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різниця між планіметрію та стереометрією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геометричні фігури є основними у стереометрії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твердження називаються аксіомами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и аксіомами доповнено стереометрію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наслідки з аксіом стереометрії вам відомі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кількість площин можна провести через три т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олективна перевірка виконання завдань на дошці, виправлення помилок, відповідь учителя на питання, що виникли в ході розв’язання задач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. Актуалізація опорних знань (8хв)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 «Спростити брехню</w:t>
      </w:r>
      <w:r>
        <w:rPr/>
        <w:t xml:space="preserve"> </w:t>
      </w:r>
      <w:r>
        <w:rPr>
          <w:sz w:val="28"/>
          <w:szCs w:val="28"/>
        </w:rPr>
        <w:t>Барона Мюнхгаузе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сіома  - це твердження, яке потребує доведення (-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рез пряму і точку, що не належить їй,  можна провести площину і до того ж лише одну (+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Якщо дві точки прямої належать цій площині, то пряма не належить цій площині (-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Через три точки, що не лежать на одній прямій, можна провести безліч площин (-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ногогранник – це плоска геометрична фігура. (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 многогранників відносяться: куб, паралелепіпед, піраміда, трапеція. 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ногогранник складається з граней, ребер та вершини. (+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сновок (2хв)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ель робить підсумки першої частини уроку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40"/>
          <w:szCs w:val="40"/>
        </w:rPr>
        <w:t>ІІ-30х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овідомлення теми та мети уроку (5хв)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sz w:val="28"/>
          <w:szCs w:val="28"/>
        </w:rPr>
        <w:t xml:space="preserve">Епіграф: </w:t>
      </w:r>
      <w:r>
        <w:rPr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eastAsia="uk-UA"/>
        </w:rPr>
        <w:t>А коли добре щось умієте - того не забувайте, а чого не вмієте - того учітесь.</w:t>
      </w:r>
      <w:r>
        <w:rPr>
          <w:rFonts w:cs="Times New Roman" w:ascii="Times New Roman" w:hAnsi="Times New Roman"/>
          <w:sz w:val="32"/>
          <w:szCs w:val="32"/>
          <w:lang w:val="ru-RU" w:eastAsia="uk-UA"/>
        </w:rPr>
        <w:t xml:space="preserve">» </w:t>
      </w:r>
      <w:r>
        <w:rPr>
          <w:rFonts w:cs="Times New Roman" w:ascii="Times New Roman" w:hAnsi="Times New Roman"/>
          <w:sz w:val="32"/>
          <w:szCs w:val="32"/>
          <w:lang w:eastAsia="uk-UA"/>
        </w:rPr>
        <w:t>Володимир Монома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(Слайд №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же, сьогодні на уроці 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вжимо поповнювати свої зн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№ 2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 xml:space="preserve"> Формування нових знань 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обота над термінологією (метод «Ключові слова»).(5 х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Для того, щоб розпочати вивчення нового, пригадаймо вивчене раніш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шці (слайд №3) записані поняття: у першій колонці, ті які уже були раніше відомі («Многогранники», «Опуклі многогранники», «Правильний многогранник», «Куб», «Паралелепіпед», «Піраміда», «Призма»), а у другій – нові («переріз», «діагональний переріз», «січна площина»). Ваше завдання – дати означення даних по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  <w:lang w:val="en-US" w:eastAsia="en-US"/>
        </w:rPr>
        <w:t>Складання опорного конспекту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самостійна робота з  підручником та презентацією уроку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 (7х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чні повинні записати у зошити основні поняття вивчені на сьогоднішньому уроці, користуючись підручником, або ж презентацією. (Слайд № 4-1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Дослідження перерізу паралелограма (випереджаюче завдання). (10х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отримали на попередньому уроці випереджаюче завдання з метою мотивації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переріз паралелепіпеда, площиною, що пройде через точки, які належать трьом ребрам, що виходять з однієї вершини. (Слайд № 1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ні виносять пропозиції, щодо розв’язання задачі. (Слайд № 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 демонструє правильне виконання випереджаючого завдання, навчає точному  і змістовному поясненню, а учні самостійно оцінюють свою роботу і виставляють бали у картку само оцінювання. (Слайд № 14-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4) Інтерактивна гра «Не розірви ланцюг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Учні відповідають на питання «ланцюжком». Таким чином - учитель задає питання першому учню, той у свою чергу, відповідає на нього і формулює нове запитання по темі іншому учню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і так далі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новки (2хв): Учитель робить підсумки другої частини уроку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ІІІ-30х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. Примінення знань і вмінь в стандартних умов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'язання вправ : (15х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удуйте переріз трикутної призми площиною, що проходить через три точки К, М, N, які належать відповідно ребрам CB, 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ru-RU"/>
        </w:rPr>
        <w:t>. (Слайд № 19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ні працюють над завданням попарно. Відповідь повинна бути розгорнутою з побудованим переріз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сля виконання завдання провести колективне обговорення, з демонстрацією правильного розв'язання на дошці. (Слайд № 2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>ІІ. Перевірка засвоєння нового матеріалу (10х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роходить у вигляді тестування (можна провести індивідуально або ж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браком часу, - колективно). (Слайд № 21 - 25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н учень виконує самооцінку рівня засвоєння нового матеріалу. Робить висн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ru-RU"/>
        </w:rPr>
        <w:t xml:space="preserve">ІІІ. Висновки (3 хв)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ведення підсумків відбувається з використанням методу «Кольорових капелюшків» (Додаток № 1, 4), або  якщо часу не достатньо –«Мікроф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ІХ. Домашнє завдання (диференційоване) (2хв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лайд № 26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Картки - підказки для проведення  самоаналізу уроку учнями за методом «різнокольорових капелюшк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Білий капелюшок: </w:t>
      </w:r>
      <w:r>
        <w:rPr>
          <w:sz w:val="28"/>
          <w:szCs w:val="28"/>
        </w:rPr>
        <w:t>під час аналізу запропонованої ситуації оголошуються основні факти, відомості; не оголошується особисте ставлення до ситуації. На етапі підбиття підсумків уроку "білий капелюх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 орієнтуватись у запитання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а тема урок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знання, вміння були відтворені на початку уро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х нових знань набули на уроці? ( Або над формуванням якої навички працювали? Які вміння розвивали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методи роботи на уроці використовув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ільки учнів на уроці працювали? Які бали отрим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отримали на уроці домашнє завдання? чи розрізняється воно залежно від роботи учнів та рівня їх досягнен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Червоний капелюшок: </w:t>
      </w:r>
      <w:r>
        <w:rPr>
          <w:sz w:val="28"/>
          <w:szCs w:val="28"/>
        </w:rPr>
        <w:t>емоції, почуття викликані ситуацією; визначення, на розвиток яких здібностей вплинула подія. На етапі підбиття підсумків уроку "червоний капелюх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 орієнтуватись у запитання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кому настрої ви перебували на уроці? (Доброму, поганому, хвилювались, боялись, сумували, були зацікавлені, замкнені ) Чо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кому настрої , на вашу думку, перебували інші учн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 був настрій у вашого вч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На розвиток яких здібностей, рис характеру вплинув цей урок? (мислення, пам'яті, уваги, вміння бути дисциплінованим, самостійним, спостережливим тощо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Чорний капелюшок: </w:t>
      </w:r>
      <w:r>
        <w:rPr>
          <w:sz w:val="28"/>
          <w:szCs w:val="28"/>
        </w:rPr>
        <w:t>критика, негативні сторони ситуації. На етапі підбиття підсумків уроку "чорний капелюх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 орієнтуватись у запитання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на уроці заважало вам працювати продуктивно, успішно?</w:t>
        <w:br/>
        <w:t>( Відсутність знань, досвіду, неуважність, недисциплінованість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заважало іншим учням, учител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було зайвим на уроці? Які негативні елементи уроку ви поміти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иній капелюшок: </w:t>
      </w:r>
      <w:r>
        <w:rPr>
          <w:sz w:val="28"/>
          <w:szCs w:val="28"/>
        </w:rPr>
        <w:t>життєвий урок, який можна винести із ситуації. На етапі підбиття підсумків уроку "синій капелюх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 орієнтуватись у запитання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Що корисного для  навчання, для подальшого життя ви винесли з уроку? ( Учились самостійно працювати[як?], досягати успіху [як?], допомагати іншим, спілкуватися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Чому ми можемо сказати, що цей урок важливий для на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, в яких ситуаціях ви можете використовувати набутий досві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ка самооціню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за кожний етап учень виставляє собі 0, 1, 2, або 3 бали, а в сумі за урок може отримати від 0 до 12 балів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Картка самооцінюванн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П І  учн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Етапи урок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Ба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 Гра «Спрости брехню Барона Мюнхаузена 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 Метод ключових слі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 Побудова перерізі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 Тестуван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ума балі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'ятка для самооцінюв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417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18040"/>
                          <a:chOff x="0" y="0"/>
                          <a:chExt cx="6058080" cy="14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11.65pt" coordorigin="0,0" coordsize="9540,2233">
                <v:rect id="shape_0" stroked="f" o:allowincell="f" style="position:absolute;left:0;top:0;width:9539;height:2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0;top:7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39;top:35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480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" w:hAnsi="Calibri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9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ізн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!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 &lt;1/2 завд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ні поми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щі у пошуку поми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і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!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 &gt;1/2 завд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ні помил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 у пошуку помил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і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о викон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 всі зав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ю допомогу інш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відшукую та виправляю помил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даткові завдання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діть, що коли діагоналі чотирикутника перетинаються, то його вершини лежать в одній площині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чки А, В, С не лежать на одній прямій. МєАВ, КєАС, хєМК. Доведіть, що точка х належить площині (АВС)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вершину А ромба АВСD проведено пряму а, яка паралельна діагоналі ВD. Доведіть, що прямі а і СD перетинаю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даток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45920" cy="13169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45920" cy="131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45920" cy="1316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155" cy="177863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155" cy="1778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155" cy="1778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9500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950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9500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34759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лай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6435" cy="235521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6435" cy="242125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 (З кожного терміну зроблене гіперпосилання на слайди  з поясненням даного понятт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39204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3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43586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3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42824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39204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67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39204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67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9770" cy="242125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2295" cy="239204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9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3299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50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2824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9204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50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3 (На слайді здійснюється поетапна побудова даного перері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55215"/>
            <wp:effectExtent l="0" t="0" r="0" b="0"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5521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92045"/>
            <wp:effectExtent l="0" t="0" r="0" b="0"/>
            <wp:docPr id="2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50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32990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50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18385"/>
            <wp:effectExtent l="0" t="0" r="0" b="0"/>
            <wp:docPr id="3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33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92045"/>
            <wp:effectExtent l="0" t="0" r="0" b="0"/>
            <wp:docPr id="3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50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35860"/>
            <wp:effectExtent l="0" t="0" r="0" b="0"/>
            <wp:docPr id="3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50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0 (На слайді здійснюється поетапна побудова даного перері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28240"/>
            <wp:effectExtent l="0" t="0" r="0" b="0"/>
            <wp:docPr id="3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1 (при натисканні клавіши з номером відповіді, з’являється напис: «Правильно» чи «Не правиль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392045"/>
            <wp:effectExtent l="0" t="0" r="0" b="0"/>
            <wp:docPr id="3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50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3586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50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28240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665" cy="2318385"/>
            <wp:effectExtent l="0" t="0" r="0" b="0"/>
            <wp:docPr id="3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43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665" cy="2428240"/>
            <wp:effectExtent l="0" t="0" r="0" b="0"/>
            <wp:docPr id="3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665" cy="2413635"/>
            <wp:effectExtent l="0" t="0" r="0" b="0"/>
            <wp:docPr id="4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7</w:t>
      </w:r>
    </w:p>
    <w:p>
      <w:pPr>
        <w:pStyle w:val="Normal"/>
        <w:tabs>
          <w:tab w:val="clear" w:pos="708"/>
          <w:tab w:val="left" w:pos="152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5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5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53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22:00Z</dcterms:created>
  <dc:creator>Вова</dc:creator>
  <dc:description/>
  <cp:keywords/>
  <dc:language>en-US</dc:language>
  <cp:lastModifiedBy>Irina</cp:lastModifiedBy>
  <cp:lastPrinted>2013-10-18T00:16:00Z</cp:lastPrinted>
  <dcterms:modified xsi:type="dcterms:W3CDTF">2013-10-17T20:21:00Z</dcterms:modified>
  <cp:revision>5</cp:revision>
  <dc:subject/>
  <dc:title>Тема:  Перерізи многогранни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b000000000001024140</vt:lpwstr>
  </property>
</Properties>
</file>