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ДЕПАРТАМЕНТ ОСВІТИ </w:t>
        <w:br/>
        <w:t xml:space="preserve">ВІННИЦЬКОЇ МІСЬКОЇ РАДИ </w:t>
        <w:br/>
        <w:t>КОМУНАЛЬНА УСТАНОВА «МІСЬКИЙ МЕТОДИЧНИЙ КАБІНЕТ»</w:t>
        <w:br/>
        <w:t xml:space="preserve">КОМУНАЛЬНИЙ ЗАКЛАД «ЗАГАЛЬНООСВІТНЯ  ШКОЛА І-ІІІ СТУПЕНІВ №36 </w:t>
        <w:br/>
        <w:t>ВІННИЦЬКОЇ  МІСЬКОЇ РАДИ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96"/>
          <w:lang w:val="uk-UA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222250</wp:posOffset>
            </wp:positionH>
            <wp:positionV relativeFrom="margin">
              <wp:posOffset>2040890</wp:posOffset>
            </wp:positionV>
            <wp:extent cx="2519680" cy="1417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96"/>
          <w:lang w:val="uk-UA"/>
        </w:rPr>
        <w:t xml:space="preserve">Математична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96"/>
          <w:lang w:val="uk-UA"/>
        </w:rPr>
      </w:pPr>
      <w:r>
        <w:rPr>
          <w:rFonts w:cs="Times New Roman" w:ascii="Times New Roman" w:hAnsi="Times New Roman"/>
          <w:b/>
          <w:color w:val="00B0F0"/>
          <w:sz w:val="96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B0F0"/>
          <w:sz w:val="96"/>
          <w:lang w:val="uk-UA"/>
        </w:rPr>
        <w:t xml:space="preserve">подорож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232785</wp:posOffset>
            </wp:positionH>
            <wp:positionV relativeFrom="margin">
              <wp:posOffset>3178175</wp:posOffset>
            </wp:positionV>
            <wp:extent cx="2567940" cy="1444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96"/>
          <w:lang w:val="uk-UA"/>
        </w:rPr>
      </w:pPr>
      <w:r>
        <w:rPr>
          <w:rFonts w:cs="Times New Roman" w:ascii="Times New Roman" w:hAnsi="Times New Roman"/>
          <w:b/>
          <w:color w:val="7030A0"/>
          <w:sz w:val="96"/>
          <w:lang w:val="uk-UA"/>
        </w:rPr>
        <w:t>Україною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2"/>
          <w:lang w:val="uk-UA"/>
        </w:rPr>
      </w:pPr>
      <w:r>
        <w:rPr>
          <w:rFonts w:cs="Times New Roman" w:ascii="Times New Roman" w:hAnsi="Times New Roman"/>
          <w:b/>
          <w:color w:val="00B050"/>
          <w:sz w:val="52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002060"/>
          <w:sz w:val="52"/>
          <w:lang w:val="uk-UA"/>
        </w:rPr>
        <w:t>2 кла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«Кращий навчально-методичний посібник 20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у рамках акції «Ярмарок фахових сподівань»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омінація «Електронний освітній ресурс»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Автор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Музичук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вчитель початкових класі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спеціаліст вищої категорії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«вчитель-метод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тел. 09641960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Левчук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читель початкових клас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спеціаліст вищої категорії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«старший вчи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тел. 098927667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н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020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втори:</w:t>
      </w:r>
      <w:r>
        <w:rPr>
          <w:rFonts w:cs="Times New Roman" w:ascii="Times New Roman" w:hAnsi="Times New Roman"/>
          <w:sz w:val="28"/>
          <w:lang w:val="uk-UA"/>
        </w:rPr>
        <w:t xml:space="preserve"> Музичук Наталія Віталіївна, вчитель початкових класів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lang w:val="uk-UA"/>
        </w:rPr>
        <w:t xml:space="preserve">комунального закладу «Загальноосвітня школа І-ІІІ ступені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№</w:t>
      </w:r>
      <w:r>
        <w:rPr>
          <w:rFonts w:cs="Times New Roman" w:ascii="Times New Roman" w:hAnsi="Times New Roman"/>
          <w:sz w:val="28"/>
          <w:lang w:val="uk-UA"/>
        </w:rPr>
        <w:t xml:space="preserve">36 Вінницької міської ради», «спеціаліст вищої категорії»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lang w:val="uk-UA"/>
        </w:rPr>
        <w:t>вчитель-методис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lang w:val="uk-UA"/>
        </w:rPr>
        <w:t xml:space="preserve">Левчук Тетяна Анатоліївна, вчитель початкових класів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lang w:val="uk-UA"/>
        </w:rPr>
        <w:t xml:space="preserve">комунального закладу «Загальноосвітня школа І-ІІІ ступені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№</w:t>
      </w:r>
      <w:r>
        <w:rPr>
          <w:rFonts w:cs="Times New Roman" w:ascii="Times New Roman" w:hAnsi="Times New Roman"/>
          <w:sz w:val="28"/>
          <w:lang w:val="uk-UA"/>
        </w:rPr>
        <w:t xml:space="preserve">36 Вінницької міської ради», «спеціаліст вищої категорії»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lang w:val="uk-UA"/>
        </w:rPr>
        <w:t>старший вч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узичук Н.В., Левчук Т.А. </w:t>
      </w:r>
      <w:r>
        <w:rPr>
          <w:rFonts w:cs="Times New Roman" w:ascii="Times New Roman" w:hAnsi="Times New Roman"/>
          <w:sz w:val="28"/>
          <w:lang w:val="uk-UA"/>
        </w:rPr>
        <w:t>«Математична подорож Україною». 2 клас. Електронний посібник/ Н.В.Музичук, Т.А.Левчук – Вінниця: ММК, 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ецензен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Е.Нечипорук, </w:t>
      </w:r>
      <w:r>
        <w:rPr>
          <w:rFonts w:cs="Times New Roman" w:ascii="Times New Roman" w:hAnsi="Times New Roman"/>
          <w:sz w:val="28"/>
          <w:lang w:val="uk-UA"/>
        </w:rPr>
        <w:t>директор, «спеціаліст вищої категорії», вчитель-метод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. Гальчевська, </w:t>
      </w:r>
      <w:r>
        <w:rPr>
          <w:rFonts w:cs="Times New Roman" w:ascii="Times New Roman" w:hAnsi="Times New Roman"/>
          <w:sz w:val="28"/>
          <w:lang w:val="uk-UA"/>
        </w:rPr>
        <w:t>методист відділу КВНЗ «Вінницька академія неперервної осві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екомендовано методичною радо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унального закладу «Загальноосвітня  школа І-ІІІ ступенів №36 Вінницької міської рад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Протокол №3 від 10.01.2020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Математична подорож Україною» - це електронний посібник (ЕОР), матеріали якого можна використовувати на уроках математики та «Я досліджую світ» у 2 класі. Математичні завдання спрямовані на опанування основ інформаційно-комунікативної компетентності, формування  фінансової грамотності, розвиток логічного мис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міс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…………………………………….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струкція користувача…………………………………….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нотація………………………………………………………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а…………………………………………………….8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кільки математика є «універсальною наукою, що розкриває сутність різних освітніх галузей, забезпечує інтегрований підхід при ознайомленні з певним математичним поняттям на реальних прикладах з життя, з об’єктами, що нас оточують, то для реалізації вимог освітньої математичної галузі типової програми рекомендовано систематично використовувати внутрішньопредметні і міжпредметні зв’язки, практично – дійову інтеграцію з темами, розділами інших освітніх галузей, та пропонованими темами навчальних місяців у 2 клас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раховуючи це, ми створили електронний посібник «Математична подорож Україною», інтегрувавши навчальні теми з таких освітніх галузей, як мовно-літературна, математична, інформатична, громадянська та історич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саме,  з математичної галузі: «Числа», «Лічба» «Робота з даними», з  інтегрованого курсу «Я досліджую світ»: «Територія», «Вартість і цінність» (місячні те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Електронний посібник  розділено на дві частин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частина – «Екскурсія по видатним місцям Вінниці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І частина – «Подорож по історичним місцям Киє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жна частина містить таки вправи і завд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>Відеоро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Гра «Дешифруваль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«Магічний квадра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</w:t>
        <w:tab/>
        <w:t>«Математичні ланцюж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</w:t>
        <w:tab/>
        <w:t>Знаходження невідомого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</w:t>
        <w:tab/>
        <w:t>Ребу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</w:t>
        <w:tab/>
        <w:t>Розв’язування числових вираз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</w:t>
        <w:tab/>
        <w:t>Задачі – діаг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</w:t>
        <w:tab/>
        <w:t>Сюжетні задач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</w:t>
        <w:tab/>
        <w:t>Логічні задач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.</w:t>
        <w:tab/>
        <w:t>Визначення часу за годин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.</w:t>
        <w:tab/>
        <w:t xml:space="preserve"> Операції з грошима. Поняття «реш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</w:t>
        <w:tab/>
        <w:t>Робота з LEGO (складання фонтану, вежі, фортеці, музейних експонаті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ли вчителі на уроках використовують різноманітні інтерактивні завдання, значно збільшується відсоток засвоєння нової інформ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весь навчальний процес зорієнтовується на розуміння, застосування, аналіз і синтез отриманої інформ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теріали можуть бути застосовані вчителем як мультимедійний додаток під час інтегрованого уроку математики, «Я досліджую світ», інформатики, а також у режимі дистанційн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струкція користувач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Електронний навчальний посібник (електронно-освітній ресурс) представлений у вигляді презентації  розробленої в програмі Microsoft  PowerPoint. Щоб переглянути презентацію, потрібно   на робочій панелі обрати «Показ слайдів» або натиснути кнопку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uk-UA"/>
        </w:rPr>
        <w:t>. Показ слайдів починаємо спочатку і  виконавши математичне  завдання дізнаємося, якою країною подорожуватимемо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наступному слайді учні роз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ують вираз і, натискаючи на правильну відповідь, потрапляють до певного міста нашої держави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3609975" cy="2030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що учень помиляється, то йому рекомендовано повернутися назад і роз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ати вираз ще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ступний слайд поділено на 5 частин, на яких зображені видатні місця Вінниці.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3671570" cy="2065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тиснувши зацікавлену Вас частину міста, ви потрапляєте на наступний слайд, де дізнаєтеся  через роз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ання математичних завдань, цікавинки про ці об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lang w:val="uk-UA"/>
        </w:rPr>
        <w:t>єкт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приклад, водонапірна вежа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2324100" cy="1307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/>
        <w:drawing>
          <wp:inline distT="0" distB="0" distL="0" distR="0">
            <wp:extent cx="2324100" cy="13074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йшовши на цей слайд, діти розв’язують математичні ланцюжки і дізнаються яка висота водонапірної вежі, зі скільки ярусів вона складається.  Учень натискає відповідне число. Якщо він помиляється, то відповідь зникає, якщо відповідь правильна, то спрацьовує будь-який ефект анімації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3705225" cy="20840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йшовши на наступний слайд, школярам рекомендовано скласти з цеглинок ЛЕГО  певний об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єкт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3319145" cy="1866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жне видатне місце або історична па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тка супроводжується переглядом відео, в якому розповідається про походження назви, про виробництво, будівництво об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єктів, про життя видатн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сі завдання ми виконуємо з допомогою мишки, навівши курсор на потрібну відповідь та натиснувши ліву клавішу мишки. Виконавши завдання, натискаємо стрілочку в нижньому правому куточку, і переходимо до наступного завдання. Після виконання всіх завдань натискаємо стрілочку «Далі» в правому нижньому кутку і повертаємося  до меню визначних місць мі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нота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«Математична подорож Україною» – це електронний посібник (електронно-освітній ресурс), який побудований у вигляді подорожі по містах України, а саме: по видатним місцям Вінниці та по історичним пам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ткам Киє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 xml:space="preserve">Учні знайомляться з видатними та історичними пам’ятками, виконуючи математичні завдання, які передбачають опанування основами інформаційно-комунікаційної компетентності, формування фінансової грамотності, розвиток логічного мислення та просторової уяви (робота з </w:t>
      </w:r>
      <w:r>
        <w:rPr>
          <w:rFonts w:cs="Times New Roman" w:ascii="Times New Roman" w:hAnsi="Times New Roman"/>
          <w:sz w:val="28"/>
          <w:lang w:val="en-US"/>
        </w:rPr>
        <w:t>LEGO</w:t>
      </w:r>
      <w:r>
        <w:rPr>
          <w:rFonts w:cs="Times New Roman" w:ascii="Times New Roman" w:hAnsi="Times New Roman"/>
          <w:sz w:val="28"/>
          <w:lang w:val="uk-UA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Матеріали електронного посібника (ЕОР) можна використовувати в 2 класі на уроках математики та Я досліджую світ (теми: «Територія», «Цінності» та інші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Розраховано на опрацювання під керівництвом вчителя, учнем - дистанцій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ристані джере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lang w:val="en-US"/>
        </w:rPr>
        <w:t>https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en-US"/>
        </w:rPr>
        <w:t>watch</w:t>
      </w:r>
      <w:r>
        <w:rPr>
          <w:rFonts w:cs="Times New Roman" w:ascii="Times New Roman" w:hAnsi="Times New Roman"/>
          <w:sz w:val="28"/>
          <w:lang w:val="uk-UA"/>
        </w:rPr>
        <w:t>?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=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lang w:val="uk-UA"/>
        </w:rPr>
        <w:t>0</w:t>
      </w:r>
      <w:r>
        <w:rPr>
          <w:rFonts w:cs="Times New Roman" w:ascii="Times New Roman" w:hAnsi="Times New Roman"/>
          <w:sz w:val="28"/>
          <w:lang w:val="en-US"/>
        </w:rPr>
        <w:t>XUkA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en-US"/>
        </w:rPr>
        <w:t>r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en-US"/>
        </w:rPr>
        <w:t>https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en-US"/>
        </w:rPr>
        <w:t>watch</w:t>
      </w:r>
      <w:r>
        <w:rPr>
          <w:rFonts w:cs="Times New Roman" w:ascii="Times New Roman" w:hAnsi="Times New Roman"/>
          <w:sz w:val="28"/>
          <w:lang w:val="uk-UA"/>
        </w:rPr>
        <w:t>?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=</w:t>
      </w:r>
      <w:r>
        <w:rPr>
          <w:rFonts w:cs="Times New Roman" w:ascii="Times New Roman" w:hAnsi="Times New Roman"/>
          <w:sz w:val="28"/>
          <w:lang w:val="en-US"/>
        </w:rPr>
        <w:t>lh</w:t>
      </w:r>
      <w:r>
        <w:rPr>
          <w:rFonts w:cs="Times New Roman" w:ascii="Times New Roman" w:hAnsi="Times New Roman"/>
          <w:sz w:val="28"/>
          <w:lang w:val="uk-UA"/>
        </w:rPr>
        <w:t>_323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_</w:t>
      </w:r>
      <w:r>
        <w:rPr>
          <w:rFonts w:cs="Times New Roman" w:ascii="Times New Roman" w:hAnsi="Times New Roman"/>
          <w:sz w:val="28"/>
          <w:lang w:val="en-US"/>
        </w:rPr>
        <w:t>pdQ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lang w:val="en-US"/>
        </w:rPr>
        <w:t>https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en-US"/>
        </w:rPr>
        <w:t>watch</w:t>
      </w:r>
      <w:r>
        <w:rPr>
          <w:rFonts w:cs="Times New Roman" w:ascii="Times New Roman" w:hAnsi="Times New Roman"/>
          <w:sz w:val="28"/>
          <w:lang w:val="uk-UA"/>
        </w:rPr>
        <w:t>?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=1</w:t>
      </w:r>
      <w:r>
        <w:rPr>
          <w:rFonts w:cs="Times New Roman" w:ascii="Times New Roman" w:hAnsi="Times New Roman"/>
          <w:sz w:val="28"/>
          <w:lang w:val="en-US"/>
        </w:rPr>
        <w:t>XviyFJ</w:t>
      </w:r>
      <w:r>
        <w:rPr>
          <w:rFonts w:cs="Times New Roman" w:ascii="Times New Roman" w:hAnsi="Times New Roman"/>
          <w:sz w:val="28"/>
          <w:lang w:val="uk-UA"/>
        </w:rPr>
        <w:t>43</w:t>
      </w:r>
      <w:r>
        <w:rPr>
          <w:rFonts w:cs="Times New Roman" w:ascii="Times New Roman" w:hAnsi="Times New Roman"/>
          <w:sz w:val="28"/>
          <w:lang w:val="en-US"/>
        </w:rPr>
        <w:t>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lang w:val="en-US"/>
        </w:rPr>
        <w:t>https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en-US"/>
        </w:rPr>
        <w:t>watch</w:t>
      </w:r>
      <w:r>
        <w:rPr>
          <w:rFonts w:cs="Times New Roman" w:ascii="Times New Roman" w:hAnsi="Times New Roman"/>
          <w:sz w:val="28"/>
          <w:lang w:val="uk-UA"/>
        </w:rPr>
        <w:t>?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=8</w:t>
      </w:r>
      <w:r>
        <w:rPr>
          <w:rFonts w:cs="Times New Roman" w:ascii="Times New Roman" w:hAnsi="Times New Roman"/>
          <w:sz w:val="28"/>
          <w:lang w:val="en-US"/>
        </w:rPr>
        <w:t>SYcw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  <w:lang w:val="uk-UA"/>
        </w:rPr>
        <w:t>8</w:t>
      </w:r>
      <w:r>
        <w:rPr>
          <w:rFonts w:cs="Times New Roman" w:ascii="Times New Roman" w:hAnsi="Times New Roman"/>
          <w:sz w:val="28"/>
          <w:lang w:val="en-US"/>
        </w:rPr>
        <w:t>L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lang w:val="en-US"/>
        </w:rPr>
        <w:t>https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en-US"/>
        </w:rPr>
        <w:t>watch</w:t>
      </w:r>
      <w:r>
        <w:rPr>
          <w:rFonts w:cs="Times New Roman" w:ascii="Times New Roman" w:hAnsi="Times New Roman"/>
          <w:sz w:val="28"/>
          <w:lang w:val="uk-UA"/>
        </w:rPr>
        <w:t>?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=</w:t>
      </w:r>
      <w:r>
        <w:rPr>
          <w:rFonts w:cs="Times New Roman" w:ascii="Times New Roman" w:hAnsi="Times New Roman"/>
          <w:sz w:val="28"/>
          <w:lang w:val="en-US"/>
        </w:rPr>
        <w:t>XsVTGhMQK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lang w:val="en-US"/>
        </w:rPr>
        <w:t>https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en-US"/>
        </w:rPr>
        <w:t>watch</w:t>
      </w:r>
      <w:r>
        <w:rPr>
          <w:rFonts w:cs="Times New Roman" w:ascii="Times New Roman" w:hAnsi="Times New Roman"/>
          <w:sz w:val="28"/>
          <w:lang w:val="uk-UA"/>
        </w:rPr>
        <w:t>?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=</w:t>
      </w:r>
      <w:r>
        <w:rPr>
          <w:rFonts w:cs="Times New Roman" w:ascii="Times New Roman" w:hAnsi="Times New Roman"/>
          <w:sz w:val="28"/>
          <w:lang w:val="en-US"/>
        </w:rPr>
        <w:t>dkd</w:t>
      </w:r>
      <w:r>
        <w:rPr>
          <w:rFonts w:cs="Times New Roman" w:ascii="Times New Roman" w:hAnsi="Times New Roman"/>
          <w:sz w:val="28"/>
          <w:lang w:val="uk-UA"/>
        </w:rPr>
        <w:t>7_</w:t>
      </w:r>
      <w:r>
        <w:rPr>
          <w:rFonts w:cs="Times New Roman" w:ascii="Times New Roman" w:hAnsi="Times New Roman"/>
          <w:sz w:val="28"/>
          <w:lang w:val="en-US"/>
        </w:rPr>
        <w:t>lv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en-US"/>
        </w:rPr>
        <w:t>nl</w:t>
      </w:r>
      <w:r>
        <w:rPr>
          <w:rFonts w:cs="Times New Roman" w:ascii="Times New Roman" w:hAnsi="Times New Roman"/>
          <w:sz w:val="28"/>
          <w:lang w:val="uk-UA"/>
        </w:rPr>
        <w:t>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lang w:val="en-US"/>
        </w:rPr>
        <w:t>https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en-US"/>
        </w:rPr>
        <w:t>watch</w:t>
      </w:r>
      <w:r>
        <w:rPr>
          <w:rFonts w:cs="Times New Roman" w:ascii="Times New Roman" w:hAnsi="Times New Roman"/>
          <w:sz w:val="28"/>
          <w:lang w:val="uk-UA"/>
        </w:rPr>
        <w:t>?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=</w:t>
      </w:r>
      <w:r>
        <w:rPr>
          <w:rFonts w:cs="Times New Roman" w:ascii="Times New Roman" w:hAnsi="Times New Roman"/>
          <w:sz w:val="28"/>
          <w:lang w:val="en-US"/>
        </w:rPr>
        <w:t>ZW</w:t>
      </w:r>
      <w:r>
        <w:rPr>
          <w:rFonts w:cs="Times New Roman" w:ascii="Times New Roman" w:hAnsi="Times New Roman"/>
          <w:sz w:val="28"/>
          <w:lang w:val="uk-UA"/>
        </w:rPr>
        <w:t>5</w:t>
      </w:r>
      <w:r>
        <w:rPr>
          <w:rFonts w:cs="Times New Roman" w:ascii="Times New Roman" w:hAnsi="Times New Roman"/>
          <w:sz w:val="28"/>
          <w:lang w:val="en-US"/>
        </w:rPr>
        <w:t>bQ</w:t>
      </w: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en-US"/>
        </w:rPr>
        <w:t>zc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8. Будна Н.О., Беденко М.В. Математика:Підручник для 2 кл. – Тернопіль: Навчальна книга – Богдан, 2009.  - 1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9.Оляницька Л. Математика: підручник для 2 кл. закладів  загальної середньої освіти.- К.: Грамота, 2019. – 1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10. Волощенко О.В., Козак О.П., Остапенко Г.С. Я досліджую світ. Компетентнісні завдання: робочий зошит для 2 кл. закладів загальної середньої освіти. – Київ: Світич, 2019. – 6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11. Музичук Н.В. Наталочка-читалочка. Супутник читанки для 2 класу. Вінниця. Методкабінет, 2000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700" w:right="850" w:gutter="0" w:header="0" w:top="1133" w:footer="0" w:bottom="653"/>
      <w:pgBorders w:display="allPages" w:offsetFrom="page">
        <w:top w:val="thickThinMediumGap" w:sz="36" w:space="24" w:color="002060"/>
        <w:left w:val="thickThinMediumGap" w:sz="36" w:space="24" w:color="002060"/>
        <w:bottom w:val="thickThinMediumGap" w:sz="36" w:space="28" w:color="002060"/>
        <w:right w:val="thickThinMediumGap" w:sz="36" w:space="24" w:color="00206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e21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21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67e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9</Pages>
  <Words>1161</Words>
  <Characters>6619</Characters>
  <CharactersWithSpaces>77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1:00Z</dcterms:created>
  <dc:creator>User</dc:creator>
  <dc:description/>
  <dc:language>en-US</dc:language>
  <cp:lastModifiedBy>User</cp:lastModifiedBy>
  <cp:lastPrinted>2020-02-15T12:22:00Z</cp:lastPrinted>
  <dcterms:modified xsi:type="dcterms:W3CDTF">2020-02-15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