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4.png" ContentType="image/png"/>
  <Override PartName="/word/media/image24.gif" ContentType="image/gif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ПАРТАМЕНТ ОСВІТИ ВІННИЦ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 «</w:t>
      </w:r>
      <w:r>
        <w:rPr>
          <w:rFonts w:cs="Times New Roman" w:ascii="Times New Roman" w:hAnsi="Times New Roman"/>
          <w:i/>
          <w:sz w:val="28"/>
          <w:lang w:val="uk-UA"/>
        </w:rPr>
        <w:t>ЦЕНТР ПРОФЕСІЙНОГО РОЗВИТКУ ПЕДАГОГІЧНИХ ПРАЦІВНИКІВ ВІННИЦЬКОЇ МІСЬКОЇ РАДИ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МУНАЛЬНИЙ ЗАКЛАД «ДОШКІЛЬНИЙ НАВЧАЛЬНИЙ ЗАКЛАД №45 ВІННИЦ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 wp14:anchorId="32ABB3DD">
                <wp:extent cx="304800" cy="304800"/>
                <wp:effectExtent l="0" t="0" r="0" b="0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32ABB3D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lang w:val="uk-UA"/>
        </w:rPr>
      </w:pPr>
      <w:r>
        <w:rPr>
          <w:rFonts w:cs="Times New Roman" w:ascii="Times New Roman" w:hAnsi="Times New Roman"/>
          <w:b/>
          <w:color w:val="00B050"/>
          <w:sz w:val="96"/>
          <w:lang w:val="uk-UA"/>
        </w:rPr>
        <w:t>Дидактична 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96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96"/>
          <w:lang w:val="uk-UA"/>
        </w:rPr>
        <w:t>«Телефон безпе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Номінація «Дидактична г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margin">
              <wp:posOffset>309880</wp:posOffset>
            </wp:positionH>
            <wp:positionV relativeFrom="margin">
              <wp:posOffset>4831080</wp:posOffset>
            </wp:positionV>
            <wp:extent cx="1666875" cy="1922780"/>
            <wp:effectExtent l="0" t="0" r="0" b="0"/>
            <wp:wrapSquare wrapText="bothSides"/>
            <wp:docPr id="2" name="Рисунок 33" descr="Результат пошуку зображень за запитом картинка телефо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Результат пошуку зображень за запитом картинка телефо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lang w:val="uk-UA"/>
        </w:rPr>
        <w:t>Сивак Наталя Анатолії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lang w:val="uk-UA"/>
        </w:rPr>
        <w:t>вихователь-методист, «спеціаліст І категорії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uk-UA"/>
        </w:rPr>
        <w:t>тел. (067) 397-06-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uk-UA"/>
        </w:rPr>
        <w:t xml:space="preserve">Котенко Світлана Василі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uk-UA"/>
        </w:rPr>
        <w:t>вихователь, «спеціалі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uk-UA"/>
        </w:rPr>
        <w:t>тел. (067) 192-83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uk-UA"/>
        </w:rPr>
        <w:t xml:space="preserve">Дзіміна Маріанна Василі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uk-UA"/>
        </w:rPr>
        <w:t>вихователь, «спеціалі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uk-UA"/>
        </w:rPr>
        <w:t>тел. (067) 728-21-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Вінниця, 2021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-упорядни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зіміна Маріанн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«спеціаліст», вихователь комуналь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у «Дошкільний навчальний заклад №45 Вінницької міської рад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тенко Світлан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«спеціаліст», вихо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Дошкільний навчальний заклад №45 Вінницької міської рад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вак Наталя Анатол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«спеціаліст І категорії», вихователь-методист комунального закладу «Дошкільний навчальний заклад №45 Вінницької міської рад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зіміна М.В., Котенко С.В., Сивак Н.А. «Телефон безпеки». Дидактич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/ М.В.Дзіміна, С.В.Котенко, Н.А.Сивак – Вінниця: ММК, 2021. 29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гніч Н.І., завідувач комунального закладу «Дошкільного навчального закладу №45 Вінницької міської рад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итра С.А., вихователь-методист комунального закладу «Дошкільний навчальний заклад №75 Вінницької міської рад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педагогічною радою Комунального закладу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шкільний навчальний заклад №45 Вінницької міської рад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токол №2 від 17.11.2020 рок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а гра «Телефон безпеки» створена, щоб в ігровій формі, якомога повніше підготувати дітей до розв’язання складних життєвих ситуацій, навчити їх захищати себе від небезпеки, запобігати дитячому травматизму, а також умі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ти в умовах сьогод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……………………………………………………………………3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гри…………………………………………………………………………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гри…………………………………………………………………………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гри………………………………………………………………………….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вдання………………………………………………………………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101» Пожежна безпека……………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102» Дитина на вулицях міста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103» Швидка допомога. Здоро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 дитини………………………………………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итина і природа. Екологія Землі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ережно – коронавірус……………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иста безпека малюка……………………………………………………………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………………………………………………………………………….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………………………………………………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уальні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урбота про життя і здоров’я дітей – ц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йважливіша праця виховат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 стану здоров’я, життєрадісності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адьорості дітей залежить їхнє духовне житт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вітогляд, міцність знань, віра у свої си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силь Сухомлинсь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кожного дошкільника активної життєвої позиції щодо власного життя та власної безпеки, озброєння його знаннями та навичками безпечної пове-дінки вдома, на вулиці, у дитячому садку, збереження та зміцнення здоров’я, формування здорового способу життя дітей – одне з найактуальніших та найважли-віших завдань сьогод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відповідального ставлення до власної безпеки має відбувати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сіх етапах життя людини, а розпочинати його варто з раннього дитинства. Дорослі (педагоги, батьки) основну свою місію здебільшого вбачають у тому, щоб захищати та оберігати дитину, але дуже важливо – підготувати її саму до реального життя, насиченого різними подіями, зустрічами, ситуаціями, подекуди небез-печними. Тобто навчити дитину безпечно самостійно поводитись у довкіллі (предметному, природному, соціально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ю складовою виховання дітей є навчання основам безпечної життєдіяльності, яке повинно привчити дитину цінувати та берегти власне життя і життя оточуючих, уникати потенційно небезпечних ситуацій, а у разі їх виникнення – діяти грамотно, надаючи самодопомогу чи допомогти інш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тілося б сподіватися, що набуті дітьми навички, в реальному житті ніколи не стануть їм у наго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йте! Життя і здоров’я є найважливішим. Будьте завжди обачними і обережними, бережіть своє життя і здоров’я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г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а дидактична гра «Телефон безпеки» створена, щоб в ігровій формі, якомога повніше підготувати дітей до розв’язання складних життєвих ситуацій, навчити їх захищати себе від небезпеки, запобігати дитячому травматизму, а також уміти діяти в умовах сьогод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дітей правильно користуватись пішохідним переходом, знати й дотримуватись правил безпечної поведінки на дорозі, в транспорті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чіткі навички безпечної поведінки в природному середовищі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поведінки в побуті, заборонних та наказових правил поведінки з пожежної безпек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ти елементарно піклуватись про власне здоров’я, налагоджувати взаємовідносини в суспільстві та знаходити вихід із конфліктних ситуацій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свідоме ставлення до власного життя, сміливі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г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дактична гра орієнтована на середній і старший дошкільний ві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має вигляд «телефона», який включає 6 (шість) важлив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опок (розділів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01» - Пожежна безпе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02» - Дитина на вулицях міста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03» - Швидка допомога. Здоров’я дити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posOffset>4403725</wp:posOffset>
            </wp:positionH>
            <wp:positionV relativeFrom="margin">
              <wp:posOffset>6470650</wp:posOffset>
            </wp:positionV>
            <wp:extent cx="1857375" cy="2895600"/>
            <wp:effectExtent l="0" t="0" r="0" b="0"/>
            <wp:wrapSquare wrapText="bothSides"/>
            <wp:docPr id="3" name="Рисунок 4" descr="C:\Users\Alyona\Desktop\ФОТО\посібник 2021\IMG-da659fafbcd60cddc94ec7a10d4d8538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lyona\Desktop\ФОТО\посібник 2021\IMG-da659fafbcd60cddc94ec7a10d4d8538-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49" t="23892" r="27120" b="2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итина і природа. Екологія землі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ежно – коронавірус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безпека малю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жного із розділів підібрані ігри відповідно до теми, вони можуть змінюватися. А також кожен розділ може поповнюватися новими іграми для збагачення знань дітей про безпеку свого життя і здоров’я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і герої гри Фіксики, які подорожують по телефону і разом з дітьми виконують завдан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тель розповідає дітям розповідь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м Дімич, Сімка і Нулик були гарними друзями, вони завжди допомагали один одному, гралися і розважалися. Коли одного разу Дім Дімич був у школі, вони вирішили погратися у телефоні і з ними трапилась така при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ули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margin">
              <wp:posOffset>3832860</wp:posOffset>
            </wp:positionH>
            <wp:positionV relativeFrom="margin">
              <wp:posOffset>2604135</wp:posOffset>
            </wp:positionV>
            <wp:extent cx="1981200" cy="956310"/>
            <wp:effectExtent l="0" t="0" r="0" b="0"/>
            <wp:wrapSquare wrapText="bothSides"/>
            <wp:docPr id="4" name="Рисунок 25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0722" b="7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імко, швидше йди смюд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ники в руки візь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ім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не треба це роби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накоїмо бід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е будем в ігри гра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пожежну безпеку вивча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аємо в ігри кнопка «101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ка: Номер цей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й, про свою безпеку дба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ули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 вийдем погуля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margin">
              <wp:posOffset>3709035</wp:posOffset>
            </wp:positionH>
            <wp:positionV relativeFrom="margin">
              <wp:posOffset>6078855</wp:posOffset>
            </wp:positionV>
            <wp:extent cx="2057400" cy="949325"/>
            <wp:effectExtent l="0" t="0" r="0" b="0"/>
            <wp:wrapSquare wrapText="bothSides"/>
            <wp:docPr id="5" name="Рисунок 34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96" t="0" r="1895" b="7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На дорозі в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ч погра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Сімк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тим, як йти гуля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правила вивча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од, обачним буд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ади Світлофорчика не забуд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каві ігри грайм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оведінки на дорозі вивчаймо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аємо в ігри під кнопкою «102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ім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аблудився ти і не знаєш, де батьк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хвилюйся ти дарма, набирай хутчіш «102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margin">
              <wp:posOffset>3528060</wp:posOffset>
            </wp:positionH>
            <wp:positionV relativeFrom="margin">
              <wp:posOffset>577215</wp:posOffset>
            </wp:positionV>
            <wp:extent cx="2276475" cy="907415"/>
            <wp:effectExtent l="0" t="0" r="0" b="0"/>
            <wp:wrapSquare wrapText="bothSides"/>
            <wp:docPr id="6" name="Рисунок 35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031" r="50514" b="2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ім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Дім Дімич захворів,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цукерок багато з’ї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 зубний не зупини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лікарю дзвони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03» набирай і швидку виклика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аємо в ігри кнопка «103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ули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posOffset>4080510</wp:posOffset>
            </wp:positionH>
            <wp:positionV relativeFrom="margin">
              <wp:posOffset>2905760</wp:posOffset>
            </wp:positionV>
            <wp:extent cx="1514475" cy="1274445"/>
            <wp:effectExtent l="0" t="0" r="0" b="0"/>
            <wp:wrapSquare wrapText="bothSides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відки вірус той узявс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роною назвав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миєм, в лікоть чхає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ятий вірус подолає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 важливих дотримуйся 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ід віруса всіх вберегти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аємо в ігри кнопка «Коронавірус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ім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частинка є природ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margin">
              <wp:posOffset>3461385</wp:posOffset>
            </wp:positionH>
            <wp:positionV relativeFrom="margin">
              <wp:posOffset>5234940</wp:posOffset>
            </wp:positionV>
            <wp:extent cx="2133600" cy="1466215"/>
            <wp:effectExtent l="0" t="0" r="0" b="0"/>
            <wp:wrapSquare wrapText="bothSides"/>
            <wp:docPr id="8" name="Рисунок 37" descr="Конкурс граффити, посвящённый году экологии в России, «Экология в красках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Конкурс граффити, посвящённый году экологии в России, «Экология в красках»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й про це завжди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руднюй ліс і воду,</w:t>
      </w:r>
      <w:r>
        <w:rPr>
          <w:rFonts w:eastAsia="Calibri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кидай сміття туд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емля наша чуд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гарною бу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й про це, дитин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вори планеті з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аємо в ігри кнопка «Екологія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posOffset>4300855</wp:posOffset>
            </wp:positionH>
            <wp:positionV relativeFrom="margin">
              <wp:posOffset>7838440</wp:posOffset>
            </wp:positionV>
            <wp:extent cx="1388745" cy="1333500"/>
            <wp:effectExtent l="0" t="0" r="0" b="0"/>
            <wp:wrapSquare wrapText="bothSides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ули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тим, як щось вчини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подумай, не спіши!</w:t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трапилося лих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зберег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пеку свою дба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сім допомагай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аємо в ігри кнопка «Безпека малюка»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 до г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 може не за один раз познайомити дітей з усіма кнопками телефону. Необхідно почати з одної, якщо діти зацікавлені, можна продовжувати далі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81575" cy="3352800"/>
            <wp:effectExtent l="0" t="0" r="0" b="0"/>
            <wp:wrapNone/>
            <wp:docPr id="10" name="Рисунок 39" descr="Мимимишки ЦЫПЛЕНОК И ДИНОЗАВР Детский Уголок Kids'Corner Игра Как Мультик  для Детей - YouTu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Мимимишки ЦЫПЛЕНОК И ДИНОЗАВР Детский Уголок Kids'Corner Игра Как Мультик  для Детей - YouTub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1" distT="38100" distB="104775" distL="57150" distR="85725" simplePos="0" locked="0" layoutInCell="0" allowOverlap="1" relativeHeight="41" wp14:anchorId="2DB8CDEE">
                <wp:simplePos x="0" y="0"/>
                <wp:positionH relativeFrom="column">
                  <wp:posOffset>2642235</wp:posOffset>
                </wp:positionH>
                <wp:positionV relativeFrom="paragraph">
                  <wp:posOffset>290830</wp:posOffset>
                </wp:positionV>
                <wp:extent cx="1438275" cy="504825"/>
                <wp:effectExtent l="45720" t="25400" r="44450" b="64770"/>
                <wp:wrapNone/>
                <wp:docPr id="1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path="m0,0l-2147483645,0l-2147483645,-2147483646l0,-2147483646xe" fillcolor="#bfecff" stroked="t" o:allowincell="f" style="position:absolute;margin-left:208.05pt;margin-top:22.9pt;width:113.2pt;height:39.7pt;mso-wrap-style:none;v-text-anchor:middle" wp14:anchorId="2DB8CDEE">
                <v:fill o:detectmouseclick="t" color2="#e6f7ff"/>
                <v:stroke color="#46aac4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  <w:lang w:val="uk-UA"/>
        </w:rPr>
        <w:t>Телефон</w:t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  <w:lang w:val="uk-UA"/>
        </w:rPr>
        <w:t>безпе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«101» Пожежна безпе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і завдання цього роз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стематизувати раніше здобуті знання, щодо пожежної безпек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7100" cy="447675"/>
            <wp:effectExtent l="0" t="0" r="0" b="0"/>
            <wp:wrapSquare wrapText="bothSides"/>
            <wp:docPr id="12" name="Рисунок 1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50722" b="7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акріплювати знання дітей про те, що вогонь може бути злим і добрим, що він може приносити користь і шкод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нання дітей про значення вогню в житті людей та шкоду під час необережного поводження з вогнем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знання про небезпечні ситуації, причини виникнення пожежі та правил поведінки при пожежі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дітей, у разі необхідності, самостійно набирати номер пожежної служби «101», чітко знати домашню адрес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увагу, спостережливість, мислення, турботливе ставлення до свого здоров’я і житт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вагу та інтерес до професії пожеж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829050" cy="2868930"/>
            <wp:effectExtent l="0" t="0" r="0" b="0"/>
            <wp:wrapSquare wrapText="bothSides"/>
            <wp:docPr id="13" name="Рисунок 32" descr="C:\Users\Alyona\Desktop\ФОТО\IMG-b167121e54fe2005a19264589da1b3f5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C:\Users\Alyona\Desktop\ФОТО\IMG-b167121e54fe2005a19264589da1b3f5-V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uk-UA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9175" cy="470535"/>
            <wp:effectExtent l="0" t="0" r="0" b="0"/>
            <wp:wrapSquare wrapText="bothSides"/>
            <wp:docPr id="14" name="Рисунок 2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896" t="0" r="1895" b="7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uk-UA"/>
        </w:rPr>
        <w:t>«102» Дитина на вулицях міс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з дітьми правила дорожнього руху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щеплювати розуміння необхідності суворого дотримання встановлених правил поведінки на дорозі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приймати участь у дорожньому русі без негативних наслідкі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ляти навички спостережливості, вміння самостійно приймати рішення в екстремальних ситуація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бережливе ставлення до свого життя, дисциплінованість на дорога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увагу, обережність, спостережливість, мислення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572125" cy="4116705"/>
            <wp:effectExtent l="0" t="0" r="0" b="0"/>
            <wp:wrapSquare wrapText="bothSides"/>
            <wp:docPr id="15" name="Рисунок 41" descr="C:\Users\Alyona\Desktop\ФОТО\посібник 2021\IMG-4506485b7eae3e68575e472d5167b440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C:\Users\Alyona\Desktop\ФОТО\посібник 2021\IMG-4506485b7eae3e68575e472d5167b440-V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lang w:val="uk-UA"/>
        </w:rPr>
        <w:t>«103» Швидка допомога. Здоров’я дитин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ru-RU"/>
        </w:rPr>
        <w:t>Додаток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eastAsia="ru-RU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700" cy="410210"/>
            <wp:effectExtent l="0" t="0" r="0" b="0"/>
            <wp:wrapSquare wrapText="bothSides"/>
            <wp:docPr id="16" name="Рисунок 5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51031" r="50514" b="2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ru-RU"/>
        </w:rPr>
        <w:t>Завданн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ознайомити дітей з професією лікаря, з найбільш характерними діями лікаря під час огляду дітей та надання їм першої медичної допомог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формувати навички здорового способу житт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иховувати шану та повагу до професії лікаря, турботливе ставлення до свого життя та здор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я, бажання його зміцнювати, берег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895725" cy="4805045"/>
            <wp:effectExtent l="0" t="0" r="0" b="0"/>
            <wp:wrapSquare wrapText="bothSides"/>
            <wp:docPr id="17" name="Рисунок 42" descr="C:\Users\Alyona\Desktop\ФОТО\посібник 2021\IMG-4afe7fa3d6f7fe3d1f29e2aa598b5451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C:\Users\Alyona\Desktop\ФОТО\посібник 2021\IMG-4afe7fa3d6f7fe3d1f29e2aa598b5451-V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u w:val="single"/>
          <w:lang w:val="uk-UA" w:eastAsia="ru-RU"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569595"/>
            <wp:effectExtent l="0" t="0" r="0" b="0"/>
            <wp:wrapSquare wrapText="bothSides"/>
            <wp:docPr id="18" name="Рисунок 6" descr="Конкурс граффити, посвящённый году экологии в России, «Экология в красках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Конкурс граффити, посвящённый году экологии в России, «Экология в красках»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B050"/>
          <w:sz w:val="28"/>
          <w:szCs w:val="28"/>
          <w:u w:val="single"/>
          <w:lang w:val="uk-UA" w:eastAsia="ru-RU"/>
        </w:rPr>
        <w:t>Дитина і природа. Екологія Землі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ru-RU"/>
        </w:rPr>
        <w:t>Додаток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ru-RU"/>
        </w:rPr>
        <w:t>Завдання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закріпити з дітьми основи екологічнихзнан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розширювати знання про найбільші чинники забруднення навколишнього середовища, основні екологічні проблеми та шляхи їх вирішенн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розвивати пізнавальний інтерес, увагу, спостережливіст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иховувати культуру поведінки в природі, бажання не нашкодити навколишньому світу, мати чіткі навички безпечної поведінки в природньому середовищ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margin">
              <wp:posOffset>4415155</wp:posOffset>
            </wp:positionV>
            <wp:extent cx="4133215" cy="3095625"/>
            <wp:effectExtent l="0" t="0" r="0" b="0"/>
            <wp:wrapSquare wrapText="bothSides"/>
            <wp:docPr id="19" name="Рисунок 47" descr="C:\Users\Alyona\Desktop\ФОТО\посібник 2021\IMG-feaf096244126c6e24b4de4819758c57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C:\Users\Alyona\Desktop\ФОТО\посібник 2021\IMG-feaf096244126c6e24b4de4819758c57-V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u w:val="single"/>
          <w:lang w:val="uk-U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8490585</wp:posOffset>
            </wp:positionH>
            <wp:positionV relativeFrom="margin">
              <wp:posOffset>152400</wp:posOffset>
            </wp:positionV>
            <wp:extent cx="733425" cy="613410"/>
            <wp:effectExtent l="0" t="0" r="0" b="0"/>
            <wp:wrapSquare wrapText="bothSides"/>
            <wp:docPr id="20" name="Рисунок 7" descr="ЗШ №20 ВМ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ЗШ №20 ВМР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646" t="11797" r="34822" b="7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1520" cy="615950"/>
            <wp:effectExtent l="0" t="0" r="0" b="0"/>
            <wp:wrapSquare wrapText="bothSides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C000"/>
          <w:sz w:val="28"/>
          <w:szCs w:val="28"/>
          <w:u w:val="single"/>
          <w:lang w:val="uk-UA"/>
        </w:rPr>
        <w:t>Обережно – коронавірус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нання дітей про коронавірус, його небезпеку для людей, основні ознаки та прояви вірусу в організмі людин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спостережливість, увагу, мислення, пізнавальний інтерес, бажання піклуватися про своє здоров’я та оточуючи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основні культурно-гігієнічні навички щодо профілактики коронавірусної інфекції (маска, антисептик, дистанція, самоізоляці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219575" cy="5094605"/>
            <wp:effectExtent l="0" t="0" r="0" b="0"/>
            <wp:wrapSquare wrapText="bothSides"/>
            <wp:docPr id="22" name="Рисунок 43" descr="C:\Users\Alyona\Desktop\ФОТО\посібник 2021\IMG-931f1eecc7634807ba0fc8f375ae9e96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C:\Users\Alyona\Desktop\ФОТО\посібник 2021\IMG-931f1eecc7634807ba0fc8f375ae9e96-V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8080" w:themeColor="background1" w:themeShade="80"/>
          <w:sz w:val="28"/>
          <w:szCs w:val="28"/>
          <w:u w:val="single"/>
          <w:lang w:val="uk-UA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8442960</wp:posOffset>
            </wp:positionH>
            <wp:positionV relativeFrom="margin">
              <wp:posOffset>152400</wp:posOffset>
            </wp:positionV>
            <wp:extent cx="771525" cy="742950"/>
            <wp:effectExtent l="0" t="0" r="0" b="0"/>
            <wp:wrapSquare wrapText="bothSides"/>
            <wp:docPr id="23" name="Рисунок 9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6750" cy="640080"/>
            <wp:effectExtent l="0" t="0" r="0" b="0"/>
            <wp:wrapSquare wrapText="bothSides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  <w:u w:val="single"/>
          <w:lang w:val="uk-UA"/>
        </w:rPr>
        <w:t>Особиста безпека малю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дотримуватись обачної поведінки в побуті, безпечної поведінки серед предметів побуту (ріжучі, колючі предмети, миючі засоби, лікарські препарати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ирати безпечне місце для гр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знання дітям про те, що потрібно робити, якщо хтось із сторонніх намагається проникнути в житло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правильного спілкування з незнайомими людьми за відсутності дорослих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ювати знання, вміння та навички, сформовані переконання, які потрібні кожній людині для збереження життя та здоров’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в пам’яті номери екстрених служб «101», «102», «103», «104», вміння чітко знати їх, та в разі необхідності назвати свою домашню адресу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певненість у поведінці, обачність, пиль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530725" cy="3437890"/>
            <wp:effectExtent l="0" t="0" r="0" b="0"/>
            <wp:wrapSquare wrapText="bothSides"/>
            <wp:docPr id="25" name="Рисунок 44" descr="C:\Users\Alyona\Desktop\ФОТО\посібник 2021\IMG-ac1cf50d48fde21a9d6fd59070d2533f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C:\Users\Alyona\Desktop\ФОТО\посібник 2021\IMG-ac1cf50d48fde21a9d6fd59070d2533f-V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144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144"/>
          <w:szCs w:val="28"/>
          <w:lang w:val="uk-UA"/>
        </w:rPr>
        <w:t>ДОДА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C00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7100" cy="447675"/>
            <wp:effectExtent l="0" t="0" r="0" b="0"/>
            <wp:wrapSquare wrapText="bothSides"/>
            <wp:docPr id="26" name="Рисунок 11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50722" b="7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uk-UA"/>
        </w:rPr>
        <w:t>ПОЖЕЖНОНЕБЕЗПЕЧНІ ПРЕДМ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ета: розвивати увагу, спостережливість, мислення, мовлення; закріплювати знання дітей з пожежної безпеки, вчити аналізувати та визначати пожежно-небезпечні предмети, виховувати відповідальність, бережливе ставлення до природи, свою здоров’я та життя, свідоме ставлення до предметів, які можуть нести загро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атеріал: умовні позна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хователь роздає дітям картки на яких зображені різноманітні предмети. Завдання дітей: за допомогою фішок визначити пожежнонебезпечні предм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 –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пропонувати дитині визначити пожежнонебезпечні предмети та розповісти про правила безпечного поводження з побутовими предм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С –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пропонувати дитині знайти безпечні предмети та розповісти про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Д –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пропонувати дитині вибрати предмет та допомогою навідних запитань розповісти про нь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C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uk-UA"/>
        </w:rPr>
        <w:t>ВОГОНЬ ДРУГ – ВОГОНЬ ВОР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ета: розширювати знання дітей про значення вогню в житті людей та шкоду під час необережного поводження з ним; закріплювати знання дітей про те, що вогонь може бути добрим і злим; розвивати увагу, мислення; виховувати бережливе ставлення до свого життя та здоров’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 столі розкладені картки – основи із зображенням доброго і злого вогню. Завдання дітей: підібрати предметні картинки до основи, на яких зображено коли вогонь приносить добро, а коли з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Ускладнення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кріпити з дітьми правила безпечної поведінки та запропонувати дитині розповісти що вона  думає про ці ситуації, чи не була вона свідком таких ситуацій, чи не потрапляла в такі ситу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ГАСИТЬ-ЗАПАЛЮ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8526780</wp:posOffset>
            </wp:positionH>
            <wp:positionV relativeFrom="margin">
              <wp:posOffset>723900</wp:posOffset>
            </wp:positionV>
            <wp:extent cx="927100" cy="447675"/>
            <wp:effectExtent l="0" t="0" r="0" b="0"/>
            <wp:wrapSquare wrapText="bothSides"/>
            <wp:docPr id="27" name="Рисунок 13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50722" b="7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ета: закріплювати знання дітей про правила протипожежної безпеки, предмети, які можуть спричинити пожежу та предмети, які гасять пожежу; розвивати логічне мислення, зв’язне мовлення, уяву, увагу; виховувати відповідальність за свої дії, свідоме ставлення до вогню, бажання дотримуватись правил протипожежної безпе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розглянути картини із зображенням різних предметів та за допомогою фішок обрати ті, які гасять пожежу і ті, які спричиняють пожеж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– дитина самостійно визначає предмети, позначаючи їх фішками та пояснює як ними користуватися при гасінні пожеж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тина самостійно виконує завдання, дію обґрунтовує за допомогою вихов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пропонувати дитині позначити предмети які можуть спричинити пожежу фіш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7100" cy="447675"/>
            <wp:effectExtent l="0" t="0" r="0" b="0"/>
            <wp:wrapSquare wrapText="bothSides"/>
            <wp:docPr id="28" name="Рисунок 14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50722" b="7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ГОРИТЬ – НЕ ГОР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ширювати світогляд дітей щодо властивостей предметів відповідно процесу горіння – піддається вогню, не піддається (метал, синтетика, вода, пісок тощо); закріплювати знання дітей про правила протипожежної безпеки; розвивати увагу, пам'ять, логічне мислення, зв’язне мовлення; виховувати відповідальність, свідоме ставлення до свого життя і здоров’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дітям розглянути картинки із зображенням різних предметів. За допомогою фішок: згорівший сірник і запалений сірник, необхідно обрати ті предмети, які мають властивість горіти і які не гор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0" simplePos="0" locked="0" layoutInCell="0" allowOverlap="1" relativeHeight="5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62225" cy="1499870"/>
            <wp:effectExtent l="0" t="0" r="0" b="0"/>
            <wp:wrapSquare wrapText="bothSides"/>
            <wp:docPr id="29" name="Рисунок 54" descr="C:\Users\Alyona\Desktop\ФОТО\посібник 2021\IMG-e2774ecc79a72417c756063b3ab71d85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4" descr="C:\Users\Alyona\Desktop\ФОТО\посібник 2021\IMG-e2774ecc79a72417c756063b3ab71d85-V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17191" r="0" b="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drawing>
          <wp:anchor behindDoc="0" distT="0" distB="0" distL="0" distR="11430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7100" cy="447675"/>
            <wp:effectExtent l="0" t="0" r="0" b="0"/>
            <wp:wrapSquare wrapText="bothSides"/>
            <wp:docPr id="30" name="Рисунок 15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50722" b="7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ЩО ПОТРІБНО ДЛЯ РОБОТИ? ПОЖЕЖ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ширювати знання про професію «Пожежник»; ознайомлювати дітей з матеріалами, інструментами та технікою, яку використовує пожежник у процесі трудової діяльності; розвивати мовлення, логічне мислення; виховувати інтерес до професії пожежник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 пропонує назвати назву професії, яка зображена на ігровому полі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ий пожежник?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гадаєте, які інструменти йому необхідні ля робо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предметні картинк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ити на ігровому полі лише ті речі, якими користується пожеж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кладн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гри називати кожен предмет та кому він потрібен для робот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/>
        <w:drawing>
          <wp:inline distT="0" distB="0" distL="0" distR="0">
            <wp:extent cx="3962400" cy="2693670"/>
            <wp:effectExtent l="0" t="0" r="0" b="0"/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13189" r="43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9175" cy="470535"/>
            <wp:effectExtent l="0" t="0" r="0" b="0"/>
            <wp:wrapSquare wrapText="bothSides"/>
            <wp:docPr id="32" name="Рисунок 16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896" t="0" r="1895" b="7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ДОРОЖНІ ЗНА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ширювати та закріплювати знання дітей про значення знаків дорожнього руху; розвивати увагу, спостережливість, пам’ять, мислення; виховувати свідоме ставлення до своєї безпеки на дороз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 пропонує дітям сюжетні картки та фішки-відповіді, на яких зображені дорожні знаки. Завдання дітей полягає у тому, щоб підібрати відповідну фішку до кожної сюжетної карт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склад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показує знак, діти підбирають відповідну картин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9175" cy="470535"/>
            <wp:effectExtent l="0" t="0" r="0" b="0"/>
            <wp:wrapSquare wrapText="bothSides"/>
            <wp:docPr id="33" name="Рисунок 17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9896" t="0" r="1895" b="7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ШТРАФ ПОРУШН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навчати дітей оцінювати ситуації, пов’язані із правилами дорожнього руху, виокремлювати небезпечні для життя ситуації та позначати їх відповідними картками-штрафами; сприяти активізації пізнавального інтересу до цікавих ігор; розвивати логічне мислення, мовлення, пам'ять; виховувати свідоме ставлення до свого життя та життя інших учасників дорожнього рух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ям пропонується побути поліцейським та оцінити дорожньо-транспортні ситуації. Якщо на картці є порушення – дитина має оштрафувати порушника (покласти червону фішку на відповідну ситуативну карт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ДО КОГО ЗВЕРНУТИСЯ, ЯКЩО ЗАГУБИВ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вивати обачливість, увагу, логічне мислення, мовлення дітей; розширювати знання дітей про особисту безпеку у разі загублення, навчати просити допомоги, опановувати себе у разі неприємних ситуацій; виховувати свідоме ставлення до власного життя, сміливі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дітям картки,де зображені різні люди та фішки. Діти мають проаналізувати кожну картку та визначити до кого можна звернутися у разі загублення, а до кого ні, позначивши свій варіант фіш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БУДЬ ОБАЧНИМ ПІШОХ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7905" cy="469265"/>
            <wp:effectExtent l="0" t="0" r="0" b="0"/>
            <wp:wrapSquare wrapText="bothSides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ета: закріпити знання дітей про дорожні знаки, їх види та значення; вчити дітей розфарбовувати знаки; розвивати увагу, зорову пам'ять, мовлення; удосконалювати швидкість реакції; виховувати у дітей обачне поводження на вулиці, прагнення до особистої безпе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 розташовує перед дітьми зображення різних дорожніх знаків. Спочатку діти розглядають всі знаки, знаходять та описують ті знаки, які їм відом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: знак «Пішохідний перехід» зображує чоловічка, який переходить дорогу по «зебрі». Цей знак вказує місце переходу дороги для пішоходів і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 вчить диференціювати попереджувальні знаки та інформаційно-вказівні. На закріплення гри та запам’ятовування знаків, педагог роздає дітям знаки-розмальовки та пропонує розфарбувати їх, відтворюючи кольори з пам’ят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ПОРАДИ ТА ЗАГАДКИ ВІД СВІТЛОФОРЧ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закріпити знання дітей про правила дорожнього руху; розвивати логічне мислення, швидкість реакції; виховувати дбайливе ставлення до свого життя і здоров’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діляться на дві команди. Педагог загадує загадки дітям про правила дорожнього руху і дорожні знаки. Дітям необхідно знайти відповідь на картинці, що розкладені на столі. Виграє та команда, яка знайде більше картинок-відгадок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0" simplePos="0" locked="0" layoutInCell="0" allowOverlap="1" relativeHeight="4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76550" cy="2386965"/>
            <wp:effectExtent l="0" t="0" r="0" b="0"/>
            <wp:wrapSquare wrapText="bothSides"/>
            <wp:docPr id="35" name="Рисунок 50" descr="C:\Users\Alyona\Desktop\ФОТО\посібник 2021\IMG-6bb82576a27da0a758b76144ca36b3dd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0" descr="C:\Users\Alyona\Desktop\ФОТО\посібник 2021\IMG-6bb82576a27da0a758b76144ca36b3dd-V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85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НА ПРИЙОМ ДО ЛІК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закріпити знання дітей про право на медичну допомогу, спеціалізацію лікаря (окуліст, педіатр, стоматолог, отоларинголог), продовжувати формувати у дітей валеологічний світогляд, вчити свідомо ставитися до свого здоров’я; розвивати увагу, мислення, мовлення; виховувати відповідальність за збереження свого здоров’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нає, хто лікує людей, коли вони захворію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демонструє ігрові поля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е? Що лікує цей ліка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озкладає картк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ньте на картки. Хто на них зображений? (Діти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 ними сталось? (Захворіли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адимо їм при якій хворобі до якого лікаря треба 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добирають відповідні кар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склад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Що допоможе зберегти і зміцнити ваше здоров’я? (Загартування, фізкультура, гігієна тощ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700" cy="410210"/>
            <wp:effectExtent l="0" t="0" r="0" b="0"/>
            <wp:wrapSquare wrapText="bothSides"/>
            <wp:docPr id="36" name="Рисунок 20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51031" r="50514" b="2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ЩО ПОТРІБНО ДЛЯ РОБОТИ? ЛІК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ширювати знання про професію лікаря; ознайомлювати дітей з матеріалами, інструментами та технікою, яку він використовує у процесі трудової діяльності; розвивати мовлення, логічне мислення; виховувати інтерес до профес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 пропонує назвати назву професії, яка зображена на ігровому по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такий ліка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гадаєте, які інструменти йому необхідні ля робо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предметні картинки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ити на ігровому полі лише ті речі, якими користується пожеж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склад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 ході гри називати кожен предмет та кому він потрібен для робо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700" cy="410210"/>
            <wp:effectExtent l="0" t="0" r="0" b="0"/>
            <wp:wrapSquare wrapText="bothSides"/>
            <wp:docPr id="37" name="Рисунок 21" descr="Внимание! Не работают мобильные номера экстренных служб - Новости Бердя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Внимание! Не работают мобильные номера экстренных служб - Новости Бердянска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51031" r="50514" b="2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ЩО КОРИСНО ДЛЯ ЗУБІ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акріпити знання дітей про те, як потрібно доглядати за зубами, визначити, що корисно, а що шкідливо для зубів. Формувати свідоме ставлення до збереження свого здоров’я; розвивати увагу; виховувати бажання бути здоров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обрати картки та покласти відповідно до того чи є воно корисним для зубів, чи 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кладн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пропонує розказати про правила догляду за зуб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C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val="uk-UA"/>
        </w:rPr>
        <w:t>КОРИСНА І ШКІДЛИВА Ї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ета: закріплювати знання дітей про корисну та шкідливу їжу; розширити знання дітей про різноманітність продуктів харчування; збагачувати словник назвами страв; виховувати бажання піклуватися про своє здоров’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іти на вибір беруть картку із зображенням продукту. Потім за допомогою фішки (зелена – користь, червона - шкода) визначають яка ця їжа, корисна чи шкідл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Ускладнення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 сигналом вихователя підходять тільки ті діти, на картках яких зображений корисний продукт і пояснюють всім його користь. І навпаки, підходять діти з картками шкідливих продукт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val="uk-UA"/>
        </w:rPr>
        <w:t>КОМУ ПОТРІБЕН ЛІКАР, А КОМУ Н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ета: вчити дітей відрізняти хвору людину від здорової; формувати уміння піклуватися про своє здоров’я; розвивати увагу, мислення, пам’ять; виховувати свідоме відношення до свого здоров’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іти обирають картки проглядають їх. Завдання дітей розповісти хто зображений на картинці, що з цією людиною, дитиною трапилось і чи потрібен їм ліка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95525" cy="1786890"/>
            <wp:effectExtent l="0" t="0" r="0" b="0"/>
            <wp:wrapSquare wrapText="bothSides"/>
            <wp:docPr id="38" name="Рисунок 52" descr="C:\Users\Alyona\Desktop\ФОТО\посібник 2021\IMG-34920c0982c1a1a1d923fb527c84aa17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C:\Users\Alyona\Desktop\ФОТО\посібник 2021\IMG-34920c0982c1a1a1d923fb527c84aa17-V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822" t="0" r="0" b="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C00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569595"/>
            <wp:effectExtent l="0" t="0" r="0" b="0"/>
            <wp:wrapSquare wrapText="bothSides"/>
            <wp:docPr id="39" name="Рисунок 23" descr="Конкурс граффити, посвящённый году экологии в России, «Экология в красках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" descr="Конкурс граффити, посвящённый году экологии в России, «Экология в красках»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val="uk-UA"/>
        </w:rPr>
        <w:t>ПОСОРТУЙ СМІТ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ета: розвивати увагу, пам'ять, мислення, дрібну моторику рук,  мовлення, залучати дітей до збереження природи Землі, вчити сортувати сміття та запам'ятовувати кольори, притаманні кожному виду відходів; виховувати екологічну свідомість, бажання раціонально розпоряджатися ресурсами планети, любов до усього жив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атеріал: картки із зображенням 6 сміттєвих  баків різного кольору та картинки із зображенням різного сміт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хователь роздає картки дітям, діти розглядають та сортують сміття у баки, призначені саме цьому виду смі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Ускладнення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дитина складає розповідь про проблемну ситуацію, яка виникла внаслідок безгосподарської діяльності люди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569595"/>
            <wp:effectExtent l="0" t="0" r="0" b="0"/>
            <wp:wrapSquare wrapText="bothSides"/>
            <wp:docPr id="40" name="Рисунок 24" descr="Конкурс граффити, посвящённый году экологии в России, «Экология в красках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Конкурс граффити, посвящённый году экологии в России, «Экология в красках»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ЩО ЗАБРУДНЮЄ ПОВІТРЯ?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акріплювати знання про те, що забруднене повітря шкодить здоров’ю; учити розрізняти, що псує повітря, а що, навпаки, очищує; розвивати увагу, мислення, виховувати бажання берегти приро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дітям розглянути кар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чити сірою хмаринкою ті предмети, об’єкти, що псують повітря, блакитною – ті, що не шкодять повітр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складненн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114300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569595"/>
            <wp:effectExtent l="0" t="0" r="0" b="0"/>
            <wp:wrapSquare wrapText="bothSides"/>
            <wp:docPr id="41" name="Рисунок 26" descr="Конкурс граффити, посвящённый году экологии в России, «Экология в красках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6" descr="Конкурс граффити, посвящённый году экологии в России, «Экология в красках»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итина обирає певну картку і пояснює чому цей предмет чи об’єкт забруднює повітря або чому очищує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3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569595"/>
            <wp:effectExtent l="0" t="0" r="0" b="0"/>
            <wp:wrapSquare wrapText="bothSides"/>
            <wp:docPr id="42" name="Рисунок 22" descr="Конкурс граффити, посвящённый году экологии в России, «Экология в красках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" descr="Конкурс граффити, посвящённый году экологии в России, «Экология в красках»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ЕКОНОМНА КРАПЕЛЬ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найомити дітей з правилами раціонального використання водних ресурсів в побуті; формувати вміння економити способом порівняння сюжетних картинок; розвивати мовлення, вміння аналізувати, порівнювати; виховувати ощадливість та бережливе ставлення до природних ресурс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запропонованих парних картинок, запропонувати дітям обрати картинку, на якій, на їхню думку, економно відносяться до водних ресурсів та викласти біля неї фішку з веселою крапелькою, а біля картинки, на якій не економлять воду – викласти фішку із сумною крапелькою, обґрунтувати та пояснити свій вибі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ЗБЕРЕЖИ ЗЕМ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ширювати знання дітей про можливості збереження ресурсів Землі шляхом переходу від шкідливого способу життя для природи на корисний та примножуючий; розвивати пам'ять, увагу, зорове сприйняття, мислення, мовлення; виховувати екологічну свідомість, любов до природи, бажання зберігати та примножувати багатства Земл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ітей полягає у знаходженні пари карток – альтернативного джерела видобутку до традиційно існуючих шкідлив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ЕКОЛОГІЧНІ КАТАСТРОФИ. ХТО ВИНЕ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ширювати світогляд дітей щодо екологічних катастроф у природі, причини їх виникнення (людський фактор чи природний), навчати розуміти причинно-наслідкові зв’язки бездумних вчинків людини по відношенню до природи; розвивати зорове сприйняття, логічне мислення, зв’язне мовле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розглянути картинки і розповісти про катастрофи що на них зображені. Завдання дітей пояснити хто спричинив ці катастрофи, люди чи при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margin">
              <wp:posOffset>4209415</wp:posOffset>
            </wp:positionH>
            <wp:positionV relativeFrom="margin">
              <wp:posOffset>7392670</wp:posOffset>
            </wp:positionV>
            <wp:extent cx="1880870" cy="1796415"/>
            <wp:effectExtent l="0" t="0" r="0" b="0"/>
            <wp:wrapSquare wrapText="bothSides"/>
            <wp:docPr id="43" name="Рисунок 51" descr="C:\Users\Alyona\Desktop\ФОТО\посібник 2021\IMG-0841d931d7cdc08bebb4b7c7a6898f63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1" descr="C:\Users\Alyona\Desktop\ФОТО\посібник 2021\IMG-0841d931d7cdc08bebb4b7c7a6898f63-V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5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кладн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вісти про правила поведінки в природ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val="uk-UA"/>
        </w:rPr>
        <w:t>ПРАВИЛЬНО – НЕ ПРАВИ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акріплювати правила поводження під час картину; формувати вміння дітей дбати про своє здоров’я; розвивати пам'ять, увагу, мислення, мовлення; виховувати допитливі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ігровому полі зображені картинки із зображенням «коронавірус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розглянути предметні картинки, на яких зображено правила поводження під час карантину і розмістити на ігровому полі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склад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а розповідає про себе і як вона дотримується правил під час каранти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3425" cy="613410"/>
            <wp:effectExtent l="0" t="0" r="0" b="0"/>
            <wp:wrapSquare wrapText="bothSides"/>
            <wp:docPr id="44" name="Рисунок 19" descr="ЗШ №20 ВМ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ЗШ №20 ВМР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5646" t="11797" r="34822" b="7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uk-UA"/>
        </w:rPr>
        <w:t>КОРОНАВІРУС. ОЗНАКИ ХВОРОБ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вивати мислення, мовлення, пам’ять, увагу, спостережливість; розширювати та закріплювати знання дітей про ознаки коронавірусу; виховувати любов та бережливе ставлення до свого здоров’я, бажання користуватись засобами захисту від Кові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 викладає перед дітьми ігрові картки та просить описати, що на них зображено. Окремо додаються фішки-позначки — «ознака Ковіда» та «Це не ознака Ковіда». Діти обґрунтовують свою думку та позначають ігрові картки відповідними фіш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val="uk-UA"/>
        </w:rPr>
        <w:t>ВІРУСНА ІНФЕКЦІ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val="uk-UA"/>
        </w:rPr>
        <w:t>ЩО РОБИТИ, ЯКЩО ЗАХВОРІ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закріпити знання і практичні вміння дітей з надання першої допомоги хворому при грипі та гострій вірусній інфекції; формувати практичні вміння щодо здорового способу життя та вміння їх застосовувати; розвивати мислення, увагу, спостережливість; виховувати старанність, допитливість, бажання дбати про своє здоров’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розглядають картки із зображенням хворої дитини та засобів допомоги під час хвороби. Їм потрібно спростувати або підтвердити твердження з надання допомоги хворому та позначити фішками – так чи н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val="uk-UA"/>
        </w:rPr>
        <w:t>ЩО РОБИТИ, ЩОБ НЕ ЗАХВОРІ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закріпити з дітьми правила поводження під час карантину (миття рук, носіння засобів індивідуального захисту, дотримання дистанції і т.д.); формувати вміння піклуватися про своє здоров’я; розвивати мислення, пам'ять, увагу; виховувати допитливість, бажання дбати про своє здоров’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дітям розглянути картинки і вибрати лише 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 яких діти дотримуються правил поводження під час карант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кладн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і пропонується розглянути усі картинки і розповісти що може трапитися в тій чи іншій ситуац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3425" cy="613410"/>
            <wp:effectExtent l="0" t="0" r="0" b="0"/>
            <wp:wrapSquare wrapText="bothSides"/>
            <wp:docPr id="45" name="Рисунок 27" descr="ЗШ №20 ВМ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7" descr="ЗШ №20 ВМР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5646" t="11797" r="34822" b="7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C000"/>
          <w:sz w:val="28"/>
          <w:szCs w:val="28"/>
          <w:lang w:val="uk-UA"/>
        </w:rPr>
        <w:t>ПРАВИЛА ЗВИЧАЙНІ ЗНАЄМО – ВІРУСИ НА ВІДСТАНІ ТРИМАЄ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вчити дітей усвідомлювати значення негативного впливу вірусів на організм людини; формувати уявлення про елементарні правила особистої безпеки; викликати бажання їх дотримуватися; розвивати уміння встановлювати причинно-наслідкові зв’язки, прививати культуру поведінки в суспільстві; виховувати толерантні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дітьми розкладені картинки на яких зображені ситуації як необхідно дотримуватись правил особистої безп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2540" distL="114300" distR="114935" simplePos="0" locked="0" layoutInCell="0" allowOverlap="1" relativeHeight="50" wp14:anchorId="5F5D64DB">
                <wp:simplePos x="0" y="0"/>
                <wp:positionH relativeFrom="margin">
                  <wp:posOffset>4051300</wp:posOffset>
                </wp:positionH>
                <wp:positionV relativeFrom="margin">
                  <wp:posOffset>7009765</wp:posOffset>
                </wp:positionV>
                <wp:extent cx="2360930" cy="2057400"/>
                <wp:effectExtent l="0" t="635" r="635" b="635"/>
                <wp:wrapSquare wrapText="bothSides"/>
                <wp:docPr id="46" name="Рисунок 53" descr="C:\Users\Alyona\Desktop\ФОТО\посібник 2021\IMG-c682ab494da17a648ab4df42c71ca83b-V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3" descr="C:\Users\Alyona\Desktop\ФОТО\посібник 2021\IMG-c682ab494da17a648ab4df42c71ca83b-V.jpg"/>
                        <pic:cNvPicPr/>
                      </pic:nvPicPr>
                      <pic:blipFill>
                        <a:blip r:embed="rId45"/>
                        <a:srcRect l="6915" t="0" r="15065" b="9059"/>
                        <a:stretch/>
                      </pic:blipFill>
                      <pic:spPr>
                        <a:xfrm rot="16200000">
                          <a:off x="0" y="0"/>
                          <a:ext cx="236088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3" stroked="f" o:allowincell="f" style="position:absolute;margin-left:319.05pt;margin-top:551.95pt;width:185.85pt;height:161.95pt;mso-wrap-style:none;v-text-anchor:middle;rotation:270;mso-position-horizontal-relative:margin;mso-position-vertical-relative:margin" wp14:anchorId="5F5D64DB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итині необхідно вибрати картинку і розповісти про правила особистої безп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C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808080" w:themeColor="background1" w:themeShade="80"/>
          <w:sz w:val="28"/>
          <w:szCs w:val="28"/>
          <w:lang w:val="uk-UA"/>
        </w:rPr>
        <w:drawing>
          <wp:anchor behindDoc="0" distT="0" distB="0" distL="0" distR="114300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1525" cy="742950"/>
            <wp:effectExtent l="0" t="0" r="0" b="0"/>
            <wp:wrapSquare wrapText="bothSides"/>
            <wp:docPr id="47" name="Рисунок 28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808080" w:themeColor="background1" w:themeShade="80"/>
          <w:sz w:val="28"/>
          <w:szCs w:val="28"/>
          <w:lang w:val="uk-UA"/>
        </w:rPr>
        <w:t>БЕЗПЕЧНО - НЕБЕЗПЕ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ета: розвивати увагу, пам’ять, мислення, мовлення; навчати дітей розрізняти безпечні та небезпечні життєві ситуації; сприяти вихованню особистої безпеки; виховувати свідоме ставлення до свого здоров’я та жит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хователь пропонує дітям визначити безпечні та небезпечні життєві ситуації на картках за допомогою фішок (зелена – безпечно, червона - небезпечно). Пояснити, що там зображено, чому так трапляється, як чинити в подібній ситу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 –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пропонувати дитині визначити небезпечні ситуації та розповісти як потрібно чинити в подібній ситу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 –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пропонувати дитині визначити безпечні ситу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Д –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пропонувати дитині розглянути ситуації і за допомогою навідних запитань розповісти про н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2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1525" cy="742950"/>
            <wp:effectExtent l="0" t="0" r="0" b="0"/>
            <wp:wrapSquare wrapText="bothSides"/>
            <wp:docPr id="48" name="Рисунок 29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  <w:lang w:val="uk-UA"/>
        </w:rPr>
        <w:t>ЩО КОРИСНО ДЛЯ ЗДОРОВ</w:t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  <w:lang w:val="uk-UA"/>
        </w:rPr>
        <w:t>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виховувати пізнавальний інтерес до нових знань, свідоме ставлення до свого життя та здоров’я, бажання дотримуватися здорового способу життя; розвивати мислення, мовлення, зорове сприймання, ува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дітям картки із зображенням різних чинників (об’єктів), які позитивно чи негативно відображаються на здоров’ї людини. Завдання дітей – відмітити всі картки відповідними фі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а виконує завдання та пояснює свій вибі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ти дитині обрати картки із зображенням негативних чинників для здоров’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а виконує завдання з допомогою виховат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  <w:lang w:val="uk-UA"/>
        </w:rPr>
        <w:t>ДО ЧОГО РУКИ ТЯГНУТЬСЯ?</w:t>
      </w:r>
      <w:r>
        <w:rPr>
          <w:rFonts w:eastAsia="Calibri" w:cs="Times New Roman" w:ascii="Times New Roman" w:hAnsi="Times New Roman"/>
          <w:color w:val="808080" w:themeColor="background1" w:themeShade="80"/>
          <w:sz w:val="28"/>
          <w:szCs w:val="28"/>
          <w:lang w:eastAsia="ru-RU"/>
        </w:rPr>
        <w:drawing>
          <wp:anchor behindDoc="0" distT="0" distB="0" distL="0" distR="114300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1525" cy="742950"/>
            <wp:effectExtent l="0" t="0" r="0" b="0"/>
            <wp:wrapSquare wrapText="bothSides"/>
            <wp:docPr id="49" name="Рисунок 30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0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808080" w:themeColor="background1" w:themeShade="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акріплювати знання дітей про безпечні та небезпечні речі для дитини; сприяти розвитку уваги, спостережливості, пам’яті, логічного мислення; сприяти вихованню обачливості, свідомого ставлення до свого здоров’я та жит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дітям визначити, які речі становлять небезпеку для дитини. Позначити кожну картку із предметним зображенням відповідною фішкою – зеленою, якщо ця річ безпечна, червоною – ні. Пояснити, в чому полягає небезп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– дитина самостійно визначає речі, позначаючи їх фішками та пояснює в чому полягає небезпека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тина самостійно виконує завдання, дію обґрунтовує за допомогою вихов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пропонувати дитині позначити безпечні речі фіш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  <w:lang w:val="uk-UA"/>
        </w:rPr>
        <w:drawing>
          <wp:anchor behindDoc="0" distT="0" distB="0" distL="0" distR="114300" simplePos="0" locked="0" layoutInCell="0" allowOverlap="1" relativeHeight="2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1525" cy="742950"/>
            <wp:effectExtent l="0" t="0" r="0" b="0"/>
            <wp:wrapSquare wrapText="bothSides"/>
            <wp:docPr id="50" name="Рисунок 31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  <w:lang w:val="uk-UA"/>
        </w:rPr>
        <w:t>НОМЕР ДОПОМ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акріплювати знання дітей щодо номерів екстрених служб 101, 102, 103, 112; формувати вміння аналізувати ситуацію та звертатися за допомогою за відповідним номером мобільного телефон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увагу, спостережливість, пам’ять, мислення, мовлення; виховувати свідоме ставлення до свого здоров’я та життя, безпеки інших людей, відповідальність за свої вчин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і пропонуються сюжетні картки та картки-номери екстрених служб. Дитина має розмістити картки-номери на сюжетних картках у відповідності до ситу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тина самостійно підбирає картку-номер та розповідає про правила безпечної поведінки в даній ситу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uk-UA"/>
        </w:rPr>
        <w:t>– дитина самостійно виконує завдання, дію обґрунтовує за допомогою вихов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uk-UA"/>
        </w:rPr>
        <w:t>– запропонувати дитині розповісти про ситуацію, що зображена на картинц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0" distR="114300" simplePos="0" locked="0" layoutInCell="0" allowOverlap="1" relativeHeight="3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1525" cy="742950"/>
            <wp:effectExtent l="0" t="0" r="0" b="0"/>
            <wp:wrapSquare wrapText="bothSides"/>
            <wp:docPr id="51" name="Рисунок 12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" descr="Рятувальники Путильського РС УДСНС України звертаються до батьків із  проханням подбати про безпеку своїх дітей! | Усть-Путильська громада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  <w:lang w:val="uk-UA"/>
        </w:rPr>
        <w:t>КОЛИ ЗАГРОЖУЄ НЕБЕЗП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акріплювати знання дітей про необхідні дії в разі небезпеки; продовжувати знайомити дітей з ситуаціями, які трапляються в побуті, під час гри, на вулиці; вчити дітей свідомо діяти в екстремальних ситуаціях та дзвонити в екстрені служби; закріпити знання дітей номера телефонів екстренних служб; розвивати мислення, увагу, мовлення; виховувати свідому безпечну поведінку, дбайливо ставитись до свого здоров’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отримують картинки, називають небезпечну ситуацію і підбирають пару картинці, необхідний номер телефону в даному вип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кладн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а розповідає про правила поведінки в даній ситуаці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52925" cy="3286125"/>
            <wp:effectExtent l="0" t="0" r="0" b="0"/>
            <wp:wrapSquare wrapText="bothSides"/>
            <wp:docPr id="52" name="Рисунок 45" descr="C:\Users\Alyona\Desktop\ФОТО\посібник 2021\IMG-1352d896ccd25aa05728f6c14c70d125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5" descr="C:\Users\Alyona\Desktop\ФОТО\посібник 2021\IMG-1352d896ccd25aa05728f6c14c70d125-V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використаних джер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зовий компонент дошкільної освіти / Науковий керівник: </w:t>
      </w:r>
      <w:r>
        <w:rPr>
          <w:rFonts w:eastAsia="TimesNewRomanPSMT" w:cs="Times New Roman" w:ascii="Times New Roman" w:hAnsi="Times New Roman"/>
          <w:sz w:val="28"/>
          <w:szCs w:val="28"/>
          <w:lang w:val="uk-UA"/>
        </w:rPr>
        <w:t>А. М. Богуш, дійсний член НАПН України, проф, д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TimesNewRomanPSMT" w:cs="Times New Roman" w:ascii="Times New Roman" w:hAnsi="Times New Roman"/>
          <w:sz w:val="28"/>
          <w:szCs w:val="28"/>
          <w:lang w:val="uk-UA"/>
        </w:rPr>
        <w:t xml:space="preserve">р пед. наук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. кол-в</w:t>
      </w:r>
      <w:r>
        <w:rPr>
          <w:rFonts w:eastAsia="TimesNewRomanPSMT" w:cs="Times New Roman" w:ascii="Times New Roman" w:hAnsi="Times New Roman"/>
          <w:sz w:val="28"/>
          <w:szCs w:val="28"/>
          <w:lang w:val="uk-UA"/>
        </w:rPr>
        <w:t>: Богуш А. М., Бєлєнька Г. В., Богініч О. Л., Гавриш Н. В., Долинна О. П., Ільченко Т. С., Коваленко О. В., Лисенко Г. М., Машовець М. А Сідєльнікова., Низковська О.В., Панасюк Т. В., Піроженко Т. О., Поніманська Т. І., О. Д., Шевчук А. С., Якименко Л. Ю. ― К.: Видавництво</w:t>
      </w:r>
      <w:r>
        <w:rPr>
          <w:rFonts w:cs="Times New Roman" w:ascii="Times New Roman" w:hAnsi="Times New Roman"/>
          <w:sz w:val="28"/>
          <w:szCs w:val="28"/>
          <w:lang w:val="uk-UA"/>
        </w:rPr>
        <w:t>, 2012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тина. Освітня програма для дітей від 2 до 7 років./Київ – 2016р. рекомендовано Міністерством освіти і науки України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зпека життєдіяльності дошкільника/ За редакцією Л.А.Грицюк, М.І.Каратаєвої. – Кам’янець-Подільський: Абетка-НОВА, 2006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охвицька Л.В., Андрющенко Т.К. Дошкільникам про основи здоров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: Навчально-методичний посібник. – Тернопіль: Мандрівець, 2006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нови безпеки дітей дошкільного віку/ Упорядник Л.А.Шик. – Х.: Вид. група «Основа», 2010.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рнет –ресурси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s://anelok.in.ua</w:t>
        </w:r>
      </w:hyperlink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s://sonechko.net.ua</w:t>
        </w:r>
      </w:hyperlink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ХОВАТЕЛЮ НА ДОПОМОГУ </w:t>
      </w:r>
      <w:hyperlink r:id="rId5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s://www.facebook.com/groups/999634676769459/</w:t>
        </w:r>
      </w:hyperlink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sectPr>
      <w:headerReference w:type="default" r:id="rId56"/>
      <w:type w:val="nextPage"/>
      <w:pgSz w:w="11906" w:h="16838"/>
      <w:pgMar w:left="1134" w:right="567" w:gutter="0" w:header="709" w:top="1134" w:footer="0" w:bottom="1134"/>
      <w:pgBorders w:display="allPages" w:offsetFrom="text">
        <w:top w:val="single" w:sz="24" w:space="8" w:color="C00000"/>
        <w:left w:val="single" w:sz="24" w:space="30" w:color="C00000"/>
        <w:bottom w:val="single" w:sz="24" w:space="30" w:color="C00000"/>
        <w:right w:val="single" w:sz="24" w:space="1" w:color="C00000"/>
      </w:pgBorders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16357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0e1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e7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30e75"/>
    <w:rPr/>
  </w:style>
  <w:style w:type="character" w:styleId="InternetLink">
    <w:name w:val="Hyperlink"/>
    <w:basedOn w:val="DefaultParagraphFont"/>
    <w:uiPriority w:val="99"/>
    <w:unhideWhenUsed/>
    <w:rsid w:val="00d801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2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0e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30e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30e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4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6.png"/><Relationship Id="rId24" Type="http://schemas.openxmlformats.org/officeDocument/2006/relationships/image" Target="media/image15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6.jpeg"/><Relationship Id="rId29" Type="http://schemas.openxmlformats.org/officeDocument/2006/relationships/image" Target="media/image3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0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21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23.jpeg"/><Relationship Id="rId53" Type="http://schemas.openxmlformats.org/officeDocument/2006/relationships/hyperlink" Target="https://anelok.in.ua/" TargetMode="External"/><Relationship Id="rId54" Type="http://schemas.openxmlformats.org/officeDocument/2006/relationships/hyperlink" Target="https://sonechko.net.ua/" TargetMode="External"/><Relationship Id="rId55" Type="http://schemas.openxmlformats.org/officeDocument/2006/relationships/hyperlink" Target="https://www.facebook.com/groups/999634676769459/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304ED-52C1-42F3-82B4-AC305A5F2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  <Pages>1</Pages>
  <Words>4643</Words>
  <Characters>26467</Characters>
  <CharactersWithSpaces>31048</CharactersWithSpaces>
  <Paragraphs>6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07:00Z</dcterms:created>
  <dc:creator>Азм</dc:creator>
  <dc:description/>
  <dc:language>en-US</dc:language>
  <cp:lastModifiedBy>Alyona</cp:lastModifiedBy>
  <cp:lastPrinted>2021-03-09T10:12:00Z</cp:lastPrinted>
  <dcterms:modified xsi:type="dcterms:W3CDTF">2021-03-09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