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6"/>
        <w:gridCol w:w="804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uk-UA" w:eastAsia="ru-RU"/>
              </w:rPr>
              <w:t>Тема досвіду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Про деякі аспекти застосування на уроках світової  літератури вітагенного навчання з голографічним підходом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 w:themeColor="accent2" w:themeShade="b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  <w:t>Актуальність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 w:themeColor="accent2" w:themeShade="b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  <w:t>практична значущість досвіду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гідно з особистісно-діяльним підходом до організації навчального процесу в його центрі знаходиться учень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Формування особистості і її становлення відбувається у процесі навчання, коли дотримуються певних ум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створення позитивного настрою для навча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формування відчуття рівного серед рівни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створення і забезпечення позитивної атмосфери в колективі 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усвідомлення особистістю цінності колективно зроблених висновкі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ожливість вільно висловити свою думку, спираючись на життєвий досвід  і вислухати думку свого товариш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итель й учні є рівноправними суб’єктами навчанн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мою  думку, застосування вітагенного навчання з голографічним підходом у поєднанні з освітніми  технологіями забезпечують виконання усіх зазначених умо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олограф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вперше використав у онтопсихології Антоні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егетті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lang w:val="uk-UA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Він вважає, що кожну особистість потрібно розглядати як голограму – поєднання великої кількості векторів розвит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графічний метод проекції в навчанні - це система освітніх способів, технологій, що спрямована на об'ємну багатомірну подачу нового матеріалу, яка відповідає особливостям багатомірності сприйняття навколишнього світу й запасу життєвого досвіду, які поєднують в собі фокусування трьох (як мінімум) проекцій-промені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ітагенн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footnoteReference w:id="3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 xml:space="preserve"> проекція (життєвий досвід)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«Що я знаю про це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Це вітагенна інформація, затребувана учителем у процесі навчання для підготовки до викладу нового знання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ектор: учень - знання - учитель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тереопроекція (наукова інформація)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Що про це говорить наука».  Інформація, що йде від вчителя, який використовує вітагенну інформацію  до учні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тор: учитель - знання - учень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графічна проекція(конструювальн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«Що про це говорить досвід інших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Інформація, що йде від будь-якого додаткового джерела: вітагенний досвід інших, засоби масової інформації, наукові дані, зустрічі з фахівцями різних галузей науки, витвори мистецтва,  тощо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(Дод.1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  <w:t>Педагогічна ідея досвіду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я досвіду: вплив на самовизначення й самоусвідомлення особистості школяра, актуалізація життєвого досвіду особистості, її інтелектуально-психологічного потенціалу, створення умов для саморозвитку і самореалізації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адемік Академії педагогічних і соціальних наук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С. Бєлкін пропонує розрізняти понятт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"досвід життя" і "життєвий до</w:t>
              <w:softHyphen/>
              <w:t>свід"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свід жи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це вітагенна інформація, не прожита людиною, пов'язана лише з її поінформованістю про ті чи інші сторони життя, яка не має для неї достатньої цінності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Життєвий дос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це інформація, що стала надбанням особистості, налагоджена в резервах довгострокової пам'яті, що знаходиться у стані постійної готовності до актуалізації в адекватних ситуаціях. Це сплав думок, почуттів, учинків, прожитих людиною, які являють для неї самодостатню цінність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відомо, принцип опори на життєвий досвід учнів завжди цікавив методистів. У центрі уваги дидактики у різні історичні періоди знаходилися різні аспекти: взаємодія викладача й колектива (Я. Л. Коменський); виховальн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(І.Ф. Гербарт); взаємодія вчителя і учня в контексті змісту освіти (К. Д. Ушинський); поєднання пізнання й діяльності у розв'язанні буденних, життєво значущих проблем (Дж. Дьюї); вільне навчання й виховання в умовах збагаченого освітньовиховного середовища (С. Френе ). У їх роботах знаходимо такі синонімічні поняття, як «вітагенні технології», «вітагенне навчання» та «вітагенна педагогік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е з завдань вчителя - перевести досвід життя в життєвий досвід. Перехід вітагенної інформації у вітагенний досвід відбувається через кілька стадій на різних рівнях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ша ст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первинне сприйняття вітагенної інформації, нерозчленоване, не диференційован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руга ст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оціночна фільтрація інформації. Учень визначає значущість отриманої інформації із загальнолюдських, групових  позицій, потім з позиції особистої значущості.</w:t>
            </w:r>
          </w:p>
          <w:p>
            <w:pPr>
              <w:pStyle w:val="Notes"/>
              <w:widowControl w:val="false"/>
              <w:spacing w:lineRule="auto" w:line="360" w:beforeAutospacing="0"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ретя стадія</w:t>
            </w:r>
            <w:r>
              <w:rPr>
                <w:sz w:val="28"/>
                <w:szCs w:val="28"/>
                <w:lang w:val="uk-UA"/>
              </w:rPr>
              <w:t xml:space="preserve"> - установча. Учень створює, або стихійно, або осмислено, установку на запам'ятовування даної інформації з приблизним терміном «збереження». Терміни збереження визначаються її значущістю, життєвою та практичною спрямованістю. Це визначає й рівень її засвоєння.</w:t>
            </w:r>
          </w:p>
        </w:tc>
      </w:tr>
      <w:tr>
        <w:trPr>
          <w:trHeight w:val="69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  <w:t>Технології реалізації ідеї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стосовую технології вітагенного навчання (А.Бєлкін), які допомагають  реалізувати й активізувати життєвий досвід особистості і є прекрасним інструментом голографічного підходу до навчання, а отже, й інтеграції знань, які широко відображаються у системі інтегрованих уроків української літератури та світової літератури, світової літератури та етики, а також із суміжними дисциплінами та видами мистецт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54" w:leader="none"/>
              </w:tabs>
              <w:spacing w:lineRule="auto" w:line="360" w:before="5" w:after="0"/>
              <w:ind w:left="5" w:firstLine="3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ля розв’язання суперечностей між життєвим досвідом дітей і новою інформацією, використовую прийоми критичного мислення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Джінні Стіл, до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uk-UA"/>
              </w:rPr>
              <w:t xml:space="preserve">тор Курт Мередіт, док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Чарльз Темпл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uk-UA"/>
              </w:rPr>
              <w:t>(Дод.2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цільним є використання проектних технологій, тому що вивчення вимагає ґрунтовних досліджень. Працюючи в проектах, учні проходять усі стадії технології виконання завдань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провадження мультимедійних технологій в практику викладання світової літератури здійснюю у формі електронних презентацій, відеороликів, веб-сторінок, буктрейлерів,  колажів на літературні теми:  як різновидів методичних матеріалів для вчителя та проектної діяльності учні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(Дод.4)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  <w:t>Форми, методи, прийоми, засоби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більш вживаними є такі техноло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генного навчання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графі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м підх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стартової актуалізації життєвого досвіду учнів полягає в тому, що необхідно з’ясувати, який запас знань на рівні буденної свідомості мають учні, перш ніж вони отримають необхідний запас освітніх (наукових) знань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повинен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ити психологічну установку на отримання нової інформ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цікавити учнів, розбудити почуття, спонук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вати отриману інформацію для створення проблемної ситуації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хнологія використання даного прийому може бути пов'язана з кількома формами організації діяльності учнів: пряма постановка питання «Що ви знаєте про…», постановка проблемного питання у вигляді опису певної життєвої ситуації, уривок з фільму, пояснення епіграфу. Для актуалізації застосовую вправи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«Амфора  мудрості», «Гороскоп героя», «Розпродаж  портретів», «Поза очі», «Угадай героя», «Анкета думок», «Інтерв’ю з автором», «Хто я»,  «Переплутаний ланцюжок»,  «Невже це правд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сихологічний вітраж», «Діалог-мотивація» тощо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(Дод.3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ість такого прийому забезпечується трьома основними умовами: відповідністю поставлених завдань на актуалізацію життєвого досвіду віковим можливостям учнів; форма актуалізації також повинна відповідати віковим можливостям учнів; будь-яка форма актуалізації вітагенного досвіду учнів має супроводжуватися ситуацією успіх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випереджувальної прое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у в том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б освітню проекцію накласти на вітагенн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й прийом використовую в випереджувальних  завданнях, а са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найти інформацію про…, прочитати розділи…, передивитися кінофільм…, створити презентацію, відеоролик, підготувати інсценізацію уривку з твору, розіграти діалог з автором, створити каліграму до твору  тощо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в’язково допомагаю у виконанні таких завдань,  наголошую  на що звернути увагу при виконанні, тому що учен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ерез брак читацького досвіду може не звернути увагу на художню деталь, необхідну для розуміння тво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даткового конструювання незавершеної освітньої моделі.  Ефективний особливо в тих випадках, коли необхідно активізувати не стільки вітагенні знання, скільки творчий потенціал особистості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ю учням вправ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Якби я був автором твору…», «Зустріч з героєм, який найбільше сподобався », «Кілька запитань до автора» 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часової, просторової, змістовної синхронізації освітніх проекці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 полягає в тому, що дидактичний матеріал викладається з розкриттям тимчасових просторових, змістовних зв’язків між фактами, подіями, явищами, процес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тагенний компонент тут проявляється не в засвоєнні знань, виробленні умінь, а в об’ємному характері сприйняття освітнього предме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но до “правди життя”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Цей прийом активно використовую в завданнях пошуково-дослідницького характеру, коли учні  виступають в ролі істориків, літературознавців, біографів. Це дає їм змогу переконатися, що засвоєння знань з однієї дисципліни тісно переплітається з іншими, і цей навчальний матеріал потрібно «сприймати багатомірно, тоді він буде необхідним для життя». На мою думку, такі завдання виконуються активніше, коли учні  працюють над ними в парах чи в малих групах, тому що життєвий досвід кількох учнів дозволяє їм ширше розглянути та швидше розв’язати поставлену перед ними проблем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собливості цього прийому також активно можна використовувати при створенні творчої групи для виконання проекту. (Наприклад створення відеоролику: «Образ козацтва на сторінках А.Чайковського «За сестрою», М.В.Гоголя «Тарас Бульба», створення веб-сайту письменника тощо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б формувати в учнів навички порівняння та класифікації будуєм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іаграм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«Ко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», порівняльні таблиц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Щоб запам’ятати біографію чи події твору використову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 логічної діаграм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майнд-мапінг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нспект нелінійної форми, що містить центральний образ і декілька гілок із ключовими словами та підпорядкованими поняттями, що винайшов Тоні Бьюзен. )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Дод. 6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вітагенних аналог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ітніх проекціях має формулу: “В житті немає нічого такого, чого б ще не було”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Цей прийом активно використовую під час розгляду картини, перегляду фільму чи вистави. Знайомлю учнів  з сучасними художниками, які ілюстрували твори світової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літератури (М.Шемякін, В.Єрко, Сейдж Вон, В.Невінчаний), сучасним кінематографо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(Дод 3.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ловним завданням даної технології є формування в учнів художньої мови та навичок з її художньо-голографічного зображення. Сьогодні цей принцип особливо актуальний, тому що учні  мають доступ до мережі Internet, можуть працювати без стороннього впли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хнологія творчого моделювання ідеальних освітніх об'єкті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бразно даний прийом можна порівняти з відомою у свій час газетно-журнальною рубрикою «Якби директором був 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міст прийому полягає в тому, щоб дати учням можливість побудувати у своїй уяві ідеальну модель освітнього об'єкта, матеріалами для якого послужив би, насамперед, вітагенний досвід, інформація, отримана у процесі навчання. Голографічна проекція творчо уявляється учнями, що синтезує перші дві проекції. Термін «ідеальна» означає в даному випадку не досконалість і відсутність недоліків, а лише відключений від реального життя проект, що ілюструє головну ідею автор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поную дітям завданн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Я – режисер», «Я – поет» , «Я – герой твору», «Я- журналіст», «Я - художник»  тощо. (Дод. 7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ийом зведення вітагенних знань з освітнім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ктивно використовую при підбитті підсумків заня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right="11" w:firstLine="709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ина повинна проаналізувати отриману інформацію, зрозуміти її і використовувати у житті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right="11" w:firstLine="709"/>
              <w:jc w:val="both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uk-UA"/>
              </w:rPr>
              <w:t xml:space="preserve">На цьому етапі має бути досягну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кілька суттєвих цілей. Насамперед очік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ється, що учень почне висловлювати що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val="uk-UA"/>
              </w:rPr>
              <w:t xml:space="preserve">но сприйняті ідеї та відомості своїми власними слов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Люд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краще запам'ятовує те, що розуміє у своє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у власному контексті й висловлює вл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ними словами. 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val="uk-UA"/>
              </w:rPr>
              <w:t>Якщо необхід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val="uk-UA"/>
              </w:rPr>
              <w:t xml:space="preserve">запам'ятати, то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uk-UA"/>
              </w:rPr>
              <w:t xml:space="preserve">забудеш. Якщо необхідно зрозуміти, то 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val="uk-UA"/>
              </w:rPr>
              <w:t>запам'ятаєш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right="11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17365D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  <w:t xml:space="preserve">Друга мета цього етапу — актив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val="uk-UA"/>
              </w:rPr>
              <w:t xml:space="preserve">обмін думками між учнями, що збагачу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їхній запас слів, дає можливість почути  різні точки зор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 цьому етапі уроку в залежності від тем  використовую  творчі завдання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«Скласти «психологічний портрет…», «Записати асоціативний ряд», «Намалювати  літературознавчий термін»,  вправ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«Мікрофон», «Мозковий штурм», «Коло ідей», «Займи позицію і обґрунтуй її», </w:t>
            </w:r>
            <w:r>
              <w:rPr>
                <w:rFonts w:eastAsia="" w:cs="Times New Roman" w:ascii="Times New Roman" w:hAnsi="Times New Roman" w:eastAsiaTheme="minorEastAsia"/>
                <w:b/>
                <w:sz w:val="28"/>
                <w:szCs w:val="28"/>
                <w:lang w:val="uk-UA" w:eastAsia="ru-RU"/>
              </w:rPr>
              <w:t xml:space="preserve"> «Дерево добра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«Карусель вражень»,</w:t>
            </w:r>
            <w:r>
              <w:rPr>
                <w:rFonts w:eastAsia="" w:cs="Times New Roman" w:ascii="Times New Roman" w:hAnsi="Times New Roman" w:eastAsiaTheme="minorEastAsia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«Букет настрою», «Сигнальні картки», «Кошик, валіза, м’ясорубка», «Мікрофон», «Закінчіть речення….», «Залиши останнє слово за собою…», «Займи позицію», «Браслет напам’ять», «Кораблик»  тощо. (Дод.6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943634" w:themeColor="accent2" w:themeShade="b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 w:themeColor="accent2" w:themeShade="b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  <w:t>Результативність представленого досвіду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Сприяє застосуванню концепцій та навичок у справжніх життєвих ситуаці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Надає дітям можливість висловлювати своє індивідуальне ставлення до речей та подій, спираючись на вітагенний досві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Навчає творчо підходити до вирішення пробл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Розвиває навички ведення дослідницької роботи: спостереження, порівняння, спілкування, ведення записів, передбач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Посилює активність учня на уроц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Високий рівень навчальних досягнень учнів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Підвищує мотивацію до навчання: щорічно учні стаю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ризерами  альтернативних  олімпіад зі світової літератури та  російської мови, переможцями  в обласній філії МАНу.</w:t>
            </w:r>
          </w:p>
        </w:tc>
      </w:tr>
      <w:tr>
        <w:trPr>
          <w:trHeight w:val="480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943634" w:themeColor="accent2" w:themeShade="b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  <w:t>Наукові джерела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комендації Міністерства освіти і науки  Академії педагогічних наук України, ідеї І.С. Якіманської, роботи за редакцією І.Г. Єрмакова “Життєва компетентність особистості: від теорії до практики”, дослідження М.Ж. Арстанова “Проблемно-имитационное моделирование жизненных ситуаций” та Т.Б. Волобуєвої “Вітагенні технології компетентнісного навчання”, методичні посібники за редакцією О.І. Пометун “Інтерактивні технології навчання: теорія, практика, досвід ”; “Сучасний урок”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А.Кроуфорд, В.Саул, С.Метьюз, Дж.Макінстер (технології критичного мислення)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 w:themeColor="accent2" w:themeShade="b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 w:themeColor="accent2" w:themeShade="bf"/>
                <w:sz w:val="28"/>
                <w:szCs w:val="28"/>
                <w:lang w:val="uk-UA" w:eastAsia="ru-RU"/>
              </w:rPr>
              <w:t>Висновки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Вітагенне навчання з голографічним підходом  у поєднанні з освітніми технологіями на уроках світової літератури  – інструмент для формування і самовизначення  цілісного світогляду учнів, розвитку інтелектуально-психологічного потенціалу дитини.</w:t>
            </w:r>
          </w:p>
          <w:p>
            <w:pPr>
              <w:pStyle w:val="1"/>
              <w:widowControl w:val="false"/>
              <w:spacing w:lineRule="auto" w:line="360"/>
              <w:ind w:firstLine="284"/>
              <w:rPr>
                <w:rFonts w:ascii="Wide Latin" w:hAnsi="Wide Lati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Щоб домогтися успіхів у плані впливу літератури на дитину,  потрібно насамперед викликати у неї бажання читати і не просто читати, а жити разом з героєм, героїнею, страждати, боротися, перемагати, прагнути бути таким як позитивні герої твору. Намагаюсь переконати дітей, що література – це підручник життя, а школа – не підготовка до життя, це вже життя.</w:t>
            </w:r>
          </w:p>
          <w:p>
            <w:pPr>
              <w:pStyle w:val="1"/>
              <w:widowControl w:val="false"/>
              <w:spacing w:lineRule="auto" w:line="360"/>
              <w:ind w:firstLine="284"/>
              <w:rPr>
                <w:rFonts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Вивчення предметів у взаємозв’язках і з опорою на вітагенний досвід – запорука успішної самореалізації майбутніх випускників школи в інформаційному глобалізованому світі. Тому ми, учителі, повинні розуміти, що «нині, як ніколи, потрібен неперервний педагогічний пошук , організація таких форм навчання, за яких учні могли здобувати синтетичні знання про світ, розуміти внутрішні зв’язки між окремими дисциплінам й інтегрувати розрізнені відомості в цілісну картину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Бібліографія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bCs/>
          <w:iCs/>
          <w:sz w:val="28"/>
          <w:szCs w:val="28"/>
          <w:lang w:val="uk-UA"/>
        </w:rPr>
        <w:t>Белкин А. С. Витагенное образование. Голографический подход. / А. С. Белкин, Н.К. Жукова. - Екатеринбург: Изд-во УГПУ, 1999. - С. 5 – 6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NewRoman" w:cs="Times New Roman"/>
          <w:bCs/>
          <w:iCs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bCs/>
          <w:iCs/>
          <w:sz w:val="28"/>
          <w:szCs w:val="28"/>
          <w:lang w:val="uk-UA"/>
        </w:rPr>
        <w:t>Вітагенні технології компетентнісного навчання / Т. Волобуєва // Відкритий урок : Розробки, технології, досвід. Науково-методичний журнал. - 2007. - N 11. - С. 8-12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-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саєва О. О. Інноваційні технології у викладанні зарубіжної літератури в школі// Всесвітня </w:t>
      </w:r>
      <w:r>
        <w:rPr>
          <w:rFonts w:eastAsia="Times New Roman" w:cs="Times New Roman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тература в середніх навчальних закладах України. - 2005. - №9. - С.3-7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-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саєва О. О. Формування сучасного читача засобами медіаосвіти// Всесвітня </w:t>
      </w:r>
      <w:r>
        <w:rPr>
          <w:rFonts w:eastAsia="Times New Roman" w:cs="Times New Roman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тература в сучасній школі. - 2013. - №2. - С.5-1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-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щенко Л. Є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Щоб навчання було цікавим, ефективним і демократичним: З практики його </w:t>
      </w:r>
      <w:r>
        <w:rPr>
          <w:rFonts w:eastAsia="Times New Roman" w:cs="Times New Roman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ізації за інтерактивними технологіями// Всесвітня література в середніх навчаль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ладах України.-2005.-39.-С.16-22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ламент В. Современные технологии в образовании. –М.: Просвещение, 2005, С.26-35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вчарук Оксана. Компетентнос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 як ключ до оновлення змісту освіти//Шляхи реформування освіти України, 2004. – С.20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ехнології розвитку критичного мислення учнів / Кроуфорд А., Саул В., Метьюз С., Макінстер Д.; наук. ред. передм. О.І. Пометун. – К.: Вид-во «Плеяди», 2006. – 220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.М.Макаренко, О.О.Туманцова . Як опанувати технологію формування критичного мислення. Видавнича група «Основа», «Тріада +», 2008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spacing w:val="-4"/>
          <w:sz w:val="28"/>
          <w:szCs w:val="28"/>
        </w:rPr>
        <w:t>Лопатина А.А. 600 творческих игр для больших и маленьких / А. Лопатина, М. Скребцова. – М.: Амрита. – Русь, 2005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Якиманская И.С. Личностно - ориентированное обучение в современной школе. М.: Сентябрь, 2000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ичківська І.М. Інноваційні педагогічні технології. – Київ: Академвидав, 2004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едіакультура особистості:соціально-психологічний підхід: навч.-метод. посіб./ за ред. Л.А. Найдьонової, О.Т. Баришпольця. – К.: Міленіум, 2010. – 440 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426" w:footer="708" w:bottom="1276"/>
      <w:pgNumType w:start="5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тоніо Менегетті (італ. Antonio Meneghetti; 9 березня 1936 - 20 травня 2013, Авецано, Італія) — італійський психолог, філософ, художник, засновник онтопсихологічної школи, що продовжує гуманістичну гілку психології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ітагенний </w:t>
      </w:r>
      <w:r>
        <w:rPr>
          <w:rFonts w:cs="Times New Roman" w:ascii="Times New Roman" w:hAnsi="Times New Roman"/>
          <w:sz w:val="18"/>
          <w:szCs w:val="18"/>
        </w:rPr>
        <w:t xml:space="preserve"> ("vita"- лат.– життя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 xml:space="preserve"> genesis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 – породжувати, тобто породжений життям)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Footnote"/>
        <w:widowControl w:val="false"/>
        <w:rPr>
          <w:lang w:val="uk-UA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827c4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27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8c50b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c50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SpacingChar" w:customStyle="1">
    <w:name w:val="No Spacing Char"/>
    <w:basedOn w:val="DefaultParagraphFont"/>
    <w:link w:val="1"/>
    <w:qFormat/>
    <w:locked/>
    <w:rsid w:val="00894042"/>
    <w:rPr>
      <w:rFonts w:ascii="Calibri" w:hAnsi="Calibri" w:eastAsia="Calibri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3606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224cc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224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2827c4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Notes" w:customStyle="1">
    <w:name w:val="notes"/>
    <w:basedOn w:val="Normal"/>
    <w:qFormat/>
    <w:rsid w:val="00a02fa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ListParagraph">
    <w:name w:val="List Paragraph"/>
    <w:basedOn w:val="Normal"/>
    <w:uiPriority w:val="99"/>
    <w:qFormat/>
    <w:rsid w:val="00cb60e5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8c50b5"/>
    <w:pPr>
      <w:spacing w:lineRule="auto" w:line="240" w:before="0" w:after="0"/>
    </w:pPr>
    <w:rPr>
      <w:sz w:val="20"/>
      <w:szCs w:val="20"/>
    </w:rPr>
  </w:style>
  <w:style w:type="paragraph" w:styleId="1" w:customStyle="1">
    <w:name w:val="Без интервала1"/>
    <w:basedOn w:val="Normal"/>
    <w:link w:val="NoSpacingChar"/>
    <w:qFormat/>
    <w:rsid w:val="00894042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3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f0c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224c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d224c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040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9B0F4-F73B-4F1A-98EC-EEACC4193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  <Pages>10</Pages>
  <Words>10121</Words>
  <Characters>5770</Characters>
  <CharactersWithSpaces>15860</CharactersWithSpaces>
  <Paragraphs>3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04:00Z</dcterms:created>
  <dc:creator>Анжела</dc:creator>
  <dc:description/>
  <dc:language>en-US</dc:language>
  <cp:lastModifiedBy>Анжела</cp:lastModifiedBy>
  <cp:lastPrinted>2013-11-01T07:40:00Z</cp:lastPrinted>
  <dcterms:modified xsi:type="dcterms:W3CDTF">2013-11-01T09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