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Департамент осіти Вінницької міської ради</w:t>
      </w:r>
    </w:p>
    <w:p>
      <w:pPr>
        <w:pStyle w:val="Normal"/>
        <w:jc w:val="center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Міський методичний кабінет</w:t>
      </w:r>
    </w:p>
    <w:p>
      <w:pPr>
        <w:pStyle w:val="Normal"/>
        <w:jc w:val="center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 xml:space="preserve">Заклад «Загальносвітня школа І-ІІІ ступенів №32 </w:t>
      </w:r>
    </w:p>
    <w:p>
      <w:pPr>
        <w:pStyle w:val="Normal"/>
        <w:jc w:val="center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Вінницької міської ради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28"/>
          <w:lang w:val="uk-UA"/>
        </w:rPr>
      </w:pPr>
      <w:r>
        <w:rPr>
          <w:rFonts w:ascii="Times New Roman" w:hAnsi="Times New Roman"/>
          <w:b/>
          <w:sz w:val="72"/>
          <w:szCs w:val="28"/>
          <w:lang w:val="uk-UA"/>
        </w:rPr>
        <w:t>«Практикум з фонетики»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28"/>
          <w:lang w:val="uk-UA"/>
        </w:rPr>
      </w:pPr>
      <w:r>
        <w:rPr>
          <w:rFonts w:ascii="Times New Roman" w:hAnsi="Times New Roman"/>
          <w:b/>
          <w:sz w:val="72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28"/>
          <w:lang w:val="uk-UA"/>
        </w:rPr>
      </w:pPr>
      <w:r>
        <w:rPr>
          <w:rFonts w:ascii="Monotype Corsiva" w:hAnsi="Monotype Corsiva"/>
          <w:b/>
          <w:sz w:val="40"/>
          <w:szCs w:val="28"/>
          <w:lang w:val="uk-UA"/>
        </w:rPr>
        <w:t>номінація: «Навчально-методичний посібник»</w:t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28"/>
          <w:lang w:val="uk-UA"/>
        </w:rPr>
      </w:pPr>
      <w:r>
        <w:rPr>
          <w:rFonts w:ascii="Monotype Corsiva" w:hAnsi="Monotype Corsiva"/>
          <w:b/>
          <w:sz w:val="40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28"/>
          <w:lang w:val="uk-UA"/>
        </w:rPr>
      </w:pPr>
      <w:r>
        <w:rPr>
          <w:rFonts w:ascii="Monotype Corsiva" w:hAnsi="Monotype Corsiva"/>
          <w:b/>
          <w:sz w:val="40"/>
          <w:szCs w:val="28"/>
          <w:lang w:val="uk-UA"/>
        </w:rPr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Скірська Катерина Петрівна</w:t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вчитель української мови та літератури</w:t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«спеціаліст вищої категорії»</w:t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т. (0678338022)</w:t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</w:r>
    </w:p>
    <w:p>
      <w:pPr>
        <w:pStyle w:val="Normal"/>
        <w:spacing w:before="0" w:after="0"/>
        <w:ind w:left="4536" w:hanging="0"/>
        <w:rPr>
          <w:rFonts w:ascii="Monotype Corsiva" w:hAnsi="Monotype Corsiva"/>
          <w:sz w:val="36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</w:r>
    </w:p>
    <w:p>
      <w:pPr>
        <w:pStyle w:val="Normal"/>
        <w:spacing w:before="0" w:after="0"/>
        <w:ind w:left="4536" w:hanging="4536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Monotype Corsiva" w:hAnsi="Monotype Corsiva"/>
          <w:sz w:val="36"/>
          <w:szCs w:val="28"/>
          <w:lang w:val="uk-UA"/>
        </w:rPr>
        <w:t>Вінниця-2015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28"/>
          <w:lang w:val="uk-UA"/>
        </w:rPr>
      </w:pPr>
      <w:r>
        <w:rPr>
          <w:rFonts w:ascii="Times New Roman" w:hAnsi="Times New Roman"/>
          <w:b/>
          <w:i/>
          <w:sz w:val="32"/>
          <w:szCs w:val="28"/>
          <w:lang w:val="uk-UA"/>
        </w:rPr>
        <w:t>Рекомендовано міським методичним кабінетом управління освіти Вінницької міської ради</w:t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  <w:t>Рецензенти: С.І.Діденко, голова методичного обєднання вчителів-філологів, учитель вищої кваліфікаційної категорії, «учитель-методист» закладу «ЗШ І-ІІІ ст. №32 ВМР».</w:t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32"/>
          <w:szCs w:val="28"/>
          <w:lang w:val="uk-UA"/>
        </w:rPr>
      </w:pPr>
      <w:r>
        <w:rPr>
          <w:rFonts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32"/>
          <w:szCs w:val="28"/>
          <w:lang w:val="uk-UA"/>
        </w:rPr>
      </w:pPr>
      <w:r>
        <w:rPr>
          <w:rFonts w:ascii="Times New Roman" w:hAnsi="Times New Roman"/>
          <w:sz w:val="32"/>
          <w:szCs w:val="28"/>
          <w:lang w:val="uk-UA"/>
        </w:rPr>
        <w:t xml:space="preserve">Посібник містить тестові завдання з розділу «Фонетика», лінгвістичну довідку з теортетико-поняттєвим мінімумом до даної теми, а також практикум із завданнями для перевірки і закріплення знань з розділу. </w:t>
      </w:r>
    </w:p>
    <w:p>
      <w:pPr>
        <w:pStyle w:val="Normal"/>
        <w:rPr>
          <w:rFonts w:ascii="Times New Roman" w:hAnsi="Times New Roman"/>
          <w:sz w:val="32"/>
          <w:szCs w:val="28"/>
          <w:lang w:val="uk-UA"/>
        </w:rPr>
      </w:pPr>
      <w:r>
        <w:rPr>
          <w:rFonts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  <w:t>Скірська К.П. Практикум з фонетики: Начально-методичний посібник/Скірська К.П.</w:t>
      </w:r>
    </w:p>
    <w:p>
      <w:pPr>
        <w:pStyle w:val="Normal"/>
        <w:rPr>
          <w:rFonts w:ascii="Times New Roman" w:hAnsi="Times New Roman" w:eastAsia="Times New Roman"/>
          <w:b/>
          <w:b/>
          <w:color w:val="1F282C"/>
          <w:sz w:val="44"/>
          <w:szCs w:val="44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44"/>
          <w:szCs w:val="44"/>
          <w:lang w:val="uk-UA" w:eastAsia="ru-RU"/>
        </w:rPr>
      </w:r>
      <w:r>
        <w:br w:type="page"/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eastAsia="Times New Roman"/>
          <w:b/>
          <w:b/>
          <w:color w:val="1F282C"/>
          <w:sz w:val="44"/>
          <w:szCs w:val="44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44"/>
          <w:szCs w:val="44"/>
          <w:lang w:val="uk-UA" w:eastAsia="ru-RU"/>
        </w:rPr>
        <w:t>Зміст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ередмова……………………………………………………………………….4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устріч тестуванню………………………………………………………......5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інгвістична довідка ……..…………………………………..............................13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lang w:val="uk-UA"/>
        </w:rPr>
        <w:t>Науковий інструментарій в таблицях</w:t>
      </w:r>
      <w:r>
        <w:rPr>
          <w:rFonts w:ascii="Times New Roman" w:hAnsi="Times New Roman"/>
          <w:sz w:val="20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….............................................................37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lang w:val="uk-UA"/>
        </w:rPr>
        <w:t>Практикум з фонетики</w:t>
      </w:r>
      <w:r>
        <w:rPr>
          <w:rFonts w:ascii="Times New Roman" w:hAnsi="Times New Roman"/>
          <w:sz w:val="28"/>
          <w:szCs w:val="28"/>
          <w:lang w:val="uk-UA"/>
        </w:rPr>
        <w:t>……………………..........................................................50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>Порядок фонетичного розбору</w:t>
      </w:r>
      <w:r>
        <w:rPr>
          <w:rFonts w:ascii="Times New Roman" w:hAnsi="Times New Roman"/>
          <w:sz w:val="20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………………………………............................58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комендована література……………………………………………………...59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28"/>
          <w:lang w:val="uk-UA"/>
        </w:rPr>
      </w:pPr>
      <w:r>
        <w:rPr>
          <w:rFonts w:ascii="Times New Roman" w:hAnsi="Times New Roman"/>
          <w:b/>
          <w:sz w:val="44"/>
          <w:szCs w:val="28"/>
          <w:lang w:val="uk-UA"/>
        </w:rPr>
        <w:t>Передмова</w:t>
      </w:r>
    </w:p>
    <w:p>
      <w:pPr>
        <w:pStyle w:val="TextBody"/>
        <w:shd w:val="clear" w:color="auto" w:fill="auto"/>
        <w:spacing w:lineRule="auto" w:line="360" w:before="0" w:after="0"/>
        <w:ind w:left="-567" w:firstLine="567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Здобутки сучасної лінгвістичної науки потребують адек</w:t>
        <w:softHyphen/>
        <w:t>ватного відображення їх у навчально-методичних посібниках, дидактичному матеріалі, збірниках вправ і завдань, призначених для учнів нав</w:t>
        <w:softHyphen/>
        <w:t>чальних закладів,студентів-філологів та вчителів-словесникі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32"/>
          <w:szCs w:val="28"/>
          <w:lang w:val="uk-UA" w:eastAsia="uk-UA"/>
        </w:rPr>
      </w:pPr>
      <w:r>
        <w:rPr>
          <w:rFonts w:ascii="Times New Roman" w:hAnsi="Times New Roman"/>
          <w:sz w:val="32"/>
          <w:szCs w:val="28"/>
          <w:lang w:val="uk-UA" w:eastAsia="uk-UA"/>
        </w:rPr>
        <w:t xml:space="preserve">Пропонований посібник охоплює  такий  розділ  української мови як </w:t>
      </w:r>
      <w:r>
        <w:rPr>
          <w:rFonts w:ascii="Times New Roman" w:hAnsi="Times New Roman"/>
          <w:sz w:val="32"/>
          <w:szCs w:val="28"/>
          <w:lang w:val="uk-UA"/>
        </w:rPr>
        <w:t>«Фонетика»</w:t>
      </w:r>
      <w:r>
        <w:rPr>
          <w:rFonts w:ascii="Times New Roman" w:hAnsi="Times New Roman"/>
          <w:sz w:val="32"/>
          <w:szCs w:val="28"/>
          <w:lang w:val="uk-UA" w:eastAsia="uk-UA"/>
        </w:rPr>
        <w:t>. У ньому вміщено теоретико-поняттєвий мінімум до теми та о</w:t>
      </w:r>
      <w:r>
        <w:rPr>
          <w:rFonts w:ascii="Times New Roman" w:hAnsi="Times New Roman"/>
          <w:sz w:val="32"/>
          <w:szCs w:val="28"/>
          <w:lang w:val="uk-UA"/>
        </w:rPr>
        <w:t>пис розділу у схемах і таблицях</w:t>
      </w:r>
      <w:r>
        <w:rPr>
          <w:rFonts w:ascii="Times New Roman" w:hAnsi="Times New Roman"/>
          <w:sz w:val="32"/>
          <w:szCs w:val="28"/>
          <w:lang w:val="uk-UA" w:eastAsia="uk-UA"/>
        </w:rPr>
        <w:t>, що допоможе глибше засвоїти теоретичний матеріал  за допомогою вправ й завдан</w:t>
        <w:softHyphen/>
        <w:t>ь, основною метою яких є з'ясування акустичних, артикуляцій</w:t>
        <w:softHyphen/>
        <w:t>них і фонологічних особливостей звукового складу української мови, зокрема вправи на розрізнення звука і букви, для ознайомлення з фонетичними («живими») та історич</w:t>
        <w:softHyphen/>
        <w:t>ними чергуваннями, спрощенням, подвоєнням та подовженням, виробити вміння і навички застосування теоретичних положень на письмі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32"/>
          <w:szCs w:val="28"/>
          <w:lang w:val="uk-UA" w:eastAsia="uk-UA"/>
        </w:rPr>
      </w:pPr>
      <w:r>
        <w:rPr>
          <w:rFonts w:ascii="Times New Roman" w:hAnsi="Times New Roman"/>
          <w:sz w:val="32"/>
          <w:szCs w:val="28"/>
          <w:lang w:val="uk-UA" w:eastAsia="uk-UA"/>
        </w:rPr>
        <w:t>Навчальний посібник стане у нагоді учням  не лише на уроках з української мови, а й під час підготовки до зовнішнього незалежного  оцінювання , а також учителям, що працюють у класах з поглибленим вивченням української мови.</w:t>
      </w:r>
    </w:p>
    <w:p>
      <w:pPr>
        <w:pStyle w:val="Normal"/>
        <w:spacing w:lineRule="auto" w:line="360" w:before="0" w:after="96"/>
        <w:rPr>
          <w:rFonts w:ascii="Times New Roman" w:hAnsi="Times New Roman" w:eastAsia="Times New Roman"/>
          <w:b/>
          <w:b/>
          <w:color w:val="1F282C"/>
          <w:sz w:val="44"/>
          <w:szCs w:val="44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44"/>
          <w:szCs w:val="44"/>
          <w:lang w:val="uk-UA" w:eastAsia="ru-RU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eastAsia="Times New Roman"/>
          <w:b/>
          <w:b/>
          <w:color w:val="1F282C"/>
          <w:sz w:val="44"/>
          <w:szCs w:val="44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44"/>
          <w:szCs w:val="44"/>
          <w:lang w:val="uk-UA" w:eastAsia="ru-RU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eastAsia="Times New Roman"/>
          <w:b/>
          <w:b/>
          <w:color w:val="1F282C"/>
          <w:sz w:val="44"/>
          <w:szCs w:val="44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44"/>
          <w:szCs w:val="44"/>
          <w:lang w:val="uk-UA" w:eastAsia="ru-RU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eastAsia="Times New Roman"/>
          <w:b/>
          <w:b/>
          <w:color w:val="1F282C"/>
          <w:sz w:val="44"/>
          <w:szCs w:val="44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44"/>
          <w:szCs w:val="44"/>
          <w:lang w:val="uk-UA" w:eastAsia="ru-RU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eastAsia="Times New Roman"/>
          <w:b/>
          <w:b/>
          <w:color w:val="1F282C"/>
          <w:sz w:val="44"/>
          <w:szCs w:val="44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44"/>
          <w:szCs w:val="44"/>
          <w:lang w:val="uk-UA" w:eastAsia="ru-RU"/>
        </w:rPr>
        <w:t>Назустріч тестуванню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eastAsia="Times New Roman"/>
          <w:b/>
          <w:b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28"/>
          <w:szCs w:val="28"/>
          <w:lang w:val="uk-UA" w:eastAsia="ru-RU"/>
        </w:rPr>
        <w:t>ВАРІАНТ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. Усі приголосні звуки тільки дзвінків слові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Марш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Танго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Джаз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Вальс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І. Усі приголосні звуки тільки глухі в рядку: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таття, хисткий, пастух, сполох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Хитатися, посуха, печиво, ціпок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Поспіх, щука, пшеничка, птиця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Щастя, посошок, посушити, цука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ІІ. Однакова кількість букв і звуків у кожному слові в рядку: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Воля, діяльний, листя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Зм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’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якшитися, цвях, європеєць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В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’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ється, погода, латаття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Дзвінок, хвиля, свято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. Той самий голосний звук позначають усі підкреслені літери у рядку: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тра, оз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ро, пш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иця, в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черя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К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шеня, стеж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а, к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іль, в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мпел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Г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род, дор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гий, г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лубка, заг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їти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З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рна, в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ла, оч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рет, кл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 xml:space="preserve"> Чергування голосних звуків можливе в усіх словах у варіанті: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Шести, загіря, весна, суміжний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Зірка, ніжка, говірка, дірка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Вільний, гідний, шкільний, міський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тіл, молодість, корінь, ремісник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. Уподібнення приголосних звуків за мякістю відбувається у слові: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Весна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вято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Люстерко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Брунька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1F282C"/>
          <w:sz w:val="28"/>
          <w:szCs w:val="28"/>
          <w:lang w:val="uk-UA" w:eastAsia="ru-RU"/>
        </w:rPr>
        <w:t>ВАРІАНТ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.Усі приголосні звуки тільки глухі в слові: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Театр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Палац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Гараж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Хата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І. Однакова кількість букв і звуків у кожному слові в рядку: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Ячмінь, джем, бездіяльний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Щирість, п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’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ять, вугілля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Безкультур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’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я, ходжу, бездоріжжя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коїться, слюсар, таємниць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ІІ. Той самий гоосний звук позначають усі підкресленні літери у рядку: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К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ток, мол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дий, к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тушка, м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о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ре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П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ріг, д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танція, ч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тати, кл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ок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Зуп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ити, балер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а, л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мон, кр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чи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М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довий, д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шевий, в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ликий, п</w:t>
      </w:r>
      <w:r>
        <w:rPr>
          <w:rFonts w:eastAsia="Times New Roman" w:ascii="Times New Roman" w:hAnsi="Times New Roman"/>
          <w:color w:val="1F282C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рший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. Чергування приголсних звуків можливе в усіх словах у варіанті: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Бік, вухо, каша, молоко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Друг, ріг, вік, дух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Пастух, стіл, язик, поріг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Пече, пише, читає, ріже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 xml:space="preserve">. Чергування 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eastAsia="ru-RU"/>
        </w:rPr>
        <w:t>[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о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eastAsia="ru-RU"/>
        </w:rPr>
        <w:t>], [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е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eastAsia="ru-RU"/>
        </w:rPr>
        <w:t xml:space="preserve">] 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з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eastAsia="ru-RU"/>
        </w:rPr>
        <w:t xml:space="preserve"> [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eastAsia="ru-RU"/>
        </w:rPr>
        <w:t>]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 xml:space="preserve"> неможливе в усіх словах у варіанті: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Гора нога, дорога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Череда, болото, сльоза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Сторона, корова, голова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Мережа, сорока, вор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i/>
          <w:color w:val="1F282C"/>
          <w:sz w:val="28"/>
          <w:szCs w:val="28"/>
          <w:lang w:val="uk-UA" w:eastAsia="ru-RU"/>
        </w:rPr>
        <w:t>І. Уподібнення приголосних звуків відбувається в слові: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Мигтить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Кігті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езабутній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/>
          <w:color w:val="1F282C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1F282C"/>
          <w:sz w:val="28"/>
          <w:szCs w:val="28"/>
          <w:lang w:val="uk-UA" w:eastAsia="ru-RU"/>
        </w:rPr>
        <w:t>Не мучся</w:t>
      </w:r>
      <w:r>
        <w:rPr>
          <w:rFonts w:eastAsia="Times New Roman" w:ascii="Times New Roman" w:hAnsi="Times New Roman"/>
          <w:color w:val="1F282C"/>
          <w:sz w:val="28"/>
          <w:szCs w:val="28"/>
          <w:lang w:val="en-US"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ВАРІАНТ 3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>I.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У якому рядку в усіх словах приголосні тверді?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Садовод, складність, князювати, найменший, врожа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Ковзати, скоринка, однокласник, переклад, саджа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Козак, льодяний, навчати, апельсин, розумни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Берег, вечірка, горіховий, друкар, займенникови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Звук, слово, комплексний, кораблик, механізм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Вкажіть, у якому рядку в усіх словах є спільний звук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ісь, сів, сивий, ясний, син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еревій, весна, вітер, павутина, кавун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Віхоть, вогкий, кухня, хутір, фартух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Жених, дочці, дріжджі, череда, ці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Тільки, пташка, тушкан, тюль, тема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  <w:tab w:val="left" w:pos="9355" w:leader="none"/>
        </w:tabs>
        <w:spacing w:lineRule="auto" w:line="360" w:before="0" w:after="0"/>
        <w:ind w:hanging="31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>.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У якому рядку в усіх словах кількість звуків відповідає  кількості букв?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Помешкання, папка, солов'ї, сказати, мірка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Модниця, наклеїти, дзьоб, пташка, прогулянка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Зозуля, полька, саджанець, день, по-материнськи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Чудово, земля, міліметр, знати, єдність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Будувати, шкільний, наука, червоний, невміння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auto" w:line="360" w:before="0" w:after="0"/>
        <w:ind w:hanging="142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У якому рядку в усіх словах літери я, </w:t>
      </w:r>
      <w:r>
        <w:rPr>
          <w:rFonts w:ascii="Times New Roman" w:hAnsi="Times New Roman"/>
          <w:b/>
          <w:i/>
          <w:iCs/>
          <w:color w:val="000000"/>
          <w:spacing w:val="-5"/>
          <w:sz w:val="28"/>
          <w:szCs w:val="28"/>
          <w:lang w:val="uk-UA"/>
        </w:rPr>
        <w:t xml:space="preserve">ю, є </w:t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позначають </w:t>
      </w:r>
      <w:r>
        <w:rPr>
          <w:rFonts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один звук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724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Значення, помилитися, співає, помічниця, знання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24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По-моєму, муляти, пом'якшувати, м'ята, купатися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24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Пляма, копієчка, малювати, краєзнавчий, наживлятись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24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Ляльковий, осідання, переїхати, сперечатися, малюнок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24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Нянька, обвітрювати, пообіцяти, муляр, м'ясо.</w:t>
      </w:r>
    </w:p>
    <w:p>
      <w:pPr>
        <w:pStyle w:val="Normal"/>
        <w:shd w:val="clear" w:color="auto" w:fill="FFFFFF"/>
        <w:tabs>
          <w:tab w:val="clear" w:pos="708"/>
          <w:tab w:val="left" w:pos="385" w:leader="none"/>
        </w:tabs>
        <w:spacing w:lineRule="auto" w:line="360" w:before="0" w:after="0"/>
        <w:ind w:hanging="324"/>
        <w:rPr>
          <w:rFonts w:ascii="Times New Roman" w:hAnsi="Times New Roman"/>
          <w:b/>
          <w:b/>
          <w:i/>
          <w:i/>
          <w:color w:val="000000"/>
          <w:spacing w:val="-5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З'ясуйте, у якому рядку допущено помилку при розташуванні слів у алфавітному порядку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73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Долина, доля, драже, дріботіти, дяк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3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3"/>
          <w:sz w:val="28"/>
          <w:szCs w:val="28"/>
          <w:lang w:val="uk-UA"/>
        </w:rPr>
        <w:t>Заговорити, загубити, зажура, заколотник, залоз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3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Обміняти, оборона, овація, огортати, ознак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3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Реквізит, режисер, ремінь, рефлекс, рецепт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3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Анкета, анонс, апетит, апокриф, апостроф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360" w:before="0" w:after="0"/>
        <w:ind w:hanging="324"/>
        <w:rPr>
          <w:rFonts w:ascii="Times New Roman" w:hAnsi="Times New Roman"/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Вкажіть, у якому рядку в усіх словах можливе чергування 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приголосних звуків при словозміні чи словотворенні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76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Кріпити, крастися, плести, дерти, нест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6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Могти, стерегти, пустити, кидати, вимірюват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6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робити, бігти, знаходити, виростити, молотит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6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осадити, бити, полоти, брати, везт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63" w:leader="none"/>
        </w:tabs>
        <w:spacing w:lineRule="auto" w:line="360" w:before="0" w:after="0"/>
        <w:rPr>
          <w:rFonts w:ascii="Times New Roman" w:hAnsi="Times New Roman"/>
          <w:color w:val="000000"/>
          <w:spacing w:val="1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Святити, молоти, красти, шити, терти.</w:t>
      </w:r>
      <w:r>
        <w:rPr>
          <w:rFonts w:ascii="Times New Roman" w:hAnsi="Times New Roman"/>
          <w:b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  <w:lang w:val="uk-UA"/>
        </w:rPr>
        <w:t>ВАРІАНТ 4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I. 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Визначте, у якому рядку в усіх словах приголосні глухі.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Тіньовий, скоринка, тинятися, котити, кома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Морок, кіготь, холод, проїзд, двері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Монах, ховрах, кожух, темний, коло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Спека, спати, поспіх, чаша, посух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Безлад, малий, гриміти, страх, гора.</w:t>
      </w:r>
    </w:p>
    <w:p>
      <w:pPr>
        <w:pStyle w:val="Normal"/>
        <w:shd w:val="clear" w:color="auto" w:fill="FFFFFF"/>
        <w:tabs>
          <w:tab w:val="clear" w:pos="708"/>
          <w:tab w:val="left" w:pos="313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 xml:space="preserve">Вкажіть, у якому рядку в усіх словах </w:t>
      </w:r>
      <w:r>
        <w:rPr>
          <w:rFonts w:ascii="Times New Roman" w:hAnsi="Times New Roman"/>
          <w:b/>
          <w:i/>
          <w:iCs/>
          <w:color w:val="000000"/>
          <w:spacing w:val="-7"/>
          <w:sz w:val="28"/>
          <w:szCs w:val="28"/>
          <w:lang w:val="uk-UA"/>
        </w:rPr>
        <w:t xml:space="preserve">дж </w:t>
      </w:r>
      <w:r>
        <w:rPr>
          <w:rFonts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b/>
          <w:i/>
          <w:iCs/>
          <w:color w:val="000000"/>
          <w:spacing w:val="-7"/>
          <w:sz w:val="28"/>
          <w:szCs w:val="28"/>
          <w:lang w:val="uk-UA"/>
        </w:rPr>
        <w:t xml:space="preserve">дз </w:t>
      </w:r>
      <w:r>
        <w:rPr>
          <w:rFonts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позначають один звук.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Підземний, віджити, відзоріти, дзвонар, джунглі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Підзолистий, піджарити, дзвеніти, дзбан, дзенькіт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Дзюркіт, джміль, джерело, дзьоб, дзеркало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Підживлення, джаз, кукурудза, відзвучати, джем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Підзорний, підзахисний, джоуль, джазовий, підзвітний.</w:t>
      </w:r>
    </w:p>
    <w:p>
      <w:pPr>
        <w:pStyle w:val="Normal"/>
        <w:shd w:val="clear" w:color="auto" w:fill="FFFFFF"/>
        <w:tabs>
          <w:tab w:val="clear" w:pos="708"/>
          <w:tab w:val="left" w:pos="313" w:leader="none"/>
        </w:tabs>
        <w:spacing w:lineRule="auto" w:line="360" w:before="0" w:after="0"/>
        <w:ind w:hanging="313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 xml:space="preserve">У якому рядку в усіх словах кількість звуків відповідає  </w:t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кількості букв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Дзвін, молодь, ясен, бандура, колос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Мідь, птах, зерно, гаївка, бруд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Політ, щука, зелень, човен, борщ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обро, злагода, щавель, сокіл, ясність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Межа, грюкіт, галас, морок, соя.</w:t>
      </w:r>
    </w:p>
    <w:p>
      <w:pPr>
        <w:pStyle w:val="Normal"/>
        <w:shd w:val="clear" w:color="auto" w:fill="FFFFFF"/>
        <w:tabs>
          <w:tab w:val="clear" w:pos="708"/>
          <w:tab w:val="left" w:pos="313" w:leader="none"/>
        </w:tabs>
        <w:spacing w:lineRule="auto" w:line="360" w:before="0" w:after="0"/>
        <w:ind w:hanging="313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 xml:space="preserve">З'ясуйте, у якому рядку в усіх словах літери я, </w:t>
      </w:r>
      <w:r>
        <w:rPr>
          <w:rFonts w:ascii="Times New Roman" w:hAnsi="Times New Roman"/>
          <w:b/>
          <w:i/>
          <w:iCs/>
          <w:color w:val="000000"/>
          <w:spacing w:val="-3"/>
          <w:sz w:val="28"/>
          <w:szCs w:val="28"/>
          <w:lang w:val="uk-UA"/>
        </w:rPr>
        <w:t xml:space="preserve">ю, є </w:t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позначають два звуки.</w:t>
      </w:r>
    </w:p>
    <w:p>
      <w:pPr>
        <w:pStyle w:val="Normal"/>
        <w:widowControl w:val="false"/>
        <w:numPr>
          <w:ilvl w:val="0"/>
          <w:numId w:val="62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Боягуз, злюка, боєць, алюміній, хрящ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Кольє, коляда, розіб'ю, зоря, п'яльця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ояс, вояж, сум'яття, велюр, куля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Лящ, бюро, хом'як, єпископ, ключ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7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Заєць, в'юн, віяло, п'єса, кар'єра.</w:t>
      </w:r>
    </w:p>
    <w:p>
      <w:pPr>
        <w:pStyle w:val="Normal"/>
        <w:shd w:val="clear" w:color="auto" w:fill="FFFFFF"/>
        <w:tabs>
          <w:tab w:val="clear" w:pos="708"/>
          <w:tab w:val="left" w:pos="313" w:leader="none"/>
        </w:tabs>
        <w:spacing w:lineRule="auto" w:line="360" w:before="0" w:after="0"/>
        <w:ind w:hanging="313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Вкажіть, у якому рядку всі слова розташовано в алфавітному </w:t>
      </w:r>
      <w:r>
        <w:rPr>
          <w:rFonts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порядку.</w:t>
      </w:r>
    </w:p>
    <w:p>
      <w:pPr>
        <w:pStyle w:val="Normal"/>
        <w:widowControl w:val="false"/>
        <w:numPr>
          <w:ilvl w:val="0"/>
          <w:numId w:val="63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Галка, гомін, географ, гроно, глобус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Ґалас, геометрія, гіркота, гончар, гукнути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Горбань, гуркіт, геній, гарба, гроза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Гумовий, грак, голова, груша, грім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Гачок, гербарій, гімназист, горобина, голод.</w:t>
      </w:r>
    </w:p>
    <w:p>
      <w:pPr>
        <w:pStyle w:val="Normal"/>
        <w:shd w:val="clear" w:color="auto" w:fill="FFFFFF"/>
        <w:tabs>
          <w:tab w:val="clear" w:pos="708"/>
          <w:tab w:val="left" w:pos="313" w:leader="none"/>
        </w:tabs>
        <w:spacing w:lineRule="auto" w:line="360" w:before="0" w:after="0"/>
        <w:ind w:hanging="313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У якому рядку в усіх словах можливе чергування голосних </w:t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звуків при словозміні чи словотворенні?</w:t>
      </w:r>
    </w:p>
    <w:p>
      <w:pPr>
        <w:pStyle w:val="Normal"/>
        <w:widowControl w:val="false"/>
        <w:numPr>
          <w:ilvl w:val="0"/>
          <w:numId w:val="64"/>
        </w:numPr>
        <w:shd w:val="clear" w:color="auto" w:fill="FFFFFF"/>
        <w:tabs>
          <w:tab w:val="clear" w:pos="708"/>
          <w:tab w:val="left" w:pos="67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Гатити, водопій, сон, мох, шелест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7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Особа, пшоно, череда, вовк, студент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7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Голова, слово, осінь, Канів, день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7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Стояти, сім, джерело, тінь, берег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7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Вітер, женити, сторона, колгосп, рот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АРІАНТ 5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І.  Виберіть рядок, у якому в усіх словах приголосні дзвінкі.</w:t>
      </w:r>
    </w:p>
    <w:p>
      <w:pPr>
        <w:pStyle w:val="Normal"/>
        <w:widowControl w:val="false"/>
        <w:numPr>
          <w:ilvl w:val="0"/>
          <w:numId w:val="65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одавати, будинок, режисер, зріз, лев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З'їзд, ворог, левада, пити, раса.</w:t>
      </w:r>
    </w:p>
    <w:p>
      <w:pPr>
        <w:pStyle w:val="Normal"/>
        <w:widowControl w:val="false"/>
        <w:numPr>
          <w:ilvl w:val="0"/>
          <w:numId w:val="66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Одяг, доба, здогад, дуб, дід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Рада, волошка, лити, перстень, словник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142" w:hanging="142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Згуба, драма, летючий, список, мити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У якому рядку в усіх словах можливе чергування приголосних?</w:t>
      </w:r>
    </w:p>
    <w:p>
      <w:pPr>
        <w:pStyle w:val="Normal"/>
        <w:widowControl w:val="false"/>
        <w:numPr>
          <w:ilvl w:val="0"/>
          <w:numId w:val="67"/>
        </w:numPr>
        <w:shd w:val="clear" w:color="auto" w:fill="FFFFFF"/>
        <w:tabs>
          <w:tab w:val="clear" w:pos="708"/>
          <w:tab w:val="left" w:pos="666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опомога, морж, колодязь, друг, баржа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66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Круча, дача, праця, морока, перець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66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Спориш, миша, дух, кожух, вісь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66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Важу, перечу, кажу, бачу, дружу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66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Брести, просити, водити, садити, ростити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>.</w:t>
      </w:r>
      <w:r>
        <w:rPr>
          <w:rFonts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Вкажіть, у якому рядку кількість букв відповідає кількості звуків.</w:t>
      </w:r>
    </w:p>
    <w:p>
      <w:pPr>
        <w:pStyle w:val="Normal"/>
        <w:widowControl w:val="false"/>
        <w:numPr>
          <w:ilvl w:val="0"/>
          <w:numId w:val="68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Чабан, ромашка, опозиція, непевний, прогулянка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Наснага, голова, повертається, танцівниця, віяти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Сміятися, книга, плакати, розум, пурхати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зьоб, насміятися, їзда, гумор, розв'язаний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рама, танок, мова, парта, щабель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auto" w:line="360" w:before="0" w:after="0"/>
        <w:ind w:hanging="31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 xml:space="preserve">З'ясуйте, у якому рядку в усіх словах літери я, </w:t>
      </w:r>
      <w:r>
        <w:rPr>
          <w:rFonts w:ascii="Times New Roman" w:hAnsi="Times New Roman"/>
          <w:b/>
          <w:i/>
          <w:iCs/>
          <w:color w:val="000000"/>
          <w:spacing w:val="-3"/>
          <w:sz w:val="28"/>
          <w:szCs w:val="28"/>
          <w:lang w:val="uk-UA"/>
        </w:rPr>
        <w:t xml:space="preserve">ю, є </w:t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позначають два звуки.</w:t>
      </w:r>
    </w:p>
    <w:p>
      <w:pPr>
        <w:pStyle w:val="Normal"/>
        <w:widowControl w:val="false"/>
        <w:numPr>
          <w:ilvl w:val="0"/>
          <w:numId w:val="69"/>
        </w:numPr>
        <w:shd w:val="clear" w:color="auto" w:fill="FFFFFF"/>
        <w:tabs>
          <w:tab w:val="clear" w:pos="708"/>
          <w:tab w:val="left" w:pos="71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Ярмо, об'єкт, спересердя, поєдинок, оформлення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1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Юрист, яблуко, єдиний, паяти, лілея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1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Набиватися, малюнок, рядок, об'єктив, царювати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1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Щастя, об'єднати, забуття, каяття, родючий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13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Єдність, забавляти, ювелір, пояс, яскравий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auto" w:line="360" w:before="0" w:after="0"/>
        <w:ind w:hanging="31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 xml:space="preserve">Визначте, у якому рядку всі слова розташовано в алфавітному  </w:t>
      </w:r>
      <w:r>
        <w:rPr>
          <w:rFonts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порядку.</w:t>
      </w:r>
    </w:p>
    <w:p>
      <w:pPr>
        <w:pStyle w:val="Normal"/>
        <w:widowControl w:val="false"/>
        <w:numPr>
          <w:ilvl w:val="0"/>
          <w:numId w:val="70"/>
        </w:numPr>
        <w:shd w:val="clear" w:color="auto" w:fill="FFFFFF"/>
        <w:tabs>
          <w:tab w:val="clear" w:pos="708"/>
          <w:tab w:val="left" w:pos="72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Борона, відживати, вабити, подружжя, контракт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2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ивак, дим, ласий, палати, канцелярія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2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Рости, симпатія, знахар, витівки, ручка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2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Відгук, шофер, автомобіль, скромний, писати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27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Вибори, відмикати, відміна, вносити, воро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11"/>
          <w:sz w:val="28"/>
          <w:szCs w:val="28"/>
          <w:lang w:val="uk-UA"/>
        </w:rPr>
        <w:t>Вкажіть, у якому рядку в усіх словах наявне подвоєння приголосних.</w:t>
      </w:r>
    </w:p>
    <w:p>
      <w:pPr>
        <w:pStyle w:val="Normal"/>
        <w:widowControl w:val="false"/>
        <w:numPr>
          <w:ilvl w:val="0"/>
          <w:numId w:val="71"/>
        </w:numPr>
        <w:shd w:val="clear" w:color="auto" w:fill="FFFFFF"/>
        <w:tabs>
          <w:tab w:val="clear" w:pos="708"/>
          <w:tab w:val="left" w:pos="745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Суддя, життєпис, законно, трясся, бовван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745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Лляти, туманний, збіжжя, життя, юннат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745" w:leader="none"/>
          <w:tab w:val="left" w:pos="482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Відділ, роззява, ранній, військкомат,старанно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745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Ілля, навмання, колосся, годинник, численний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745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очуття, Вінниця, рілля, сіллю, сторічч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5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421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АРІАНТ </w:t>
      </w:r>
      <w:r>
        <w:rPr>
          <w:rFonts w:ascii="Times New Roman" w:hAnsi="Times New Roman"/>
          <w:b/>
          <w:color w:val="000000"/>
          <w:sz w:val="28"/>
          <w:szCs w:val="28"/>
        </w:rPr>
        <w:t>6</w:t>
      </w:r>
    </w:p>
    <w:p>
      <w:pPr>
        <w:pStyle w:val="Normal"/>
        <w:shd w:val="clear" w:color="auto" w:fill="FFFFFF"/>
        <w:tabs>
          <w:tab w:val="clear" w:pos="708"/>
          <w:tab w:val="left" w:pos="320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>I.</w:t>
        <w:tab/>
      </w:r>
      <w:r>
        <w:rPr>
          <w:rFonts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Визначте, у якому рядку в усіх словах є м'які приголосні.</w:t>
      </w:r>
    </w:p>
    <w:p>
      <w:pPr>
        <w:pStyle w:val="Normal"/>
        <w:widowControl w:val="false"/>
        <w:numPr>
          <w:ilvl w:val="0"/>
          <w:numId w:val="72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ind w:left="450" w:hanging="45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існя, світло, ранок, косуля, політ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ind w:left="450" w:hanging="45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ятел, сокира, листя, переліт, колиска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ind w:left="450" w:hanging="45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Буряк, місяць, квітка, сокіл, лис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ind w:left="450" w:hanging="45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Ведмідь, ряска, каченя, сопілка, мороз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670" w:leader="none"/>
        </w:tabs>
        <w:spacing w:lineRule="auto" w:line="360" w:before="0" w:after="0"/>
        <w:ind w:left="450" w:hanging="45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Дядько, лялька, няня, дяк, люлька.</w:t>
      </w:r>
    </w:p>
    <w:p>
      <w:pPr>
        <w:pStyle w:val="Normal"/>
        <w:shd w:val="clear" w:color="auto" w:fill="FFFFFF"/>
        <w:tabs>
          <w:tab w:val="clear" w:pos="708"/>
          <w:tab w:val="left" w:pos="421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color w:val="000000"/>
          <w:spacing w:val="-5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Вкажіть, у якому рядку в усіх словах звуки уподібнюються.</w:t>
      </w:r>
    </w:p>
    <w:p>
      <w:pPr>
        <w:pStyle w:val="Normal"/>
        <w:widowControl w:val="false"/>
        <w:numPr>
          <w:ilvl w:val="0"/>
          <w:numId w:val="73"/>
        </w:numPr>
        <w:shd w:val="clear" w:color="auto" w:fill="FFFFFF"/>
        <w:tabs>
          <w:tab w:val="clear" w:pos="708"/>
          <w:tab w:val="left" w:pos="79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Рости, безбережний, анекдот, рясний, вокзал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79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Молотьба, березняк, якби, житловий, роздавати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799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Розпач, розчесати, бездарний, безхмарний, легкий.</w:t>
      </w:r>
    </w:p>
    <w:p>
      <w:pPr>
        <w:pStyle w:val="Normal"/>
        <w:widowControl w:val="false"/>
        <w:numPr>
          <w:ilvl w:val="0"/>
          <w:numId w:val="74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Легко, дочці, пісня, розширити, честь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Грядка, бігом, днями, дзвін, доля.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>.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У якому рядку у словах кількість звуків відповідає кількості букв?</w:t>
      </w:r>
    </w:p>
    <w:p>
      <w:pPr>
        <w:pStyle w:val="Normal"/>
        <w:widowControl w:val="false"/>
        <w:numPr>
          <w:ilvl w:val="0"/>
          <w:numId w:val="75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Краєвид, літера, сміятися, політ, півень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Ідуть, край, розмір, вікно, юність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День, колос, боротьба, молитва, крило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Рядок, груша, молодий, бджола, поет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680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Мереживо, голос, ходити, повінь, колядка.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spacing w:lineRule="auto" w:line="360" w:before="0" w:after="0"/>
        <w:rPr>
          <w:rFonts w:ascii="Times New Roman" w:hAnsi="Times New Roman"/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 xml:space="preserve">Визначте, у якому рядку літери я, </w:t>
      </w:r>
      <w:r>
        <w:rPr>
          <w:rFonts w:ascii="Times New Roman" w:hAnsi="Times New Roman"/>
          <w:b/>
          <w:i/>
          <w:iCs/>
          <w:color w:val="000000"/>
          <w:spacing w:val="-2"/>
          <w:sz w:val="28"/>
          <w:szCs w:val="28"/>
          <w:lang w:val="uk-UA"/>
        </w:rPr>
        <w:t xml:space="preserve">ю, є </w:t>
      </w:r>
      <w:r>
        <w:rPr>
          <w:rFonts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позначають два звуки.</w:t>
      </w:r>
    </w:p>
    <w:p>
      <w:pPr>
        <w:pStyle w:val="Normal"/>
        <w:widowControl w:val="false"/>
        <w:numPr>
          <w:ilvl w:val="0"/>
          <w:numId w:val="76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Земля, читання, лякати, юрта, м'ята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Любов, малювання, пам'ять, яблуко, малюнок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Солов'ї, сузір'я, ярмарок, м'ясо, Європа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Знання, рядно, тяжко, в'юн, клятва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684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Рілля, яр, м'який, століття, яхта.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spacing w:lineRule="auto" w:line="360" w:before="0" w:after="0"/>
        <w:ind w:hanging="317"/>
        <w:rPr>
          <w:rFonts w:ascii="Times New Roman" w:hAnsi="Times New Roman"/>
          <w:b/>
          <w:b/>
          <w:i/>
          <w:i/>
          <w:color w:val="000000"/>
          <w:spacing w:val="-5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У якому рядку допущено помилку при розташуванні слів за  алфавітом?</w:t>
      </w:r>
    </w:p>
    <w:p>
      <w:pPr>
        <w:pStyle w:val="Normal"/>
        <w:widowControl w:val="false"/>
        <w:numPr>
          <w:ilvl w:val="0"/>
          <w:numId w:val="77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ава, паляниця, пам'ять, пан, планета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Павук, пакунок, перегортати, пестощі, подарунок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арость, перелаз, питання, плем'я, повість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Парк, пелюстка, перевал, підліток, пісня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ереїзд, пильно, південний, пломінь, плита.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spacing w:lineRule="auto" w:line="360" w:before="0" w:after="0"/>
        <w:ind w:hanging="317"/>
        <w:rPr>
          <w:rFonts w:ascii="Times New Roman" w:hAnsi="Times New Roman"/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b/>
          <w:i/>
          <w:color w:val="000000"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.</w:t>
        <w:tab/>
      </w:r>
      <w:r>
        <w:rPr>
          <w:rFonts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Вкажіть, у якому рядку в усіх словах можливе чергування </w:t>
      </w:r>
      <w:r>
        <w:rPr>
          <w:rFonts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голосних звуків при словозміні чи словотворенні.</w:t>
      </w:r>
    </w:p>
    <w:p>
      <w:pPr>
        <w:pStyle w:val="Normal"/>
        <w:widowControl w:val="false"/>
        <w:numPr>
          <w:ilvl w:val="0"/>
          <w:numId w:val="78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ind w:left="454" w:hanging="454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іч, чекати, вільний, порох, джерело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ind w:left="454" w:hanging="454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1"/>
          <w:sz w:val="28"/>
          <w:szCs w:val="28"/>
          <w:lang w:val="uk-UA"/>
        </w:rPr>
        <w:t>Брати, вікно, сон, смерть, ложечка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ind w:left="454" w:hanging="454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Брехати, земля, гора, берег, лев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ind w:left="454" w:hanging="454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pacing w:val="2"/>
          <w:sz w:val="28"/>
          <w:szCs w:val="28"/>
          <w:lang w:val="uk-UA"/>
        </w:rPr>
        <w:t>Затирати, осінь, камінь, город, шовк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688" w:leader="none"/>
        </w:tabs>
        <w:spacing w:lineRule="auto" w:line="360" w:before="0" w:after="0"/>
        <w:ind w:left="454" w:hanging="454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орота, вісь, слово, болото, Хар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lang w:val="uk-UA"/>
        </w:rPr>
      </w:pPr>
      <w:r>
        <w:rPr>
          <w:rFonts w:ascii="Times New Roman" w:hAnsi="Times New Roman"/>
          <w:b/>
          <w:sz w:val="44"/>
        </w:rPr>
        <w:t>Л</w:t>
      </w:r>
      <w:r>
        <w:rPr>
          <w:rFonts w:ascii="Times New Roman" w:hAnsi="Times New Roman"/>
          <w:b/>
          <w:sz w:val="44"/>
          <w:lang w:val="uk-UA"/>
        </w:rPr>
        <w:t>інгвістична довідка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</w:rPr>
      </w:pPr>
      <w:r>
        <w:rPr>
          <w:rFonts w:eastAsia="Calibri" w:ascii="Times New Roman" w:hAnsi="Times New Roman" w:eastAsiaTheme="minorHAnsi"/>
          <w:b/>
          <w:color w:val="000000"/>
          <w:spacing w:val="1"/>
          <w:sz w:val="28"/>
          <w:lang w:val="uk-UA"/>
        </w:rPr>
        <w:t>Фонетика</w:t>
      </w:r>
      <w:r>
        <w:rPr>
          <w:rFonts w:eastAsia="Calibri" w:ascii="Times New Roman" w:hAnsi="Times New Roman" w:eastAsiaTheme="minorHAnsi"/>
          <w:color w:val="000000"/>
          <w:spacing w:val="1"/>
          <w:sz w:val="28"/>
          <w:lang w:val="uk-UA"/>
        </w:rPr>
        <w:t xml:space="preserve"> – це р</w:t>
      </w:r>
      <w:r>
        <w:rPr>
          <w:rFonts w:eastAsia="Calibri" w:ascii="Times New Roman" w:hAnsi="Times New Roman" w:eastAsiaTheme="minorHAnsi"/>
          <w:color w:val="000000"/>
          <w:spacing w:val="2"/>
          <w:sz w:val="28"/>
          <w:lang w:val="uk-UA"/>
        </w:rPr>
        <w:t xml:space="preserve">озділ мовознавчої науки, в якому вивчається звукова </w:t>
      </w:r>
      <w:r>
        <w:rPr>
          <w:rFonts w:eastAsia="Calibri" w:ascii="Times New Roman" w:hAnsi="Times New Roman" w:eastAsiaTheme="minorHAnsi"/>
          <w:color w:val="000000"/>
          <w:spacing w:val="1"/>
          <w:sz w:val="28"/>
          <w:lang w:val="uk-UA"/>
        </w:rPr>
        <w:t xml:space="preserve">система мови, зокрема, 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з'ясовуються фізично-акустична природа звуків, їх сила, висота тону, довгота, тембр, а також особливості творення </w:t>
      </w:r>
      <w:r>
        <w:rPr>
          <w:rFonts w:eastAsia="Calibri" w:ascii="Times New Roman" w:hAnsi="Times New Roman" w:eastAsiaTheme="minorHAnsi"/>
          <w:color w:val="000000"/>
          <w:spacing w:val="3"/>
          <w:sz w:val="28"/>
          <w:lang w:val="uk-UA"/>
        </w:rPr>
        <w:t>звуків мовними органами людин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Склад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— частина потоку мовлення, що вимовляються одним поштовхом видихуваного повітря. Склад поєднує кілька звуків, об'єднаних навколо складотворчого голосного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 сучасній українській літературній мові залежно від акустичних і анатомо-фізіологічних характеристик склади поділяються на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відкриті й закрит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,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наголошені і ненаголошен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. У такті стільки складів, скільки складотворчих голосних звукі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ідкриті склади закінчуються складотворним ком</w:t>
        <w:softHyphen/>
        <w:t xml:space="preserve">понентом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люд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Закриті склади закінчуються нескладотворчим ком</w:t>
        <w:softHyphen/>
        <w:t>понентом: шумним або сонетним приголосним, а також не</w:t>
        <w:softHyphen/>
        <w:t xml:space="preserve">складотворчим голосним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й], [у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можн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[мож-на],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правд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[прау-да]. З історичного погляду закриті склади в українській мові, як і в інших східнослов'янських мовах, є явищем новим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У такті не всі склади вимовляються однаково. Один із складів кількаскладових тактів має найбільшу силу зву</w:t>
        <w:softHyphen/>
        <w:t xml:space="preserve">чання, тобто виступає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наголошеним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Усі інші скла</w:t>
        <w:softHyphen/>
        <w:t xml:space="preserve">ди в такті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ненаголошені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Наголошений і ненаголошений склади протиставляються не тільки силою звучання, а й іншими фонетичними ознака</w:t>
        <w:softHyphen/>
        <w:t>ми. Так, у наголошених складах голосні вимовляються чітко, а в ненаголошених складах набувають варіантних виявів, наприклад: [те'-ма] — [теи-ма-ти'ч-ниі]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Н а г о л о с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– це виділення фонетичними засобами од</w:t>
        <w:softHyphen/>
        <w:t>ного із складів фразового такту.</w:t>
      </w:r>
    </w:p>
    <w:p>
      <w:pPr>
        <w:pStyle w:val="Normal"/>
        <w:spacing w:lineRule="auto" w:line="360" w:before="0" w:after="0"/>
        <w:ind w:left="357" w:hanging="0"/>
        <w:contextualSpacing/>
        <w:jc w:val="center"/>
        <w:rPr>
          <w:rFonts w:ascii="Times New Roman" w:hAnsi="Times New Roman" w:eastAsia="Calibri" w:eastAsiaTheme="minorHAnsi"/>
          <w:b/>
          <w:b/>
          <w:sz w:val="28"/>
          <w:szCs w:val="24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4"/>
          <w:lang w:val="uk-UA"/>
        </w:rPr>
        <w:t>Стилістичні засоби фонетики (фоностилістика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 w:eastAsia="uk-UA"/>
        </w:rPr>
        <w:t>Стилістичні засоби мови—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 w:eastAsia="uk-UA"/>
        </w:rPr>
        <w:t>це фонетичні, словотвірні, лексичні, фразеологічні, морфологічні, синтаксичні ресурси мови, які мають стилістичне забарвлення (емоційно-експресивне, оцінне (позитив</w:t>
        <w:softHyphen/>
        <w:t>но чи негативно), функціонально-стильове.</w:t>
      </w:r>
    </w:p>
    <w:p>
      <w:pPr>
        <w:pStyle w:val="Normal"/>
        <w:spacing w:lineRule="auto" w:line="360" w:before="0" w:after="0"/>
        <w:ind w:left="-567" w:firstLine="567"/>
        <w:contextualSpacing/>
        <w:rPr>
          <w:rFonts w:ascii="Times New Roman" w:hAnsi="Times New Roman" w:eastAsia="Calibri" w:eastAsiaTheme="minorHAnsi"/>
          <w:sz w:val="28"/>
          <w:szCs w:val="28"/>
          <w:lang w:val="uk-UA" w:eastAsia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 w:eastAsia="uk-UA"/>
        </w:rPr>
        <w:t>Фоностилістика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>—це розділ стилістики, який вивчає стилістичні можливості звукової системи мови у певних стилях; найбільше з них — в художньому : звукова анафора, звукова епіфора, асонанс, алітерація, рима, ритміка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shd w:fill="FFFFFF" w:val="clear"/>
          <w:lang w:eastAsia="uk-UA"/>
        </w:rPr>
        <w:t>Звукова анафора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 —повторення 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початкових 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звуків.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П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 xml:space="preserve">огасла пожежа, воскресла Держава,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П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рокинувсь великий народ..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.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О.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0лесь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shd w:fill="FFFFFF" w:val="clear"/>
          <w:lang w:eastAsia="uk-UA"/>
        </w:rPr>
        <w:t>Звукова епіфора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 — повторення кінцевих звуків чи звукосполучень. 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Україна моя почина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ється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 xml:space="preserve"> Там, де доля моя усміха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ється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.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 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П.Осадчук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shd w:fill="FFFFFF" w:val="clear"/>
          <w:lang w:eastAsia="uk-UA"/>
        </w:rPr>
        <w:t>Асонанс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 —часте повторення голосних звуків у реченні (рядку вірша). 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Кр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і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зь н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і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ч в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і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к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і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в в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і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н бачив св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і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 xml:space="preserve">тлий шлях,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shd w:fill="FFFFFF" w:val="clear"/>
          <w:lang w:eastAsia="uk-UA"/>
        </w:rPr>
        <w:t>Тв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shd w:fill="FFFFFF" w:val="clear"/>
          <w:lang w:eastAsia="uk-UA"/>
        </w:rPr>
        <w:t>о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shd w:fill="FFFFFF" w:val="clear"/>
          <w:lang w:eastAsia="uk-UA"/>
        </w:rPr>
        <w:t>ю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 xml:space="preserve"> Вкраїн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о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-Русь, н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о</w:t>
      </w: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ву державу.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..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О.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Пільгук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shd w:fill="FFFFFF" w:val="clear"/>
          <w:lang w:eastAsia="uk-UA"/>
        </w:rPr>
        <w:t>Алітерація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 — часте повторення приголосних звуків у реченні (ряд</w:t>
        <w:softHyphen/>
        <w:t>ку вірша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Сто років як сконала Січ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eastAsia="uk-UA"/>
        </w:rPr>
        <w:t>Сибір. І соловецькі келії.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 w:eastAsia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 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В.Стус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shd w:fill="FFFFFF" w:val="clear"/>
          <w:lang w:eastAsia="uk-UA"/>
        </w:rPr>
        <w:t>Рима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 — звуковий повтор, побудований на співзвучності кінцевих слів або їх частин.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 w:eastAsia="uk-UA"/>
        </w:rPr>
        <w:t xml:space="preserve">І смеркає, і світає  День Божий минає. 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>Т.Шевченко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shd w:fill="FFFFFF" w:val="clear"/>
          <w:lang w:val="uk-UA" w:eastAsia="uk-UA"/>
        </w:rPr>
        <w:t>Ритміка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—сукупність звукових засобів (ритмів), що найчастіше ви</w:t>
        <w:softHyphen/>
        <w:t>являється у фонетичній організації тексту, розташуванні наголошених і ненаголошених складів, пауз, інтонаційному оформленні речень (сто</w:t>
        <w:softHyphen/>
        <w:t>сується художньої прози).</w:t>
      </w:r>
    </w:p>
    <w:p>
      <w:pPr>
        <w:pStyle w:val="Normal"/>
        <w:spacing w:lineRule="auto" w:line="360" w:before="0" w:after="0"/>
        <w:ind w:left="-567" w:firstLine="567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eastAsia="uk-UA"/>
        </w:rPr>
        <w:t>Наприклад: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 на білому — на білім, Варвара — Варка, може — мо',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uk-UA"/>
        </w:rPr>
        <w:t>Фонетичні синоніми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—це звукові варіанти слів, однакових за зна</w:t>
        <w:softHyphen/>
        <w:t>ченням, але відмінних за емоційно-експресивним забарвленням та сти</w:t>
        <w:softHyphen/>
        <w:t>льовим</w:t>
      </w: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 використанням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Артикуляційно-акустична класифікація голосних звукі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У сучасній українській літературній мові є шість голос</w:t>
        <w:softHyphen/>
        <w:t xml:space="preserve">них звуків: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[а], [о];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>[у], [е], [и], [і]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та кілька модифікацій їх, що виявляються в потоці мовле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ртикуляції цих органів покладені в основу загальноприйнятої артикуляційної кла</w:t>
        <w:softHyphen/>
        <w:t xml:space="preserve">сифікації, яка враховує такі фактори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а) участь губ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б) ступінь підняття спинки язика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) місце підняття спинки язи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І. За участю губ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усі голосні сучасної української літературної мови поділяються на дві груп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лабіалізовані [о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а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[у]: 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>п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ри утворенні звуків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губи округлюються і витягуються вперед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нелабіалізовані: [а],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[е],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[и],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>[і]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 xml:space="preserve">(при утворенні звуків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губи активної участі не беруть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І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За ступенем піднесення спинки язик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пов’язані з рухом язика) роз</w:t>
        <w:softHyphen/>
        <w:t xml:space="preserve">різняють три групи голосних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голосні високого піднятт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: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[і], [и], [у], 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>при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ртикуляції яких язик високо піднімається вгору (їх ще називають закритими, вузькими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голосні  середнього піднятт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: 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[е]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та [о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>]. З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 ступенем підняття язика, а отже, й за шириною відкриття рота, займають проміжне положення між голосними високого і низького піднесенн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голосні низького піднятт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: звук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[а]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ха</w:t>
        <w:softHyphen/>
        <w:t>рактеризується мінімальним підняттям спинки язика. Оскіль</w:t>
        <w:softHyphen/>
        <w:t>ки при цьому порожнина рота широко відкрита, голосний (а) називають ще відкритим, широки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ІІІ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За місцем підняття язик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иділяють три ряди: пе</w:t>
        <w:softHyphen/>
        <w:t xml:space="preserve">редній, середній і задній. У сучасній українській літературній мові голосних середнього ряду немає (в російській мові такими голосними є 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 xml:space="preserve">[а]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та [ы]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При утворенні голосних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переднього ряду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, до яких належать звуки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[і],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>[и], [е],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ередня частина язикової спинки рухається до твердого піднебі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творення голосних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заднього ряду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звуки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[у],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[о], [а]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дійснюється при рухові задньої частини спинки язика до твердого піднебі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Необхідною умовою творення голосних є відкритість ротової порожнини. Звуження й розширення її досягається  комплексно: і роботою нижньої щелепи, і, роботою язика.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За ступенем відкритості ротової порожнин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голосні поділяються на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широкі й вузьк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, або відкриті й закриті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До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широких (відкритих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) належать голосні низького й середнього підняття  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[а], [е]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та [о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>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, до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вузьких (закритих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— голосні високого підняття: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 xml:space="preserve">[і],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[и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>], [у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Розрізняють іще голосні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напружені й ненапружен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Звичайно ступінь напруженості пов'язаний із ступенем  закритості: закриті голосні /і/,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[у], [и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більш напружені, відкриті [а]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[о], [е] — менш напружені. Крім того ступінь напруженості в межах української мови залежить від наголосу: всі наголошені голосні більш напружені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Класифікація приголосних фонем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У сучасній українській мові налічується 32 приголосні фонеми.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Кожну приголосну фонему прийнято характеризу</w:t>
        <w:softHyphen/>
        <w:t xml:space="preserve">вати: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а) за участю голосу й шуму;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б) за місцем утворен</w:t>
        <w:softHyphen/>
        <w:t xml:space="preserve">ня;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в) за способом утворення;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г) за твердістю і м'якістю (що залежить від ступеня наближення середньої частини язика до твердого піднебіння);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д) за акустичним вражен</w:t>
        <w:softHyphen/>
        <w:t>ням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color w:val="000000"/>
          <w:sz w:val="28"/>
          <w:szCs w:val="28"/>
          <w:lang w:val="uk-UA"/>
        </w:rPr>
        <w:t>За участю голосу й шуму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в утворенні приголосних роз</w:t>
        <w:softHyphen/>
        <w:t xml:space="preserve">різняють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шумні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приголосні, в яких шум переважає над го</w:t>
        <w:softHyphen/>
        <w:t>лосом (дзвінкі приголосні) або які утворені зовсім без участі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   голосу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   (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>глухі приголосні),   і сонорні  (від.   лат.  сонорус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—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звучний)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у яких голос переважає над шумом. До шумних приголосних належать фонеми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б\, \п\, \ф\, \д\, \т\, \з\, \с\, \дз\, \ц\, \ж\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|ш|,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дж\, \ч\, \ґ\, \к\, \х\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|г|, а також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д'\, \т'\, \з'\, \с'\, \дз'\, \ц'\.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Дзвінкі й глухі приголосні складають акустичні пари: дзвінкій шумній відповідає глуха шумна фонема: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б\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— |п|,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г\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smallCaps/>
          <w:color w:val="000000"/>
          <w:sz w:val="28"/>
          <w:szCs w:val="28"/>
          <w:lang w:val="uk-UA"/>
        </w:rPr>
        <w:t xml:space="preserve">|х|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і т.д. Тільки глуха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ф\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не має співвідносної дзвінкої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До сонорних фонем належать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л\, \р\, \м\, \н\, \в\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|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|, а також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л'\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|н'|,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>\р'\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color w:val="000000"/>
          <w:sz w:val="28"/>
          <w:szCs w:val="28"/>
          <w:lang w:val="uk-UA"/>
        </w:rPr>
        <w:t>За місцем творення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приголосні фонеми поділяються на такі групи: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1.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Губні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тобто такі, що утворюються за активною уча</w:t>
        <w:softHyphen/>
        <w:t xml:space="preserve">стю губ: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>\б\, \п\, \в\, \м\, \ф\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2.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Передньоязикові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що утворюються внаслідок набли</w:t>
        <w:softHyphen/>
        <w:t>ження передньої частини спинки язика до зубів або перед</w:t>
        <w:softHyphen/>
        <w:t xml:space="preserve">нього піднебіння: |д|,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т\, \з\, \с\, \дз\, \ц\, \ж\, \ш\, \дж\, \ч\,\л\, \р\,   \н\ 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та   |з'|,  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ц'\,  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ІР'І,   1д1,   ІтІ,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|л'|,  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|н'|,  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с'\, 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|дз'|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color w:val="000000"/>
          <w:sz w:val="28"/>
          <w:szCs w:val="28"/>
          <w:lang w:val="uk-UA"/>
        </w:rPr>
        <w:t>3.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Середньоязикова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яка утворюється внаслідок набли</w:t>
        <w:softHyphen/>
        <w:t>ження середньої частини спинки язика до середнього під</w:t>
        <w:softHyphen/>
        <w:t>небіння: |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|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color w:val="000000"/>
          <w:sz w:val="28"/>
          <w:szCs w:val="28"/>
          <w:lang w:val="uk-UA"/>
        </w:rPr>
        <w:t>4.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Задньоязикові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що утворюються внаслідок набли</w:t>
        <w:softHyphen/>
        <w:t>ження задньої частини спинки язика до заднього піднебін</w:t>
        <w:softHyphen/>
        <w:t xml:space="preserve">ня: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к\, \х\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і рідковживаний звук І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 ґ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І (у таких словах, як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>ґа</w:t>
        <w:softHyphen/>
        <w:t>нок, ґедзь, ґирлиґа, ґуля, ґрати, ґніт, ґудзь, ґудзик)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5.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Глоткова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фонема |г|, що утворюється в порожнині глотки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color w:val="000000"/>
          <w:sz w:val="28"/>
          <w:szCs w:val="28"/>
          <w:lang w:val="uk-UA"/>
        </w:rPr>
        <w:t>За способом творення приголосні бувають кількох типів: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1.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Проривні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або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зімкнені: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б\, \п\, \д\, \т\, \ґ\, \к\, \д'\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|т/|. У момент творення цих фонем струмінь видихуваного повітря проривається через зімкнені артикуляційні мовні органи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2.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Щілинні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або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фрикативні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: \в\, \ф\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|г|,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>\х\, \ж\, \ш\, \з\, \с\,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|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|, 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з'\, \с'\.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При вимові щі</w:t>
        <w:softHyphen/>
        <w:t>линних між артикуляційними органами утворюється вузь</w:t>
        <w:softHyphen/>
        <w:t>ка щілина, об краї якої треться видихуване повітря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3. Зімкнено-прохідні: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м\, \н\, \л\, \р\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а також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н'\, \л'\, \р'\.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Артикуляційні органи одночасно утворюють зімкнен</w:t>
        <w:softHyphen/>
        <w:t>ня і прохід. Так, приголосна |м| вимовляється при зімкнен</w:t>
        <w:softHyphen/>
        <w:t xml:space="preserve">ні губ, а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н\, \н'\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— при зімкненні кінчика язика з внутріш</w:t>
        <w:softHyphen/>
        <w:t xml:space="preserve">ньою поверхнею зубів. Струмінь повітря при творенні їх проходить через носову порожнину, звідси їхня назва — носові приголосні. Фонеми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л\, \р\, \л'\, \р'\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називаються ще плавними, бо при їх утворенні повітря плавно прохо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>дить крізь щілину між язиком і боковими (при утворенні ІлІ, Іл./І</w:t>
      </w:r>
      <w:r>
        <w:rPr>
          <w:rFonts w:eastAsia="Calibri" w:ascii="Times New Roman" w:hAnsi="Times New Roman" w:eastAsiaTheme="minorHAnsi"/>
          <w:bCs/>
          <w:i/>
          <w:iCs/>
          <w:smallCaps/>
          <w:color w:val="000000"/>
          <w:sz w:val="28"/>
          <w:szCs w:val="28"/>
          <w:lang w:val="uk-UA"/>
        </w:rPr>
        <w:t xml:space="preserve">)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>або передніми (при  утворенні І</w:t>
      </w:r>
      <w:r>
        <w:rPr>
          <w:rFonts w:eastAsia="Calibri" w:ascii="Times New Roman" w:hAnsi="Times New Roman" w:eastAsiaTheme="minorHAnsi"/>
          <w:bCs/>
          <w:i/>
          <w:iCs/>
          <w:color w:val="000000"/>
          <w:sz w:val="28"/>
          <w:szCs w:val="28"/>
          <w:lang w:val="uk-UA"/>
        </w:rPr>
        <w:t xml:space="preserve">р\, \р/\)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зубами. Плавні фонеми  |р| і </w:t>
      </w:r>
      <w:r>
        <w:rPr>
          <w:rFonts w:eastAsia="Calibri" w:ascii="Times New Roman" w:hAnsi="Times New Roman" w:eastAsiaTheme="minorHAnsi"/>
          <w:bCs/>
          <w:i/>
          <w:iCs/>
          <w:color w:val="000000"/>
          <w:sz w:val="28"/>
          <w:szCs w:val="28"/>
          <w:lang w:val="uk-UA"/>
        </w:rPr>
        <w:t xml:space="preserve">\р'\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>утворюються вібруванням кінчика язика. Їх називають дрижачими.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4. Африкати, або злиті,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фонеми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>\ц\, \ч\, \дз\, \дж\, \ц'\,</w:t>
      </w:r>
      <w:r>
        <w:rPr>
          <w:rFonts w:eastAsia="Calibri" w:ascii="Times New Roman" w:hAnsi="Times New Roman" w:eastAsiaTheme="minorHAnsi"/>
          <w:b/>
          <w:bCs/>
          <w:i/>
          <w:iCs/>
          <w:color w:val="000000"/>
          <w:sz w:val="28"/>
          <w:szCs w:val="28"/>
          <w:lang w:val="uk-UA"/>
        </w:rPr>
        <w:t>\</w:t>
      </w:r>
      <w:r>
        <w:rPr>
          <w:rFonts w:eastAsia="Calibri" w:ascii="Times New Roman" w:hAnsi="Times New Roman" w:eastAsiaTheme="minorHAnsi"/>
          <w:bCs/>
          <w:i/>
          <w:iCs/>
          <w:color w:val="000000"/>
          <w:sz w:val="28"/>
          <w:szCs w:val="28"/>
          <w:lang w:val="uk-UA"/>
        </w:rPr>
        <w:t>д</w:t>
      </w:r>
      <w:r>
        <w:rPr>
          <w:rFonts w:eastAsia="Calibri" w:ascii="Times New Roman" w:hAnsi="Times New Roman" w:eastAsiaTheme="minorHAnsi"/>
          <w:bCs/>
          <w:i/>
          <w:iCs/>
          <w:color w:val="000000"/>
          <w:sz w:val="28"/>
          <w:szCs w:val="28"/>
          <w:vertAlign w:val="subscript"/>
          <w:lang w:val="uk-UA"/>
        </w:rPr>
        <w:t>3</w:t>
      </w:r>
      <w:r>
        <w:rPr>
          <w:rFonts w:eastAsia="Calibri" w:ascii="Times New Roman" w:hAnsi="Times New Roman" w:eastAsiaTheme="minorHAnsi"/>
          <w:bCs/>
          <w:i/>
          <w:iCs/>
          <w:color w:val="000000"/>
          <w:sz w:val="28"/>
          <w:szCs w:val="28"/>
          <w:lang w:val="uk-UA"/>
        </w:rPr>
        <w:t>'\,  \дз'\.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   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Вони утворюються через злиття двох артикуляційних рухів: спочатку утворюється зімкнення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активного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мовного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органу з пасивним, яке безпосередньо переходить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>у щі</w:t>
        <w:softHyphen/>
        <w:t xml:space="preserve">лину.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За 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звучанням і акустичним вираженням розрізняються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шипляч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і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приголосні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szCs w:val="28"/>
          <w:lang w:val="uk-UA"/>
        </w:rPr>
        <w:t xml:space="preserve">\ж\, \ч\, \ш\, \дж\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і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свистячі</w:t>
      </w:r>
      <w:r>
        <w:rPr>
          <w:rFonts w:eastAsia="Calibri" w:ascii="Times New Roman" w:hAnsi="Times New Roman" w:eastAsiaTheme="minorHAnsi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Cs/>
          <w:i/>
          <w:iCs/>
          <w:color w:val="000000"/>
          <w:sz w:val="28"/>
          <w:szCs w:val="28"/>
          <w:lang w:val="uk-UA"/>
        </w:rPr>
        <w:t xml:space="preserve">\з\, \с\, \ц\ \дз\, \з/\, \с/\, \ц/\ \дз/\.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     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 xml:space="preserve">Приголосні української мови розрізняються також </w:t>
      </w:r>
      <w:r>
        <w:rPr>
          <w:rFonts w:eastAsia="Calibri" w:ascii="Times New Roman" w:hAnsi="Times New Roman" w:eastAsiaTheme="minorHAnsi"/>
          <w:b/>
          <w:color w:val="000000"/>
          <w:sz w:val="28"/>
          <w:szCs w:val="28"/>
          <w:lang w:val="uk-UA"/>
        </w:rPr>
        <w:t xml:space="preserve">за м'якістю і твердістю. </w:t>
      </w: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Способи творення твердих і м'яких приголосних неоднакові. Тверді приголосні  б,  п, г, х, г, к, д, т, ж, ш, дж, ч, з, с, дз, ц, ф, в, л, р, н, м   вимовляються без додаткового наближення серед</w:t>
        <w:softHyphen/>
        <w:t xml:space="preserve">ньої частини язика до твердого піднебіння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360" w:hanging="0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Подвоєння і подовження приголосних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Термін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«подовження»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означає довгі приголосні, що стоять у межах однієї морфеми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нання, Ган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. Подовжені приголосні є результатом прогресивної асиміляції м’яким приголосним н</w:t>
      </w:r>
      <w:r>
        <w:rPr>
          <w:rFonts w:eastAsia="Calibri" w:ascii="Times New Roman" w:hAnsi="Times New Roman" w:eastAsiaTheme="minorHAnsi"/>
          <w:sz w:val="28"/>
          <w:szCs w:val="28"/>
        </w:rPr>
        <w:t>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ступного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[j]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(явище фонетичне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«Подвоєння»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- це довгі приголосні, що з’явилися внаслідок збігу на межі двох морфем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стінний,  з зерном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(явище морфологічне)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Історично подовжені приголосн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[д':], [т':], [з':] [с':], [ц':], [л':], [н':], [ж':],[ч':], [ш’: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, що розвинулися  в позиції між голосними внаслідок фонетичного процесу повної прогресивної асиміляції, виступають у таких групах слів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а) в іменниках середнього роду II відміни перед кінцевим [а]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огруддя, життя, галуззя, волосся,  знання, Запоріжжя, заріччя, піддашшя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б) в орудному відмінку іменників жіночого роду однини III відміни перед закінченням -у, якщо в назив</w:t>
        <w:softHyphen/>
        <w:t xml:space="preserve">ному відмінку їх основа закінчується на один приголосний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молоддю, сіттю, галуззю, віссю, міццю, міллю, тінню, річчю, тушшю, подорожжю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) в окремих іменниках чоловічого й жіночого роду 1 відміни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уддя, стаття, рілля, Ілля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г) звук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[л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одовжується в деяких формах дієслова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лити: ллю, ллєш, ллють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д) у деяких прислівниках типу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просоння, навмання, зра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Подвоєння  приголосних при збігові  їх в українській мові буває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1) коли префікс кінчається таким звуком, яким починається корінь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беззубий, оббити, піддати, возз'єднат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2) коли корінь кінчається, а суфікс починається приголосною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бо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'/; осін':ій, сон:ий, щоден:ик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3) у прикметникових наголошених суфіксах -енн(ий) -анн(ий)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дорове[н:]ий, невблага[н:]ий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4) у дієсловах з часткою -ся, що додається до дієслівної основи, яка закінчується н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бо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с'/: розріс':я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оніс':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Той факт, що посередині довгого приголосного проходить морфологічна межа, є свідченням того, що відзначені фонетично подовжені приголосні з фонологічного боку являють собою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біг двох однакових фонем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5) Подвоєння приголосних фонем історично виникло також у слові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сат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й похідних від нього внаслідок того, що між однаковими приголосними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анепав голосний звук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ъ/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ор.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сат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із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ъсати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акож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ос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6) Подовження в словах іншомовного походження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анна, манна,нетто, тонна, барокко, імміграці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й деякі інші. Слід зауважити, що орфографічне подвоєним буквам у біль</w:t>
        <w:softHyphen/>
        <w:t>шості випадків у вимові не відповідає фонетичне подов</w:t>
        <w:softHyphen/>
        <w:t>ження. За аналогією до попередніх випадків фонетичне подовжені звуки в словах іншомовного походження та</w:t>
        <w:softHyphen/>
        <w:t>кож слід розцінювати як реалізацію двох однакових фоне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7) Це саме стосується й деяких складноскорочених слів: 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юннат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юний нату</w:t>
        <w:softHyphen/>
        <w:t xml:space="preserve">раліст),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міськком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міський комітет). Орфографічне под</w:t>
        <w:softHyphen/>
        <w:t>воєним літерам у них, як правило, відповідає у вимові неподовжений приголосн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8) Подовжені приголосні різної якості виникають у сучасній українській мові внаслідок регресивної асиміляції при словотворенні й словозміні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шити ([ш:]ити]), безшумно (бе[ш:]умно), принісши (прині[ш:]и), Вітчизна (ві[ч:]из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)  под.  Усі такі фонетично подовжені приголосні з'являються на  межі морфем, тому з фонологічного боку їх слід розці</w:t>
        <w:softHyphen/>
        <w:t>нювати як збіг двох однакових фонем: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/шш/,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/с'с'/,/чч/,  /цц/, і под.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Спрощення в групах приголосних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1. Спрощення в групах приголосних -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ипадання одного з кількох приголос</w:t>
        <w:softHyphen/>
        <w:t xml:space="preserve">них, розташованих поруч з метою полегшення вимови. Занепад зредукованих спричинив появу у словах сполучення кількох приголосних звуків, окремі з яких виявилися важкими для вимови. Найчастіше спрощувалися проривні звуки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д], [т]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рідше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к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чи сонорні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р],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[л].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ідбувається спрощення у таких звукосполученнях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ждн]-[жн]: тижня, тижнев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від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тиждень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здн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-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зн]:  проїзн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від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проїздити), пізно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давньорус.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позьдно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тн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-[сн]: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 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радісний, чесний, якісн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від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радість, честь,якість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лн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-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[сл]: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 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ремісник, умисн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від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ремесло, умисел),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тл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-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[сл]: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 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щасливий, улесливий, слати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 (від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щастя,лестощі, стелити)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тц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-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ц]: місц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давньорус.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мЬстьцє)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кн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-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[сн]:  тиснути, писнути (пор. тиск, писк),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ткл]-[скл]:   скло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давньорус.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стькло): скляний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лнц]-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нц]:    сонц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давньорус.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сьлньцє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рдц] – [рц]:   серц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давньорус.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сьрдьцє;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ор.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серденько,сердечний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тс'к]- [ск]: міський (від місто)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ле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спрощення не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зберігається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словах 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істлявий, хвастливий, пестливий, зап'ястний, хворостняк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,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випускн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 іншомовних словах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баластний, компостний, контрастний, аванпостний, форпостний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та ін.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 українській мові наявні й такі звукосполучення, в яких ви</w:t>
        <w:softHyphen/>
        <w:t>падання одного з кількох приголосних звуків відбувається у вимові, але результат його не позначається на письмі. Тому між вимовою і позначенням таких звукосполучень на письмі є відмінність. Зазна</w:t>
        <w:softHyphen/>
        <w:t>чене спостерігається у формі давального/місцевого відмінків од</w:t>
        <w:softHyphen/>
        <w:t xml:space="preserve">нини іменників жіночого роду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(невістці, поїздці, студентці, хо</w:t>
        <w:softHyphen/>
        <w:t>ристці, артистці)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числівників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шістнадцять, шістдесят, шіст</w:t>
        <w:softHyphen/>
        <w:t>сот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 також у прикметниках, іменниках, утворених від іншомов</w:t>
        <w:softHyphen/>
        <w:t xml:space="preserve">них слів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кореспондентський, гігантський, туристський, інтелі</w:t>
        <w:softHyphen/>
        <w:t>гентський, агентство, студентство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а ін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26" w:hanging="0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Поняття про чергування фонем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sz w:val="28"/>
          <w:szCs w:val="24"/>
          <w:lang w:val="uk-UA"/>
        </w:rPr>
      </w:pPr>
      <w:r>
        <w:rPr>
          <w:rFonts w:eastAsia="Calibri" w:ascii="Times New Roman" w:hAnsi="Times New Roman" w:eastAsiaTheme="minorHAnsi"/>
          <w:b/>
          <w:color w:val="000000"/>
          <w:sz w:val="28"/>
          <w:lang w:val="uk-UA"/>
        </w:rPr>
        <w:t>Чергуванням фонем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 називаються різні їх зміни, що ви</w:t>
        <w:softHyphen/>
        <w:t xml:space="preserve">никають постійно і закономірно у словах спільного кореня або формах певного слова. Наприклад: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lang w:val="uk-UA"/>
        </w:rPr>
        <w:t xml:space="preserve">шість 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lang w:val="uk-UA"/>
        </w:rPr>
        <w:t xml:space="preserve">шостий, хлопець 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lang w:val="uk-UA"/>
        </w:rPr>
        <w:t xml:space="preserve">хлопця, нога 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lang w:val="uk-UA"/>
        </w:rPr>
        <w:t xml:space="preserve">ніжка, день — дня, рука 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>— ру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lang w:val="uk-UA"/>
        </w:rPr>
        <w:t xml:space="preserve">ці 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color w:val="000000"/>
          <w:sz w:val="28"/>
          <w:lang w:val="uk-UA"/>
        </w:rPr>
        <w:t xml:space="preserve">ручний. 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>Чергування фонем простежується у тій самій морфемі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Розрізняють </w:t>
      </w:r>
      <w:r>
        <w:rPr>
          <w:rFonts w:eastAsia="Calibri" w:ascii="Times New Roman" w:hAnsi="Times New Roman" w:eastAsiaTheme="minorHAnsi"/>
          <w:b/>
          <w:color w:val="000000"/>
          <w:sz w:val="28"/>
          <w:lang w:val="uk-UA"/>
        </w:rPr>
        <w:t>два види чергувань</w:t>
      </w: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: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>1) чергування ва</w:t>
        <w:softHyphen/>
        <w:t>ріантів однієї фонеми (зміни в межах однієї фонеми, що реалізуєть</w:t>
        <w:softHyphen/>
        <w:t>ся в кількох варіантах) ;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lang w:val="uk-UA"/>
        </w:rPr>
        <w:t xml:space="preserve">2) чергування фонем (зміна однієї фонеми на іншу). 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color w:val="000000"/>
          <w:sz w:val="28"/>
          <w:lang w:val="uk-UA"/>
        </w:rPr>
      </w:pPr>
      <w:r>
        <w:rPr>
          <w:rFonts w:eastAsia="Calibri" w:eastAsiaTheme="minorHAnsi" w:ascii="Times New Roman" w:hAnsi="Times New Roman"/>
          <w:color w:val="000000"/>
          <w:sz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Чергування голосних фонем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Найдавнішим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є такі звукові чергування, які виникли, ще в період спільнослов'янської мовної єдності або успадковані спільнослов'янською мовою-основою від попереднього періоду  мовного розвитку. Найпоширеніші з них: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1.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Чергування</w:t>
      </w:r>
      <w:r>
        <w:rPr>
          <w:rFonts w:eastAsia="Calibri" w:ascii="Times New Roman" w:hAnsi="Times New Roman" w:eastAsiaTheme="minorHAnsi"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е</w:t>
      </w:r>
      <w:r>
        <w:rPr>
          <w:rFonts w:eastAsia="Calibri" w:ascii="Times New Roman" w:hAnsi="Times New Roman" w:eastAsiaTheme="minorHAnsi"/>
          <w:bCs/>
          <w:sz w:val="28"/>
          <w:szCs w:val="28"/>
          <w:u w:val="single"/>
          <w:lang w:val="uk-UA"/>
        </w:rPr>
        <w:t xml:space="preserve"> -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о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: нести — носити — ноша;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везти—возити—вози; брести— бродити — броди;стерегти — сторожити — сторож; текти — потоки, повертати — поворот, мелю — молоти, тебе — тобою, себе —собою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. Це чергування дуже давнє, воно відоме не тільки всім сучасним слов'янським мовам, а й деяким іншим індоєвропейським.  Це чергування спочатку було пов’язано з наголосом: в наголошеній позиції зберігався звук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, а в ненаголошеній -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о.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наприклад:  лат.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t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en-US"/>
        </w:rPr>
        <w:t>rr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 xml:space="preserve">а—земля, країна,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х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en-US"/>
        </w:rPr>
        <w:t>t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о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en-US"/>
        </w:rPr>
        <w:t>rris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— вигнаний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). Пізніше це чергування набуло граматичного значення — за його допомогою почали розрізняти  граматичні категорії. Звук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вживався в дієсловах, що означали одноразову дію, а звук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о 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— в дієсловах, які означали тривалу або багатократну дію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нести — носи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2. Чергування</w:t>
      </w:r>
      <w:r>
        <w:rPr>
          <w:rFonts w:eastAsia="Calibri" w:ascii="Times New Roman" w:hAnsi="Times New Roman" w:eastAsiaTheme="minorHAnsi"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о</w:t>
      </w:r>
      <w:r>
        <w:rPr>
          <w:rFonts w:eastAsia="Calibri" w:ascii="Times New Roman" w:hAnsi="Times New Roman" w:eastAsiaTheme="minorHAnsi"/>
          <w:bCs/>
          <w:sz w:val="28"/>
          <w:szCs w:val="28"/>
          <w:u w:val="single"/>
          <w:lang w:val="uk-UA"/>
        </w:rPr>
        <w:t xml:space="preserve"> - 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>: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ломити — ламати, котити — катати, гонити — ганяти, скочити — скакати, допомогти — допомагати, стояти — стати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Це чергування є наслідком спільнослов'янського чергування коротких 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 xml:space="preserve">[ŏ] 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[ă],   з довгими 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 xml:space="preserve">[ō], 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[ā].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Короткі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о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а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/ </w:t>
      </w:r>
      <w:r>
        <w:rPr>
          <w:rFonts w:eastAsia="Calibri" w:ascii="Times New Roman" w:hAnsi="Times New Roman" w:eastAsiaTheme="minorHAnsi"/>
          <w:sz w:val="28"/>
          <w:szCs w:val="28"/>
        </w:rPr>
        <w:t>дали в усіх слов'янських мовах /о/, а довг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-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</w:t>
      </w:r>
      <w:r>
        <w:rPr>
          <w:rFonts w:eastAsia="Calibri" w:ascii="Times New Roman" w:hAnsi="Times New Roman" w:eastAsiaTheme="minorHAnsi"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Чергування /о/ з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а/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ідбувається в коренях дієслів і пов'язане зі зміною їх значень: з голосною 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/о/ </w:t>
      </w:r>
      <w:r>
        <w:rPr>
          <w:rFonts w:eastAsia="Calibri" w:ascii="Times New Roman" w:hAnsi="Times New Roman" w:eastAsiaTheme="minorHAnsi"/>
          <w:sz w:val="28"/>
          <w:szCs w:val="28"/>
        </w:rPr>
        <w:t>пов'язане переважно значення протяжної, неповторю</w:t>
        <w:softHyphen/>
        <w:t xml:space="preserve">ваної дії, з голосною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а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— повторюваної. Проте в бага</w:t>
        <w:softHyphen/>
        <w:t xml:space="preserve">тьох дієслівних парах це співвідношення чітко не виявляється або й нівелюється. Пор.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зломити—зламати—</w:t>
      </w:r>
      <w:r>
        <w:rPr>
          <w:rFonts w:eastAsia="Calibri" w:ascii="Times New Roman" w:hAnsi="Times New Roman" w:eastAsiaTheme="minorHAnsi"/>
          <w:sz w:val="28"/>
          <w:szCs w:val="28"/>
        </w:rPr>
        <w:t>без різниці в значенні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а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пишеться перед наступним складом з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а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еремагати, допомагати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bCs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3.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Чергування е - і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летіти — літати, плести — заплітати, мести — заміта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>. Воно відбиває колишнє чергування короткого голосного е з  довгим е (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ĕ] -[ē])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У спільнослов'янській мові короткий е поступово змінився на голосний е нормальної довготи, а довгий — н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ъ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ять) (порівн. давньоруське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плету — запл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ъ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та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>)  (</w:t>
      </w:r>
      <w:r>
        <w:rPr>
          <w:rFonts w:eastAsia="Calibri" w:ascii="Times New Roman" w:hAnsi="Times New Roman" w:eastAsiaTheme="minorHAnsi"/>
          <w:b/>
          <w:i/>
          <w:iCs/>
          <w:sz w:val="28"/>
          <w:szCs w:val="28"/>
          <w:lang w:val="uk-UA"/>
        </w:rPr>
        <w:t xml:space="preserve">ē –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ъ – і)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4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.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Ч</w:t>
      </w: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val="uk-UA"/>
        </w:rPr>
        <w:t>ергування /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u w:val="single"/>
          <w:lang w:val="uk-UA"/>
        </w:rPr>
        <w:t xml:space="preserve">і/ </w:t>
      </w: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val="uk-UA"/>
        </w:rPr>
        <w:t xml:space="preserve">— /а/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сідати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садити, лізти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лазити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Довгі голосні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 xml:space="preserve">е 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та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о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в спільнослов'янській мові не збереглися: довгий е (</w:t>
      </w:r>
      <w:r>
        <w:rPr>
          <w:rFonts w:eastAsia="Calibri" w:ascii="Times New Roman" w:hAnsi="Times New Roman" w:eastAsiaTheme="minorHAnsi"/>
          <w:b/>
          <w:i/>
          <w:iCs/>
          <w:sz w:val="28"/>
          <w:szCs w:val="28"/>
          <w:lang w:val="uk-UA"/>
        </w:rPr>
        <w:t>ē)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 змінився на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ъ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, а довгий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о (о)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— на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, внаслідок чого утворилося чергування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ъ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-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, успадковане і давньоруською мовою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л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ъ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зти — лазити, сідати — садити, садъ.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5.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u w:val="single"/>
          <w:lang w:val="uk-UA"/>
        </w:rPr>
        <w:t>Чергування</w:t>
      </w:r>
      <w:r>
        <w:rPr>
          <w:rFonts w:eastAsia="Calibri" w:ascii="Times New Roman" w:hAnsi="Times New Roman" w:eastAsiaTheme="minorHAnsi"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u w:val="single"/>
          <w:lang w:val="uk-UA"/>
        </w:rPr>
        <w:t>у - 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звук, звучати — дзв'акнути, трусити — тр'асти , грузнути — гр'аз, вузол — в'язати.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Воно відбиває колишнє чергування е (носового) з а (носовим). </w:t>
      </w:r>
    </w:p>
    <w:p>
      <w:pPr>
        <w:pStyle w:val="Normal"/>
        <w:tabs>
          <w:tab w:val="clear" w:pos="708"/>
          <w:tab w:val="left" w:pos="74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>6.</w:t>
      </w: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val="uk-UA"/>
        </w:rPr>
        <w:t xml:space="preserve"> Чергування і  </w:t>
      </w:r>
      <w:r>
        <w:rPr>
          <w:rFonts w:eastAsia="Calibri" w:ascii="Times New Roman" w:hAnsi="Times New Roman" w:eastAsiaTheme="minorHAnsi"/>
          <w:b/>
          <w:i/>
          <w:iCs/>
          <w:sz w:val="28"/>
          <w:szCs w:val="28"/>
          <w:u w:val="single"/>
          <w:lang w:val="uk-UA"/>
        </w:rPr>
        <w:t>-и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з 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[ē]→ </w:t>
      </w:r>
      <w:r>
        <w:rPr>
          <w:rFonts w:eastAsia="Calibri" w:ascii="Times New Roman" w:hAnsi="Times New Roman" w:eastAsiaTheme="minorHAnsi"/>
          <w:b/>
          <w:i/>
          <w:iCs/>
          <w:sz w:val="28"/>
          <w:szCs w:val="28"/>
          <w:lang w:val="uk-UA"/>
        </w:rPr>
        <w:t>ъ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і]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вінок —вити, ліпити — липнути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i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 xml:space="preserve">7. Чергування </w:t>
      </w:r>
      <w:r>
        <w:rPr>
          <w:rFonts w:eastAsia="Calibri" w:ascii="Times New Roman" w:hAnsi="Times New Roman" w:eastAsiaTheme="minorHAnsi"/>
          <w:b/>
          <w:iCs/>
          <w:sz w:val="28"/>
          <w:szCs w:val="28"/>
          <w:lang w:val="uk-UA"/>
        </w:rPr>
        <w:t>и -  нуль звука – е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беру, брати, вибирати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8. Чергування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и — ов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рити — рови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9. Чергування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и — ав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збиток — збавити; плинути— плавати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10. Чергування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у — ов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кузня —коваль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11. Чергування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у — и — о — нуль звук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сухий — висихати — сохнути — 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>висхлий, дух — дихати — дохлий — тхнути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12. Чергування 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і — и — о — нуль звук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напій -  пити – поїти – п’ю, вінок — вити — сувої,— зів’ю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13. Чергування 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и — нуль звук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запинати —запнути, дожидати —ждати, починати — почну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 xml:space="preserve">14. Чергування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и — о— нуль звук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бити — бої—б'ю)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Пізніші чергування голосних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Чергування |о| та |е| з |і|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Чергування звуків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о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а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і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є найпоширенішим у системі голосних сучасної української мови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ози — віз, гора — гірка, поле — багатопілля, матері — матір, колесо — коліс, село —  сільський, плету — плів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Особливість чергуванн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голосні о та е  виступають у відкритому складі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голосний і — в закритому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ога – ніг, носа - ніс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Чергування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о, 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і 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ідбуваєтьс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а)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у різних формах одного й того ж слов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: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особа — осіб, воли — віл, боєць — бійця, овес — вівса, радості — радість, рости — ріс, село — сіл, печі — піч, лебедя — лебідь, киселю — кисіль, шести — шість, Канева — Канів,  нести — ніс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б) у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різних словах спільного кореня або спільної основ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: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овес— вівсяний, гора — гірський, воля —  вільний, роду—рідний, робота — робітник, будова — будівник, ходити — хід, печі —  пічник, колесо — колісник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Чергування /о/ т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 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алежить до історичних. Воно пов'язане з занепадом зредуковани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ъ/, /ь/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Щоб чергування /о/ т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 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ідбулося, необхідні дві умови: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284" w:leader="none"/>
        </w:tabs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з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/і/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в закритому складі чергуються лише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/е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>давні, етимологічні, тобто ті, які не походять з /ъ/ або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ь/;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284" w:leader="none"/>
        </w:tabs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чергуються з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/і/ </w:t>
      </w:r>
      <w:r>
        <w:rPr>
          <w:rFonts w:eastAsia="Calibri" w:ascii="Times New Roman" w:hAnsi="Times New Roman" w:eastAsiaTheme="minorHAnsi"/>
          <w:sz w:val="28"/>
          <w:szCs w:val="28"/>
        </w:rPr>
        <w:t>не в кожному закритому складі, а тільки в так званому новозакритому, який утворився після занепаду /ъ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, /ь/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р.: слово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то-лъ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було двоскладове з обома відкритими складами. Після занепаду /ъ/ утворився новий закритий склад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тол —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 слово стало односкладовим. У цьому закрито</w:t>
        <w:softHyphen/>
        <w:t>му складі давне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чергувалося з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і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ле нові закриті склади утворювалися не тільки в результаті занепаду /ъ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, /ь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а й у тих випадках, коли ненаголошений давній /и/ редукувався, скорочувався й переходив в /й/, тим самим закриваючи попередній склад. Пор.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мо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мо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мій; споко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поко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покій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Чергування /о/ та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е/ з /і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ластиве всім частинам мови. Найпоширеніші ці чергування в таких випадках 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</w:rPr>
        <w:t xml:space="preserve">1)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У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 xml:space="preserve"> різних формах того самого слова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а) іменників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тола — стіл, вола — віл, сокола — сокіл, вечора — вечір, радості — радість, осі — вісь, речі — річ, кореня — корінь, боєць — бійця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б) прикметників і займенників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инів — синового, Андріїв — Андрійового, Львів — Львова, ковалів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—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о</w:t>
        <w:softHyphen/>
        <w:t>валевого, Київ — Києва; у великому — у великім, малої — малій, на моєму — на моїм, на тому — на тім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) кількісних числівників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шести — шість, семи — сім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г) дієслів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могла — міг, везла — віз, пекла — пік.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2) У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словах одного кореня чи спільної основи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) в іменниках жіночого й середнього роду з суфік</w:t>
        <w:softHyphen/>
        <w:t xml:space="preserve">сом -к (а)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гірка, нічка, говірка, ліжко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б) в іменниках із суфіксом -івк(а), що утворився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суфіксів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ор-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 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-к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(а)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омарівка, долівка, вишнівка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) в іменниках із суфіксами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-ник, -ниця, -ц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е)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а</w:t>
        <w:softHyphen/>
        <w:t>дівник, робітник, трудівник, робітниця, річниця, гір</w:t>
        <w:softHyphen/>
        <w:t>чиця, сільце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г) у прикметниках із суфіксом -н(ий)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рівн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пор.і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рів—рову), самохідн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пор.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хід — ходу), вільн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пор.і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воля), суміжн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пор.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межа), спокійн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пор.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покій— спокою)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ощ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Однак в сучасній українській літературній мові є ряд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порушень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цього чергування і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причиною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може бути аналогія до якихось форм або інше походження звуків о, е, і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Є ряд випадків, коли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е/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не чергуються з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/і/ </w:t>
      </w:r>
      <w:r>
        <w:rPr>
          <w:rFonts w:eastAsia="Calibri" w:ascii="Times New Roman" w:hAnsi="Times New Roman" w:eastAsiaTheme="minorHAnsi"/>
          <w:sz w:val="28"/>
          <w:szCs w:val="28"/>
        </w:rPr>
        <w:t>в закритих складах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1. Коли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ипадні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он—сну, дубок— дубка, шматок — шматка, річок — річка, ставок — ставки, день — дня, травень — травня, земель — земля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усіх цих випадка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ІоІ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ІеІ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овоутворені, а не давні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2. У фонемосполучення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/ор/, /ер/, /ов/, /ър/, /ьр/, /ъв/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між приголосними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торг, горло, горб, верх, зерно, довго, вовк, жовтий, шов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 в цих словах /о/ та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ІеІ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е давні, а нові, походять із зредукованих /ъ/, /ь/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3. У повноголосних форма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-оро-, -оло-, -ере-, -еле-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з сталим наголосом між приголосними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город, мороз, порох, сторож, холод, берег, перед, через, очерет, шелест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У повноголосних фонемосполученнях другий голосний нового утворення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Винятки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поріг, сморід, моріг, оборіг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де чергування відбулося за аналогією до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ерід, борона — борін, сторона — сторін —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 рухомим наголосом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4. У новотворах із словотворчими частинами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-вод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-воз, -нос, -роб, -ход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у яких звук [о] наголошений: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діловод, водовоз, медонос, хлібороб, скороход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роте в багатьох подібних словах чергування /о/ з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і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ідбувається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газопровід, всюдихід, перехід, перевіз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У ненаголошеній позиції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чергується з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і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акономірно: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привід, провід, провідник, виріб, вихід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5. У абревіатурах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олгосп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6. У ряді префіксальних безсуфіксних іменників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типу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затон, затор, потоп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7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У ряді слів книжного походження і вивідних від них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закон, народ, словник, прапор, верховний, вирок, завод, основний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8. У родовому відмінку множини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</w:t>
      </w:r>
      <w:r>
        <w:rPr>
          <w:rFonts w:eastAsia="Calibri" w:ascii="Times New Roman" w:hAnsi="Times New Roman" w:eastAsiaTheme="minorHAnsi"/>
          <w:sz w:val="28"/>
          <w:szCs w:val="28"/>
        </w:rPr>
        <w:t>менників середнього роду на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ення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значення—значень, твердження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—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тверджень, звернення — звернень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9. У родовому відмінку множини іменників жіночого роду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снов, установ, істот, вод, будов, тополь, меж, потреб, стель, веретен, імен, чудес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10. У суфіксах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очк, -ечк, -оньк, -еньк, -енк, -есенькг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гілочка, сонечко, голубонька, доленька, Дорошенко, буйнесенько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11. У суфіксі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тель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 префіксі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воз-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учитель, мислитель, зачинатель, возз'єднання, возвеличення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2. У деяких загальних назвах російського походження, а також російських прізвищах і географічних назвах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формовка, стиковка, маршировка, спиртовка;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Тамбов — тамбовський, Орел — орловський, Малишев, Зуєв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3. У словах іншомовного походження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азот, балон, порт, поет, шофер, диригент, актор, диплом, студент, білет, кабінет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роте в ряді давно запозичених слів — загальних назв і власних імен — чергування відбувається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гніт — гнота, табір — табора, дріт — дрота, якір -— якоря, колір — кольору, курінь — куреня, папір — паперу; Федір — Федора, Сидір — Сидора, Тиміш — Тимоша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Але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Мирон, Харитон, Фрол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У власних іменах /е/ ніколи не чергується з 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/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Євген, Артем, Семен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4. У дієслівних формах 2-ї особи однини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(кладеш, несеш, стережеш)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у 2-й особі наказового способу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(виходь, винось, дозволь)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 3-й особі на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еться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(йдеться, здається, можеться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5. У ряді прізвищ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Петровський, Садовський, Боровиковський, Березовський, Котляревський, Каневський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але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рижанівський, Голованівський, Миньківський, Вериківський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 всіх відзначених вище випадках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е чергуються з різних причин: або вони не давні, а нові, або перебувають не в новому, а в старому закритому складі, або під впливом аналогії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онем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і/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що утворилася з давніх /о/ та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ноді може з'являтися не тільки в закритому складі, а й у відкритому. Це пояснюється аналогією до інших форм цього слова, де чергування закономірне. Наприклад: в іменника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візок, кілок, кінець, рівень, ніготь, ніженька, гіронька, стілець, камінець, дзвіночок, кілочок, стіжечок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Фонема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і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'явилася за аналогією до форм-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візка. кілка, кінця, рівня, нігтя, ніжка, гірка, стільця, камінця, дзвінка, стіжка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Чергування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о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е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 /і/ іноді виконує в мові семантичну функцію, розрізняючи слова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олівк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дитини) —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оловк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иру)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хід—сход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збори)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привід—привод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(технічний термін)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Чергування |о| та |е| з фонемним нулем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Чергування о,  з нулем звука належить до поширених явищ в українській мові, як і в російській та білоруській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тавок — ставка, садок—садка, лікоть — ліктя, орел — орла, день — дня, хлопець — хлопця, справедливо — правда, свекор — свекра, вогонь — яогню, сестер — сестра, пісень — пісн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оно, як і чергування о, е  з і, виникло в зв'язку з занепадом у давньоруській мові зредукованих голосних ъ та ь. Але якщо з і чергуються давні о, е, то з нулем звука — лише нові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иникнення цього чергування обумовлене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двома причинам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1. У різних формах одного й того ж слова або в різних словах із спільним коренем чи основою зредукований у  давньоруській мові міг стояти в неоднаковій позиції: в одній позиції він міг бути сильний, а в другій — слабкий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сильній позиції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редуковані бул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Під наголосом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день, сон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Перед складом із слабким зредукованим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швьць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Слабка позиція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еред складом з голосним повного творення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 абсолютному кінці слова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еред наступним складом з сильним зредуковани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 12 століття в сильній позиції  зредукований ъ змінювався на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о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, а 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ь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на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адъкъ - садок, дьнь - день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У слабкій позиції той самий зредукований занепадав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адъка - садка, дьня - дн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Голосні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о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і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, що розвинулися із зредукованих у сильній позиції й чергуються в сучасній українській мові з нулем звука на місці колишніх слабких зредукованих, називають  </w:t>
      </w: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val="uk-UA"/>
        </w:rPr>
        <w:t>випадним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Іноді за аналогією закономірність розглядуваного чергування порушується. Наприклад, у деяких словах української мови  розвинувся новий звук о не тільки на місці сильного, а й на місці слабкого зредукованого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рот — рота, лоб — лоб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 рътъ — ръта, лъбъ — лъб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). Під впливом називного тут відбулося пересування наголосу у формах непрямих відмінків, а це й  спричинилось до того, що слабкий ъ не занепав, а став вимовлятися як сильний і змінився в о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лъба – лъба - лоба (порівн. рос. лоб — лба, рот — рта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2. Чергування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о,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виникає і іншим шляхом. У певний період з метою збереження складу роль складотворного виконує сонорний звук, але сонорні з часом втрачають здатність сладотворчості і тому з метою збереження складу між шумним приголосним і наступним сонорним, після якого занепав зредукований розвиваються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вставні звук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е і о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ихрь - вихор, капль-капель,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сєстръ →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[сестр] →[сестер]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Сучасні звуки о та е, які розвинулися між шумним і сонорним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р/, /л/, /м/, /н/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після якого йшов зредукований /ъ/ або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ь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,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що занепав, називають </w:t>
      </w: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val="uk-UA"/>
        </w:rPr>
        <w:t>вставними: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емля-земель, сос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—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осон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із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оснъ), капля — капель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із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апль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. Коли кінцеві голосні /ъ/ т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ь/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будучи в слабкій позиції, занепали, на кінці слова утворився збіг двох приголосних. </w:t>
      </w:r>
      <w:r>
        <w:rPr>
          <w:rFonts w:eastAsia="Calibri" w:ascii="Times New Roman" w:hAnsi="Times New Roman" w:eastAsiaTheme="minorHAnsi"/>
          <w:sz w:val="28"/>
          <w:szCs w:val="28"/>
        </w:rPr>
        <w:t>Згодом між ними почали вставлятися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о/ або /е/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які тепер при відмінюванні слова й чергуються з фонемним нулем у тих формах, де сполучення шумного і сонорного знаходилось перед голосним. Пор.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осон — сосна, капель — капля, вузол — вузла, свекор — свекра, вітер — вітру, травень — травня, вогонь — вогню, сестер — сестра, журавель — журавл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У сучасній українській літературній мові чергування |о|, /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е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>з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фонемним нулем, виконуючи морфоноло</w:t>
        <w:softHyphen/>
        <w:t>гічну функцію, відбувається при словотворенні і словозміні, тобто як у коренях і суфіксах, так і в закінчення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При словозмін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/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о/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бо /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е/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чергується з фо</w:t>
        <w:softHyphen/>
        <w:t>немним нулем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)</w:t>
        <w:tab/>
        <w:t xml:space="preserve">в іменниках із суфіксами </w:t>
      </w:r>
      <w:r>
        <w:rPr>
          <w:rFonts w:eastAsia="Calibri" w:ascii="Times New Roman" w:hAnsi="Times New Roman" w:eastAsiaTheme="minorHAnsi"/>
          <w:b/>
          <w:i/>
          <w:iCs/>
          <w:sz w:val="28"/>
          <w:szCs w:val="28"/>
          <w:lang w:val="uk-UA"/>
        </w:rPr>
        <w:t xml:space="preserve">-ок, -очок, -оть, -ень, -ець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гурток — гуртка, гуртком; пісок — піску, пісками; кіло</w:t>
        <w:softHyphen/>
        <w:t xml:space="preserve">чок — кілочка, кілочки; лікоть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ліктя, лікті; хло</w:t>
        <w:softHyphen/>
        <w:t xml:space="preserve">пець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хлопця, хлопцем.</w:t>
      </w:r>
    </w:p>
    <w:p>
      <w:pPr>
        <w:pStyle w:val="Normal"/>
        <w:tabs>
          <w:tab w:val="clear" w:pos="708"/>
          <w:tab w:val="left" w:pos="110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Cs/>
          <w:sz w:val="28"/>
          <w:szCs w:val="28"/>
          <w:lang w:val="uk-UA"/>
        </w:rPr>
        <w:t>б)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 непохідних іменниках типу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день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дня, вітер —вітру, сон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сн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иняток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лоб (лъбъ)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лоба [лъба],  рот (рътъ)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рота (ръта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Тут у непрямих відмінках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[о]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зберігається за аналогією (порівн. з рос.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лоб — лба, рот — рта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)</w:t>
        <w:tab/>
        <w:t xml:space="preserve">у родовому відмінку множини, іменників жіночого й середнього роду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весен — весна, сестер — сестра, сотень —сотня, банок — банка, голок — гол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 словотворенні названі чергування трапляються рідко і не в межах якогось морфологічного розряду: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дно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бездонний; тьма [т'ма]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 xml:space="preserve">темний, сто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сотня, сса</w:t>
        <w:softHyphen/>
        <w:t xml:space="preserve">ти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— </w:t>
      </w:r>
      <w:r>
        <w:rPr>
          <w:rFonts w:eastAsia="Calibri" w:ascii="Times New Roman" w:hAnsi="Times New Roman" w:eastAsiaTheme="minorHAnsi"/>
          <w:i/>
          <w:iCs/>
          <w:sz w:val="28"/>
          <w:szCs w:val="28"/>
          <w:lang w:val="uk-UA"/>
        </w:rPr>
        <w:t>соска, день — дніти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Чергування </w:t>
      </w:r>
      <w:r>
        <w:rPr>
          <w:rFonts w:eastAsia="Calibri" w:ascii="Times New Roman" w:hAnsi="Times New Roman" w:eastAsiaTheme="minorHAnsi"/>
          <w:b/>
          <w:bCs/>
          <w:iCs/>
          <w:sz w:val="28"/>
          <w:szCs w:val="28"/>
        </w:rPr>
        <w:t xml:space="preserve">/е/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 xml:space="preserve"> з /</w:t>
      </w:r>
      <w:r>
        <w:rPr>
          <w:rFonts w:eastAsia="Calibri" w:ascii="Times New Roman" w:hAnsi="Times New Roman" w:eastAsiaTheme="minorHAnsi"/>
          <w:b/>
          <w:bCs/>
          <w:iCs/>
          <w:sz w:val="28"/>
          <w:szCs w:val="28"/>
          <w:lang w:val="uk-UA"/>
        </w:rPr>
        <w:t>о/</w:t>
      </w:r>
      <w:r>
        <w:rPr>
          <w:rFonts w:eastAsia="Calibri" w:ascii="Times New Roman" w:hAnsi="Times New Roman" w:eastAsiaTheme="minorHAnsi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після шиплячих приголосних та після |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|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Основою появи цього чергування є ствердіння приголосних. У давньоруській мові шиплячі – м’які і після них вживалися голосні переднього ряду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шестой, чернь, женитис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 українській мові після шиплячих /ж/,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/, /ш/, /дж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 після /й/ може виступати як фонем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ак і фонема /о/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1. В сучасній українській мові після шиплячих та /й/ виступає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е/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еред наступним м’яким приголосним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(вечеря), 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також перед наступним складом з голосними переднього ряду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походить з колишнього и (і)) та е 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іженька, учень, вишень, вечеря, шелестіти, пшениця, шести, щетина, джерело, книжечка, стрічечка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2. У сучасній українській мові після шиплячих та /й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иступає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о/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перед наступним твердим приголосним а також перед складом з голосними непереднього ряду перед складом з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, який походить з колишнього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ы  (єр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)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чернетка — чорн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пор.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чьрныи), четвертий — чотир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пор.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чьтвьртъи — чьтыри), шести — шостий (пор.шести—шестыи), вечеря — вечор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пор.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ечеря—вечера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ощо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Закономірність цього чергування досить часто порушується, внаслідок чого виникають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відхилення від чергуванн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, зумовлені різними причинами, переважно аналогією. Найголовніші з них такі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1. В іменниках у давальному й місцевому відмінках однини після шиплячих виступає /о/ перед складом з /і/, тобто перед м'яким приголосним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щоці, бджолі, на чолі, у пшоні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д впливом більшості форм цих слів, де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о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сля шиплячих вживається перед твердим приголосним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щока, щоки, щоку, щокою 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. д.,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бджола, бджолу, бджолою 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. д. 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2. В іменниках жіночого роду на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-ість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сля шиплячих виступає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-ості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хоч далі йдуть м'які приголосні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більшості, меншості, пекучості, свіжості)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а анало</w:t>
        <w:softHyphen/>
        <w:t>гією до тих іменників, де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-ост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йде після інших приголосних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радості, молодості, певност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й под.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3. У прикметниках типу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віжої, гарячої, більшої, безкрайої; свіжою, гарячою, більшою, безкрайою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й под., числівнику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ершої, першою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айменниках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ашої, нашою, вашої, вашою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сля шиплячих виступає /о/, хоч далі йде м'яка приголосна /й/, за аналогією до тих форм, де /о/ виступає після інших приголосних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доброї, великої, молодої; доброю, великою, молодою; другої, другою; тої, тою)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 також за аналогією до тих форм цих слів, де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е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очергувалася з /о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акономірно перед твердими приголосними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свіжого, гарячого, більшого, безкрайого, першого, нашого, вашого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4. У прикметниках на -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ев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ий)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(рожевий, смушевий, грушевий, краєвий) /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ісля шиплячих та /й/ вживається за аналогією до тих прикметників, у яких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иступає після інших приголосни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(жовтневий, меблевий, коре</w:t>
        <w:softHyphen/>
        <w:t>невий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5. У похідних утворення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(чорніти, чорніє, чорнило, чорнити; вечоріти, вечоріє)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а аналогією до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орний, вечора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 под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6. У 1-й особі множини дієслів І дієвідміни зберігається фонем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е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сля /ж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, /ч/, /ш/, /й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еред твердою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м/ (кажемо, хочемо, дишемо, знаємо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а аналогією до 2-ї особи однини й множини цих самих дієслів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(кажеш, хочеш, дишеш, знаєш; кажете, хочете, дишете, знаєте)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де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е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сля шиплячої або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й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акономірно не перейшла в /о/ перед стверділою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ш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бо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т/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7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У формах 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жену, шепчу, чешу, шептати, чесати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фонема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е змінилася на /о/ перед твердою приголосною під впливом таких форм, як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жене, женеш, шепче, чеше, чешете і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д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8. У пасивних дієприкметниках з суфіксом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-ен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(ий) 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нижений, зріджений, печений, ношений, озброєн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і под.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е/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ісля шиплячих та /й/ вживається перед етимологічно твердою фонемою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а перед голосною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и/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що походить з давньої /ы/, за аналогією до тих дієприкметників, де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ІеІ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иступає після інших приголосних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зроблений, варений, загублений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9. У суфіксах -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енк</w:t>
      </w:r>
      <w:r>
        <w:rPr>
          <w:rFonts w:eastAsia="Calibri" w:ascii="Times New Roman" w:hAnsi="Times New Roman" w:eastAsiaTheme="minorHAnsi"/>
          <w:sz w:val="28"/>
          <w:szCs w:val="28"/>
        </w:rPr>
        <w:t>(о),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ечок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-еиьк</w:t>
      </w:r>
      <w:r>
        <w:rPr>
          <w:rFonts w:eastAsia="Calibri" w:ascii="Times New Roman" w:hAnsi="Times New Roman" w:eastAsiaTheme="minorHAnsi"/>
          <w:sz w:val="28"/>
          <w:szCs w:val="28"/>
        </w:rPr>
        <w:t>(о), -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ен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(ий), </w:t>
      </w: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-ез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(ий)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(Ткаченко, Гущенко, Наенко, вершечок, кружечок, краєчок, козаченько, широченний, величезний)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е чергується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 /о/ з різних причин, найчастіше за аналогією. Проте в окремих іменниках —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гайочок, райочок, кийочок —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ісля /й/ виступає /о/ за аналогією до іменників, де в такій само позиції закономірно вимовляється /о/ після інших приголосних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адочок, дубочок, ставочок, синочок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ощо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10. У книжних та запозичених словах 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е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 /о/ не чергується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жертва, жест, жетон, чертог, жебрати, ковчег, печера, шеф, чемодан, чемпіо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ощо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11. В окремих словах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ІеІ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сля шиплячих зберігається за усталеною традицією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червоний, чекати, черпати, шепотіти, щедрий, щезат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та деяких інших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Чергування /о/, /и/ в звукосполуках ри, л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У ряді слів сучасної української мови між приголосними переважно у відкритих складах вимовляється сполучення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ри,  л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кривавий, бриніти, гримати, гриміти, дригати, кришити, тримати, тривати, тривога, блищати, глита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. Звук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, що  стоїть у цьому сполученні, може чергуватися з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о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кривавий — кров, чорнобривець — брови,  глитати — глотка.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Сполучення ри,  ли у відкритих складах між приголосними походять з давніх сполучень приголосних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р і л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з наступним слабким зредукованим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ъ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і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ь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ръ, рь, лъ, ль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):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кръвавий -  кривавий, трьвога — тривога, глътати — глитати, бльщати —  блища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Зредукований стояв у слабкій позиції, відповідно – занепав, зменшується кількість складів. З метою збереження складу і милозвучності мови роль складотворного виконували сонорні, але з часом вони втратили свою складотворчість, і в українській мові розинувся и : кривавий. А в інших формах одного і того ж слова, якщо зредукований стояв у сильній позиції, він перетворився на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о: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глътати – глот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Непослідовно може відбуватися перехід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ь, ъ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 xml:space="preserve">  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>в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о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в наголошеній позиції і навпаки. Так,  наприклад, у слові кръхъта зредукований після р був сильним і  повинен змінитися на о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(крохт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), але під впливом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криши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з кръ- ши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, в якому ъ слабкий) він змінився на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и (крихт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). У слові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бльскъ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зредукований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ь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після л також сильний і повинен  змінитися на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е (блеск),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проте він змінився на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під впливом  спорідненого слова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блища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з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бльщати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, в якому 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ь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слабкий). У  слові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блъха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зредукований слабкий, отже, він мав змінитися на и (блиха), але за аналогією до форми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блох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(із </w:t>
      </w:r>
      <w:r>
        <w:rPr>
          <w:rFonts w:eastAsia="Calibri" w:ascii="Times New Roman" w:hAnsi="Times New Roman" w:eastAsiaTheme="minorHAnsi"/>
          <w:bCs/>
          <w:i/>
          <w:sz w:val="28"/>
          <w:szCs w:val="28"/>
          <w:lang w:val="uk-UA"/>
        </w:rPr>
        <w:t>блъхъ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, тут ь після л сильний) розвинулась вимова блоха і т. д. </w:t>
      </w:r>
    </w:p>
    <w:p>
      <w:pPr>
        <w:pStyle w:val="Normal"/>
        <w:ind w:left="426" w:hanging="426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color w:val="000000"/>
          <w:sz w:val="28"/>
          <w:szCs w:val="28"/>
          <w:lang w:val="uk-UA"/>
        </w:rPr>
        <w:t>Чергування приголосних фонем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>Чергування приголосних фонем у сучасній українській мові зумовлені історичними закономірностями, що діяли в минулому, виявляються в заміні однієї фонеми іншою в межах однієї морфеми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 сучасній українській мові при словозміні і словотворенні відбувається ряд закономірних історичних чергувань приголосних.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н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айпоширеніших чергувань приголосних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алежать такі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г//ж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к//ч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х//ш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г//з/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к// ц/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х//с/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Як наслідок сполучення г,к, х із суфіксальним j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г//ж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к//ч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х//ш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Як наслідок сполучення передньоязикових зубних  із суфіксальним j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д//дж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водити – воджу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т//ч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крутити – кручу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з//ж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возити – вожу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с//ш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носити – ношу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ц//ч (   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б//бл/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любити – люблю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п//пл/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ліпити – ліплю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//вл/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ловити – ловлю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м//мл/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земний – земля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ф//фл/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графити – графлю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б//б j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бити – б’ю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п//п j   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пити – п’ю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//в j 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вити – в’ю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м//м j  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імені – ім.’я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ф//ф j  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(верф – верф’ю  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Чергування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г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: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з'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,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к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: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ц'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,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х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: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с'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ідбувається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а) перед закінченням -і у давальному відмінку однини іменників жіночого роду та в місцевому відмінку однини іменників чоловічого, жіночого та середнього роду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ога — нозі, рука — руці, муха — мусі; дорога —в дорозі, вухо — у вусі, бік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—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а боці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б)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еред закінченням -і в називному відмінку множини слова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друг — друзі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Змін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/, /к/, /х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н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з'/ , /ц'/, /с'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ідбулася також у спільнослов'янський період, але пізніше, ніж змін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,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,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х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н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ж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,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ч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, /ш/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Причиною появи чергування було те, що г,к,х – тільки тверді. Але чергування з’являється після того, як перестав діяти закон першої палаталізації. Відбувається перехід г,к,х в з,ц,с перед ятем і перед і(и). </w:t>
      </w:r>
      <w:r>
        <w:rPr>
          <w:rFonts w:eastAsia="Calibri" w:ascii="Times New Roman" w:hAnsi="Times New Roman" w:eastAsiaTheme="minorHAnsi"/>
          <w:sz w:val="28"/>
          <w:szCs w:val="28"/>
        </w:rPr>
        <w:t>Це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й перехід </w:t>
      </w:r>
      <w:r>
        <w:rPr>
          <w:rFonts w:eastAsia="Calibri" w:ascii="Times New Roman" w:hAnsi="Times New Roman" w:eastAsiaTheme="minorHAnsi"/>
          <w:sz w:val="28"/>
          <w:szCs w:val="28"/>
        </w:rPr>
        <w:t>зветься</w:t>
      </w:r>
      <w:r>
        <w:rPr>
          <w:rFonts w:eastAsia="Calibri" w:ascii="Times New Roman" w:hAnsi="Times New Roman" w:eastAsiaTheme="minorHAnsi"/>
          <w:b/>
          <w:bCs/>
          <w:i/>
          <w:iCs/>
          <w:sz w:val="28"/>
          <w:szCs w:val="28"/>
        </w:rPr>
        <w:t xml:space="preserve"> другим перехідним п о м'я к ш е н н я м</w:t>
      </w:r>
      <w:r>
        <w:rPr>
          <w:rFonts w:eastAsia="Calibri" w:ascii="Times New Roman" w:hAnsi="Times New Roman" w:eastAsiaTheme="minorHAnsi"/>
          <w:sz w:val="28"/>
          <w:szCs w:val="28"/>
        </w:rPr>
        <w:t>, оскільки в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в'язан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 пом'якшенням приголосних перед і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Це чергування характерне лише для української мови і винятків чергування не буає. За аналогією це чергування відбувається і  в словах іншомовного походження (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Америка – Америці, аптека – аптеці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Чергування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г, к, х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з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ж, ч, ш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, які утворилися внаслідок сполучення звуків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г, к, х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із суфіксальним звуком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апиклад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д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уохъ 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+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 - дух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а – душа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Чергування передньоязикових зубних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д,т,з,с,ц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 з передньоязиковими шиплячими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дж, ч, ж, ш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икликане впливом звука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, що виконував функцію суфікса, на попередній приголосний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ходіті —  ход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о - ходити — ходжу, носіті — нос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о - носити — ношу, крутіті —  крут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о — кручу, мастіті— маст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о - мастити — мащу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і т. д.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Зрідка таке чергування буває і в іменниках, напр.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сухий —суша (із сух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а), носити — ноша (із нос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а), гризти — грижа (із грыз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а), пустиня — пуща (із пуст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а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і ін.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Чергуванн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/б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/ : /бл/, /п/ : /пл./, /в/ : /вл/, /м/ : /мл/, /ф/ : /фл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в особових і неособових формах дієслова та віддієслівних іменниках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олубити — голублю, голублячи; топити — топлять, топлений; ловити — ловлю, ловлячи, ловлений; стомити — стомлю, стомлений; графити — графлю, графлячи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Фонем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л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розвинулася на місці суфіксального  /й/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Чергування /б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/ : /бй/, /п/: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/пй/, /в/ :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/вй/, /м/ : /мй/, /ф/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/>
        </w:rPr>
        <w:t>:/фй</w:t>
      </w:r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bCs/>
          <w:sz w:val="28"/>
          <w:szCs w:val="28"/>
          <w:lang w:val="uk-UA"/>
        </w:rPr>
        <w:t xml:space="preserve"> виникло в результаті сполучення губного з суфіксальним </w:t>
      </w:r>
      <w:r>
        <w:rPr>
          <w:rFonts w:eastAsia="Calibri" w:ascii="Times New Roman" w:hAnsi="Times New Roman" w:eastAsiaTheme="minorHAnsi"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.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а) в особових формах дієслів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бити — б'ю, пити — п'ю, вити — в'ю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б) у відмінкових формах іменників: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ров — кров'ю, матір — матір'ю, верф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—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верф'ю;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в) при творенні іменників та прикметників з суфіксами, що починаються на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'а/: олово — олов'яний, голуб — голуб'ята, пити — п'яний, полива — полив'яний, солома — солом'яний, торф — торф'яний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Це чергування відноситься до пізнішого періоду. Унаслідок ствердіння губних в українській мові розвинуся вставний звук </w:t>
      </w:r>
      <w:r>
        <w:rPr>
          <w:rFonts w:eastAsia="Calibri" w:ascii="Times New Roman" w:hAnsi="Times New Roman" w:eastAsiaTheme="minorHAnsi"/>
          <w:i/>
          <w:sz w:val="28"/>
          <w:szCs w:val="28"/>
          <w:lang w:val="en-US"/>
        </w:rPr>
        <w:t>j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Чергування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/л/ // /в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ідбувається в сучасній укра</w:t>
        <w:softHyphen/>
        <w:t xml:space="preserve">їнській мові в дієсловах минулого часу: у формах жіночого й середнього роду однини та у множині виступає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л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 в формах чоловічого роду —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: ходи</w:t>
        <w:softHyphen/>
        <w:t>ла, ходило, ходили — ходив; жила, жило, жили — жи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Чергування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/с/ // /т/, /с/ // /д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ідбувається в небага</w:t>
        <w:softHyphen/>
        <w:t xml:space="preserve">тьох словах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мести — мету, плести — плету, вести— веду, їсти — їдять, впасти — впадуть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Це чергуван</w:t>
        <w:softHyphen/>
        <w:t xml:space="preserve">ня відбулося в результаті дисимілятивної зміни ще в праслов'янський період. Пор.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метти &gt; мести.</w:t>
      </w:r>
    </w:p>
    <w:p>
      <w:pPr>
        <w:pStyle w:val="Normal"/>
        <w:widowControl w:val="false"/>
        <w:spacing w:lineRule="auto" w:line="360" w:before="0" w:after="0"/>
        <w:ind w:left="-567" w:firstLine="567"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>Чергування в групах приголосних при словотворенні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и словотворенні в групах приголосних може відбуватися цілий комплекс різнотипних чергувань приголосних: історичних і фонетичних, зумовлених асиміляцією, дисиміляцією, спрощенням груп приголосних, до яких додається ще й процес стягнення. Вони помітно змінюють фонетичну (і морфологічну) структуру слова. Розглянемо найголовніші випадки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1.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При утворенні прикметників вищого ступеня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, що закінчуються на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с/, /з/, /ч/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а допомогою суфікса -ш(ий) відбуваються такі чергування: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>г</w:t>
      </w:r>
      <w:r>
        <w:rPr>
          <w:rFonts w:eastAsia="Times New Roman" w:ascii="Times New Roman" w:hAnsi="Times New Roman"/>
          <w:b/>
          <w:iCs/>
          <w:sz w:val="28"/>
          <w:szCs w:val="28"/>
          <w:lang w:val="uk-UA" w:eastAsia="ru-RU"/>
        </w:rPr>
        <w:t xml:space="preserve"> + ш</w:t>
      </w: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>=жч</w:t>
      </w:r>
      <w:r>
        <w:rPr>
          <w:rFonts w:eastAsia="Times New Roman" w:ascii="Times New Roman" w:hAnsi="Times New Roman"/>
          <w:i/>
          <w:iCs/>
          <w:sz w:val="28"/>
          <w:szCs w:val="28"/>
          <w:lang w:val="uk-UA" w:eastAsia="ru-RU"/>
        </w:rPr>
        <w:t xml:space="preserve"> (дорогий — дорожчий)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>с+</w:t>
      </w:r>
      <w:r>
        <w:rPr>
          <w:rFonts w:eastAsia="Times New Roman" w:ascii="Times New Roman" w:hAnsi="Times New Roman"/>
          <w:b/>
          <w:iCs/>
          <w:sz w:val="28"/>
          <w:szCs w:val="28"/>
          <w:lang w:val="uk-UA" w:eastAsia="ru-RU"/>
        </w:rPr>
        <w:t xml:space="preserve">- </w:t>
      </w: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>ш=шч</w:t>
      </w:r>
      <w:r>
        <w:rPr>
          <w:rFonts w:eastAsia="Times New Roman" w:ascii="Times New Roman" w:hAnsi="Times New Roman"/>
          <w:i/>
          <w:iCs/>
          <w:sz w:val="28"/>
          <w:szCs w:val="28"/>
          <w:lang w:val="uk-UA" w:eastAsia="ru-RU"/>
        </w:rPr>
        <w:t xml:space="preserve"> (красивий — кращий)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>з</w:t>
      </w:r>
      <w:r>
        <w:rPr>
          <w:rFonts w:eastAsia="Times New Roman" w:ascii="Times New Roman" w:hAnsi="Times New Roman"/>
          <w:b/>
          <w:iCs/>
          <w:sz w:val="28"/>
          <w:szCs w:val="28"/>
          <w:lang w:val="uk-UA" w:eastAsia="ru-RU"/>
        </w:rPr>
        <w:t xml:space="preserve"> + </w:t>
      </w:r>
      <w:r>
        <w:rPr>
          <w:rFonts w:eastAsia="Times New Roman" w:ascii="Times New Roman" w:hAnsi="Times New Roman"/>
          <w:b/>
          <w:i/>
          <w:iCs/>
          <w:sz w:val="28"/>
          <w:szCs w:val="28"/>
          <w:lang w:val="uk-UA" w:eastAsia="ru-RU"/>
        </w:rPr>
        <w:t>ш=жч</w:t>
      </w:r>
      <w:r>
        <w:rPr>
          <w:rFonts w:eastAsia="Times New Roman" w:ascii="Times New Roman" w:hAnsi="Times New Roman"/>
          <w:i/>
          <w:iCs/>
          <w:sz w:val="28"/>
          <w:szCs w:val="28"/>
          <w:lang w:val="uk-UA" w:eastAsia="ru-RU"/>
        </w:rPr>
        <w:t xml:space="preserve"> (близький — ближчий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ри цьому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/г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а першою перехідною палаталізацією перед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ь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був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с</w:t>
      </w:r>
      <w:r>
        <w:rPr>
          <w:rFonts w:eastAsia="Calibri" w:ascii="Times New Roman" w:hAnsi="Times New Roman" w:eastAsiaTheme="minorHAnsi"/>
          <w:sz w:val="28"/>
          <w:szCs w:val="28"/>
        </w:rPr>
        <w:t>уфік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с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ьш-)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чергувалася з /ж/. Внаслідок цього поряд опинилися дві щілинні фонеми. Потім 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ш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/ дисимілювалася в африкату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то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б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то відбулося дисимілятивне чергування фонем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еред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ш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результаті регресивної асиміляції за місцем і способом творення почергувалася з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ш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з/ —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з /ж/ Приголосн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ш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і тут дисимілювалася в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р.: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дорог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дорожш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дорожчий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красив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расш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рашчий (кращий)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близький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&gt;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ближший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ближчий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2.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При утворенні прикметників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Г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Ж +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ськ, ств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– зьк, зт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З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риг-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риж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ризь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риз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ариж-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аризьськ.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асимі</w:t>
        <w:softHyphen/>
        <w:t>ляція)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&gt;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ариз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щення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авказ-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ав</w:t>
        <w:softHyphen/>
        <w:t>каз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щення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К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Ч +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ськ, ств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– цьк, цт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Ц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озак-ськ(ий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азан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історичне чергування)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озац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асимілятивне чергування)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козац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</w:t>
        <w:softHyphen/>
        <w:t>щення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адяч-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адяць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асимілятивне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чергуван</w:t>
        <w:softHyphen/>
        <w:t>ня) &gt;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гадяц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щення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молодець-ський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&gt;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молодец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щення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Х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Ш +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ськ, ств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– ськ, ст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С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олох-ськ(ий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олош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історичне чергування)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олось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асимілятивне чергування)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воло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</w:t>
        <w:softHyphen/>
        <w:t>щення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товариш-ськ(ий)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&gt;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товарись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асимілятивне чер</w:t>
        <w:softHyphen/>
        <w:t xml:space="preserve">гування)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товари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щення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Одес-ськ(ий)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&gt;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одеський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спрощення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3. При утворенні іменників з суфіксом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-енк(о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групи приголосних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/с'к/, /з'к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чергуються з групами приголосних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/шч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орфографічне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 щ)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жч/: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Вась-ко — Ващенко,  Онисько — Онищенко, Кузько — Куж-ченк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Фонемосполучення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/шч/, /жч/ із /с'к/, /з'к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утво</w:t>
        <w:softHyphen/>
        <w:t xml:space="preserve">рилися так: /к/ перед суфіксальною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е/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як голосною переднього ряду, внаслідок першої перехідної палата</w:t>
        <w:softHyphen/>
        <w:t>лізації, почергувалася з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ч/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Згодом м'яка /с/, внаслідок регресивної асиміляції за місцем і способом творення, почергувалася з /ш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(Вашченко)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 /з/ — із 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ж/ (Кіж-ченко).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4. </w:t>
      </w:r>
      <w:r>
        <w:rPr>
          <w:rFonts w:eastAsia="Calibri" w:ascii="Times New Roman" w:hAnsi="Times New Roman" w:eastAsiaTheme="minorHAnsi"/>
          <w:sz w:val="28"/>
          <w:szCs w:val="28"/>
        </w:rPr>
        <w:t>При утворенні іменників з суфіксом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з колишнього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-ьство)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/г/, /к/,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х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а які закінчувалася основа дієслова, до якого додавався цей суфікс, перед /ь/ почергувалися на /ж/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,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ш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Ці відношення поширилися й на пізніше утворювані слова. Після занепаду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ь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 —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ж/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,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,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ш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зустрілися з суфіксальною фонемою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У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результат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асиміляційного чергування /ж/ перейшла в /з/, 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ч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 —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ц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ісля цього в результаті спрощення середня фонема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с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/</w:t>
      </w:r>
      <w:r>
        <w:rPr>
          <w:rFonts w:eastAsia="Calibri" w:ascii="Times New Roman" w:hAnsi="Times New Roman" w:eastAsiaTheme="minorHAnsi"/>
          <w:i/>
          <w:sz w:val="28"/>
          <w:szCs w:val="28"/>
        </w:rPr>
        <w:t>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очергувалася з фонемним нулем. Пор.: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убогь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убожь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убоз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убозтво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козак-ь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озачь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озац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козацтво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,</w:t>
      </w:r>
      <w:r>
        <w:rPr>
          <w:rFonts w:eastAsia="Calibri" w:ascii="Times New Roman" w:hAnsi="Times New Roman" w:eastAsiaTheme="minorHAnsi"/>
          <w:i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птахь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пташь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птасство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</w:rPr>
        <w:t>птаств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5. При утворенні іменників з суфіксом </w:t>
      </w: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-ин(а)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в сучасній українській мові групи приголосних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/с'к/ // /шч/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/ц'к/ // /ч:/.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Утворення фонемосполук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/чч/, /шч/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можна пояснити так: /к/ перед /и/ як голосною переднього ряду, перейшла в /ч/. Таке відношення переносилося й на новоутворювані слова: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імецьк-ина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–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 Німецьчина, Полтавськ-и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олташ сьчина, ліск-и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лісчина.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Після переходу /к/ в /ч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 xml:space="preserve">,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наслідок регресивної асиміляції за місцем і способом відбулося чергування /ц/ з /ч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а /с/ з /ш/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: Німецьчи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Німеччина, Полтавсьчи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олтавшчи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орфографіч</w:t>
        <w:softHyphen/>
        <w:t xml:space="preserve">не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Полтавщина), лісчи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&gt;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лішчин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(орфографічно </w:t>
      </w:r>
      <w:r>
        <w:rPr>
          <w:rFonts w:eastAsia="Calibri" w:ascii="Times New Roman" w:hAnsi="Times New Roman" w:eastAsiaTheme="minorHAnsi"/>
          <w:i/>
          <w:sz w:val="28"/>
          <w:szCs w:val="28"/>
          <w:lang w:val="uk-UA"/>
        </w:rPr>
        <w:t>лі</w:t>
        <w:softHyphen/>
        <w:t>щина).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44"/>
          <w:lang w:val="uk-UA"/>
        </w:rPr>
      </w:pPr>
      <w:r>
        <w:rPr>
          <w:rFonts w:ascii="Times New Roman" w:hAnsi="Times New Roman"/>
          <w:b/>
          <w:sz w:val="4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lang w:val="uk-UA"/>
        </w:rPr>
      </w:pPr>
      <w:r>
        <mc:AlternateContent>
          <mc:Choice Requires="wpg">
            <w:drawing>
              <wp:anchor behindDoc="0" distT="0" distB="19050" distL="0" distR="28575" simplePos="0" locked="0" layoutInCell="0" allowOverlap="1" relativeHeight="9" wp14:anchorId="6045DC2F">
                <wp:simplePos x="0" y="0"/>
                <wp:positionH relativeFrom="column">
                  <wp:posOffset>-572135</wp:posOffset>
                </wp:positionH>
                <wp:positionV relativeFrom="paragraph">
                  <wp:posOffset>391160</wp:posOffset>
                </wp:positionV>
                <wp:extent cx="6257925" cy="5581650"/>
                <wp:effectExtent l="5715" t="5080" r="5080" b="508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5581800"/>
                          <a:chOff x="0" y="0"/>
                          <a:chExt cx="6257880" cy="558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Фонетика тісно пов’язана 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77280"/>
                            <a:ext cx="5429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both"/>
                                <w:rPr>
                                  <w:rFonts w:ascii="Times New Roman" w:hAnsi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орфоепією,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  <w:szCs w:val="28"/>
                                </w:rPr>
                                <w:t xml:space="preserve"> що використовує дані фонетики, повністю ґрунтується на них при встановленні літературних норм вимови, наголошення слів та їх форм, а також мелодики мовленн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1203480"/>
                            <a:ext cx="5429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графікою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  <w:szCs w:val="28"/>
                                </w:rPr>
                                <w:t>основу якої становлять літери, що переважно функціонують як засоби графічного позначення одиниць фонологічної системи української мов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058120"/>
                            <a:ext cx="542916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both"/>
                                <w:rPr>
                                  <w:rFonts w:ascii="Times New Roman" w:hAnsi="Times New Roman"/>
                                  <w:spacing w:val="-4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pacing w:val="-4"/>
                                  <w:sz w:val="28"/>
                                  <w:szCs w:val="28"/>
                                </w:rPr>
                                <w:t>орфографією,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28"/>
                                  <w:szCs w:val="28"/>
                                </w:rPr>
                                <w:t xml:space="preserve"> що значною мірою ґрунтується на фонетичному принципі, який полягає в тому, що написання відповідає звуковому вираженню слова. У зв’язку з цим букви набувають статусу орфогра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903760"/>
                            <a:ext cx="542916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лексикою,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 оскільки план вираження кожного слова, якому властиве відповідне значення, – це послідовність звуків, організована за властивими українській мові правилами їх сполучуваності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750840"/>
                            <a:ext cx="54291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both"/>
                                <w:rPr>
                                  <w:rFonts w:ascii="Times New Roman" w:hAnsi="Times New Roman"/>
                                  <w:spacing w:val="-6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pacing w:val="-6"/>
                                  <w:sz w:val="28"/>
                                </w:rPr>
                                <w:t>граматикою,</w:t>
                              </w:r>
                              <w:r>
                                <w:rPr>
                                  <w:rFonts w:ascii="Times New Roman" w:hAnsi="Times New Roman"/>
                                  <w:spacing w:val="-6"/>
                                  <w:sz w:val="28"/>
                                </w:rPr>
                                <w:t xml:space="preserve"> оскільки чергування звуків є фонетичним засобом вираження граматичних значень. комунікативні різновиди речень розрізняють виключно за фонетичними показниками. Роль логічного і фразового наголосу виявляється тільки в реченні як комунікативній одиниці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833720"/>
                            <a:ext cx="54291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both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 xml:space="preserve">стилістикою –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у системі стилістичних прийомів виокремлюють фонетичні засоби: ритмічне членування, досягнення виразності, алітерацію і асонанси, звуконаслідування, звукові фор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300240"/>
                            <a:ext cx="720" cy="49453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80480"/>
                            <a:ext cx="266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96240"/>
                            <a:ext cx="266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41520"/>
                            <a:ext cx="266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6880"/>
                            <a:ext cx="266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76080"/>
                            <a:ext cx="266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245560"/>
                            <a:ext cx="266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45.05pt;margin-top:30.8pt;width:492.75pt;height:439.5pt" coordorigin="-901,616" coordsize="9855,8790">
                <v:rect id="shape_0" ID="Rectangle 2" path="m0,0l-2147483645,0l-2147483645,-2147483646l0,-2147483646xe" fillcolor="white" stroked="t" o:allowincell="f" style="position:absolute;left:-901;top:616;width:9854;height:47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Фонетика тісно пов’язана з</w:t>
                        </w:r>
                      </w:p>
                    </w:txbxContent>
                  </v:textbox>
                  <w10:wrap type="none"/>
                </v:rect>
                <v:rect id="shape_0" ID="Rectangle 3" path="m0,0l-2147483645,0l-2147483645,-2147483646l0,-2147483646xe" fillcolor="white" stroked="t" o:allowincell="f" style="position:absolute;left:404;top:1210;width:8549;height:119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  <w:szCs w:val="28"/>
                          </w:rPr>
                          <w:t>орфоепією,</w:t>
                        </w: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 що використовує дані фонетики, повністю ґрунтується на них при встановленні літературних норм вимови, наголошення слів та їх форм, а також мелодики мовлення.</w:t>
                        </w:r>
                      </w:p>
                    </w:txbxContent>
                  </v:textbox>
                  <w10:wrap type="none"/>
                </v:rect>
                <v:rect id="shape_0" ID="Rectangle 4" path="m0,0l-2147483645,0l-2147483645,-2147483646l0,-2147483646xe" fillcolor="white" stroked="t" o:allowincell="f" style="position:absolute;left:404;top:2511;width:8549;height:119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графікою</w:t>
                        </w:r>
                        <w:r>
                          <w:rPr>
                            <w:rFonts w:ascii="Times New Roman" w:hAnsi="Times New Roman"/>
                            <w:b/>
                            <w:sz w:val="28"/>
                            <w:szCs w:val="28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основу якої становлять літери, що переважно функціонують як засоби графічного позначення одиниць фонологічної системи української мови.</w:t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fillcolor="white" stroked="t" o:allowincell="f" style="position:absolute;left:404;top:3857;width:8549;height:120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/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-4"/>
                            <w:sz w:val="28"/>
                            <w:szCs w:val="28"/>
                          </w:rPr>
                          <w:t>орфографією,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28"/>
                            <w:szCs w:val="28"/>
                          </w:rPr>
                          <w:t xml:space="preserve"> що значною мірою ґрунтується на фонетичному принципі, який полягає в тому, що написання відповідає звуковому вираженню слова. У зв’язку з цим букви набувають статусу орфограм.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white" stroked="t" o:allowincell="f" style="position:absolute;left:404;top:5189;width:8549;height:120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лексикою,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 оскільки план вираження кожного слова, якому властиве відповідне значення, – це послідовність звуків, організована за властивими українській мові правилами їх сполучуваності.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white" stroked="t" o:allowincell="f" style="position:absolute;left:404;top:6523;width:8549;height:161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/>
                            <w:spacing w:val="-6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pacing w:val="-6"/>
                            <w:sz w:val="28"/>
                          </w:rPr>
                          <w:t>граматикою,</w:t>
                        </w:r>
                        <w:r>
                          <w:rPr>
                            <w:rFonts w:ascii="Times New Roman" w:hAnsi="Times New Roman"/>
                            <w:spacing w:val="-6"/>
                            <w:sz w:val="28"/>
                          </w:rPr>
                          <w:t xml:space="preserve"> оскільки чергування звуків є фонетичним засобом вираження граматичних значень. комунікативні різновиди речень розрізняють виключно за фонетичними показниками. Роль логічного і фразового наголосу виявляється тільки в реченні як комунікативній одиниці.</w:t>
                        </w:r>
                      </w:p>
                    </w:txbxContent>
                  </v:textbox>
                  <w10:wrap type="none"/>
                </v:rect>
                <v:rect id="shape_0" ID="Rectangle 8" path="m0,0l-2147483645,0l-2147483645,-2147483646l0,-2147483646xe" fillcolor="white" stroked="t" o:allowincell="f" style="position:absolute;left:404;top:8228;width:8549;height:117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 xml:space="preserve">стилістикою –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>у системі стилістичних прийомів виокремлюють фонетичні засоби: ритмічне членування, досягнення виразності, алітерацію і асонанси, звуконаслідування, звукові форми.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path="m0,0l-2147483648,-2147483647e" stroked="t" o:allowincell="f" style="position:absolute;left:-16;top:1089;width:0;height:7787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1" path="m0,0l-2147483648,-2147483647e" stroked="t" o:allowincell="f" style="position:absolute;left:-16;top:1845;width:418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2" path="m0,0l-2147483648,-2147483647e" stroked="t" o:allowincell="f" style="position:absolute;left:-16;top:3130;width:418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" path="m0,0l-2147483648,-2147483647e" stroked="t" o:allowincell="f" style="position:absolute;left:-16;top:4461;width:418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4" path="m0,0l-2147483648,-2147483647e" stroked="t" o:allowincell="f" style="position:absolute;left:-16;top:5808;width:418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5" path="m0,0l-2147483648,-2147483647e" stroked="t" o:allowincell="f" style="position:absolute;left:-16;top:7350;width:418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6" path="m0,0l-2147483648,-2147483647e" stroked="t" o:allowincell="f" style="position:absolute;left:-16;top:8877;width:418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44"/>
          <w:lang w:val="uk-UA"/>
        </w:rPr>
        <w:t>Науковий інструментарій в таблицях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lang w:val="uk-UA"/>
        </w:rPr>
      </w:pPr>
      <w:r>
        <w:rPr>
          <w:rFonts w:ascii="Times New Roman" w:hAnsi="Times New Roman"/>
          <w:b/>
          <w:sz w:val="4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lang w:val="uk-UA"/>
        </w:rPr>
      </w:pPr>
      <w:r>
        <w:rPr>
          <w:rFonts w:ascii="Times New Roman" w:hAnsi="Times New Roman"/>
          <w:b/>
          <w:sz w:val="44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lang w:val="uk-UA"/>
        </w:rPr>
      </w:pPr>
      <w:r>
        <w:rPr>
          <w:rFonts w:ascii="Times New Roman" w:hAnsi="Times New Roman"/>
          <w:b/>
          <w:sz w:val="44"/>
          <w:lang w:val="uk-UA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  <w:t>Склади за будовою</w:t>
      </w:r>
    </w:p>
    <w:p>
      <w:pPr>
        <w:pStyle w:val="Normal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imes New Roman" w:hAnsi="Times New Roman"/>
          <w:b/>
          <w:b/>
          <w:sz w:val="32"/>
          <w:lang w:val="uk-UA"/>
        </w:rPr>
      </w:pPr>
      <w:r>
        <w:rPr>
          <w:rFonts w:ascii="Times New Roman" w:hAnsi="Times New Roman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44"/>
          <w:lang w:val="uk-UA"/>
        </w:rPr>
      </w:pPr>
      <w:r>
        <w:rPr>
          <w:rFonts w:ascii="Times New Roman" w:hAnsi="Times New Roman"/>
          <w:b/>
          <w:sz w:val="32"/>
          <w:lang w:val="uk-UA"/>
        </w:rPr>
        <mc:AlternateContent>
          <mc:Choice Requires="wpg">
            <w:drawing>
              <wp:anchor behindDoc="0" distT="0" distB="22860" distL="0" distR="22860" simplePos="0" locked="0" layoutInCell="0" allowOverlap="1" relativeHeight="3" wp14:anchorId="3EC8A78E">
                <wp:simplePos x="0" y="0"/>
                <wp:positionH relativeFrom="column">
                  <wp:posOffset>-242570</wp:posOffset>
                </wp:positionH>
                <wp:positionV relativeFrom="paragraph">
                  <wp:posOffset>280670</wp:posOffset>
                </wp:positionV>
                <wp:extent cx="6092190" cy="2053590"/>
                <wp:effectExtent l="5080" t="5080" r="5080" b="5080"/>
                <wp:wrapNone/>
                <wp:docPr id="9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053440"/>
                          <a:chOff x="0" y="0"/>
                          <a:chExt cx="6092280" cy="20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У слові буває стільки складів, скільки в ньому голосних зву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408240"/>
                            <a:ext cx="527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 xml:space="preserve">односкладові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слова, напр.: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мак, рік, сіл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797040"/>
                            <a:ext cx="5272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 xml:space="preserve">двоскладові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слова, напр.: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о-ко, се-ло, крап-к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175400"/>
                            <a:ext cx="527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трискладові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 слова, напр.: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мо-ло-ко, ка-мі-нець, гой-дал-к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553040"/>
                            <a:ext cx="5273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багатоскладові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 слова, напр.: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не-до-ба-ча-ти, ук-ра-їн-ський, мо-во-знав-ств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337320"/>
                            <a:ext cx="720" cy="14731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74200"/>
                            <a:ext cx="3398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72360"/>
                            <a:ext cx="3398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341000"/>
                            <a:ext cx="3398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11160"/>
                            <a:ext cx="3398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-19.1pt;margin-top:22.1pt;width:479.7pt;height:161.7pt" coordorigin="-382,442" coordsize="9594,3234">
                <v:rect id="shape_0" ID="Rectangle 71" path="m0,0l-2147483645,0l-2147483645,-2147483646l0,-2147483646xe" fillcolor="white" stroked="t" o:allowincell="f" style="position:absolute;left:-382;top:442;width:9593;height:52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У слові буває стільки складів, скільки в ньому голосних звуків</w:t>
                        </w:r>
                      </w:p>
                    </w:txbxContent>
                  </v:textbox>
                  <w10:wrap type="none"/>
                </v:rect>
                <v:rect id="shape_0" ID="Rectangle 72" path="m0,0l-2147483645,0l-2147483645,-2147483646l0,-2147483646xe" fillcolor="white" stroked="t" o:allowincell="f" style="position:absolute;left:907;top:1085;width:8304;height:49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 xml:space="preserve">односкладові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слова, напр.: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мак, рік, сіль.</w:t>
                        </w:r>
                      </w:p>
                    </w:txbxContent>
                  </v:textbox>
                  <w10:wrap type="none"/>
                </v:rect>
                <v:rect id="shape_0" ID="Rectangle 73" path="m0,0l-2147483645,0l-2147483645,-2147483646l0,-2147483646xe" fillcolor="white" stroked="t" o:allowincell="f" style="position:absolute;left:908;top:1697;width:8303;height:4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 xml:space="preserve">двоскладові 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слова, напр.: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о-ко, се-ло, крап-ка.</w:t>
                        </w:r>
                      </w:p>
                    </w:txbxContent>
                  </v:textbox>
                  <w10:wrap type="none"/>
                </v:rect>
                <v:rect id="shape_0" ID="Rectangle 74" path="m0,0l-2147483645,0l-2147483645,-2147483646l0,-2147483646xe" fillcolor="white" stroked="t" o:allowincell="f" style="position:absolute;left:907;top:2293;width:8304;height:49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трискладові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 слова, напр.: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мо-ло-ко, ка-мі-нець, гой-дал-ка.</w:t>
                        </w:r>
                      </w:p>
                    </w:txbxContent>
                  </v:textbox>
                  <w10:wrap type="none"/>
                </v:rect>
                <v:rect id="shape_0" ID="Rectangle 75" path="m0,0l-2147483645,0l-2147483645,-2147483646l0,-2147483646xe" fillcolor="white" stroked="t" o:allowincell="f" style="position:absolute;left:907;top:2888;width:8304;height:78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багатоскладові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 слова, напр.: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не-до-ба-ча-ти, ук-ра-їн-ський, мо-во-знав-ство.</w:t>
                        </w:r>
                      </w:p>
                    </w:txbxContent>
                  </v:textbox>
                  <w10:wrap type="none"/>
                </v:rect>
                <v:shape id="shape_0" ID="AutoShape 77" path="m0,0l-2147483648,-2147483647e" stroked="t" o:allowincell="f" style="position:absolute;left:371;top:973;width:0;height:2319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78" path="m0,0l-2147483648,-2147483647e" stroked="t" o:allowincell="f" style="position:absolute;left:371;top:1346;width:534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79" path="m0,0l-2147483648,-2147483647e" stroked="t" o:allowincell="f" style="position:absolute;left:371;top:1973;width:534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80" path="m0,0l-2147483648,-2147483647e" stroked="t" o:allowincell="f" style="position:absolute;left:371;top:2554;width:534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81" path="m0,0l-2147483648,-2147483647e" stroked="t" o:allowincell="f" style="position:absolute;left:371;top:3294;width:534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32"/>
          <w:lang w:val="uk-UA"/>
        </w:rPr>
        <w:t>Класиифікація слів за кількістю складів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tbl>
      <w:tblPr>
        <w:tblStyle w:val="aa"/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8759"/>
      </w:tblGrid>
      <w:tr>
        <w:trPr>
          <w:trHeight w:val="487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Для транскрипції використовують</w:t>
            </w:r>
          </w:p>
        </w:tc>
      </w:tr>
      <w:tr>
        <w:trPr>
          <w:trHeight w:val="511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літери алфавіту</w:t>
            </w:r>
          </w:p>
        </w:tc>
      </w:tr>
      <w:tr>
        <w:trPr>
          <w:trHeight w:val="1554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 транскрипції немає великих літер, всі слова пишуться з малої літери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букви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я,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ю, є, ї, щ, ь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у звуковому записі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не вживаються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[jармо], [jунак], [шчиро], [jіжак]</w:t>
            </w:r>
          </w:p>
        </w:tc>
      </w:tr>
      <w:tr>
        <w:trPr>
          <w:trHeight w:val="511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одаткові позначки</w:t>
            </w:r>
          </w:p>
        </w:tc>
      </w:tr>
      <w:tr>
        <w:trPr>
          <w:trHeight w:val="1020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текст, слово чи звук, що транскрибується, береться в квадратні дужки</w:t>
            </w:r>
          </w:p>
        </w:tc>
      </w:tr>
      <w:tr>
        <w:trPr>
          <w:trHeight w:val="1044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ó, á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скісна рисочка над голосним або після нього позначає наголос: 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[водá], [травá].</w:t>
            </w:r>
          </w:p>
        </w:tc>
      </w:tr>
      <w:tr>
        <w:trPr>
          <w:trHeight w:val="810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 ʹ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енша скісна рисочка вгорі після приголосного означає м’якість попереднього приголосного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[лʹіс, денʹ].</w:t>
            </w:r>
          </w:p>
        </w:tc>
      </w:tr>
      <w:tr>
        <w:trPr>
          <w:trHeight w:val="1044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j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означення приголосного [й], що використовується з метою уникнення двозначності надбуквенного знака</w:t>
            </w:r>
          </w:p>
        </w:tc>
      </w:tr>
      <w:tr>
        <w:trPr>
          <w:trHeight w:val="511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 ’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ісля приголосних передає напівпом’якшення: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[б’ілого], [ж’інка].</w:t>
            </w:r>
          </w:p>
        </w:tc>
      </w:tr>
      <w:tr>
        <w:trPr>
          <w:trHeight w:val="1020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 : 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для позначення довготи звука вживається двокрапка: [знанʹ:а], [тон:а].</w:t>
            </w:r>
          </w:p>
        </w:tc>
      </w:tr>
      <w:tr>
        <w:trPr>
          <w:trHeight w:val="1020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для позначення злитої вимови африкат використовується джука вгорі над літерами: [][]</w:t>
            </w:r>
          </w:p>
        </w:tc>
      </w:tr>
      <w:tr>
        <w:trPr>
          <w:trHeight w:val="1554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ў]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ĭ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маленька дужка над і або у вказує, що це напівголосний-напівприголосний звук: [жиў], [в'іíна].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 [ў] відрізняється від [в], [í] від [j], [і].</w:t>
            </w:r>
          </w:p>
        </w:tc>
      </w:tr>
      <w:tr>
        <w:trPr>
          <w:trHeight w:val="1020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е</w:t>
            </w:r>
            <w:r>
              <w:rPr>
                <w:rFonts w:ascii="Times New Roman" w:hAnsi="Times New Roman"/>
                <w:kern w:val="0"/>
                <w:sz w:val="28"/>
                <w:szCs w:val="22"/>
                <w:vertAlign w:val="superscript"/>
                <w:lang w:val="uk-UA" w:eastAsia="en-US" w:bidi="ar-SA"/>
              </w:rPr>
              <w:t>и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], [и</w:t>
            </w:r>
            <w:r>
              <w:rPr>
                <w:rFonts w:ascii="Times New Roman" w:hAnsi="Times New Roman"/>
                <w:kern w:val="0"/>
                <w:sz w:val="28"/>
                <w:szCs w:val="22"/>
                <w:vertAlign w:val="superscript"/>
                <w:lang w:val="uk-UA" w:eastAsia="en-US" w:bidi="ar-SA"/>
              </w:rPr>
              <w:t>е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маленькі літери збоку вгорі вказують, до якого звука наближається звучання: 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[ве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vertAlign w:val="superscript"/>
                <w:lang w:val="uk-UA" w:eastAsia="en-US" w:bidi="ar-SA"/>
              </w:rPr>
              <w:t>и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лика], [зи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vertAlign w:val="superscript"/>
                <w:lang w:val="uk-UA" w:eastAsia="en-US" w:bidi="ar-SA"/>
              </w:rPr>
              <w:t>е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ма], [бе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vertAlign w:val="superscript"/>
                <w:lang w:val="uk-UA" w:eastAsia="en-US" w:bidi="ar-SA"/>
              </w:rPr>
              <w:t>и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реза].</w:t>
            </w:r>
          </w:p>
        </w:tc>
      </w:tr>
      <w:tr>
        <w:trPr>
          <w:trHeight w:val="937" w:hRule="atLeast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 ǀ ]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 ǁ ]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дна вертикальна риска показує звичайну паузу (на місці коми, тире), дві вертикальні риски показують тривалу паузу на межі речень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[jак паросʹтʹ ви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vertAlign w:val="superscript"/>
                <w:lang w:val="uk-UA" w:eastAsia="en-US" w:bidi="ar-SA"/>
              </w:rPr>
              <w:t>е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ноградноjі лози ǀ пле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vertAlign w:val="superscript"/>
                <w:lang w:val="uk-UA" w:eastAsia="en-US" w:bidi="ar-SA"/>
              </w:rPr>
              <w:t>и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каĭте мову ǁ пилʹно не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vertAlign w:val="superscript"/>
                <w:lang w:val="uk-UA" w:eastAsia="en-US" w:bidi="ar-SA"/>
              </w:rPr>
              <w:t>и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настан:о ǀ полʹітʹ бурjан]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Схема мовного апарату</w:t>
      </w:r>
    </w:p>
    <w:tbl>
      <w:tblPr>
        <w:tblStyle w:val="aa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4520"/>
      </w:tblGrid>
      <w:tr>
        <w:trPr>
          <w:trHeight w:val="2969" w:hRule="atLeast"/>
        </w:trPr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Мовний апарат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ихальний апарат: діафрагма, легені, бронхи, дихальне горло, або трахея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ортань з голосовими зв’язками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дставна труба, що складається з трьох порожнин – глотки, рота, носа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ргани артикуляції (вимовляння): ящик, зуби, губи, піднебіння, язичок.</w:t>
            </w:r>
          </w:p>
          <w:p>
            <w:pPr>
              <w:pStyle w:val="ListParagraph"/>
              <w:widowControl/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Активні мовні органи: 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олосові зв’язки, задня стінка глотки, язичок, язик, губи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kern w:val="0"/>
                <w:szCs w:val="22"/>
                <w:lang w:val="uk-UA" w:eastAsia="en-US" w:bidi="ar-SA"/>
              </w:rPr>
              <w:drawing>
                <wp:inline distT="0" distB="0" distL="0" distR="0">
                  <wp:extent cx="2771775" cy="2333625"/>
                  <wp:effectExtent l="0" t="0" r="0" b="0"/>
                  <wp:docPr id="15" name="Рисунок 1" descr="C:\Users\Администратор\Desktop\referat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C:\Users\Администратор\Desktop\referat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>
          <w:sz w:val="44"/>
          <w:lang w:val="uk-UA"/>
        </w:rPr>
      </w:pPr>
      <w:r>
        <mc:AlternateContent>
          <mc:Choice Requires="wps">
            <w:drawing>
              <wp:anchor behindDoc="0" distT="0" distB="25400" distL="0" distR="2349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323215</wp:posOffset>
                </wp:positionV>
                <wp:extent cx="6358255" cy="603250"/>
                <wp:effectExtent l="5715" t="5080" r="4445" b="5080"/>
                <wp:wrapNone/>
                <wp:docPr id="1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Транскрипці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(лат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lang w:val="en-US"/>
                              </w:rPr>
                              <w:t>transcriptio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8"/>
                              </w:rPr>
                              <w:t>переписуванн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) – це запис живої мови за допомогою фонетичного алфавіту на основі звукового принципу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fillcolor="white" stroked="t" o:allowincell="f" style="position:absolute;margin-left:-7.25pt;margin-top:25.45pt;width:500.6pt;height:47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Транскрипція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 (лат. </w:t>
                      </w:r>
                      <w:r>
                        <w:rPr>
                          <w:rFonts w:ascii="Times New Roman" w:hAnsi="Times New Roman"/>
                          <w:sz w:val="28"/>
                          <w:lang w:val="en-US"/>
                        </w:rPr>
                        <w:t>transcriptio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 – </w:t>
                      </w:r>
                      <w:r>
                        <w:rPr>
                          <w:rFonts w:ascii="Times New Roman" w:hAnsi="Times New Roman"/>
                          <w:i/>
                          <w:sz w:val="28"/>
                        </w:rPr>
                        <w:t>переписування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) – це запис живої мови за допомогою фонетичного алфавіту на основі звукового принцип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32"/>
          <w:szCs w:val="32"/>
          <w:lang w:val="uk-UA"/>
        </w:rPr>
        <w:t>Основні типи транскрипції</w: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  <mc:AlternateContent>
          <mc:Choice Requires="wps">
            <w:drawing>
              <wp:anchor behindDoc="0" distT="0" distB="10160" distL="0" distR="12065" simplePos="0" locked="0" layoutInCell="0" allowOverlap="1" relativeHeight="19" wp14:anchorId="6B5D6C55">
                <wp:simplePos x="0" y="0"/>
                <wp:positionH relativeFrom="column">
                  <wp:posOffset>296545</wp:posOffset>
                </wp:positionH>
                <wp:positionV relativeFrom="paragraph">
                  <wp:posOffset>142875</wp:posOffset>
                </wp:positionV>
                <wp:extent cx="5969635" cy="599440"/>
                <wp:effectExtent l="5715" t="5080" r="4445" b="5080"/>
                <wp:wrapNone/>
                <wp:docPr id="18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Фонетична транскрипці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– це запис живої мови, яким є можливою точністю передається кожен звук з усіма його відтінками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7" path="m0,0l-2147483645,0l-2147483645,-2147483646l0,-2147483646xe" fillcolor="white" stroked="t" o:allowincell="f" style="position:absolute;margin-left:23.35pt;margin-top:11.25pt;width:470pt;height:47.15pt;mso-wrap-style:square;v-text-anchor:top" wp14:anchorId="6B5D6C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Фонетична транскрипція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 – це запис живої мови, яким є можливою точністю передається кожен звук з усіма його відтін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442595</wp:posOffset>
                </wp:positionV>
                <wp:extent cx="200025" cy="635"/>
                <wp:effectExtent l="5715" t="5715" r="5080" b="5080"/>
                <wp:wrapNone/>
                <wp:docPr id="2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path="m0,0l-2147483648,-2147483647e" stroked="t" o:allowincell="f" style="position:absolute;margin-left:7.95pt;margin-top:34.85pt;width:15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2" wp14:anchorId="7977A286">
                <wp:simplePos x="0" y="0"/>
                <wp:positionH relativeFrom="column">
                  <wp:posOffset>97155</wp:posOffset>
                </wp:positionH>
                <wp:positionV relativeFrom="paragraph">
                  <wp:posOffset>31750</wp:posOffset>
                </wp:positionV>
                <wp:extent cx="635" cy="410210"/>
                <wp:effectExtent l="5080" t="5080" r="5080" b="5080"/>
                <wp:wrapNone/>
                <wp:docPr id="2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5pt" to="7.65pt,34.75pt" ID="Пряма сполучна лінія 2" stroked="t" o:allowincell="f" style="position:absolute" wp14:anchorId="7977A28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Характеристика фонетичної транскрипції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Харктерист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пецифі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изначенн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сновні принцип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асоби відтворення звукової системи мов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left"/>
              <w:rPr>
                <w:sz w:val="44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иди за ступенем точнос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фонетична транскрипція розрахована на запис звуків, допомагає науковому вивченню звукового складу мови, особливо її орфоепії, залучається для діалектологічних записів тощо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8"/>
                <w:sz w:val="28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кожному звукові повинен відповідати на письмі окремий спеціальний знак; 2) кожен знак повинен завжди вживатися тільки в одному значенні, тобто завжди означає тільки один звук; 3) система повинна бути до деякої міри аналітичною, тобто давати можливість позначати якимось одним спільним додатковим знаком цілий ряд звуків, що мають одну спільну додаткову ознаку; 4) система повинна бути простою і зручною для користування.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8"/>
                <w:sz w:val="28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8"/>
                <w:sz w:val="28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фонетичний алфавіт – це система літер, що служать для точного вві творення звукової системи даної мови; діактричні знаки – спеціальні розрізнювальні позначки, що можуть розташовуватися над, під, перед або після літери.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8"/>
                <w:sz w:val="28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left"/>
              <w:rPr>
                <w:sz w:val="44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деталізована фонетична транскрипція – має велику кількість діактричних знаків (створена Міжнародною фонетичною асоціацією 1886 р.); 2) спрощена фонетична транскрипція – має обмежену кількість діактричних знаків; 3) практична фонетична транскрипція – користується тільки буквами національного алфавіту і зовсім не звертається до діактричних знаків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  <mc:AlternateContent>
          <mc:Choice Requires="wpg">
            <w:drawing>
              <wp:anchor behindDoc="0" distT="0" distB="15875" distL="0" distR="19685" simplePos="0" locked="0" layoutInCell="0" allowOverlap="1" relativeHeight="23" wp14:anchorId="3DD0A574">
                <wp:simplePos x="0" y="0"/>
                <wp:positionH relativeFrom="column">
                  <wp:posOffset>-722630</wp:posOffset>
                </wp:positionH>
                <wp:positionV relativeFrom="paragraph">
                  <wp:posOffset>269875</wp:posOffset>
                </wp:positionV>
                <wp:extent cx="7010400" cy="3108325"/>
                <wp:effectExtent l="5715" t="5080" r="5080" b="5080"/>
                <wp:wrapNone/>
                <wp:docPr id="2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3108240"/>
                          <a:chOff x="0" y="0"/>
                          <a:chExt cx="7010280" cy="3108240"/>
                        </a:xfrm>
                      </wpg:grpSpPr>
                      <wps:wsp>
                        <wps:cNvSpPr/>
                        <wps:spPr>
                          <a:xfrm>
                            <a:off x="1128960" y="0"/>
                            <a:ext cx="5259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Поділ органів мовлення залежно від участі в артикуляції зву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560"/>
                            <a:ext cx="3254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center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Активні мовні органи (рухомі,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jc w:val="center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>здатні до автономних переміщень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520200"/>
                            <a:ext cx="3436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pacing w:val="-6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pacing w:val="-6"/>
                                  <w:sz w:val="24"/>
                                </w:rPr>
                                <w:t>Пасивні мовні органи (нерухомі, не здатні до автономних переміщ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9760" y="282600"/>
                            <a:ext cx="1994400" cy="210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9240"/>
                            <a:ext cx="1600920" cy="210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0008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3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нижня щеле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138564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губ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176328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яз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11968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піднебінна заві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47644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задня стінка гло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82528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голосові зв’я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110160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носова порож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166896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зуб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225108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альвео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2825280"/>
                            <a:ext cx="252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>тверде піднебі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934560"/>
                            <a:ext cx="720" cy="20206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2955960"/>
                            <a:ext cx="216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2607480"/>
                            <a:ext cx="216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2251080"/>
                            <a:ext cx="216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1916280"/>
                            <a:ext cx="216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1523520"/>
                            <a:ext cx="216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1138680"/>
                            <a:ext cx="216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934560"/>
                            <a:ext cx="720" cy="20206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1247040"/>
                            <a:ext cx="2268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1814760"/>
                            <a:ext cx="2268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2403360"/>
                            <a:ext cx="2268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2955960"/>
                            <a:ext cx="2268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-56.9pt;margin-top:21.25pt;width:552pt;height:244.8pt" coordorigin="-1138,425" coordsize="11040,4896">
                <v:rect id="shape_0" ID="Rectangle 114" path="m0,0l-2147483645,0l-2147483645,-2147483646l0,-2147483646xe" fillcolor="white" stroked="t" o:allowincell="f" style="position:absolute;left:640;top:425;width:8282;height:48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Поділ органів мовлення залежно від участі в артикуляції звуків</w:t>
                        </w:r>
                      </w:p>
                    </w:txbxContent>
                  </v:textbox>
                  <w10:wrap type="none"/>
                </v:rect>
                <v:rect id="shape_0" ID="Rectangle 115" path="m0,0l-2147483645,0l-2147483645,-2147483646l0,-2147483646xe" fillcolor="white" stroked="t" o:allowincell="f" style="position:absolute;left:-1138;top:1202;width:5124;height:754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Активні мовні органи (рухомі,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здатні до автономних переміщень)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6" path="m0,0l-2147483645,0l-2147483645,-2147483646l0,-2147483646xe" fillcolor="white" stroked="t" o:allowincell="f" style="position:absolute;left:4490;top:1244;width:5411;height:754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pacing w:val="-6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pacing w:val="-6"/>
                            <w:sz w:val="24"/>
                          </w:rPr>
                          <w:t>Пасивні мовні органи (нерухомі, не здатні до автономних переміщень)</w:t>
                        </w:r>
                      </w:p>
                    </w:txbxContent>
                  </v:textbox>
                  <w10:wrap type="none"/>
                </v:rect>
                <v:shape id="shape_0" ID="AutoShape 117" path="m0,0l-2147483648,-2147483647e" stroked="t" o:allowincell="f" style="position:absolute;left:1649;top:870;width:3140;height:33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18" path="m0,0l-2147483648,-2147483647e" stroked="t" o:allowincell="f" style="position:absolute;left:4790;top:912;width:2520;height:33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rect id="shape_0" ID="Rectangle 119" path="m0,0l-2147483645,0l-2147483645,-2147483646l0,-2147483646xe" fillcolor="white" stroked="t" o:allowincell="f" style="position:absolute;left:298;top:2000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36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нижня щелепа</w:t>
                        </w:r>
                      </w:p>
                    </w:txbxContent>
                  </v:textbox>
                  <w10:wrap type="none"/>
                </v:rect>
                <v:rect id="shape_0" ID="Rectangle 120" path="m0,0l-2147483645,0l-2147483645,-2147483646l0,-2147483646xe" fillcolor="white" stroked="t" o:allowincell="f" style="position:absolute;left:298;top:2607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губи</w:t>
                        </w:r>
                      </w:p>
                    </w:txbxContent>
                  </v:textbox>
                  <w10:wrap type="none"/>
                </v:rect>
                <v:rect id="shape_0" ID="Rectangle 121" path="m0,0l-2147483645,0l-2147483645,-2147483646l0,-2147483646xe" fillcolor="white" stroked="t" o:allowincell="f" style="position:absolute;left:298;top:3202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язик</w:t>
                        </w:r>
                      </w:p>
                    </w:txbxContent>
                  </v:textbox>
                  <w10:wrap type="none"/>
                </v:rect>
                <v:rect id="shape_0" ID="Rectangle 122" path="m0,0l-2147483645,0l-2147483645,-2147483646l0,-2147483646xe" fillcolor="white" stroked="t" o:allowincell="f" style="position:absolute;left:298;top:3763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піднебінна завіса</w:t>
                        </w:r>
                      </w:p>
                    </w:txbxContent>
                  </v:textbox>
                  <w10:wrap type="none"/>
                </v:rect>
                <v:rect id="shape_0" ID="Rectangle 123" path="m0,0l-2147483645,0l-2147483645,-2147483646l0,-2147483646xe" fillcolor="white" stroked="t" o:allowincell="f" style="position:absolute;left:298;top:4325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задня стінка глотки</w:t>
                        </w:r>
                      </w:p>
                    </w:txbxContent>
                  </v:textbox>
                  <w10:wrap type="none"/>
                </v:rect>
                <v:rect id="shape_0" ID="Rectangle 124" path="m0,0l-2147483645,0l-2147483645,-2147483646l0,-2147483646xe" fillcolor="white" stroked="t" o:allowincell="f" style="position:absolute;left:298;top:4874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голосові зв’язки</w:t>
                        </w:r>
                      </w:p>
                    </w:txbxContent>
                  </v:textbox>
                  <w10:wrap type="none"/>
                </v:rect>
                <v:rect id="shape_0" ID="Rectangle 125" path="m0,0l-2147483645,0l-2147483645,-2147483646l0,-2147483646xe" fillcolor="white" stroked="t" o:allowincell="f" style="position:absolute;left:5734;top:2160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носова порожнина</w:t>
                        </w:r>
                      </w:p>
                    </w:txbxContent>
                  </v:textbox>
                  <w10:wrap type="none"/>
                </v:rect>
                <v:rect id="shape_0" ID="Rectangle 126" path="m0,0l-2147483645,0l-2147483645,-2147483646l0,-2147483646xe" fillcolor="white" stroked="t" o:allowincell="f" style="position:absolute;left:5734;top:3053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зуби</w:t>
                        </w:r>
                      </w:p>
                    </w:txbxContent>
                  </v:textbox>
                  <w10:wrap type="none"/>
                </v:rect>
                <v:rect id="shape_0" ID="Rectangle 127" path="m0,0l-2147483645,0l-2147483645,-2147483646l0,-2147483646xe" fillcolor="white" stroked="t" o:allowincell="f" style="position:absolute;left:5734;top:3970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альвеоли</w:t>
                        </w:r>
                      </w:p>
                    </w:txbxContent>
                  </v:textbox>
                  <w10:wrap type="none"/>
                </v:rect>
                <v:rect id="shape_0" ID="Rectangle 128" path="m0,0l-2147483645,0l-2147483645,-2147483646l0,-2147483646xe" fillcolor="white" stroked="t" o:allowincell="f" style="position:absolute;left:5734;top:4874;width:3969;height:4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  <w:t>тверде піднебіння</w:t>
                        </w:r>
                      </w:p>
                    </w:txbxContent>
                  </v:textbox>
                  <w10:wrap type="none"/>
                </v:rect>
                <v:shape id="shape_0" ID="AutoShape 129" path="m0,0l-2147483648,-2147483647e" stroked="t" o:allowincell="f" style="position:absolute;left:-44;top:1897;width:0;height:3181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0" path="m0,0l-2147483648,-2147483647e" stroked="t" o:allowincell="f" style="position:absolute;left:-45;top:5080;width:340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1" path="m0,0l-2147483648,-2147483647e" stroked="t" o:allowincell="f" style="position:absolute;left:-45;top:4531;width:340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2" path="m0,0l-2147483648,-2147483647e" stroked="t" o:allowincell="f" style="position:absolute;left:-45;top:3970;width:340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3" path="m0,0l-2147483648,-2147483647e" stroked="t" o:allowincell="f" style="position:absolute;left:-45;top:3443;width:340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4" path="m0,0l-2147483648,-2147483647e" stroked="t" o:allowincell="f" style="position:absolute;left:-45;top:2824;width:340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5" path="m0,0l-2147483648,-2147483647e" stroked="t" o:allowincell="f" style="position:absolute;left:-45;top:2218;width:340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6" path="m0,0l-2147483648,-2147483647e" stroked="t" o:allowincell="f" style="position:absolute;left:5376;top:1897;width:0;height:3181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7" path="m0,0l-2147483648,-2147483647e" stroked="t" o:allowincell="f" style="position:absolute;left:5375;top:2389;width:356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8" path="m0,0l-2147483648,-2147483647e" stroked="t" o:allowincell="f" style="position:absolute;left:5375;top:3283;width:356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9" path="m0,0l-2147483648,-2147483647e" stroked="t" o:allowincell="f" style="position:absolute;left:5375;top:4210;width:356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40" path="m0,0l-2147483648,-2147483647e" stroked="t" o:allowincell="f" style="position:absolute;left:5375;top:5080;width:356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tbl>
      <w:tblPr>
        <w:tblStyle w:val="aa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682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ОДІЛ ЗВУКІВ (ЇХ 38) Н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ОЛОСНІ (6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РИГОЛОСНІ (32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творяться за участю самого голос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вібрація, зв'язок, ротова порожнина – резонатор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/>
                <w:b/>
                <w:spacing w:val="-6"/>
                <w:kern w:val="0"/>
                <w:sz w:val="28"/>
                <w:szCs w:val="22"/>
                <w:lang w:val="uk-UA" w:eastAsia="en-US" w:bidi="ar-SA"/>
              </w:rPr>
              <w:t>складаються з голосу і шум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/>
                <w:b/>
                <w:spacing w:val="-6"/>
                <w:kern w:val="0"/>
                <w:sz w:val="28"/>
                <w:szCs w:val="22"/>
                <w:lang w:val="uk-UA" w:eastAsia="en-US" w:bidi="ar-SA"/>
              </w:rPr>
              <w:t>або тільки з шум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(струмінь повітря долає різноманітні перепони)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</w:rPr>
      </w:pPr>
      <w:r>
        <w:rPr>
          <w:sz w:val="44"/>
        </w:rPr>
      </w:r>
    </w:p>
    <w:tbl>
      <w:tblPr>
        <w:tblStyle w:val="aa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2651"/>
        <w:gridCol w:w="3700"/>
        <w:gridCol w:w="2312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олосні звуки розрізняють за</w:t>
            </w:r>
          </w:p>
        </w:tc>
      </w:tr>
      <w:tr>
        <w:trPr/>
        <w:tc>
          <w:tcPr>
            <w:tcW w:w="79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mc:AlternateContent>
                <mc:Choice Requires="wpg">
                  <w:drawing>
                    <wp:anchor behindDoc="0" distT="57785" distB="52705" distL="13970" distR="22225" simplePos="0" locked="0" layoutInCell="0" allowOverlap="1" relativeHeight="37" wp14:anchorId="24C94C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0190</wp:posOffset>
                      </wp:positionV>
                      <wp:extent cx="525780" cy="2137410"/>
                      <wp:effectExtent l="5080" t="37465" r="635" b="38100"/>
                      <wp:wrapNone/>
                      <wp:docPr id="36" name="Group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2137320"/>
                                <a:chOff x="0" y="0"/>
                                <a:chExt cx="525960" cy="21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9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440"/>
                                  <a:ext cx="5259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5440"/>
                                  <a:ext cx="5259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6600"/>
                                  <a:ext cx="5259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5" style="position:absolute;margin-left:-5.45pt;margin-top:19.7pt;width:41.4pt;height:168.3pt" coordorigin="-109,394" coordsize="828,3366">
                      <v:shape id="shape_0" ID="AutoShape 200" path="m0,0l-2147483648,-2147483647e" stroked="t" o:allowincell="f" style="position:absolute;left:-109;top:394;width:827;height:0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201" path="m0,0l-2147483648,-2147483647e" stroked="t" o:allowincell="f" style="position:absolute;left:-109;top:1516;width:827;height:0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203" path="m0,0l-2147483648,-2147483647e" stroked="t" o:allowincell="f" style="position:absolute;left:-109;top:2749;width:827;height:0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204" path="m0,0l-2147483648,-2147483647e" stroked="t" o:allowincell="f" style="position:absolute;left:-109;top:3759;width:827;height:0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1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наголошеністю</w:t>
            </w:r>
          </w:p>
        </w:tc>
        <w:tc>
          <w:tcPr>
            <w:tcW w:w="3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голошені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енаголошені</w:t>
            </w:r>
          </w:p>
        </w:tc>
        <w:tc>
          <w:tcPr>
            <w:tcW w:w="231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алежно від позиції</w:t>
            </w:r>
          </w:p>
        </w:tc>
      </w:tr>
      <w:tr>
        <w:trPr/>
        <w:tc>
          <w:tcPr>
            <w:tcW w:w="7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65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ступенем піднесення (підняття) язика до піднебіння</w:t>
            </w:r>
          </w:p>
        </w:tc>
        <w:tc>
          <w:tcPr>
            <w:tcW w:w="3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исоке піднесення (підняття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исоко-середнє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ереднє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изьке</w:t>
            </w:r>
          </w:p>
        </w:tc>
        <w:tc>
          <w:tcPr>
            <w:tcW w:w="231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і], [у]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и]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е], [о]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а]</w:t>
            </w:r>
          </w:p>
        </w:tc>
      </w:tr>
      <w:tr>
        <w:trPr/>
        <w:tc>
          <w:tcPr>
            <w:tcW w:w="7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651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місцем утворення</w:t>
            </w:r>
          </w:p>
        </w:tc>
        <w:tc>
          <w:tcPr>
            <w:tcW w:w="3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ередній (ряд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ередні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адній</w:t>
            </w:r>
          </w:p>
        </w:tc>
        <w:tc>
          <w:tcPr>
            <w:tcW w:w="231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і], [и], [е]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у], [о], [а]</w:t>
            </w:r>
          </w:p>
        </w:tc>
      </w:tr>
      <w:tr>
        <w:trPr/>
        <w:tc>
          <w:tcPr>
            <w:tcW w:w="7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651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активністю губів</w:t>
            </w:r>
          </w:p>
        </w:tc>
        <w:tc>
          <w:tcPr>
            <w:tcW w:w="37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гублені (лабіалізовані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еогублені (нелабіалізовані)</w:t>
            </w:r>
          </w:p>
        </w:tc>
        <w:tc>
          <w:tcPr>
            <w:tcW w:w="2312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˂[у]˃ ˂[о]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ешта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Артикуляційно-акустична класифікаці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основних алофонів українських приголосних (Тоцька Н.І., 1981)</w:t>
      </w:r>
    </w:p>
    <w:tbl>
      <w:tblPr>
        <w:tblStyle w:val="aa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452"/>
        <w:gridCol w:w="2450"/>
        <w:gridCol w:w="2202"/>
      </w:tblGrid>
      <w:tr>
        <w:trPr>
          <w:trHeight w:val="466" w:hRule="atLeast"/>
        </w:trPr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ідняття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Ряд</w:t>
            </w:r>
          </w:p>
        </w:tc>
      </w:tr>
      <w:tr>
        <w:trPr>
          <w:trHeight w:val="189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ередній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ередній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адній</w:t>
            </w:r>
          </w:p>
        </w:tc>
      </w:tr>
      <w:tr>
        <w:trPr>
          <w:trHeight w:val="466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исоке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&lt;у&gt;</w:t>
            </w:r>
          </w:p>
        </w:tc>
      </w:tr>
      <w:tr>
        <w:trPr>
          <w:trHeight w:val="466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исоко-середнє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ереднє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е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&lt;о&gt;</w:t>
            </w:r>
          </w:p>
        </w:tc>
      </w:tr>
      <w:tr>
        <w:trPr>
          <w:trHeight w:val="466" w:hRule="atLeast"/>
        </w:trPr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изьке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tbl>
      <w:tblPr>
        <w:tblStyle w:val="aa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3343"/>
        <w:gridCol w:w="4074"/>
      </w:tblGrid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Ознак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олосні звук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риголосні звуки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Функціональн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пецифі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ртикуляційні особливості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кустичні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знак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кладотоворча функція: у кожному слові стільки складів, скільки в ньому голосних звукі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творяться без подолання якоїсь перешкоди на шляху повітряного струменя. Саме тому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449" w:leader="none"/>
              </w:tabs>
              <w:spacing w:lineRule="auto" w:line="276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нтенсивність і тиск повітряного струменя незначні;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449" w:leader="none"/>
              </w:tabs>
              <w:spacing w:lineRule="auto" w:line="276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2"/>
                <w:lang w:val="uk-UA" w:eastAsia="en-US" w:bidi="ar-SA"/>
              </w:rPr>
              <w:t>м’язова</w:t>
            </w: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напруга апарату мовлення при вимові є рівномірною і спрямована на розкриття рота;</w:t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це вокальні звуки (лат. vocalis – голосний), суто тональні. Відповідно сукупність голосних мови називають вокалізмом. Умовно голосні позначають латинською буквою V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е творять складів, а входять до них, прилягаючи до того чи іншого голосног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иникають внаслідок долання перешкоди (у вигляді зімкнення або звуження голосового каналу) повітряним струменем, що виходить з легенів. Саме тому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tabs>
                <w:tab w:val="clear" w:pos="708"/>
                <w:tab w:val="left" w:pos="449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нтенсивність і тиск повітряного струменя значні;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tabs>
                <w:tab w:val="clear" w:pos="708"/>
                <w:tab w:val="left" w:pos="449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м’язова напруга апарату мовлення при вимові є нерівномірною і спрямована на закриття рота.</w:t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це консонантні звуки (лат. consonans, род. відм. consonantis – приголосний), тобто в основі приголосних – одночасно голосове і шумове або тільки шумове джерело. Сукупність приголосних мови називають консонантизмом. умовно приголосні позначають латинською літерою C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Класифікація приголосних звуків</w:t>
      </w:r>
    </w:p>
    <w:tbl>
      <w:tblPr>
        <w:tblStyle w:val="aa"/>
        <w:tblpPr w:bottomFromText="0" w:horzAnchor="margin" w:leftFromText="180" w:rightFromText="180" w:tblpX="-210" w:tblpY="591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25"/>
        <w:gridCol w:w="1419"/>
        <w:gridCol w:w="1134"/>
        <w:gridCol w:w="992"/>
        <w:gridCol w:w="1734"/>
        <w:gridCol w:w="1275"/>
        <w:gridCol w:w="1135"/>
        <w:gridCol w:w="958"/>
      </w:tblGrid>
      <w:tr>
        <w:trPr/>
        <w:tc>
          <w:tcPr>
            <w:tcW w:w="8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вучність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посіб творення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часть голосу</w:t>
            </w:r>
          </w:p>
        </w:tc>
        <w:tc>
          <w:tcPr>
            <w:tcW w:w="609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ісце творення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убні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язикові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лоткові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pacing w:val="-12"/>
                <w:sz w:val="28"/>
              </w:rPr>
            </w:pPr>
            <w:r>
              <w:rPr>
                <w:rFonts w:ascii="Times New Roman" w:hAnsi="Times New Roman"/>
                <w:spacing w:val="-12"/>
                <w:kern w:val="0"/>
                <w:sz w:val="28"/>
                <w:szCs w:val="22"/>
                <w:lang w:val="uk-UA" w:eastAsia="en-US" w:bidi="ar-SA"/>
              </w:rPr>
              <w:t>передньо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pacing w:val="-12"/>
                <w:sz w:val="28"/>
              </w:rPr>
            </w:pPr>
            <w:r>
              <w:rPr>
                <w:rFonts w:ascii="Times New Roman" w:hAnsi="Times New Roman"/>
                <w:spacing w:val="-12"/>
                <w:kern w:val="0"/>
                <w:sz w:val="28"/>
                <w:szCs w:val="22"/>
                <w:lang w:val="uk-UA" w:eastAsia="en-US" w:bidi="ar-SA"/>
              </w:rPr>
              <w:t>середньо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pacing w:val="-12"/>
                <w:sz w:val="28"/>
              </w:rPr>
            </w:pPr>
            <w:r>
              <w:rPr>
                <w:rFonts w:ascii="Times New Roman" w:hAnsi="Times New Roman"/>
                <w:spacing w:val="-12"/>
                <w:kern w:val="0"/>
                <w:sz w:val="28"/>
                <w:szCs w:val="22"/>
                <w:lang w:val="uk-UA" w:eastAsia="en-US" w:bidi="ar-SA"/>
              </w:rPr>
              <w:t>задньо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1534" w:hRule="atLeast"/>
        </w:trPr>
        <w:tc>
          <w:tcPr>
            <w:tcW w:w="391" w:type="dxa"/>
            <w:vMerge w:val="restart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ш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</w:tc>
        <w:tc>
          <w:tcPr>
            <w:tcW w:w="425" w:type="dxa"/>
            <w:vMerge w:val="restart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б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орив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лух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звінк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п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б]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т] [тʹ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д] [дʹ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к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ґ]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1697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шілинні (фрикативні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лух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звінк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ф]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ш] [с] [сʹ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ж] [з] [зʹ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х]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г]</w:t>
            </w:r>
          </w:p>
        </w:tc>
      </w:tr>
      <w:tr>
        <w:trPr/>
        <w:tc>
          <w:tcPr>
            <w:tcW w:w="391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419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фрикати (злиті)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лух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звінкі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73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ч] [ц] [цʹ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дж] [дз] [дзʹ]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5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ш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</w:tc>
        <w:tc>
          <w:tcPr>
            <w:tcW w:w="1419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імкнено-прохідні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осов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лавні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м]</w:t>
            </w:r>
          </w:p>
        </w:tc>
        <w:tc>
          <w:tcPr>
            <w:tcW w:w="173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н] [нʹ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л] [лʹ]</w:t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58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щілинн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в]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j]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рижач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р] [рʹ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tbl>
      <w:tblPr>
        <w:tblStyle w:val="aa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1904"/>
        <w:gridCol w:w="3839"/>
        <w:gridCol w:w="2047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Асиміляція приголосних за роботою голосових зв’язок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Ви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асиміляції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озиція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/>
                <w:b/>
                <w:spacing w:val="-6"/>
                <w:kern w:val="0"/>
                <w:sz w:val="28"/>
                <w:szCs w:val="22"/>
                <w:lang w:val="uk-UA" w:eastAsia="en-US" w:bidi="ar-SA"/>
              </w:rPr>
              <w:t>Умови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/>
                <w:b/>
                <w:spacing w:val="-6"/>
                <w:kern w:val="0"/>
                <w:sz w:val="28"/>
                <w:szCs w:val="22"/>
                <w:lang w:val="uk-UA" w:eastAsia="en-US" w:bidi="ar-SA"/>
              </w:rPr>
              <w:t>асиміляції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риклади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За дзвінкістю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За глухістю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 межах одного слова (будь-яка фонетична позиція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 межі двох слі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 межі префікса і кореня або на кінці прийменник перед наступним глухим іншого сло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 корені слова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звінкий шумний приголосний, впливаючи на попередній глухий, що стоїть з ним поряд, перетворює його на відповідний дзвінкий.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Якщо поряд вимовляється два слова, з яких одне наголошене, то між ними виникає  щільний контакт, а на межі їх відбувається асиміляція приголосних, як і в одному слові.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и вимові поряд самостійно наголошених поява асиміляції залежить від темпу мовлення (має бути швидким) й чіткості вимови (має бути менш виразною або й зовсім нечіткою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Примітка.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Перед сонорними [л], [р], [н], [м], [в], [j] у літературній вимові асиміляція приголосних за дзвінкістю не відбувається.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ефікс і прийменник [з] повністю знеголошуються до глухого [с].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інцевий приголосний [з], що закінчує префікси та прийменники, здебільшого на слух сприймається як глухий (але не перед приголосним [с]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звінкий [г] пред приголосними [к], [т]повністю знеголошуються до глухого [х].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бородʹба] – [бородʹба]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к’ісʹба] – [к’ізʹба]; [вокзал] – [вогзал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як же [jаґже]; ось де [озʹде]; хоч би [ходжби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ш бра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нажбрат]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іс болить [нʹізболитʹ]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іт біжить [кʹідбіжитʹ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см]іливий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тр]ох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 тобою – [ст]обою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 книги – [ск]ниг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о[сх]итати; чере[с:]илу. Але: ро[зс]адити, бе[зс]авний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і[хт’]і, кі[хт’]і, ле[хк]о, во[хк]о.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Ви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асиміляції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озиція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Умови асиміляції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риклади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За місцем творення при голос-ног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За способом творення приголосного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На межі префікса та кореня; на кінці прийменника перед наступним глухим іншого слова; на межі кореня та суфікс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У корені слова або на межі прийменника й іншого сло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На межі флексії та постфікса (у дієсловах) або на межі слів (при швидкому темпі мовлення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На межі кореня і суфікс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На межі морфе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На межі морфем або двох слів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Свистячі повністю уподібнюється до наступних шиплячих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Свистячі уподібнюються наступними африкатами, складовими компонентами яких є шиплячий компонент [ш] або [ж]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Шиплячі можуть повністю уподібнюватися наступними свистячим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Шиплячі уподібнюються також наступними африкатами, елементом яких є свистяч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[с] або [з]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Африкати уподібнюються наступними свистячими. шиплячими або африкатами</w:t>
            </w: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Зімкнені передньоязикові [т], [д] перед свистячими, шиплячими або африкатами частково або повністю африкатизуються. Повне перетворення зімкненого й наступного приголосного в одну африкату відбувається тоді, коли обидва звуки  дзвінкі або обидва глухі.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Безжурний – бе[ж:]урний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з жару – [ж:]ар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з шухляди – [ш:]ухляди; принісши – прині[ш:]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їжджу – їж[дж]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зчистити – [шч]истити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з джерела – [ждж]ерела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берешся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бере[сʹ:]а; б’єшся – б’[сʹ:]я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між зерном – мі[з:]ерном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у чашці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у ча [сʹцʹ]і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у книжці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у кни[зʹцʹ]і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ачці – ка[цʹ]і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мисочці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мисо[цʹ]і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брат забув – бра[тдз]абув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багатший – бага[ч:]ий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голиться – голи[цʹ:]я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pacing w:val="8"/>
                <w:sz w:val="28"/>
              </w:rPr>
            </w:pPr>
            <w:r>
              <w:rPr>
                <w:rFonts w:ascii="Times New Roman" w:hAnsi="Times New Roman"/>
                <w:spacing w:val="8"/>
                <w:kern w:val="0"/>
                <w:sz w:val="28"/>
                <w:szCs w:val="22"/>
                <w:lang w:val="uk-UA" w:eastAsia="en-US" w:bidi="ar-SA"/>
              </w:rPr>
              <w:t>радься – ра[дзʹцʹ]я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32"/>
          <w:lang w:val="uk-UA"/>
        </w:rPr>
      </w:pPr>
      <w:r>
        <w:rPr>
          <w:rFonts w:ascii="Times New Roman" w:hAnsi="Times New Roman"/>
          <w:b/>
          <w:sz w:val="32"/>
          <w:lang w:val="uk-UA"/>
        </w:rPr>
        <w:t>Асиміляція за м’якістю</w:t>
      </w:r>
    </w:p>
    <w:tbl>
      <w:tblPr>
        <w:tblStyle w:val="aa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4725"/>
        <w:gridCol w:w="2632"/>
      </w:tblGrid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озиція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Умови асиміляції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риклади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 середині та кінці сл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 початку сл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 кінці префіксів та прийменників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Передньоязикові приголосні 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[с], [з], [ц], [дз], [т], [д], [н], [л] уподібнюються за м’якістю з наступними м’якими цієї ж груп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 xml:space="preserve">Примітка. 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Передньоязикові зімкнені [т], [д], [н], [л] перед усіма іншими пом’якшеними приголосними [р’], [к’], [г’], [м’], [б’], [в’], [ф’], [ш’], [ч’], [ж’], що звичайно вимовляються як напівм’які, асиміляційного впливу за цією ознакою не сприймають і не пом’якшуютьс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Передньоязикові щілинні [с], [з] та африкати зі свистячим складовим елементом [ц], [дз] на відміну від передньоязикових [т], [д], [н], [л] перед губними та [р] можуть пом’якшуватися, хоч і непослідовно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Приголосні [д], [з] перед приголосними [с], [з], [ц], [дз], [т], [д], [н], [л] часто пом’якшуютьс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Примітка.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 xml:space="preserve"> Перед приголосними [р’], [к’], [г’], [м’], [б’], [в’], [ф’], [ш’], [ч’], [ж’], що стоять на початку кореня, приголосні[д], [з] в кінці префікса та прийменника звичайно не пом’якшуютьс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 xml:space="preserve">Передньоязикові приголосні [р], [ш], [ж], [ч], задньоязикові 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[к], [ґ], 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[х], фарингальний [г], губні [б], [п], [в], [м], [ф] асимілятивного впливу за м’якістю не сприймають і в позиції перед пом’якшеними приголосними залишаються твердими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дня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– 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[дʹнʹ]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для – [дʹлʹ]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тління – [тʹлʹ]інн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жінці – жі[нʹцʹ]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трьох – [трʹ]ох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дряпати – [дрʹ]апати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менші – ме[нш’]і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 xml:space="preserve">світ – [сʹвʹ]іт, 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але й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 xml:space="preserve"> [св’]іт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 xml:space="preserve">сміх – [сʹмʹ]іх, 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але й</w:t>
            </w: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 xml:space="preserve"> [см’]іх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відділ – ві[дʹ:]іл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відтяти – ві[дʹтʹ]яти; підлізти – пі[дʹлʹ]ізти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відвіку – ві[двʹ]іку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через кімнату –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чере[зкʹ]імнат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курці – ку[рцʹ]і; у зерні – у зе[рнʹ]і; квітка – [кв’]ітка; ніт – [ґнʹ]іт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tbl>
      <w:tblPr>
        <w:tblStyle w:val="aa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2437"/>
        <w:gridCol w:w="2449"/>
        <w:gridCol w:w="2257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міни звуків</w:t>
            </w:r>
          </w:p>
        </w:tc>
      </w:tr>
      <w:tr>
        <w:trPr/>
        <w:tc>
          <w:tcPr>
            <w:tcW w:w="748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уподібнення (асиміляція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розподібнення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а дзвінкістю і глухістю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глухий пере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звінкими переходить у парний дзвінкий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боротьб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[бородʹба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або навпаки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uk-UA" w:eastAsia="en-US" w:bidi="ar-SA"/>
              </w:rPr>
              <w:t xml:space="preserve">легко 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8"/>
                <w:lang w:val="uk-UA" w:eastAsia="en-US" w:bidi="ar-SA"/>
              </w:rPr>
              <w:t>[лехко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8"/>
                <w:lang w:val="uk-UA" w:eastAsia="en-US" w:bidi="ar-SA"/>
              </w:rPr>
              <w:t xml:space="preserve">вогко 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вохко]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а твердістю і м’якістю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опередній приголосний стає м’яким під впливом наступног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пісня 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пісʹнʹа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кузня [кузʹнʹа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різні [рʹзʹнʹі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дівчинц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дівчи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vertAlign w:val="superscript"/>
                <w:lang w:val="uk-UA" w:eastAsia="en-US" w:bidi="ar-SA"/>
              </w:rPr>
              <w:t>е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нʹцʹі]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а місцем і способом творенн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ливається або дуже наближається вимова близьких звуків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з чого 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шчого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берешс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бе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vertAlign w:val="superscript"/>
                <w:lang w:val="uk-UA" w:eastAsia="en-US" w:bidi="ar-SA"/>
              </w:rPr>
              <w:t>и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ресʹ:а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сердитьс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серди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vertAlign w:val="superscript"/>
                <w:lang w:val="uk-UA" w:eastAsia="en-US" w:bidi="ar-SA"/>
              </w:rPr>
              <w:t>е</w:t>
            </w: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цʹа]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зустрічаєтьс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ідше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зміна звуків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однакової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якості, що стоять поря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кт] на [хт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кто – хт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[чн] на [шн]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/>
                <w:i/>
                <w:spacing w:val="-6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мірошник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i/>
                <w:spacing w:val="-6"/>
                <w:kern w:val="0"/>
                <w:sz w:val="28"/>
                <w:szCs w:val="22"/>
                <w:lang w:val="uk-UA" w:eastAsia="en-US" w:bidi="ar-SA"/>
              </w:rPr>
              <w:t>рушник і под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Чергування голосних та приголосних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mc:AlternateContent>
          <mc:Choice Requires="wpg">
            <w:drawing>
              <wp:anchor behindDoc="0" distT="0" distB="24765" distL="0" distR="26670" simplePos="0" locked="0" layoutInCell="0" allowOverlap="1" relativeHeight="38" wp14:anchorId="78A73F26">
                <wp:simplePos x="0" y="0"/>
                <wp:positionH relativeFrom="column">
                  <wp:posOffset>-375920</wp:posOffset>
                </wp:positionH>
                <wp:positionV relativeFrom="paragraph">
                  <wp:posOffset>9525</wp:posOffset>
                </wp:positionV>
                <wp:extent cx="6431280" cy="2280285"/>
                <wp:effectExtent l="5715" t="5715" r="5080" b="5080"/>
                <wp:wrapNone/>
                <wp:docPr id="37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280240"/>
                          <a:chOff x="0" y="0"/>
                          <a:chExt cx="6431400" cy="22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06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Чергування 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  <w:szCs w:val="28"/>
                                </w:rPr>
                                <w:t>– це постійні закономірні зміни в одних і тих же частинах слі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556920"/>
                            <a:ext cx="57430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У коренях: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солі – сіль, ношу – несу – ніс, рука – руці, лазив – лажу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451520"/>
                            <a:ext cx="57430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У префіксах: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зогнути – зігнути, обійди – відійди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007640"/>
                            <a:ext cx="57430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>У суфіксах:</w:t>
                              </w: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палець – пальця, ріжок – ріжка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887840"/>
                            <a:ext cx="57430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</w:rPr>
                                <w:t xml:space="preserve">У закінченні: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8"/>
                                </w:rPr>
                                <w:t>на зеленому – на зелені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425520"/>
                            <a:ext cx="720" cy="1636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753840"/>
                            <a:ext cx="1436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179360"/>
                            <a:ext cx="1436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614960"/>
                            <a:ext cx="1436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2062440"/>
                            <a:ext cx="1436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-29.6pt;margin-top:0.75pt;width:506.4pt;height:179.5pt" coordorigin="-592,15" coordsize="10128,3590">
                <v:rect id="shape_0" ID="Rectangle 165" path="m0,0l-2147483645,0l-2147483645,-2147483646l0,-2147483646xe" fillcolor="white" stroked="t" o:allowincell="f" style="position:absolute;left:-592;top:15;width:10126;height:66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  <w:szCs w:val="28"/>
                          </w:rPr>
                          <w:t xml:space="preserve">Чергування </w:t>
                        </w: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– це постійні закономірні зміни в одних і тих же частинах слів.</w:t>
                        </w:r>
                      </w:p>
                    </w:txbxContent>
                  </v:textbox>
                  <w10:wrap type="none"/>
                </v:rect>
                <v:rect id="shape_0" ID="Rectangle 166" path="m0,0l-2147483645,0l-2147483645,-2147483646l0,-2147483646xe" fillcolor="white" stroked="t" o:allowincell="f" style="position:absolute;left:492;top:892;width:9043;height:61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У коренях: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солі – сіль, ношу – несу – ніс, рука – руці, лазив – лажу;</w:t>
                        </w:r>
                      </w:p>
                    </w:txbxContent>
                  </v:textbox>
                  <w10:wrap type="none"/>
                </v:rect>
                <v:rect id="shape_0" ID="Rectangle 168" path="m0,0l-2147483645,0l-2147483645,-2147483646l0,-2147483646xe" fillcolor="white" stroked="t" o:allowincell="f" style="position:absolute;left:492;top:2301;width:9043;height:56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У префіксах: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зогнути – зігнути, обійди – відійди;</w:t>
                        </w:r>
                      </w:p>
                    </w:txbxContent>
                  </v:textbox>
                  <w10:wrap type="none"/>
                </v:rect>
                <v:rect id="shape_0" ID="Rectangle 169" path="m0,0l-2147483645,0l-2147483645,-2147483646l0,-2147483646xe" fillcolor="white" stroked="t" o:allowincell="f" style="position:absolute;left:492;top:1602;width:9043;height:57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>У суфіксах:</w:t>
                        </w:r>
                        <w:r>
                          <w:rPr>
                            <w:rFonts w:ascii="Times New Roman" w:hAnsi="Times New Roman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палець – пальця, ріжок – ріжка;</w:t>
                        </w:r>
                      </w:p>
                    </w:txbxContent>
                  </v:textbox>
                  <w10:wrap type="none"/>
                </v:rect>
                <v:rect id="shape_0" ID="Rectangle 170" path="m0,0l-2147483645,0l-2147483645,-2147483646l0,-2147483646xe" fillcolor="white" stroked="t" o:allowincell="f" style="position:absolute;left:492;top:2988;width:9043;height:61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</w:rPr>
                          <w:t xml:space="preserve">У закінченні: </w:t>
                        </w:r>
                        <w:r>
                          <w:rPr>
                            <w:rFonts w:ascii="Times New Roman" w:hAnsi="Times New Roman"/>
                            <w:i/>
                            <w:sz w:val="28"/>
                          </w:rPr>
                          <w:t>на зеленому – на зеленім.</w:t>
                        </w:r>
                      </w:p>
                    </w:txbxContent>
                  </v:textbox>
                  <w10:wrap type="none"/>
                </v:rect>
                <v:shape id="shape_0" ID="AutoShape 171" path="m0,0l-2147483648,-2147483647e" stroked="t" o:allowincell="f" style="position:absolute;left:264;top:685;width:0;height:2576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72" path="m0,0l-2147483648,-2147483647e" stroked="t" o:allowincell="f" style="position:absolute;left:264;top:1202;width:225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73" path="m0,0l-2147483648,-2147483647e" stroked="t" o:allowincell="f" style="position:absolute;left:264;top:1872;width:225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74" path="m0,0l-2147483648,-2147483647e" stroked="t" o:allowincell="f" style="position:absolute;left:264;top:2558;width:225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75" path="m0,0l-2147483648,-2147483647e" stroked="t" o:allowincell="f" style="position:absolute;left:264;top:3263;width:225;height:0;flip:x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Чергування </w:t>
      </w:r>
      <w:r>
        <w:rPr>
          <w:rFonts w:ascii="Times New Roman" w:hAnsi="Times New Roman"/>
          <w:b/>
          <w:spacing w:val="-6"/>
          <w:sz w:val="32"/>
          <w:szCs w:val="32"/>
        </w:rPr>
        <w:t xml:space="preserve">[у] – </w:t>
      </w:r>
      <w:r>
        <w:rPr>
          <w:rFonts w:ascii="Times New Roman" w:hAnsi="Times New Roman"/>
          <w:b/>
          <w:sz w:val="32"/>
          <w:szCs w:val="32"/>
        </w:rPr>
        <w:t xml:space="preserve">[в] </w:t>
      </w:r>
      <w:r>
        <w:rPr>
          <w:rFonts w:ascii="Times New Roman" w:hAnsi="Times New Roman"/>
          <w:b/>
          <w:spacing w:val="-6"/>
          <w:sz w:val="32"/>
          <w:szCs w:val="32"/>
        </w:rPr>
        <w:t xml:space="preserve">[і] – </w:t>
      </w:r>
      <w:r>
        <w:rPr>
          <w:rFonts w:ascii="Times New Roman" w:hAnsi="Times New Roman"/>
          <w:b/>
          <w:sz w:val="32"/>
          <w:szCs w:val="32"/>
        </w:rPr>
        <w:t>[й]</w:t>
      </w:r>
    </w:p>
    <w:tbl>
      <w:tblPr>
        <w:tblStyle w:val="aa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3322"/>
        <w:gridCol w:w="2989"/>
      </w:tblGrid>
      <w:tr>
        <w:trPr>
          <w:trHeight w:val="551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Чергування </w:t>
            </w:r>
            <w:r>
              <w:rPr>
                <w:rFonts w:ascii="Times New Roman" w:hAnsi="Times New Roman"/>
                <w:b/>
                <w:spacing w:val="-6"/>
                <w:kern w:val="0"/>
                <w:sz w:val="28"/>
                <w:szCs w:val="28"/>
                <w:lang w:val="uk-UA" w:eastAsia="en-US" w:bidi="ar-SA"/>
              </w:rPr>
              <w:t xml:space="preserve">[у] –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[в] </w:t>
            </w:r>
            <w:r>
              <w:rPr>
                <w:rFonts w:ascii="Times New Roman" w:hAnsi="Times New Roman"/>
                <w:b/>
                <w:spacing w:val="-6"/>
                <w:kern w:val="0"/>
                <w:sz w:val="28"/>
                <w:szCs w:val="28"/>
                <w:lang w:val="uk-UA" w:eastAsia="en-US" w:bidi="ar-SA"/>
              </w:rPr>
              <w:t xml:space="preserve">[і] –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[й]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пов’язане з милозвучністю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mc:AlternateContent>
                <mc:Choice Requires="wps">
                  <w:drawing>
                    <wp:anchor behindDoc="0" distT="27940" distB="25400" distL="24765" distR="23495" simplePos="0" locked="0" layoutInCell="0" allowOverlap="1" relativeHeight="44" wp14:anchorId="71E986E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08915</wp:posOffset>
                      </wp:positionV>
                      <wp:extent cx="361315" cy="308610"/>
                      <wp:effectExtent l="19685" t="19685" r="19050" b="19685"/>
                      <wp:wrapNone/>
                      <wp:docPr id="43" name="Oval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4" path="l-2147483648,-2147483643l-2147483628,-2147483627l-2147483648,-2147483643l-2147483626,-2147483625xe" stroked="t" o:allowincell="f" style="position:absolute;margin-left:-7.2pt;margin-top:16.45pt;width:28.4pt;height:24.25pt;mso-wrap-style:none;v-text-anchor:middle" wp14:anchorId="71E986E4">
                      <v:fill o:detectmouseclick="t" on="false"/>
                      <v:stroke color="#0d0d0d" weight="381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9050" distB="13335" distL="19050" distR="19685" simplePos="0" locked="0" layoutInCell="0" allowOverlap="1" relativeHeight="46" wp14:anchorId="38DAB4BB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209550</wp:posOffset>
                      </wp:positionV>
                      <wp:extent cx="361315" cy="253365"/>
                      <wp:effectExtent l="19050" t="19050" r="19685" b="13335"/>
                      <wp:wrapNone/>
                      <wp:docPr id="44" name="Oval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7" path="l-2147483648,-2147483643l-2147483628,-2147483627l-2147483648,-2147483643l-2147483626,-2147483625xe" stroked="t" o:allowincell="f" style="position:absolute;margin-left:325.05pt;margin-top:16.5pt;width:28.4pt;height:19.9pt;mso-wrap-style:none;v-text-anchor:middle" wp14:anchorId="38DAB4BB">
                      <v:fill o:detectmouseclick="t" on="false"/>
                      <v:stroke color="#0d0d0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Уникайте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збігу кількох голосних чи кількох приголосних: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у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еред приголосн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на початку речення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і     майже звжд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>У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всякого своя доля..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pacing w:val="-14"/>
                <w:sz w:val="28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8"/>
                <w:szCs w:val="22"/>
                <w:lang w:val="uk-UA" w:eastAsia="en-US" w:bidi="ar-SA"/>
              </w:rPr>
              <w:t>після розділового знака, паузи (пауза=приголосний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А сусіди,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 xml:space="preserve">і 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багаті, і вбогі, раділ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Сидів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>у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кабінеті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між приголосними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захотів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 xml:space="preserve">і 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зробив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21590" distB="22225" distL="24765" distR="23495" simplePos="0" locked="0" layoutInCell="0" allowOverlap="1" relativeHeight="47" wp14:anchorId="23AA458A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430530</wp:posOffset>
                      </wp:positionV>
                      <wp:extent cx="361315" cy="308610"/>
                      <wp:effectExtent l="19685" t="19685" r="19050" b="19685"/>
                      <wp:wrapNone/>
                      <wp:docPr id="45" name="Oval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8" path="l-2147483648,-2147483643l-2147483628,-2147483627l-2147483648,-2147483643l-2147483626,-2147483625xe" stroked="t" o:allowincell="f" style="position:absolute;margin-left:-7.2pt;margin-top:33.9pt;width:28.4pt;height:24.25pt;mso-wrap-style:none;v-text-anchor:middle" wp14:anchorId="23AA458A">
                      <v:fill o:detectmouseclick="t" on="false"/>
                      <v:stroke color="#0d0d0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pacing w:val="-12"/>
                <w:kern w:val="0"/>
                <w:sz w:val="28"/>
                <w:szCs w:val="22"/>
                <w:lang w:val="uk-UA" w:eastAsia="en-US" w:bidi="ar-SA"/>
              </w:rPr>
              <w:t>перед св-, льв-, -хв, -в, -ф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була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>у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Львові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21590" distB="22225" distL="26670" distR="21590" simplePos="0" locked="0" layoutInCell="0" allowOverlap="1" relativeHeight="45" wp14:anchorId="1D79434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30530</wp:posOffset>
                      </wp:positionV>
                      <wp:extent cx="361315" cy="308610"/>
                      <wp:effectExtent l="19685" t="19685" r="19050" b="19685"/>
                      <wp:wrapNone/>
                      <wp:docPr id="46" name="Oval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6" path="l-2147483648,-2147483643l-2147483628,-2147483627l-2147483648,-2147483643l-2147483626,-2147483625xe" stroked="t" o:allowincell="f" style="position:absolute;margin-left:161.25pt;margin-top:33.9pt;width:28.4pt;height:24.25pt;mso-wrap-style:none;v-text-anchor:middle" wp14:anchorId="1D794342">
                      <v:fill o:detectmouseclick="t" on="false"/>
                      <v:stroke color="#0d0d0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між голосн. і пригол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еред й, я, ю, є, ї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тихо було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>і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ясно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в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   були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>в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знайомих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між голосн. і пригол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й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   а мені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>й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 непогано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працювала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 xml:space="preserve"> в 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офісі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між голосн. завжди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 xml:space="preserve">це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2"/>
                <w:lang w:val="uk-UA" w:eastAsia="en-US" w:bidi="ar-SA"/>
              </w:rPr>
              <w:t xml:space="preserve">й </w:t>
            </w:r>
            <w:r>
              <w:rPr>
                <w:rFonts w:ascii="Times New Roman" w:hAnsi="Times New Roman"/>
                <w:i/>
                <w:kern w:val="0"/>
                <w:sz w:val="28"/>
                <w:szCs w:val="22"/>
                <w:lang w:val="uk-UA" w:eastAsia="en-US" w:bidi="ar-SA"/>
              </w:rPr>
              <w:t>один зробит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Основні чергування приголосних звуків</w:t>
      </w:r>
    </w:p>
    <w:tbl>
      <w:tblPr>
        <w:tblStyle w:val="aa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9"/>
        <w:gridCol w:w="2450"/>
        <w:gridCol w:w="2468"/>
        <w:gridCol w:w="2229"/>
      </w:tblGrid>
      <w:tr>
        <w:trPr/>
        <w:tc>
          <w:tcPr>
            <w:tcW w:w="259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[г] – [ж] – [з]</w:t>
            </w:r>
          </w:p>
        </w:tc>
        <w:tc>
          <w:tcPr>
            <w:tcW w:w="24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о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ри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ере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г</w:t>
            </w:r>
          </w:p>
        </w:tc>
        <w:tc>
          <w:tcPr>
            <w:tcW w:w="24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і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ж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енька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ри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ж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нка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збере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жж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я</w:t>
            </w:r>
          </w:p>
        </w:tc>
        <w:tc>
          <w:tcPr>
            <w:tcW w:w="22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о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ри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 бере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</w:tc>
      </w:tr>
      <w:tr>
        <w:trPr/>
        <w:tc>
          <w:tcPr>
            <w:tcW w:w="259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[к] – [ч] – [ц]</w:t>
            </w:r>
          </w:p>
        </w:tc>
        <w:tc>
          <w:tcPr>
            <w:tcW w:w="24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юна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к</w:t>
            </w:r>
          </w:p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жін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к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і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к</w:t>
            </w:r>
          </w:p>
        </w:tc>
        <w:tc>
          <w:tcPr>
            <w:tcW w:w="24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юна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ч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е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жін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ч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н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і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ч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ий</w:t>
            </w:r>
          </w:p>
        </w:tc>
        <w:tc>
          <w:tcPr>
            <w:tcW w:w="22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юна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ц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ький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жін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ц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 бо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ц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</w:tc>
      </w:tr>
      <w:tr>
        <w:trPr/>
        <w:tc>
          <w:tcPr>
            <w:tcW w:w="259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[х] – [ш] – [с]</w:t>
            </w:r>
          </w:p>
        </w:tc>
        <w:tc>
          <w:tcPr>
            <w:tcW w:w="24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х</w:t>
            </w:r>
          </w:p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век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х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76" w:before="0" w:after="0"/>
              <w:ind w:firstLine="727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х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</w:t>
            </w:r>
          </w:p>
        </w:tc>
        <w:tc>
          <w:tcPr>
            <w:tcW w:w="24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ти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век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н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а</w:t>
            </w:r>
          </w:p>
        </w:tc>
        <w:tc>
          <w:tcPr>
            <w:tcW w:w="22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 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с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век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с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76" w:before="0" w:after="0"/>
              <w:ind w:firstLine="60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м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с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 кількох словах як виняток ця закономірність порушується: 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к, 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ця, двору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к, соня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к, міро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к, торі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ій, серде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ий (=бідола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шн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ий), хоч вони походять від слів: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рука, сонце, серце, мірка, торік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Основні чергування при творенні слів</w:t>
      </w:r>
    </w:p>
    <w:tbl>
      <w:tblPr>
        <w:tblStyle w:val="aa"/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2489"/>
        <w:gridCol w:w="2221"/>
        <w:gridCol w:w="3236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вуки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оєднуються із суфіксами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Змінюються на: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Приклади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г], [з], [ж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ськ-, -ств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зьк-, -зтв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убогий – убозтво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ариж – паризький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к], [ц], [ч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ськ-, -ств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цьк-, -цтв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козак – козацтво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ткач – ткацький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х], [с] , [ш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ськ-, -ств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ськ-, -ств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алхаш – балхаський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чуваш – чуваський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г], [ж], [з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ш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жч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изький – нижчий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дорогий – дорожчий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с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ш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шч-, (-щ-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исокий – вищий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цʹк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ин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чч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імецький – Німеччина, вояцький – вояччина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сʹк], [ск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ин-, -ан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щч-, (-щ-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pacing w:val="-6"/>
                <w:sz w:val="28"/>
              </w:rPr>
            </w:pPr>
            <w:r>
              <w:rPr>
                <w:rFonts w:ascii="Times New Roman" w:hAnsi="Times New Roman"/>
                <w:spacing w:val="-6"/>
                <w:kern w:val="0"/>
                <w:sz w:val="28"/>
                <w:szCs w:val="22"/>
                <w:lang w:val="uk-UA" w:eastAsia="en-US" w:bidi="ar-SA"/>
              </w:rPr>
              <w:t>Черкаський – Черкащина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ск], [ст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а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шч-, (-щ-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ереск – верещати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остити – прощати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зк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а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жч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брязкіт – бряжчати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сʹк], [зʹк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снк-, -ук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шч-, (-щ-), -жч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Васько – Ващенко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алажка – Палажченко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[к], [ц]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в-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uk-UA" w:eastAsia="en-US" w:bidi="ar-SA"/>
              </w:rPr>
              <w:t>-чн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ука – ручний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онце – сонячний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/>
          <w:b/>
          <w:b/>
          <w:sz w:val="44"/>
          <w:lang w:val="uk-UA"/>
        </w:rPr>
      </w:pPr>
      <w:r>
        <w:rPr>
          <w:rFonts w:ascii="Times New Roman" w:hAnsi="Times New Roman"/>
          <w:b/>
          <w:sz w:val="44"/>
          <w:lang w:val="uk-UA"/>
        </w:rPr>
        <w:t>Практикум з фонетик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 w:eastAsia="uk-UA"/>
        </w:rPr>
        <w:t xml:space="preserve"> 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 xml:space="preserve">Розбийте подані слова на склад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дреса, азбест, Андрій, бастіон, батальйон, вразливий, бойкот, вертлявий,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>бомбардувальник, верхів'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 w:eastAsia="uk-UA"/>
        </w:rPr>
        <w:t xml:space="preserve"> 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Розбийте слова на склади. Із скількох звуків складається в них перший склад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Їжа, юшка, яблуко, єдиний, юрба, Євген, Юрко, яма, їдкий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Перепишіть текст як диктант, підкресліть слова, у яких букви позначають два звуки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Найпоетичнішим, що тісно ув'язується з природою, святом є Трійця. Уся сукупність дійств — завивання вінків, Клечальна субота, П'ятидесятниця (Клечальна неділя), Русалії, похорон Ярила й поминання предків — суголосні з живою природою, яка для наших пращурів була найвищим духовним самоочищенням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Традиційно в Україні до цього свята готувалися заздалегідь, вважаючи, що в тривіаті християнських празників (після Різдва та Великодня) Зелені свята посідають одне з чільних місць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Трійця вважалася в народі одним з найбільших свят, що сформувалося в дохристиянські часи. Саме тому церковні проповідники змушені були залишити його в ранзі великих, хоч у соборах відправи в ці дні не мають такої урочистості, як, скажімо, на Різдво або Великдень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Здебільшого Зелені свята починалися у п'ятницю. Жінки вдосвіта йшли до лісу, щоб заготувати лікарських трав. Дехто намагався нарвати їх на «дев'яти межах» і давав коровам, щоб було багато молока. У цей день збирали також і росу, якою лікували хворі очі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(За В. Скуратівським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2" w:leader="none"/>
        </w:tabs>
        <w:spacing w:lineRule="auto" w:line="360" w:before="0" w:after="0"/>
        <w:ind w:left="-567" w:firstLine="567"/>
        <w:jc w:val="both"/>
        <w:outlineLvl w:val="1"/>
        <w:rPr>
          <w:rFonts w:ascii="Times New Roman" w:hAnsi="Times New Roman" w:eastAsia="Calibri" w:eastAsiaTheme="minorHAnsi"/>
          <w:b/>
          <w:b/>
          <w:bCs/>
          <w:i/>
          <w:i/>
          <w:sz w:val="28"/>
          <w:szCs w:val="28"/>
        </w:rPr>
      </w:pPr>
      <w:bookmarkStart w:id="1" w:name="bookmark5"/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eastAsia="uk-UA"/>
        </w:rPr>
        <w:t>Прочитайте, дотримуючись певного стилю вимови. Визначте в текст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 w:eastAsia="uk-UA"/>
        </w:rPr>
        <w:t>і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eastAsia="uk-UA"/>
        </w:rPr>
        <w:t xml:space="preserve"> асонанси й алітерації. Яка їх роль?</w:t>
      </w:r>
      <w:bookmarkEnd w:id="1"/>
    </w:p>
    <w:p>
      <w:pPr>
        <w:pStyle w:val="Normal"/>
        <w:tabs>
          <w:tab w:val="clear" w:pos="708"/>
          <w:tab w:val="left" w:pos="498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Любіть Україну, як сонце, любіть, </w:t>
      </w:r>
    </w:p>
    <w:p>
      <w:pPr>
        <w:pStyle w:val="Normal"/>
        <w:tabs>
          <w:tab w:val="clear" w:pos="708"/>
          <w:tab w:val="left" w:pos="498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Як вітер, і трави, і води,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 w:eastAsia="uk-UA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 xml:space="preserve">В годину щасливу і радості мить,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Любіть у годину негод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В.Сосю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-567" w:firstLine="567"/>
        <w:jc w:val="both"/>
        <w:outlineLvl w:val="1"/>
        <w:rPr>
          <w:rFonts w:ascii="Times New Roman" w:hAnsi="Times New Roman" w:eastAsia="Calibri" w:eastAsiaTheme="minorHAnsi"/>
          <w:b/>
          <w:b/>
          <w:bCs/>
          <w:i/>
          <w:i/>
          <w:sz w:val="28"/>
          <w:szCs w:val="28"/>
          <w:lang w:val="uk-UA" w:eastAsia="uk-UA"/>
        </w:rPr>
      </w:pPr>
      <w:bookmarkStart w:id="2" w:name="bookmark6"/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 w:eastAsia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eastAsia="uk-UA"/>
        </w:rPr>
        <w:t xml:space="preserve">Самодиктант. Запишіть строфу поезії зі звуковою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 w:eastAsia="uk-UA"/>
        </w:rPr>
        <w:t xml:space="preserve">    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eastAsia="uk-UA"/>
        </w:rPr>
        <w:t>анафорою чи звуковою епіфорою. Прокоментуйте написане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4" w:leader="none"/>
        </w:tabs>
        <w:spacing w:lineRule="auto" w:line="360" w:before="0" w:after="0"/>
        <w:ind w:left="-567" w:firstLine="567"/>
        <w:jc w:val="both"/>
        <w:outlineLvl w:val="1"/>
        <w:rPr>
          <w:rFonts w:ascii="Times New Roman" w:hAnsi="Times New Roman" w:eastAsia="Calibri" w:eastAsiaTheme="minorHAnsi"/>
          <w:b/>
          <w:b/>
          <w:bCs/>
          <w:i/>
          <w:i/>
          <w:sz w:val="28"/>
          <w:szCs w:val="28"/>
        </w:rPr>
      </w:pPr>
      <w:bookmarkStart w:id="3" w:name="bookmark7"/>
      <w:r>
        <w:rPr>
          <w:rFonts w:eastAsia="Calibri" w:ascii="Times New Roman" w:hAnsi="Times New Roman" w:eastAsiaTheme="minorHAnsi"/>
          <w:b/>
          <w:bCs/>
          <w:sz w:val="28"/>
          <w:szCs w:val="28"/>
          <w:lang w:val="uk-UA" w:eastAsia="uk-UA"/>
        </w:rPr>
        <w:t xml:space="preserve">  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eastAsia="uk-UA"/>
        </w:rPr>
        <w:t>Прочитайте прислів' я та приказки. Яка тематика їх об'єднує?</w:t>
      </w:r>
      <w:bookmarkStart w:id="4" w:name="bookmark8"/>
      <w:bookmarkEnd w:id="3"/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val="uk-UA" w:eastAsia="uk-UA"/>
        </w:rPr>
        <w:t xml:space="preserve"> </w:t>
      </w: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eastAsia="uk-UA"/>
        </w:rPr>
        <w:t>Визначте фонетичні варіанти слів. Випишіть їх парами.</w:t>
      </w:r>
      <w:bookmarkEnd w:id="4"/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1. Гостре словечко коле сердечко. 2. Менше нас — менший глас. 3. За грубе слово не сердься, а на ласкаве не здавайся. 4. Кого слова не беруть, з того шкуру друть. 5. Пусті слова, правди в них нема. 6. Розкажу другу — піде по кругу. 7. Сорока на хвості принесла вістку. 8. Мовчи, язичку, дістанеш паляничку. 9. Не тобі б говорить, не мені б слухать. 10. Казаному кінця нема. 11. П'ять раз подумай, а один раз говори. 12. Нехай так буде, як скажуть люде (нар. тв.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Поділити слова на склад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Ласкавий, життя, безкраїй, беззбройний, надзвичайний, чесний, розтлумачити, віддзеркалення, мрія, правда, віль</w:t>
        <w:softHyphen/>
        <w:t>ний, казка, від'їзд, український, чотирьох, чесність, прийма</w:t>
        <w:softHyphen/>
        <w:t>ти, травневий, сміється, подзвякування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cs="Franklin Gothic Heavy" w:ascii="Cambria" w:hAnsi="Cambria" w:asciiTheme="majorHAnsi" w:eastAsiaTheme="minorHAnsi" w:hAnsiTheme="majorHAnsi"/>
          <w:b/>
          <w:sz w:val="28"/>
          <w:szCs w:val="28"/>
          <w:lang w:eastAsia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Записати слова, поставити в них наголос. Підкреслити слова, в яких може бути два наголос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Запитання, новина, чисельник, ненависть, дефіс, алфавіт, замок, гаряче, дорога, фарфор, усмішка, літопис, слов'янин, сім'я, черговий, читання, подруга, разом, завжди, апостроф, об'єм, печений, образи, кілометр, множник, документ, укра</w:t>
        <w:softHyphen/>
        <w:t>їнський, громадянин, сповна, коса, цегляний, ознака, лис</w:t>
        <w:softHyphen/>
        <w:t>топад, однаково, ясний, пісні, батьківщина, чарівн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eastAsiaTheme="minorHAnsi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Запишіть подані слова фонетичною транскрипцією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еропорт, архаїзація, аякже, бактеріолог, бездоріжжя, без</w:t>
        <w:softHyphen/>
        <w:t>честити, белькотіти, вексель, великопанельний, вищесказаний, граєшся, демократичний, дзьобик, дьогтьовий, гетьманщина, ґринджоли, житнище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Запишіть фонетичною транскрипцією слова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життя, узлісся, облас</w:t>
        <w:softHyphen/>
        <w:t>ний, аспірантський, емісійний, смієшся, ґандж; прокоментуйте запис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Запишіть текст фонетичною транскрипцією. Поясніть відмінність між орфографічним і фонетичним записами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ерші уроки поезії — мамині. Знала багато пісень і вміла дуже інтимно їх співати. Пісень було стільки, як у баби Зуїхи, нашої землячки. І таких самих. Найбільший слід на душі — од маминої колискової «Ой, люлі-люлі, моя дитино». Шевченко над колискою — це не забувається. А співане тужно: «Іди ти, сину, на Україну, нас кленучи», — хвилює й досі (В. Ст.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</w:rPr>
        <w:t xml:space="preserve">Затранскрибуйте текст 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Тепер огонь був просто перед ним – живий, неспокійний, чарівний, що вбирає й досі очі своєю палющою, гнучкою красою, що й досі дає відчути в собі могутність першого і неперевершеного бога. Вогонь ! (В.Підмогильний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Проаналізуйте всі голосні за місцем творення, ступенем підняття язика, за участю губ при їх творенні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Хай мовчать Америки й Росії, коли я з тобою , Україно, говорю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(В.Симоненко)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Прочитайте, знайдіть і згрупуйте слова, в яких наявні: 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1)  подвоєння; 2)  подовження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Віддячити, зілля, стаття, відслонення, устаткування, годин</w:t>
        <w:softHyphen/>
        <w:t>ник, нескінченний, знання, збіжжя, клоччя, Полісся, беззубий, знаменний, узлісся, міццю, Піддубний, необбитий, суцвіття, памороззю, латаття, черезсмужжя, заполоччю, сіллю, колоддя, роззброїти, Наддніпрянщина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Перепишіть слова, вставляючи, де потрібно, пропущені літери; об</w:t>
        <w:softHyphen/>
        <w:t>грунтуйте їх написання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Без..вучний, багат..я, л..ється, жовч..ю, ріл..я, об..йти, затиш..я, непримирен..ий, старан..о, військкомат, стін..ий, свіжіст..ю, обертання, переміщен..я, вірніст..ю, спросон..я,  шален..ий, підстріш..я, породіл..я, без..акон..ий, без</w:t>
        <w:softHyphen/>
        <w:t>звітний, жарен..ий, юн..ат, поніс..я, контррозвідка, родючі-ст..ю, огудин..я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Прочитайте речення. Перепишіть. Поясніть правила подвоєння приголосних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1. Люблю слова ще повнодзвонні, Як мед, пахучі та п'ян</w:t>
        <w:softHyphen/>
        <w:t>кі, Слова, що в глибині бездонній Пролежали глухі віки (М. Д.-Х.). 2. Для душі цілющий то бальзам — Крик гусей в пробудженні весіннім (М. Бер). 3. Юнацький вік — це час зби</w:t>
        <w:softHyphen/>
        <w:t>рання, Це рейд судна до відплиття... (С. Кар.). 4. Коріння дуб розкинув узлувате, Спокійним віттям захищає дім (М. Р.). 5. Любо зустрітися з осінню в лузі, Де вітер голубить жарінь-калину (М. Синг.)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Прочитайте речення. Перепишіть. Знайдіть слова, в яких відбули</w:t>
        <w:softHyphen/>
        <w:t>ся спрощення в групах приголосних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1. Тут взяли його [Байду] наскоком Яничари злісні й грізні... (Г. Ч.). 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2. Пізніше — десь по тижнях — на роздоріжжі зустріли</w:t>
        <w:softHyphen/>
        <w:t xml:space="preserve">ся, мов вдарились очима (М. Пон.). 3. Брязне клинок об залізо кайданів, Піде луна по твердинях тиранів (Л. У.). 4. Він зирнув у скло відтале, Бачить — лиска під вікном. 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5. Говорять, що сер</w:t>
        <w:softHyphen/>
        <w:t>це— криниця. І наче джерельна вода... 6. Потемніли дороги, Захід стелить імлу (3 тв. К. Дрока)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Які звукові процеси відбулися в словах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одеський, суецький, чеський, ткацтво, убозтво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Поясніть подовження приголосних або його відсутність у поданих словах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Колоддя, маззю, першістю, ім'я, підніжжя, клоччя, матір' ю, людяністю, безмежжя, безчестя, груддя, сміття, мотуззя, ллє, листя, полум'я, збіжжя, враження, соління, харчю, вістю, повінню, життя, тінню, стаття, Ілля, віссю, зрання, здоровенний, священний, бовван, лляний, ссавці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Запишіть слова. Поясніть випадки подвоєння приголосних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Віддати, сонний, відносся, розстріляти, осінній, розрісся, роз'єднати, беззахисний, відзначити, стінний, беззубий, оббити, піднісся, обеззброїти, начиння, надріччя, налляти, безгоміння, розкрилля, бездонні, дивовиддя, наддалекий, клечання, роззява, возз'єднання, щоденний, військкомат, докорінний, юннат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Подані російською мовою слова перекладіть українською мовою і запишіть у два стовпчики: у перший — з подвоєнням букв; у другий — без подвоєння.</w:t>
      </w:r>
    </w:p>
    <w:p>
      <w:pPr>
        <w:pStyle w:val="Normal"/>
        <w:shd w:val="clear" w:color="auto" w:fill="FFFFFF"/>
        <w:spacing w:lineRule="auto" w:line="360" w:before="0" w:after="0"/>
        <w:ind w:left="-567" w:firstLine="567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Вилла, иммиграция, Даллас, иммунитет, ватт, Питтсбург, импрессионизм, Ренн, дроссель, миссия, Одиссей, оппортунизм, лемма, манна, Эссен, оппонент, касса, нетто, иррациональный, антенна, ванна, миссис, сюрреализм, аннотация, трасса, Оттава, Ноттингем, эффект, регресс, Цвиккау, Яссы, ипподром, программа, коллектив, группа.</w:t>
      </w:r>
    </w:p>
    <w:p>
      <w:pPr>
        <w:pStyle w:val="Normal"/>
        <w:tabs>
          <w:tab w:val="clear" w:pos="708"/>
          <w:tab w:val="left" w:pos="443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 w:eastAsia="uk-UA"/>
        </w:rPr>
        <w:t xml:space="preserve">    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Від поданих слів утворити нові слова за допомогою префіксів</w:t>
      </w:r>
      <w:r>
        <w:rPr>
          <w:rFonts w:eastAsia="Calibri" w:ascii="Times New Roman" w:hAnsi="Times New Roman" w:eastAsiaTheme="minorHAnsi"/>
          <w:b/>
          <w:i/>
          <w:iCs/>
          <w:sz w:val="28"/>
          <w:szCs w:val="28"/>
          <w:shd w:fill="FFFFFF" w:val="clear"/>
          <w:lang w:eastAsia="uk-UA"/>
        </w:rPr>
        <w:t xml:space="preserve"> без-, роз- від-, під- об-;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 xml:space="preserve"> пояснити їх написа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Бігти, дати, зброя, далекий, ділити, знайомити, з'єднати, звітний, дивитися, дякувати, бризкати, бити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 w:eastAsia="uk-UA"/>
        </w:rPr>
        <w:t xml:space="preserve">   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Утворити нові слова від поданих за допомогою суфікса -н-, по</w:t>
        <w:softHyphen/>
        <w:t>яснити їх правопис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Картина, хвилина, сон, чавун, старовина, щілина, вина, осінь, пружина, чужина, глибина, ціна, зміна, істина, годи</w:t>
        <w:softHyphen/>
        <w:t>на, кордон, рослина, суть, дога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Calibri" w:eastAsiaTheme="minorHAnsi"/>
          <w:b/>
          <w:b/>
          <w:bCs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lang w:eastAsia="uk-UA"/>
        </w:rPr>
        <w:t>Словникові диктан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1. 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Наріччя, бадьорістю, задоволення, міццю, довголіття, знання, підніжжя, спросоння, узлісся, чуйністю, ллються, Полісся, Поволжя, розповіддю, жалістю, вбрання, забарв</w:t>
        <w:softHyphen/>
        <w:t>лення, любов'ю, папороттю, статтею, Ілля, середньовіччя, щедрістю, прибуття, кров'ю, вороння, новосілля, надбання.</w:t>
      </w:r>
    </w:p>
    <w:p>
      <w:pPr>
        <w:pStyle w:val="Normal"/>
        <w:tabs>
          <w:tab w:val="clear" w:pos="708"/>
          <w:tab w:val="left" w:pos="142" w:leader="none"/>
          <w:tab w:val="left" w:pos="558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 w:eastAsia="uk-UA"/>
        </w:rPr>
        <w:t xml:space="preserve">2. 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Створений, покликання, вдосконаленість, натхнення, благословенний, вимушеність, змінний, невблаганний, ле</w:t>
        <w:softHyphen/>
        <w:t>виний, багатогранність, улюблений, заборгованість, оздоб</w:t>
        <w:softHyphen/>
        <w:t>лення, огненний, нездоланний, безталанний, незнищенний, занепокоєння, олов'яний, сторонній, священни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eastAsiaTheme="minorHAnsi"/>
          <w:b/>
          <w:b/>
          <w:bCs/>
          <w:i/>
          <w:i/>
          <w:sz w:val="28"/>
          <w:szCs w:val="28"/>
        </w:rPr>
      </w:pPr>
      <w:bookmarkStart w:id="5" w:name="bookmark13"/>
      <w:r>
        <w:rPr>
          <w:rFonts w:eastAsia="Calibri" w:ascii="Times New Roman" w:hAnsi="Times New Roman" w:eastAsiaTheme="minorHAnsi"/>
          <w:b/>
          <w:bCs/>
          <w:i/>
          <w:sz w:val="28"/>
          <w:szCs w:val="28"/>
          <w:shd w:fill="FFFFFF" w:val="clear"/>
          <w:lang w:eastAsia="uk-UA"/>
        </w:rPr>
        <w:t>Словниковий диктант</w:t>
      </w:r>
      <w:bookmarkEnd w:id="5"/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Захисний, пестливий, улесливий, тижневик, кістлявий, шіст</w:t>
        <w:softHyphen/>
        <w:t>надцять, проїзний, чесний, кореспондентський, аванпостний, слати, сонце, пізній, безвартісний, благовісний, швидкісний, рискнути, хвастнути, пісний, студентський, зап'ястн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Утворити прикметники від поданих іменників, пояснити їх на</w:t>
        <w:softHyphen/>
        <w:t>писа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Пристрасть, проїзд, якість, швидкість, роз'їзд, жалість, фор</w:t>
        <w:softHyphen/>
        <w:t>пост, кількість, користь, область, виїзд, совість, злість, свист, студент, баласт, тиждень, контраст, хвастун, випускник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Перепишіть пари слів, визначте найдавніші чергування голосних фонем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Садити — сідати, хопити — хапати, кроїти — краяти, пек</w:t>
        <w:softHyphen/>
        <w:t>ти — випікати, почепити — чіпляти, текти — витікати, везу — возити, текти — потоки, різати — вразити, смердіти — сморід, драти — дерти — здирати, крити — покров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Поясніть історичні чергування фонем ІоІ, ІеІ з ІіІ (обґрунтуйте ви</w:t>
        <w:softHyphen/>
        <w:t>нятки), ІоІ, ІеІ з нулем фонеми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I.  Кореня — корінь, лебедя — лебідь, радості — радість, день—дня, росла — ріс, спокою — спокій, дробу—дріб, на то</w:t>
        <w:softHyphen/>
        <w:t>му — на тім, долоня—долонь, діловода — діловод, педагога — педагог, нога — ніжка, воля — вільний, несла — ніс, сон — сну, колоса — колос, борона — борін, Тимоша — Тиміш, кілок — кілка, пісок — піску, лікоть — ліктя, джмеля — джміль, семи — сім, червень — червня; шерсть, винороб, рибонька, кришечка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Запишіть у два стовпчики слова, в яких: 1) можливе чергування початкових звуків; 2) чергування не відбувається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ти, іспити, Іван, Івано-Франківськ, івасі, ігрек, ймення, інтер'єр, ітися, Іспанія, інтуїція, Ізюм, іжиця,  вказів</w:t>
        <w:softHyphen/>
        <w:t>ка, Уругвай, Врангель, вписати, вдряпнути, вдова, урізнобіч, врода, урукопаш, уривок, Урарту, утаювання, встежити, уцілі</w:t>
        <w:softHyphen/>
        <w:t>лий, всімох, В'ятка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Перепишіть речення, вставляючи замість крапок пропущені літе</w:t>
        <w:softHyphen/>
        <w:t>ри. Поясніть вживання [о] та [а] на місці давнього [о]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1. Моє серце в г..рячих зморах, Я й сьогодні не можу спать (О. Тел.). 2. Не раз кажу: зм..гайся і шукай! Вдивляйся в очі пристрастей і зречень! (О. Тел.). 3. Ніколи не хвались, поки г..разд не зробиш діла (Л. Г.). 4. Солодкі к..чани в капусниках ми їли над голубим Дінцем (В. Сос). 5. Хочеш їсти к..лачі — не сиди на печі (Я. те.)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Поясніть походження [і]: 1) з [о] (наприклад, коні — кінь); 2) з [е] (осені — осінь); 3) з [е], що позначався літерою [і] (якщо [і] стоїть у відкри</w:t>
        <w:softHyphen/>
        <w:t>тому або у закритому складі: стіна-стін)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 xml:space="preserve">   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Обід, обід, леґінь, ціна, ліс, вісім, вітати, сім, пісний, пісок, рівня, ріг, рідкий, ріпка, віковий, вісь, січовий, літо, ніжний, віщунка, нічка, півень, сірий, всюдихід, гінцем, ліжко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Визначте чергування приголосних фонем при словозміні, словот</w:t>
        <w:softHyphen/>
        <w:t>воренні й формотворенні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Плуг — передплужник, вухо — вушний, кликати — клич, мураха — мурашник, Галька — Гальчин, сміх — смішити, до</w:t>
        <w:softHyphen/>
        <w:t>рога — (в) дорозі, турист — туристів, водити — водій, коси</w:t>
        <w:softHyphen/>
        <w:t>ти — кошу, зосередити — зосереджений, розкіш — розкішшю, ліпити — ліплю, графити — графлю, серце — сердечний, бе</w:t>
        <w:softHyphen/>
        <w:t>рег — безбережний, пускати — пущений.</w:t>
      </w:r>
    </w:p>
    <w:p>
      <w:pPr>
        <w:pStyle w:val="Normal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Користуючись словниками, доберіть 18—20 слів, які б ілюструва</w:t>
        <w:softHyphen/>
        <w:t>ли історичні чергування голосних і приголосних фоне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До поданих слів доберіть споріднені з усіма можливами чергуваннями приголосних фоне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Яблуко, ходити, луг, пити, токар, садити, голуб, рука, друг, стіжок, трусити, батіг, буг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>Утворіть від поданих слів прикметники із суфіксом –ськ , поясніть фонетичні змін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Чумак, гігант, латиш, Відень, Перемишль, Ніжин, Воронеж, Абхазія, Прага, альпініст, Кременчук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      </w:t>
      </w:r>
      <w:r>
        <w:rPr>
          <w:rFonts w:eastAsia="Calibri" w:ascii="Times New Roman" w:hAnsi="Times New Roman" w:eastAsiaTheme="minorHAnsi"/>
          <w:b/>
          <w:i/>
          <w:sz w:val="28"/>
          <w:szCs w:val="28"/>
        </w:rPr>
        <w:t>Поясніть відхилення від чергування /о/ з /е/ після шиплячих та /й/ у поданих слова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шої, чекати, вечоріти, щедрий, знаємо, кочегар, черпак, бждолі, більшої, шепочемо, чемпіон, чобіток.</w:t>
      </w:r>
    </w:p>
    <w:p>
      <w:pPr>
        <w:pStyle w:val="Normal"/>
        <w:spacing w:lineRule="auto" w:line="360" w:before="0" w:after="0"/>
        <w:ind w:left="-567" w:right="20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Змінити подані слова чи дібрати до них однокореневі; пояснити чергування голосних.</w:t>
      </w:r>
      <w:r>
        <w:rPr>
          <w:rFonts w:eastAsia="Calibri" w:ascii="Times New Roman" w:hAnsi="Times New Roman" w:eastAsiaTheme="minorHAnsi"/>
          <w:b/>
          <w:i/>
          <w:sz w:val="28"/>
          <w:szCs w:val="28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Село, береза, гора, робітник, вівця, вільний, рости, від</w:t>
        <w:softHyphen/>
        <w:t>вертість, батьків, доба, пекти, щирість, стояти, лід, каменя, Києва, особа, виводити, величність, дзвінок, перемогти.</w:t>
      </w:r>
    </w:p>
    <w:p>
      <w:pPr>
        <w:pStyle w:val="Normal"/>
        <w:spacing w:lineRule="auto" w:line="360" w:before="0" w:after="37"/>
        <w:ind w:left="-567" w:right="20" w:firstLine="567"/>
        <w:jc w:val="both"/>
        <w:rPr>
          <w:rFonts w:ascii="Times New Roman" w:hAnsi="Times New Roman" w:eastAsia="Calibri" w:eastAsiaTheme="minorHAns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b/>
          <w:i/>
          <w:sz w:val="28"/>
          <w:szCs w:val="28"/>
          <w:lang w:eastAsia="uk-UA"/>
        </w:rPr>
        <w:t>Дібрати до поданих слів однокоренєві, пояснити чергування приголо</w:t>
        <w:softHyphen/>
        <w:t>сних.</w:t>
      </w:r>
    </w:p>
    <w:p>
      <w:pPr>
        <w:pStyle w:val="Normal"/>
        <w:spacing w:lineRule="auto" w:line="360" w:before="180" w:after="236"/>
        <w:ind w:left="-567" w:right="20"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uk-UA"/>
        </w:rPr>
        <w:t>Яблуко, писати, книга, різати, берегти, пташиний, нога, дух, радити, мостити, містити, топити, пасіка, сніг, сікти, повага, берег, плакати, їздити, крутити, графити, техніка, рух, бібліотека, просити, тривога, пекти, мазати, котити, вік, ловити, токар, Буг, вага, крига, вух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Calibri" w:eastAsiaTheme="minorHAnsi"/>
          <w:bCs/>
          <w:color w:val="000000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44"/>
          <w:szCs w:val="28"/>
          <w:lang w:val="uk-UA"/>
        </w:rPr>
      </w:pPr>
      <w:r>
        <w:rPr>
          <w:rFonts w:eastAsia="Calibri" w:eastAsiaTheme="minorHAnsi" w:ascii="Times New Roman" w:hAnsi="Times New Roman"/>
          <w:b/>
          <w:bCs/>
          <w:color w:val="000000"/>
          <w:sz w:val="44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44"/>
          <w:szCs w:val="28"/>
          <w:lang w:val="uk-UA"/>
        </w:rPr>
      </w:pPr>
      <w:r>
        <w:rPr>
          <w:rFonts w:eastAsia="Calibri" w:eastAsiaTheme="minorHAnsi" w:ascii="Times New Roman" w:hAnsi="Times New Roman"/>
          <w:b/>
          <w:bCs/>
          <w:color w:val="000000"/>
          <w:sz w:val="44"/>
          <w:szCs w:val="28"/>
          <w:lang w:val="uk-UA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44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44"/>
          <w:szCs w:val="28"/>
          <w:lang w:val="uk-UA"/>
        </w:rPr>
        <w:t>Порядок фонетичного розбору: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Запишіть слово фонетичною транскрипцією.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Поділіть на склади, дайте характеристику складів.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Поставте наголос, схарактеризуйте його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Визначте співввідношення між звуками і буквами (кількість голосних і приголосних)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Дайте характеристику голосних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а)за рухом язика до піднебіння (ряди)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- переднього ряду: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и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е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-заднього ряду: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у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о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а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б) за ступенем піднесення язика до піднебіння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-високе піднесення -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у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-високе-середнє -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и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-середнє -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о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е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- низьке -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а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в) за участю губ (лабіалізовані/не лабіалізовані);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Дайте характреистику приголосним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а) за учатю шуму і голосу (шумні, дзвінкі, глухі, сонорні)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б) за місцем творення (язикові, губні, глоткові)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в) за твердістю і м</w:t>
      </w:r>
      <w:r>
        <w:rPr>
          <w:rFonts w:ascii="Times New Roman" w:hAnsi="Times New Roman"/>
          <w:bCs/>
          <w:color w:val="000000"/>
          <w:sz w:val="28"/>
          <w:szCs w:val="28"/>
        </w:rPr>
        <w:t>’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якістю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Укажіть усі можливі звукові зміни у слові (чергування, уподібнення, спрощення)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32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32"/>
          <w:szCs w:val="28"/>
          <w:lang w:val="uk-UA"/>
        </w:rPr>
        <w:t>Зразок розбору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/>
          <w:color w:val="000000"/>
          <w:sz w:val="28"/>
          <w:szCs w:val="28"/>
          <w:lang w:val="uk-UA"/>
        </w:rPr>
        <w:t>тепла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е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  <m:r>
          <w:rPr>
            <w:rFonts w:ascii="Cambria Math" w:hAnsi="Cambria Math"/>
          </w:rPr>
          <m:t xml:space="preserve">пла</m:t>
        </m:r>
        <m:r>
          <w:rPr>
            <w:rFonts w:ascii="Cambria Math" w:hAnsi="Cambria Math"/>
          </w:rPr>
          <m:t xml:space="preserve">´</m:t>
        </m:r>
      </m:oMath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– 5 б., 5 зв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/>
          <w:color w:val="000000"/>
          <w:sz w:val="28"/>
          <w:szCs w:val="28"/>
          <w:lang w:val="uk-UA"/>
        </w:rPr>
        <w:t>теп-ла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–2 скл.: 1-й закритий, 2-й відкритий, наголошений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Голосні звуки: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</m:oMath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а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</m:oMath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-передній ряд, середнє піднесення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а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– задній ряд, низьке піднесення. Приголосні звуки: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т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-шумний, глухий, язиковий, таердий; </w:t>
      </w: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ascii="Times New Roman" w:hAnsi="Times New Roman"/>
          <w:bCs/>
          <w:color w:val="000000"/>
          <w:sz w:val="28"/>
          <w:szCs w:val="28"/>
        </w:rPr>
        <w:t>]-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шумний, глухий, язиковий, твердий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b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[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л</w:t>
      </w:r>
      <w:r>
        <w:rPr>
          <w:rFonts w:ascii="Times New Roman" w:hAnsi="Times New Roman"/>
          <w:bCs/>
          <w:color w:val="000000"/>
          <w:sz w:val="28"/>
          <w:szCs w:val="28"/>
        </w:rPr>
        <w:t>]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-сонорний, язиковий, твердий.</w:t>
      </w:r>
    </w:p>
    <w:p>
      <w:pPr>
        <w:pStyle w:val="Normal"/>
        <w:spacing w:lineRule="auto" w:line="360" w:before="0" w:after="0"/>
        <w:ind w:left="-142" w:hanging="425"/>
        <w:contextualSpacing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/>
        </w:rPr>
        <w:t>С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ПИСОК РЕКОМЕНДОВАНОЇ ЛІТЕРАТУ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44"/>
          <w:szCs w:val="4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44"/>
          <w:szCs w:val="44"/>
          <w:lang w:eastAsia="ru-RU"/>
        </w:rPr>
        <w:t>Основна література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Бондар Олександр Іванович, Карпенко Юрій Олександрович, Микитин-Дружинець Марія Львівна. Сучасна українська мова: Фонетика. Фонологія. Орфоепія. Графіка. Орфографія. Лексикологія. Лексикографія / Навч. посіб. – К.: ВЦ «Академія», 2006. – 368 с. (Серія «Альма-матер»)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Жовтобрюх Михайло Андрійович, Кулик Борис Миколайович. Курс сучасної української літературної мови. Частина І. – К.: Рад. шк.., 1965. – 423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Карпенко Юрій Олександрович. Фонетика і фонологія сучасної української літературної мови / посібник. – Одеса: Чорномор’я, 1996. – 149 с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360" w:hanging="284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Сучасна   українська   літературна  мова  / За заг. ред.   М.Я.Плющ - К.:    Вища школа, 1994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Сучасна українська літературна мова. Вступ. Фонетика. За загальною редакцією академ. АН УРСР Івана Костьовича Білодіда. – К.: Наукова думка, 1969. – 435 с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360" w:hanging="284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Сучасна   українська літературна   мова / За заг. ред.  А.П.Грищенка - К.:    Вища школа, 1997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360" w:hanging="284"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lang w:val="uk-UA"/>
        </w:rPr>
        <w:t>Сучасна   українська   літературна   мова  / За заг. ред. О.Д.Пономарева. – К.:Либідь, 1997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Тоцьк</w:t>
      </w:r>
      <w:r>
        <w:rPr>
          <w:rFonts w:eastAsia="Times New Roman" w:ascii="Times New Roman" w:hAnsi="Times New Roman"/>
          <w:color w:val="333333"/>
          <w:sz w:val="28"/>
          <w:szCs w:val="28"/>
          <w:lang w:val="uk-UA" w:eastAsia="ru-RU"/>
        </w:rPr>
        <w:t>а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 xml:space="preserve"> Ніна Іванівна. Сучасна українська літературна мова. Фонетика, орфоепія, графіка, орфографія. – К.: Вища школа, 1981. – 183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/>
          <w:color w:val="333333"/>
          <w:sz w:val="32"/>
          <w:szCs w:val="32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 xml:space="preserve">Ющук Іван Пилипович. Українська мова: </w:t>
      </w:r>
      <w:r>
        <w:rPr>
          <w:rFonts w:eastAsia="Times New Roman" w:ascii="Times New Roman" w:hAnsi="Times New Roman"/>
          <w:color w:val="333333"/>
          <w:sz w:val="32"/>
          <w:szCs w:val="32"/>
          <w:lang w:eastAsia="ru-RU"/>
        </w:rPr>
        <w:t>Либідь, 2003. – 640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Додаткова література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Бабич Н.Д. Основи культури мовлення. – К., 1990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Гуйванюк Н.В., Кардащук О.В. Українська мова. Схеми, таблиці, тести: Навчальний посібник. – Львів: Світ, 2005. – 304 с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оленко М.Т. та ін. Сучасна українська мова: Збірник вправ. – К.: Вища школа, 1989. – 231 с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hanging="284"/>
        <w:jc w:val="both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Дудик Петро Семенови, Литовченко Валентина Миколаївна. Сучасна українська мова. Завдання і вправи: навч. посіб. – 2-ге вид., стереотип. / П. С. Дудик, В. М. Литовченко. – К.: ВЦ «Академія», 2009. – 264 с. (Серія «Альма-матер»)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Кочан</w:t>
      </w:r>
      <w:r>
        <w:rPr>
          <w:rFonts w:eastAsia="Calibri" w:ascii="Times New Roman" w:hAnsi="Times New Roman" w:eastAsiaTheme="minorHAnsi"/>
          <w:sz w:val="28"/>
          <w:szCs w:val="28"/>
        </w:rPr>
        <w:t> 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І.М., Токарська</w:t>
      </w:r>
      <w:r>
        <w:rPr>
          <w:rFonts w:eastAsia="Calibri" w:ascii="Times New Roman" w:hAnsi="Times New Roman" w:eastAsiaTheme="minorHAnsi"/>
          <w:sz w:val="28"/>
          <w:szCs w:val="28"/>
        </w:rPr>
        <w:t> </w:t>
      </w:r>
      <w:r>
        <w:rPr>
          <w:rFonts w:eastAsia="Calibri" w:ascii="Times New Roman" w:hAnsi="Times New Roman" w:eastAsiaTheme="minorHAnsi"/>
          <w:sz w:val="28"/>
          <w:szCs w:val="28"/>
          <w:lang w:val="uk-UA"/>
        </w:rPr>
        <w:t>А.С. Культура рідної мови: Збірник вправ і завдань. – Львів: Світ, 1996. – 232 с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Культура української мови. Довідник / За ред. С.Я. Єрмоленко. – К., 1990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Ладоня І.О. Українська мова: Навчальний посібник. – К.: Вища школа, 1993. – 14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Мельничайко В.Я Види мовного розбору. Українська мова: Довідник. – Тернопіль: Богдан, 1997. – 12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ліний О., Гребницький Г. Українська мова та література. Навчальний посібник. – К.: Кондор, 2006. – 30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аламар Л.М. Практичний курс української мови. – К.: Либідь, 1995. – 15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учасна українська літературна мова / За ред. М.Я. Плющ. – К.: Вища школа, 1994. – 41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Тоцька Н.І. сучасна українська літературна мова. Завдання і вправи: Навчальний посібник. – К.: Вища школа, 1995. – 151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країнська мова: Практикум: Навч. посібник. – 2-ге вид., стереотип. / Пазяк О.М., Серебенська О.А., Фурдуй М.І., Шевченко Л.Ю. – К.: Либідь, 2001. – 38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країнський правопис. – К.: Наукова думка, 1993. – 24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360" w:before="0" w:after="0"/>
        <w:ind w:left="360" w:hanging="284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жченко В.Д. та ін. Сучасна українська мова: Збірник вправ і завдань: Навчальний посібник. – К.: Вища школа, 2006. – 286 с.</w:t>
      </w:r>
    </w:p>
    <w:p>
      <w:pPr>
        <w:pStyle w:val="Normal"/>
        <w:spacing w:before="0" w:after="200"/>
        <w:jc w:val="right"/>
        <w:rPr>
          <w:rFonts w:ascii="Georgia" w:hAnsi="Georgia" w:eastAsia="Times New Roman"/>
          <w:b/>
          <w:b/>
          <w:bCs/>
          <w:i/>
          <w:i/>
          <w:color w:val="000000"/>
          <w:sz w:val="27"/>
          <w:szCs w:val="27"/>
          <w:lang w:val="uk-UA" w:eastAsia="ru-RU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912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41"/>
        </w:tabs>
        <w:ind w:left="2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1"/>
        </w:tabs>
        <w:ind w:left="2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1"/>
        </w:tabs>
        <w:ind w:left="3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1"/>
        </w:tabs>
        <w:ind w:left="4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1"/>
        </w:tabs>
        <w:ind w:left="5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1"/>
        </w:tabs>
        <w:ind w:left="5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1"/>
        </w:tabs>
        <w:ind w:left="6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1"/>
        </w:tabs>
        <w:ind w:left="728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790"/>
        </w:tabs>
        <w:ind w:left="2790" w:hanging="45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14"/>
    <w:lvlOverride w:ilvl="0">
      <w:startOverride w:val="3"/>
    </w:lvlOverride>
  </w:num>
  <w:num w:numId="67">
    <w:abstractNumId w:val="15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18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22"/>
    <w:lvlOverride w:ilvl="0">
      <w:startOverride w:val="4"/>
    </w:lvlOverride>
  </w:num>
  <w:num w:numId="75">
    <w:abstractNumId w:val="23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25"/>
    <w:lvlOverride w:ilvl="0">
      <w:startOverride w:val="1"/>
    </w:lvlOverride>
  </w:num>
  <w:num w:numId="7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b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760ae7"/>
    <w:pPr>
      <w:keepNext w:val="true"/>
      <w:widowControl w:val="false"/>
      <w:shd w:val="clear" w:color="auto" w:fill="FFFFFF"/>
      <w:spacing w:lineRule="auto" w:line="240" w:before="0" w:after="0"/>
      <w:outlineLvl w:val="2"/>
    </w:pPr>
    <w:rPr>
      <w:rFonts w:ascii="Times New Roman" w:hAnsi="Times New Roman" w:eastAsia="Times New Roman"/>
      <w:b/>
      <w:bCs/>
      <w:i/>
      <w:iCs/>
      <w:color w:val="000000"/>
      <w:sz w:val="28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qFormat/>
    <w:rsid w:val="00760ae7"/>
    <w:pPr>
      <w:widowControl w:val="false"/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60ae7"/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shd w:fill="FFFFFF" w:val="clear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760ae7"/>
    <w:rPr>
      <w:rFonts w:ascii="Times New Roman" w:hAnsi="Times New Roman" w:eastAsia="Times New Roman" w:cs="Times New Roman"/>
      <w:b/>
      <w:bCs/>
      <w:lang w:eastAsia="ru-RU"/>
    </w:rPr>
  </w:style>
  <w:style w:type="character" w:styleId="Appleconvertedspace" w:customStyle="1">
    <w:name w:val="apple-converted-space"/>
    <w:basedOn w:val="DefaultParagraphFont"/>
    <w:qFormat/>
    <w:rsid w:val="00760ae7"/>
    <w:rPr/>
  </w:style>
  <w:style w:type="character" w:styleId="InternetLink">
    <w:name w:val="Hyperlink"/>
    <w:basedOn w:val="DefaultParagraphFont"/>
    <w:uiPriority w:val="99"/>
    <w:semiHidden/>
    <w:unhideWhenUsed/>
    <w:rsid w:val="00760ae7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4"/>
    <w:uiPriority w:val="99"/>
    <w:qFormat/>
    <w:rsid w:val="00760ae7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2" w:customStyle="1">
    <w:name w:val="Основний текст Знак"/>
    <w:basedOn w:val="DefaultParagraphFont"/>
    <w:uiPriority w:val="99"/>
    <w:qFormat/>
    <w:rsid w:val="00760ae7"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 w:customStyle="1">
    <w:name w:val="Основной текст + Полужирный"/>
    <w:basedOn w:val="Style12"/>
    <w:uiPriority w:val="99"/>
    <w:qFormat/>
    <w:rsid w:val="00760ae7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 w:customStyle="1">
    <w:name w:val="Основной текст + Полужирный1"/>
    <w:basedOn w:val="Style12"/>
    <w:uiPriority w:val="99"/>
    <w:qFormat/>
    <w:rsid w:val="00760ae7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60ae7"/>
    <w:rPr>
      <w:rFonts w:ascii="Calibri" w:hAnsi="Calibri" w:eastAsia="Calibri" w:cs="Times New Roman"/>
    </w:rPr>
  </w:style>
  <w:style w:type="character" w:styleId="11" w:customStyle="1">
    <w:name w:val="Заголовок №1_"/>
    <w:basedOn w:val="DefaultParagraphFont"/>
    <w:link w:val="12"/>
    <w:uiPriority w:val="99"/>
    <w:qFormat/>
    <w:rsid w:val="00760ae7"/>
    <w:rPr>
      <w:rFonts w:ascii="Franklin Gothic Medium" w:hAnsi="Franklin Gothic Medium" w:cs="Franklin Gothic Medium"/>
      <w:b/>
      <w:bCs/>
      <w:sz w:val="31"/>
      <w:szCs w:val="31"/>
      <w:shd w:fill="FFFFFF" w:val="clear"/>
    </w:rPr>
  </w:style>
  <w:style w:type="character" w:styleId="31" w:customStyle="1">
    <w:name w:val="Основной текст (3) + Не курсив"/>
    <w:basedOn w:val="DefaultParagraphFont"/>
    <w:uiPriority w:val="99"/>
    <w:qFormat/>
    <w:rsid w:val="00760ae7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" w:customStyle="1">
    <w:name w:val="Заголовок №2_"/>
    <w:basedOn w:val="DefaultParagraphFont"/>
    <w:link w:val="25"/>
    <w:uiPriority w:val="99"/>
    <w:qFormat/>
    <w:rsid w:val="00760ae7"/>
    <w:rPr>
      <w:rFonts w:ascii="Tahoma" w:hAnsi="Tahoma" w:cs="Tahoma"/>
      <w:b/>
      <w:bCs/>
      <w:sz w:val="18"/>
      <w:szCs w:val="18"/>
      <w:shd w:fill="FFFFFF" w:val="clear"/>
    </w:rPr>
  </w:style>
  <w:style w:type="character" w:styleId="Emphasis">
    <w:name w:val="Emphasis"/>
    <w:basedOn w:val="DefaultParagraphFont"/>
    <w:uiPriority w:val="20"/>
    <w:qFormat/>
    <w:rsid w:val="00760ae7"/>
    <w:rPr>
      <w:i/>
      <w:iCs/>
    </w:rPr>
  </w:style>
  <w:style w:type="character" w:styleId="4" w:customStyle="1">
    <w:name w:val="Основной текст (4)_"/>
    <w:basedOn w:val="DefaultParagraphFont"/>
    <w:link w:val="42"/>
    <w:uiPriority w:val="99"/>
    <w:qFormat/>
    <w:rsid w:val="00760ae7"/>
    <w:rPr>
      <w:rFonts w:ascii="Times New Roman" w:hAnsi="Times New Roman" w:cs="Times New Roman"/>
      <w:shd w:fill="FFFFFF" w:val="clear"/>
    </w:rPr>
  </w:style>
  <w:style w:type="character" w:styleId="5" w:customStyle="1">
    <w:name w:val="Основной текст (5)_"/>
    <w:basedOn w:val="DefaultParagraphFont"/>
    <w:link w:val="53"/>
    <w:uiPriority w:val="99"/>
    <w:qFormat/>
    <w:rsid w:val="00760ae7"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61" w:customStyle="1">
    <w:name w:val="Основной текст (6) + Курсив"/>
    <w:basedOn w:val="DefaultParagraphFont"/>
    <w:uiPriority w:val="99"/>
    <w:qFormat/>
    <w:rsid w:val="00760ae7"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62" w:customStyle="1">
    <w:name w:val="Основной текст (6)_"/>
    <w:basedOn w:val="DefaultParagraphFont"/>
    <w:link w:val="64"/>
    <w:uiPriority w:val="99"/>
    <w:qFormat/>
    <w:rsid w:val="00760ae7"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32" w:customStyle="1">
    <w:name w:val="Основной текст + Курсив3"/>
    <w:basedOn w:val="Style12"/>
    <w:uiPriority w:val="99"/>
    <w:qFormat/>
    <w:rsid w:val="00760ae7"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rsid w:val="00760ae7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4" w:customStyle="1">
    <w:name w:val="Основной текст (3) + Курсив"/>
    <w:basedOn w:val="33"/>
    <w:uiPriority w:val="99"/>
    <w:qFormat/>
    <w:rsid w:val="00760ae7"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1" w:customStyle="1">
    <w:name w:val="Основной текст (5) + Полужирный"/>
    <w:basedOn w:val="5"/>
    <w:uiPriority w:val="99"/>
    <w:qFormat/>
    <w:rsid w:val="00760ae7"/>
    <w:rPr>
      <w:rFonts w:ascii="Times New Roman" w:hAnsi="Times New Roman" w:cs="Times New Roman"/>
      <w:b/>
      <w:bCs/>
      <w:i/>
      <w:iCs/>
      <w:spacing w:val="0"/>
      <w:sz w:val="15"/>
      <w:szCs w:val="15"/>
      <w:shd w:fill="FFFFFF" w:val="clear"/>
    </w:rPr>
  </w:style>
  <w:style w:type="character" w:styleId="22" w:customStyle="1">
    <w:name w:val="Заголовок №2 (2)_"/>
    <w:basedOn w:val="DefaultParagraphFont"/>
    <w:link w:val="221"/>
    <w:uiPriority w:val="99"/>
    <w:qFormat/>
    <w:rsid w:val="00760ae7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9pt" w:customStyle="1">
    <w:name w:val="Основной текст (4) + 9 pt"/>
    <w:basedOn w:val="4"/>
    <w:uiPriority w:val="99"/>
    <w:qFormat/>
    <w:rsid w:val="00760ae7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Style15" w:customStyle="1">
    <w:name w:val="Основной текст + Курсив"/>
    <w:basedOn w:val="Style12"/>
    <w:uiPriority w:val="99"/>
    <w:qFormat/>
    <w:rsid w:val="00760ae7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23" w:customStyle="1">
    <w:name w:val="Основной текст (2) + Не курсив"/>
    <w:basedOn w:val="2"/>
    <w:uiPriority w:val="99"/>
    <w:qFormat/>
    <w:rsid w:val="00760ae7"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210pt" w:customStyle="1">
    <w:name w:val="Основной текст (2) + 10 pt"/>
    <w:basedOn w:val="2"/>
    <w:uiPriority w:val="99"/>
    <w:qFormat/>
    <w:rsid w:val="00760ae7"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63" w:customStyle="1">
    <w:name w:val="Основной текст + Курсив6"/>
    <w:basedOn w:val="Style12"/>
    <w:uiPriority w:val="99"/>
    <w:qFormat/>
    <w:rsid w:val="00760ae7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52" w:customStyle="1">
    <w:name w:val="Основной текст + Курсив5"/>
    <w:basedOn w:val="Style12"/>
    <w:uiPriority w:val="99"/>
    <w:qFormat/>
    <w:rsid w:val="00760ae7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10pt2" w:customStyle="1">
    <w:name w:val="Основной текст (3) + 10 pt2"/>
    <w:basedOn w:val="33"/>
    <w:uiPriority w:val="99"/>
    <w:qFormat/>
    <w:rsid w:val="00760ae7"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510pt" w:customStyle="1">
    <w:name w:val="Основной текст (5) + 10 pt"/>
    <w:basedOn w:val="5"/>
    <w:uiPriority w:val="99"/>
    <w:qFormat/>
    <w:rsid w:val="00760ae7"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59pt1" w:customStyle="1">
    <w:name w:val="Основной текст (5) + 9 pt1"/>
    <w:basedOn w:val="5"/>
    <w:uiPriority w:val="99"/>
    <w:qFormat/>
    <w:rsid w:val="00760ae7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1" w:customStyle="1">
    <w:name w:val="Основной текст + Курсив4"/>
    <w:basedOn w:val="Style12"/>
    <w:uiPriority w:val="99"/>
    <w:qFormat/>
    <w:rsid w:val="00760ae7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29pt" w:customStyle="1">
    <w:name w:val="Заголовок №2 + 9 pt"/>
    <w:basedOn w:val="21"/>
    <w:uiPriority w:val="99"/>
    <w:qFormat/>
    <w:rsid w:val="00760ae7"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9pt1" w:customStyle="1">
    <w:name w:val="Заголовок №2 + 9 pt1"/>
    <w:basedOn w:val="21"/>
    <w:uiPriority w:val="99"/>
    <w:qFormat/>
    <w:rsid w:val="00760ae7"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Style16" w:customStyle="1">
    <w:name w:val="Верхній колонтитул Знак"/>
    <w:basedOn w:val="DefaultParagraphFont"/>
    <w:link w:val="Header"/>
    <w:qFormat/>
    <w:rsid w:val="00760ae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1" w:customStyle="1">
    <w:name w:val="Основной текст (3) + Полужирный2"/>
    <w:basedOn w:val="33"/>
    <w:uiPriority w:val="99"/>
    <w:qFormat/>
    <w:rsid w:val="00760ae7"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pt" w:customStyle="1">
    <w:name w:val="Основной текст + 8 pt"/>
    <w:basedOn w:val="DefaultParagraphFont"/>
    <w:uiPriority w:val="99"/>
    <w:qFormat/>
    <w:rsid w:val="00760ae7"/>
    <w:rPr>
      <w:rFonts w:ascii="Times New Roman" w:hAnsi="Times New Roman" w:cs="Times New Roman"/>
      <w:spacing w:val="10"/>
      <w:sz w:val="16"/>
      <w:szCs w:val="16"/>
    </w:rPr>
  </w:style>
  <w:style w:type="character" w:styleId="38pt" w:customStyle="1">
    <w:name w:val="Основной текст (3) + 8 pt"/>
    <w:basedOn w:val="33"/>
    <w:uiPriority w:val="99"/>
    <w:qFormat/>
    <w:rsid w:val="00760ae7"/>
    <w:rPr>
      <w:rFonts w:ascii="Times New Roman" w:hAnsi="Times New Roman" w:cs="Times New Roman"/>
      <w:b w:val="false"/>
      <w:bCs w:val="false"/>
      <w:spacing w:val="20"/>
      <w:sz w:val="16"/>
      <w:szCs w:val="16"/>
      <w:shd w:fill="FFFFFF" w:val="clear"/>
    </w:rPr>
  </w:style>
  <w:style w:type="character" w:styleId="37pt" w:customStyle="1">
    <w:name w:val="Основной текст (3) + 7 pt"/>
    <w:basedOn w:val="33"/>
    <w:uiPriority w:val="99"/>
    <w:qFormat/>
    <w:rsid w:val="00760ae7"/>
    <w:rPr>
      <w:rFonts w:ascii="Times New Roman" w:hAnsi="Times New Roman" w:cs="Times New Roman"/>
      <w:b w:val="false"/>
      <w:bCs w:val="false"/>
      <w:spacing w:val="10"/>
      <w:sz w:val="14"/>
      <w:szCs w:val="14"/>
      <w:shd w:fill="FFFFFF" w:val="clear"/>
    </w:rPr>
  </w:style>
  <w:style w:type="character" w:styleId="38pt3" w:customStyle="1">
    <w:name w:val="Основной текст (3) + 8 pt3"/>
    <w:basedOn w:val="33"/>
    <w:uiPriority w:val="99"/>
    <w:qFormat/>
    <w:rsid w:val="00760ae7"/>
    <w:rPr>
      <w:rFonts w:ascii="Times New Roman" w:hAnsi="Times New Roman" w:cs="Times New Roman"/>
      <w:b w:val="false"/>
      <w:bCs w:val="false"/>
      <w:spacing w:val="10"/>
      <w:sz w:val="16"/>
      <w:szCs w:val="16"/>
      <w:shd w:fill="FFFFFF" w:val="clear"/>
    </w:rPr>
  </w:style>
  <w:style w:type="character" w:styleId="311" w:customStyle="1">
    <w:name w:val="Основной текст (3) + Полужирный1"/>
    <w:basedOn w:val="33"/>
    <w:uiPriority w:val="99"/>
    <w:qFormat/>
    <w:rsid w:val="00760ae7"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2pt" w:customStyle="1">
    <w:name w:val="Основной текст (2) + Интервал 2 pt"/>
    <w:basedOn w:val="2"/>
    <w:uiPriority w:val="99"/>
    <w:qFormat/>
    <w:rsid w:val="00760ae7"/>
    <w:rPr>
      <w:rFonts w:ascii="Times New Roman" w:hAnsi="Times New Roman" w:cs="Times New Roman"/>
      <w:b w:val="false"/>
      <w:bCs w:val="false"/>
      <w:i/>
      <w:iCs/>
      <w:spacing w:val="40"/>
      <w:sz w:val="19"/>
      <w:szCs w:val="19"/>
      <w:shd w:fill="FFFFFF" w:val="clear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rsid w:val="00760ae7"/>
    <w:rPr>
      <w:rFonts w:ascii="Tahoma" w:hAnsi="Tahoma" w:cs="Tahoma"/>
      <w:sz w:val="16"/>
      <w:szCs w:val="16"/>
    </w:rPr>
  </w:style>
  <w:style w:type="character" w:styleId="Style18" w:customStyle="1">
    <w:name w:val="Нижній колонтитул Знак"/>
    <w:basedOn w:val="DefaultParagraphFont"/>
    <w:link w:val="Footer"/>
    <w:uiPriority w:val="99"/>
    <w:qFormat/>
    <w:rsid w:val="002a6efb"/>
    <w:rPr>
      <w:rFonts w:ascii="Calibri" w:hAnsi="Calibri" w:eastAsia="Calibri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f932c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60ae7"/>
    <w:pPr>
      <w:shd w:val="clear" w:color="auto" w:fill="FFFFFF"/>
      <w:spacing w:lineRule="exact" w:line="240" w:before="180" w:after="0"/>
    </w:pPr>
    <w:rPr>
      <w:rFonts w:ascii="Times New Roman" w:hAnsi="Times New Roman" w:eastAsia="Calibri" w:eastAsiaTheme="minorHAns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1b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60ae7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3" w:customStyle="1">
    <w:name w:val="FR3"/>
    <w:qFormat/>
    <w:rsid w:val="00760ae7"/>
    <w:pPr>
      <w:widowControl w:val="false"/>
      <w:bidi w:val="0"/>
      <w:spacing w:lineRule="auto" w:line="240" w:before="40" w:after="0"/>
      <w:ind w:firstLine="680"/>
      <w:jc w:val="left"/>
    </w:pPr>
    <w:rPr>
      <w:rFonts w:ascii="Arial" w:hAnsi="Arial" w:eastAsia="Times New Roman" w:cs="Arial"/>
      <w:color w:val="auto"/>
      <w:kern w:val="0"/>
      <w:sz w:val="12"/>
      <w:szCs w:val="12"/>
      <w:lang w:eastAsia="ru-RU" w:val="ru-RU" w:bidi="ar-SA"/>
    </w:rPr>
  </w:style>
  <w:style w:type="paragraph" w:styleId="FR1" w:customStyle="1">
    <w:name w:val="FR1"/>
    <w:qFormat/>
    <w:rsid w:val="00760ae7"/>
    <w:pPr>
      <w:widowControl w:val="false"/>
      <w:bidi w:val="0"/>
      <w:spacing w:lineRule="auto" w:line="259" w:before="0" w:after="0"/>
      <w:jc w:val="both"/>
    </w:pPr>
    <w:rPr>
      <w:rFonts w:ascii="Arial" w:hAnsi="Arial" w:eastAsia="Times New Roman" w:cs="Arial"/>
      <w:i/>
      <w:iCs/>
      <w:color w:val="auto"/>
      <w:kern w:val="0"/>
      <w:sz w:val="18"/>
      <w:szCs w:val="18"/>
      <w:lang w:val="uk-UA" w:eastAsia="ru-RU" w:bidi="ar-SA"/>
    </w:rPr>
  </w:style>
  <w:style w:type="paragraph" w:styleId="24" w:customStyle="1">
    <w:name w:val="Основной текст (2)"/>
    <w:basedOn w:val="Normal"/>
    <w:link w:val="2"/>
    <w:uiPriority w:val="99"/>
    <w:qFormat/>
    <w:rsid w:val="00760ae7"/>
    <w:pPr>
      <w:shd w:val="clear" w:color="auto" w:fill="FFFFFF"/>
      <w:spacing w:lineRule="exact" w:line="235" w:before="180" w:after="180"/>
      <w:jc w:val="both"/>
    </w:pPr>
    <w:rPr>
      <w:rFonts w:ascii="Times New Roman" w:hAnsi="Times New Roman" w:eastAsia="Calibri" w:eastAsiaTheme="minorHAnsi"/>
      <w:b/>
      <w:bCs/>
      <w:sz w:val="18"/>
      <w:szCs w:val="18"/>
    </w:rPr>
  </w:style>
  <w:style w:type="paragraph" w:styleId="12" w:customStyle="1">
    <w:name w:val="Заголовок №1"/>
    <w:basedOn w:val="Normal"/>
    <w:link w:val="11"/>
    <w:uiPriority w:val="99"/>
    <w:qFormat/>
    <w:rsid w:val="00760ae7"/>
    <w:pPr>
      <w:shd w:val="clear" w:color="auto" w:fill="FFFFFF"/>
      <w:spacing w:lineRule="exact" w:line="360" w:before="0" w:after="180"/>
      <w:jc w:val="center"/>
      <w:outlineLvl w:val="0"/>
    </w:pPr>
    <w:rPr>
      <w:rFonts w:ascii="Franklin Gothic Medium" w:hAnsi="Franklin Gothic Medium" w:eastAsia="Calibri" w:cs="Franklin Gothic Medium" w:eastAsiaTheme="minorHAnsi"/>
      <w:b/>
      <w:bCs/>
      <w:sz w:val="31"/>
      <w:szCs w:val="31"/>
    </w:rPr>
  </w:style>
  <w:style w:type="paragraph" w:styleId="25" w:customStyle="1">
    <w:name w:val="Заголовок №2"/>
    <w:basedOn w:val="Normal"/>
    <w:link w:val="21"/>
    <w:uiPriority w:val="99"/>
    <w:qFormat/>
    <w:rsid w:val="00760ae7"/>
    <w:pPr>
      <w:shd w:val="clear" w:color="auto" w:fill="FFFFFF"/>
      <w:spacing w:lineRule="atLeast" w:line="240" w:before="240" w:after="120"/>
      <w:outlineLvl w:val="1"/>
    </w:pPr>
    <w:rPr>
      <w:rFonts w:ascii="Tahoma" w:hAnsi="Tahoma" w:eastAsia="Calibri" w:cs="Tahoma" w:eastAsiaTheme="minorHAnsi"/>
      <w:b/>
      <w:bCs/>
      <w:sz w:val="18"/>
      <w:szCs w:val="18"/>
    </w:rPr>
  </w:style>
  <w:style w:type="paragraph" w:styleId="42" w:customStyle="1">
    <w:name w:val="Основной текст (4)"/>
    <w:basedOn w:val="Normal"/>
    <w:link w:val="4"/>
    <w:uiPriority w:val="99"/>
    <w:qFormat/>
    <w:rsid w:val="00760ae7"/>
    <w:pPr>
      <w:shd w:val="clear" w:color="auto" w:fill="FFFFFF"/>
      <w:spacing w:lineRule="exact" w:line="206" w:before="240" w:after="60"/>
      <w:jc w:val="both"/>
    </w:pPr>
    <w:rPr>
      <w:rFonts w:ascii="Times New Roman" w:hAnsi="Times New Roman" w:eastAsia="Calibri" w:eastAsiaTheme="minorHAnsi"/>
    </w:rPr>
  </w:style>
  <w:style w:type="paragraph" w:styleId="53" w:customStyle="1">
    <w:name w:val="Основной текст (5)"/>
    <w:basedOn w:val="Normal"/>
    <w:link w:val="5"/>
    <w:uiPriority w:val="99"/>
    <w:qFormat/>
    <w:rsid w:val="00760ae7"/>
    <w:pPr>
      <w:shd w:val="clear" w:color="auto" w:fill="FFFFFF"/>
      <w:spacing w:lineRule="atLeast" w:line="240" w:before="60" w:after="60"/>
      <w:jc w:val="both"/>
    </w:pPr>
    <w:rPr>
      <w:rFonts w:ascii="Franklin Gothic Heavy" w:hAnsi="Franklin Gothic Heavy" w:eastAsia="Calibri" w:cs="Franklin Gothic Heavy" w:eastAsiaTheme="minorHAnsi"/>
      <w:sz w:val="19"/>
      <w:szCs w:val="19"/>
    </w:rPr>
  </w:style>
  <w:style w:type="paragraph" w:styleId="64" w:customStyle="1">
    <w:name w:val="Основной текст (6)"/>
    <w:basedOn w:val="Normal"/>
    <w:link w:val="62"/>
    <w:uiPriority w:val="99"/>
    <w:qFormat/>
    <w:rsid w:val="00760ae7"/>
    <w:pPr>
      <w:shd w:val="clear" w:color="auto" w:fill="FFFFFF"/>
      <w:spacing w:lineRule="atLeast" w:line="240" w:before="60" w:after="60"/>
      <w:jc w:val="both"/>
    </w:pPr>
    <w:rPr>
      <w:rFonts w:ascii="Times New Roman" w:hAnsi="Times New Roman" w:eastAsia="Calibri" w:eastAsiaTheme="minorHAnsi"/>
      <w:b/>
      <w:bCs/>
      <w:sz w:val="15"/>
      <w:szCs w:val="15"/>
    </w:rPr>
  </w:style>
  <w:style w:type="paragraph" w:styleId="35" w:customStyle="1">
    <w:name w:val="Основной текст (3)"/>
    <w:basedOn w:val="Normal"/>
    <w:link w:val="33"/>
    <w:uiPriority w:val="99"/>
    <w:qFormat/>
    <w:rsid w:val="00760ae7"/>
    <w:pPr>
      <w:shd w:val="clear" w:color="auto" w:fill="FFFFFF"/>
      <w:spacing w:lineRule="atLeast" w:line="240" w:before="900" w:after="240"/>
      <w:jc w:val="center"/>
    </w:pPr>
    <w:rPr>
      <w:rFonts w:ascii="Times New Roman" w:hAnsi="Times New Roman" w:eastAsia="Calibri" w:eastAsiaTheme="minorHAnsi"/>
      <w:b/>
      <w:bCs/>
      <w:sz w:val="18"/>
      <w:szCs w:val="18"/>
    </w:rPr>
  </w:style>
  <w:style w:type="paragraph" w:styleId="221" w:customStyle="1">
    <w:name w:val="Заголовок №2 (2)"/>
    <w:basedOn w:val="Normal"/>
    <w:link w:val="22"/>
    <w:uiPriority w:val="99"/>
    <w:qFormat/>
    <w:rsid w:val="00760ae7"/>
    <w:pPr>
      <w:shd w:val="clear" w:color="auto" w:fill="FFFFFF"/>
      <w:spacing w:lineRule="atLeast" w:line="240" w:before="240" w:after="120"/>
      <w:outlineLvl w:val="1"/>
    </w:pPr>
    <w:rPr>
      <w:rFonts w:ascii="Times New Roman" w:hAnsi="Times New Roman" w:eastAsia="Calibri" w:eastAsiaTheme="minorHAnsi"/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760a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60ae7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ooter">
    <w:name w:val="Footer"/>
    <w:basedOn w:val="Normal"/>
    <w:link w:val="Style18"/>
    <w:uiPriority w:val="99"/>
    <w:unhideWhenUsed/>
    <w:rsid w:val="002a6e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760ae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60ae7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760ae7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234867-4255-4F9D-8C34-BC3AEFEE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60</Pages>
  <Words>53032</Words>
  <Characters>30229</Characters>
  <CharactersWithSpaces>83095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50:00Z</dcterms:created>
  <dc:creator>Влад</dc:creator>
  <dc:description/>
  <dc:language>en-US</dc:language>
  <cp:lastModifiedBy>вчитель</cp:lastModifiedBy>
  <dcterms:modified xsi:type="dcterms:W3CDTF">2015-02-12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