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  3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бережувальні технології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очатковій школі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їна дитячих мрій. Славетний синьоокий ліцей №7. Скільки надій і сподівань, перемог та  переживань знають твої більш ніж піввікові коридори та класи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ти радо розкриваєш обійми  своїм новим маленьким  мешканцям. Яскраві букети квітів, білосніжні банти, радісні усмішки однокласників та море приємних хвилювань. Перша вчителька. Перший  дзвоник. Перший урок. Перший у житті підручник – буквар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тих, хто вперше переступив поріг школи, </w:t>
      </w:r>
      <w:r>
        <w:rPr>
          <w:rFonts w:cs="Times New Roman" w:ascii="Times New Roman" w:hAnsi="Times New Roman"/>
          <w:sz w:val="28"/>
          <w:szCs w:val="28"/>
        </w:rPr>
        <w:t>починається дов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 захоплююч</w:t>
      </w:r>
      <w:r>
        <w:rPr>
          <w:rFonts w:cs="Times New Roman" w:ascii="Times New Roman" w:hAnsi="Times New Roman"/>
          <w:sz w:val="28"/>
          <w:szCs w:val="28"/>
          <w:lang w:val="uk-UA"/>
        </w:rPr>
        <w:t>а подорож</w:t>
      </w:r>
      <w:r>
        <w:rPr>
          <w:rFonts w:cs="Times New Roman" w:ascii="Times New Roman" w:hAnsi="Times New Roman"/>
          <w:sz w:val="28"/>
          <w:szCs w:val="28"/>
        </w:rPr>
        <w:t xml:space="preserve"> Країною Знань, Відкриттів та Нових Зверш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пішно подолати нелегкий шлях може лише здорова дитина. Тому ш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ільне здоров’я  - одна з найголовніших турбот педагогічних працівників закладу на шляху становлення дитячої особистості, та як наслідок  - інвестиційний вклад у майбутнє нашої держав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тан здоров’я дитин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це цілий комплекс характерист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кий включає в себе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фізичне здоров’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уховн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оров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спішну соціально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сихол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ічн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аптац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моги сучасності потребують переорієнтації змісту виховання підростаючого покоління, зміщення акцентів на створення умов для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і зміцнення фізичного здоров'я учнів, виховання свідомого ставлення до здоров'я як найвищої соціальної цінності, формування гігієнічних навичок і засад здорового способу життя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ля того, щоб навчити дітей успішно діяти у світі, самовизначитися у ньому, необхідно сформувати у них, ціннісне ставлення до свого „Я”, одним із компонентів якого є „Я – здоровий”.</w:t>
      </w:r>
    </w:p>
    <w:p>
      <w:pPr>
        <w:pStyle w:val="Normal"/>
        <w:spacing w:lineRule="auto" w:line="360" w:before="0" w:after="0"/>
        <w:ind w:firstLine="709"/>
        <w:jc w:val="both"/>
        <w:rPr>
          <w:rStyle w:val="St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дним із актуальних завдань практичної  роботи закладу є створення комфортних здоров’язбережувальних умов навчання та виховання школярів. У цьому навчальному році першачки  сіли за нові парти, конструкція яких 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>враховує  фізіологічні особливостей молодших школярів , відповідно до основних гігієнічних вимог навчання.</w:t>
      </w:r>
    </w:p>
    <w:p>
      <w:pPr>
        <w:pStyle w:val="Normal"/>
        <w:spacing w:lineRule="auto" w:line="360" w:before="0" w:after="0"/>
        <w:ind w:firstLine="709"/>
        <w:jc w:val="both"/>
        <w:rPr>
          <w:rStyle w:val="St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>У затишних комфортних класах, обладнаних з любов</w:t>
      </w:r>
      <w:r>
        <w:rPr>
          <w:rStyle w:val="St"/>
          <w:rFonts w:cs="Times New Roman" w:ascii="Times New Roman" w:hAnsi="Times New Roman"/>
          <w:sz w:val="28"/>
          <w:szCs w:val="28"/>
        </w:rPr>
        <w:t>’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ю та турботою про дитину, навчання видається легкою, приємною і цікавою грою. Діти не лише засвоюють ази різних наук, вони вчаться бути людяними і толерантними, доброзичливими та терпимими. </w:t>
      </w:r>
    </w:p>
    <w:p>
      <w:pPr>
        <w:pStyle w:val="Normal"/>
        <w:spacing w:lineRule="auto" w:line="360" w:before="0" w:after="0"/>
        <w:ind w:firstLine="709"/>
        <w:jc w:val="both"/>
        <w:rPr>
          <w:rStyle w:val="S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>А що як не казка є найкращим взірцем перемоги добра над несправедливістю та злом? Дитяча гра захоплює не лише маленьких глядачів, а й досвідчених педагогів своєю безпосередністю, відкритістю, фонтаном щирих емоцій і доброти. Адже людина починається з добра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 це добро та всебічну підтримку постійно відчувають такі ж маленькі мешканці закладу, що розташувався навпроти школи-ліцею №7 – </w:t>
      </w:r>
      <w:r>
        <w:rPr>
          <w:rStyle w:val="Strong"/>
          <w:rFonts w:cs="Times New Roman" w:ascii="Times New Roman" w:hAnsi="Times New Roman"/>
          <w:b w:val="false"/>
          <w:lang w:val="uk-UA"/>
        </w:rPr>
        <w:t xml:space="preserve">ВІННИЦЬКОГО ОБЛАСНОГО ЦЕНТРУ СОЦІАЛЬНОЇ РЕАБІЛІТАЦІЇ  ДІТЕЙ-ІНВАЛІДІВ "ПРОМІНЬ”.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 xml:space="preserve">Тут першокласники бажані й часті гості. І не лише іграшки, книги та різноманітні подарунки несуть вони в реабілітаційний центр. Діти залишають там частинки власних маленьких сердечок разом із своїми нехитрими виставами, концертами, театралізованими святами, сповненими теплом до тих, хто потребує нашої підтримки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Адже людяність – це одна з найголовніших якостей особистості, яка плекається тисячолітніми традиціями та звичаями українського народу. Почуття любові та патріотизму до своєї Вітчизни, збереження та примноження її надбань, глибока пошана до родинних устоїв нашого народу – це ті духовні складові здоров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я, які учні закладають</w:t>
      </w:r>
      <w:r>
        <w:rPr>
          <w:rStyle w:val="Strong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у своїй свідомості з перших хвилин шкільного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і традиції - це невичерпне джерело педагогічного натхнення. Закохані у свою працю вчителі прищеплюють дітям притаманне нашому народ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ціннісне ставлення до власного здоров’я та  </w:t>
      </w:r>
      <w:r>
        <w:rPr>
          <w:rStyle w:val="Strong"/>
          <w:rFonts w:cs="Times New Roman" w:ascii="Times New Roman" w:hAnsi="Times New Roman"/>
          <w:sz w:val="28"/>
          <w:szCs w:val="28"/>
          <w:lang w:val="uk-UA"/>
        </w:rPr>
        <w:t xml:space="preserve">правил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дорового способу життя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лучають до тісної  співпраці батьків. Запрошують їх до участі в просвітницьких і оздоровчих заходах, Днях здоров’я, туристичних походах, спортивних розвагах на свіжому повітр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Що б не робила людина, який би фізичний здоровий  спосіб життя вона не вела – їй потрібно харчуватись. </w:t>
      </w:r>
      <w:r>
        <w:rPr>
          <w:rFonts w:cs="Times New Roman" w:ascii="Times New Roman" w:hAnsi="Times New Roman"/>
          <w:sz w:val="28"/>
          <w:szCs w:val="28"/>
        </w:rPr>
        <w:t xml:space="preserve">«Ми - те, що ми їмо». </w:t>
      </w:r>
      <w:r>
        <w:rPr>
          <w:rFonts w:cs="Times New Roman" w:ascii="Times New Roman" w:hAnsi="Times New Roman"/>
          <w:sz w:val="28"/>
          <w:szCs w:val="28"/>
          <w:lang w:val="uk-UA"/>
        </w:rPr>
        <w:t>Тому в</w:t>
      </w:r>
      <w:r>
        <w:rPr>
          <w:rFonts w:cs="Times New Roman" w:ascii="Times New Roman" w:hAnsi="Times New Roman"/>
          <w:sz w:val="28"/>
          <w:szCs w:val="28"/>
        </w:rPr>
        <w:t>ід правильного харчування залежить стан здоров'я кожної людини. Найпоширеніший спосіб подбати про свій організм – це харчування здоровою їжею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а їжа – здорові діти.» Під таким девізом впровадж</w:t>
      </w:r>
      <w:r>
        <w:rPr>
          <w:rFonts w:cs="Times New Roman" w:ascii="Times New Roman" w:hAnsi="Times New Roman"/>
          <w:sz w:val="28"/>
          <w:szCs w:val="28"/>
          <w:lang w:val="uk-UA"/>
        </w:rPr>
        <w:t>ена в їдльні закладу</w:t>
      </w:r>
      <w:r>
        <w:rPr>
          <w:rFonts w:cs="Times New Roman" w:ascii="Times New Roman" w:hAnsi="Times New Roman"/>
          <w:sz w:val="28"/>
          <w:szCs w:val="28"/>
        </w:rPr>
        <w:t xml:space="preserve"> технологія здорового харч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тамінізоване  харчування, фітотерапія та  сокотерапія – це постійні складова меню шкільної їдальн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елика увага приділяється  профілактично – інформаційній складовій здоров’я. Залюбки слухають першачки цікаві рекомендації лікаря закладу щодо фізичної, духовно-психічної та соціальної сфер здоров’я. Вчаться позитивному емоційному  ставленню до виконання оздоровчих процедур. З бажанням їх виконують, прагнуть дотримуватися здоров’язбережувальної поведі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хнік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ому і сприймають посилену увагу до здоров’язбережувальних технологій як цікаву гру, під час якої на уроці можна розважитись, відпочити, зміцнити своє  здоров’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мунна оздоровча лікувальна гімнастика су-джок нагадує малюкам веселу гру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маленьким м’ячем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А  рух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доріжкою здоров’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кликає посмішку від кумедної  обережної ходи одноклас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ольоротерапія нагадує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веселковий дощи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пройти під яким прагне кожен. А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різнобарвних круг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які  діти вибирають із загальної маси, на швидкість створюються різні  фігу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ід час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сольової терап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діти вдихають пари йодованої та ароматичної солі, які зміцнюють імунну система. При цьому щоразу з’являються неповторні безпосередні дитячі сольові шедев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Аеротерапі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дійснює профілактику дитячих гострих распіраторних захворювань, які є причиною частих пропусків навчальних зан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ід час занять 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арттерапі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чні уявляють себе справжніми вільними художниками, які на власний розсуд можуть створювати у прямому сенсі слова «рукотворні» карт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Виняткове 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 xml:space="preserve">значення 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мають </w:t>
      </w:r>
      <w:r>
        <w:rPr>
          <w:rStyle w:val="Emphasis"/>
          <w:rFonts w:cs="Times New Roman" w:ascii="Times New Roman" w:hAnsi="Times New Roman"/>
          <w:b/>
          <w:sz w:val="28"/>
          <w:szCs w:val="28"/>
          <w:lang w:val="uk-UA"/>
        </w:rPr>
        <w:t>фізкультхвилинкита динамічні перерви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 у роботі з молодшими школярами, котрі швидко втомлюються внаслідок достатньо одноманітної робот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нє завдання -  повернути втомленій дитині працездатність, увагу; зняти м'язове і розумове напруження; попередити порушення постави. Для дітей це теж весела гра.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Танець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теж  є одним з видів рухової терапії, який дає дітям можливість передавати власні емоції та почуття рухами тіла. Що малюки залюбки й робл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ні  мудреці твердили, що людина молода доти, доки гнучкий її хребет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му на  уроках фізичої культури першокласники старанно займаються пілатесом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Пілате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це комплекс фізичних вправ, метою яких є розвиток гнучкості всіх м'язів тіла.  Ця  система сприяє зміцненню м'язів, фіксує нормальне положення тіла (постави, внутрішніх органів), укріплює м'язи спини, преса і тазу, покращує гнучкість тіла, знижує рівень стресу і поліпшує загальний стан здоров'я школяр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відпочити від сірого тесту підручника, учні погля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скраві кульки на кінці олівц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хаючи рукою з таким олівцем у запропонованих спеціальною таблицею напрямках, діти вдосконалюють зорово-ручну координацію, здійснюють профілактику напруги і стомлюваності о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х </w:t>
      </w:r>
      <w:r>
        <w:rPr>
          <w:rFonts w:cs="Times New Roman" w:ascii="Times New Roman" w:hAnsi="Times New Roman"/>
          <w:sz w:val="28"/>
          <w:szCs w:val="28"/>
        </w:rPr>
        <w:t xml:space="preserve"> класів свою роботу спрямовують на те, щоб школа була для учнів – школою здоров’я і радості, для вчителів – школою творчості, а для батьків – школою спок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 освіти сьогодні – це територія прогресу. Прогрес – це розвиток. Розвиток  - це здорові діти, це – здорова н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діти продовжують мріяти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2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818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014326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2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8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9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2339c0"/>
    <w:rPr/>
  </w:style>
  <w:style w:type="character" w:styleId="Strong">
    <w:name w:val="Strong"/>
    <w:basedOn w:val="DefaultParagraphFont"/>
    <w:uiPriority w:val="22"/>
    <w:qFormat/>
    <w:rsid w:val="002339c0"/>
    <w:rPr>
      <w:b/>
      <w:bCs/>
    </w:rPr>
  </w:style>
  <w:style w:type="character" w:styleId="Emphasis">
    <w:name w:val="Emphasis"/>
    <w:basedOn w:val="DefaultParagraphFont"/>
    <w:uiPriority w:val="20"/>
    <w:qFormat/>
    <w:rsid w:val="002339c0"/>
    <w:rPr>
      <w:i/>
      <w:i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39c0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02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339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802e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045</Words>
  <Characters>5963</Characters>
  <CharactersWithSpaces>6995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17:00Z</dcterms:created>
  <dc:creator>Client</dc:creator>
  <dc:description/>
  <dc:language>en-US</dc:language>
  <cp:lastModifiedBy>User</cp:lastModifiedBy>
  <cp:lastPrinted>2015-02-08T18:26:00Z</cp:lastPrinted>
  <dcterms:modified xsi:type="dcterms:W3CDTF">2015-02-0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