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КОЛОГІЧНИЙ ПРОЕКТ ЯК МЕТОД ОРГАНІЗАЦІЇ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ТВОРЧО</w:t>
      </w:r>
      <w:r>
        <w:rPr>
          <w:b/>
          <w:bCs/>
          <w:color w:val="000000"/>
          <w:sz w:val="28"/>
          <w:szCs w:val="28"/>
        </w:rPr>
        <w:t>Ї ДІЯЛЬНОСТІ УЧНІ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рустілін О.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е та інтерактивне навчання в екологічній освіті передбачає проведення практичних занять, здійснення творчих робіт, що мають дослідницький хзарактер. Дуже важливо навчити учнів приймати рішення й активно діяти зі збереженням довкілля, залучати до цього друзів, батьків, громадськість. Надзвичайно цікавим у цьому плані є метод проектів [1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основу методу проектів покладено ідеї гуманістичного напряму у філософії освіти, обгрунтовані американським філософом і пелдагогом Дж.Дьюї: «Необхідно, щоб діти відчували зацікавленість у знаннях, бачили їхню практичну цінність, життєву важливість. Тому навчання повинно бадуватися як розв'язання актуальних проьлем, узятих і з реального життя, близьких і важливих для дітей». Він  пропонував здійснювати навчання на активній основі, щляхом організації практичної діяльності учнів, враховуючи їхні особисті інтереси [2]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ект – це учнівська самодіяльність, конкретна практична творча справа, поетапний рух до мети, поставленої та усвідомленої учнем, використання якого дозволяє: навчити учнів </w:t>
      </w:r>
      <w:r>
        <w:rPr>
          <w:color w:val="000000"/>
          <w:sz w:val="28"/>
          <w:szCs w:val="28"/>
        </w:rPr>
        <w:t>самостійного, критичного мислення, вміння міркувати, використовуючи відомі факти, закономірності науки, робити обґрунтовані висновки, приймати самостійні аргументовані рішення, навчити працювати в команді, виконуючи різні соціальні рол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Головна теза сучасного розуміння методу проектів – «Усе, що я пізнаю, я знаю, для чого це мені потрібно і як я можу ці знання застосувати» [3] або ж «Я знаю, для чого мені потрібні знання і уміння, де і як я можу їх застосувати» [4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е значення має також екологічний проект – метод педагогічно організованого засвоєння учнем інформації про довкілля, метод формування екологічної культури та екологічної свідомості, екологічної поведінки майбутнього покоління. Учнівський екологічний проект – це конкретна практична справа на вирішення місцевих екологічних проблем, формування особистості людини і громадяни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сновними завданнями екологічного проекту у школі є</w:t>
      </w:r>
      <w:r>
        <w:rPr>
          <w:color w:val="000000"/>
          <w:sz w:val="28"/>
          <w:szCs w:val="28"/>
          <w:lang w:val="ru-RU"/>
        </w:rPr>
        <w:t xml:space="preserve"> [3]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пізнавальних навичок учнів, умінь самостійно конструювати свої знання, вміння орієнтуватися в інформаційному просторі, розвиток критичного і логічного мисл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атмосфери піднесення, яка б сприяла б прояву схильностей учнів, прагнення до сумлінного виконання взятих на себе обов’язків, роботи самостійно та в колектив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 творчого мислення, формування таких якостей особистості як самостійність, креативність, критичність, творчість, комунікабельність, відповідальні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криття соціально-значущої екологічної проблеми людства чи рідного краю, проектування побутових дій та практичних рекомендацій щодо її попередження та виріш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єння методик ознайомлення з природою, правил поведінки у природі, вивчення методик аналізу стану навколишнього середовища та оцінки впливу людини на прир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методу проектів в екологічній освіт та виховання вимагає дотримання низки вимог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бір поставленої екологічної проблеми повинен потребувати дослідницьких та експериментальних шляхів для її розв’яз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гнозовані результати проекту повинні мати реальну теоретичну, пізнавальну та практичну цінні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екту повинно здійснювати самостійно учнем під наставництвом вчителя як наукового консультанта з даної пробле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винен передбачати використання практичних, експериментальних та дослідницьких методів аналізу даної проблеми, оцінки її стану та вироблення шляхів розв’яз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езультати екологічних проектів повинні бути обов’язково матеріалізовані та представлені на широкий загал, оформлені згідно сучасних вимог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ологічні проекти у навчально-визховному процесі сучасної школи класифікують за різними критеріями, серед яких найважливішими є критерії за: домінуючим у роботі методом, кількістю учасників і тривалістю реалізації проек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мінуючим (головним) методом у роботі екологічні проекти поділяють на : дослідницькі, творчі, інформаційні, практично-орієнтовані, експериментальні. За кількістю учасників виділяють проекти індивідуальні (виконує самостійно один учень), групові (виконують два учасники) та групові (виконує група учнів у кількості більше 2-х чоловік). Залежно від тривалості проекти поділяють на короткотермінові (від декількох уроків до декількох тижнів), середньої тривалості (від декількох тижнів до декількох місяців), довготерміновими (від декількох місяців до року) [5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над екологічним проектом здійснюється за такими етап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явлення вчителем та повідомлення учням важливих, актуальних сьогодні екологічних проблем людства, рідного кра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ети та завдань проекту, тривалості його виконання і кількості виконавц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ання детального плану-структури діяльності виконавців проекту для досягнення кінцевого результату, вибір методів виконання етапів проек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ір даних та методик дослідження, експерименту, та їх опрацювання учнями, аналіз і обговорення з вчителем-наставни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намічених етапів проек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результатів, формулювання узагальнень, висновків, практичних рекомендаці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биття підсумків роботи, публічне оголошення результатів дослідження, практичного застосування висновків робо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істю проектної діяльності в екології є посилення практичної спрямованості екологічної освіти і виховання. Проектне навчання має проблемно-розвивальний характер, що забезпечується виконаннях лабораторних, експериментальних, практичних та дослідних робіт, організацією екологічних екскурсій, експедицій та стежок – як сучасних ефективних інтерактивних методів навчання і вихо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об зробити проектне навчання з екології більш ефективним рекомендується використовувати у роботі місцевий краєзнавчий матеріал, співпрацювати з науковцями, екологічними службами і громадськими організаці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1. Екологічна освіта як перший крок на шляху до збалансованого розвитку природи та суспільства // Хімія. Біологія. – 2001. - № 1 (109). -  11 – 12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Дьюи Дж. Школа и ребёнок / 2-е изд. — М.—Пг., 1923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уліна А.А.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>онкурс дослідних робіт «Екологічний проект - 2005» // тиждень хімії  в школі. Випуск 2. – К: Шкільний світ, 2005. – с. 123 – 139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Гузеев В.В. «</w:t>
      </w:r>
      <w:r>
        <w:rPr>
          <w:bCs/>
          <w:color w:val="000000"/>
          <w:sz w:val="28"/>
          <w:szCs w:val="28"/>
          <w:lang w:val="ru-RU"/>
        </w:rPr>
        <w:t>Метод проэктов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как частный случай интегральной технологии обучения // Директор школы. – 1995. - № 6. – с. 39 – 47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B050"/>
          <w:sz w:val="28"/>
          <w:szCs w:val="28"/>
          <w:lang w:val="ru-RU"/>
        </w:rPr>
      </w:pPr>
      <w:r>
        <w:rPr>
          <w:b/>
          <w:bCs/>
          <w:iCs/>
          <w:color w:val="00B05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8"/>
          <w:szCs w:val="28"/>
        </w:rPr>
        <w:t>Науково-дослідницький проект на тему</w:t>
      </w:r>
      <w:r>
        <w:rPr>
          <w:b/>
          <w:bCs/>
          <w:color w:val="00B050"/>
          <w:sz w:val="24"/>
          <w:szCs w:val="24"/>
        </w:rPr>
        <w:t>:</w:t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0.6pt;margin-top:2.4pt;width:416.9pt;height:23.75pt;mso-wrap-style:none;v-text-anchor:middle" type="_x0000_t136">
            <v:path textpathok="t"/>
            <v:textpath on="t" fitshape="t" string="«Екологічні проблеми малих річок Вінниці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14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Місце виконання проекту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місто Вінниц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Термін впровадження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отягом 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Тип проекту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науково-пошукови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Керівник проекту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читель еколог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Автор проекту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чень 11 клас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 проект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 xml:space="preserve">Актуальність те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color w:val="3366FF"/>
          <w:sz w:val="24"/>
          <w:szCs w:val="24"/>
        </w:rPr>
        <w:t>“</w:t>
      </w:r>
      <w:r>
        <w:rPr>
          <w:i/>
          <w:iCs/>
          <w:color w:val="3366FF"/>
          <w:sz w:val="24"/>
          <w:szCs w:val="24"/>
        </w:rPr>
        <w:t>Вода, в тебе немає ні смаку, ні кольору, ні запаху, тебе неможливо описати, тобою насолоджуються не відаючи, що ти таке. Не можна сказати що ти необхідна для життя: ти – саме життя. Ти наповнюєш нас радістю, яку не пояснити нашими почуттями. З тобою повертаються до нас сили, з якими ми вже попрощалися. Ти найбільше багатство на світі...”</w:t>
      </w:r>
      <w:r>
        <w:rPr>
          <w:i/>
          <w:iCs/>
          <w:sz w:val="24"/>
          <w:szCs w:val="24"/>
        </w:rPr>
        <w:t xml:space="preserve">, - </w:t>
      </w:r>
      <w:r>
        <w:rPr>
          <w:sz w:val="24"/>
          <w:szCs w:val="24"/>
        </w:rPr>
        <w:t xml:space="preserve">так написав якось видатний письменник Антуан де Сент – Екзюпері. </w:t>
      </w:r>
    </w:p>
    <w:p>
      <w:pPr>
        <w:pStyle w:val="Normal"/>
        <w:ind w:firstLine="567"/>
        <w:jc w:val="both"/>
        <w:rPr/>
      </w:pPr>
      <w:r>
        <w:rPr>
          <w:i/>
          <w:iCs/>
          <w:color w:val="3366FF"/>
          <w:sz w:val="24"/>
          <w:szCs w:val="24"/>
        </w:rPr>
        <w:t>“</w:t>
      </w:r>
      <w:r>
        <w:rPr>
          <w:i/>
          <w:iCs/>
          <w:color w:val="3366FF"/>
          <w:sz w:val="24"/>
          <w:szCs w:val="24"/>
        </w:rPr>
        <w:t>Річки треба вважати найважливішою державною цінністю. Тільки так можна вберегти Радість, яку нам дають води, що течуть, і можливість у будь-яку хвилину втамувати спрагу. Адже немає на Землі напою кращого, ніж склянка холодної чистої води”,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так написав якось видатний російський письменник, журналіст В.М. Пєсков, і він мав рацію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>Мета, напрямки і завдання проекту.</w:t>
      </w:r>
    </w:p>
    <w:p>
      <w:pPr>
        <w:pStyle w:val="Normal"/>
        <w:ind w:firstLine="567"/>
        <w:jc w:val="both"/>
        <w:rPr/>
      </w:pPr>
      <w:r>
        <w:rPr>
          <w:b/>
          <w:bCs/>
          <w:color w:val="008000"/>
          <w:sz w:val="24"/>
          <w:szCs w:val="24"/>
        </w:rPr>
        <w:t>Мета проекту</w:t>
      </w:r>
      <w:r>
        <w:rPr>
          <w:sz w:val="24"/>
          <w:szCs w:val="24"/>
        </w:rPr>
        <w:t>: дослідження екологічного стану малих річок міста Вінниці; вирішення екологічних проблем місцевої громади; звернення уваги громадськості та органів місцевої влади, молоді до екологічних проблем міста; розробка рекомендацій щодо практичного залучення населення міста до вирішення проблем малих річок Південного Бугу.</w:t>
      </w:r>
    </w:p>
    <w:p>
      <w:pPr>
        <w:pStyle w:val="Normal"/>
        <w:ind w:firstLine="567"/>
        <w:jc w:val="both"/>
        <w:rPr/>
      </w:pPr>
      <w:r>
        <w:rPr>
          <w:b/>
          <w:bCs/>
          <w:color w:val="008000"/>
          <w:sz w:val="24"/>
          <w:szCs w:val="24"/>
        </w:rPr>
        <w:t>Напрямки реалізації проекту</w:t>
      </w:r>
      <w:r>
        <w:rPr>
          <w:sz w:val="24"/>
          <w:szCs w:val="24"/>
        </w:rPr>
        <w:t>: пошуковий, дослідницький, просвітницьк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8000"/>
          <w:sz w:val="24"/>
          <w:szCs w:val="24"/>
        </w:rPr>
        <w:t>Завдання проекту</w:t>
      </w:r>
      <w:r>
        <w:rPr>
          <w:sz w:val="24"/>
          <w:szCs w:val="24"/>
        </w:rPr>
        <w:t xml:space="preserve">: дослідити стан якості води, прибережної та берегової зон малих річок міста; стан водоочисних споруд та роботу водоочисних підприємств; проаналізувати екологічний стан екосистеми річок міста на прикладі річки Тяжилівки, активізувати молодіжний екологічний рух та увагу громадськості до екологічних проблем в межах місць їх проживання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 xml:space="preserve">Етапи реалізації проекту.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990"/>
        <w:gridCol w:w="350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99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val="uk-UA"/>
              </w:rPr>
              <w:t>Діагностич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99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val="uk-UA"/>
              </w:rPr>
              <w:t>Організаційн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99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val="uk-UA"/>
              </w:rPr>
              <w:t>Практични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лідки антропогенного впливу людини на навколишнє середовищ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і проблеми водних ресурсів, і головним чином малих річ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карти малих річок Вінниці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державного та громадського контролю за водними об’єктами в межах місцевої громади Вінниці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якості вод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берегової та прибережної територій річ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практичної роботи органів місцевої влади і місцевого самоврядування, громадськості щодо покращання екологічної ситуації малих річок Вінниці на фоні загальної екологічної проблеми місцевої громади.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>Очікувані результа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ково-дослідницький проект спрямований на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рнення уваги до екологічних проблем малих річок Вінниці як основного компоненту водного басейну річки південний Буг в межах громади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бережливого ставлення до природних ресурсів на прикладі вирішення екологічних проблем малих річок громади Вінниці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 xml:space="preserve">Висновк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>Рекомендації щодо впровадження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оформлення листівки для учнів класу на тем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Вода – основа життя»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99060</wp:posOffset>
            </wp:positionV>
            <wp:extent cx="6448425" cy="188595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-158115</wp:posOffset>
            </wp:positionV>
            <wp:extent cx="1876425" cy="1562100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-215265</wp:posOffset>
                </wp:positionV>
                <wp:extent cx="333375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ВОДА – ОСНОВА ЖИ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17.8pt;margin-top:-16.95pt;width:262.45pt;height:3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ВОДА – ОСНОВА ЖИТТЯ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57150</wp:posOffset>
                </wp:positionV>
                <wp:extent cx="4267200" cy="1424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“Вода, в тебе немає ні смаку, ні кольору, ні запаху, тебе неможливо описати, тобою насолоджуються не відаючи, що ти таке. Не можна сказати що ти необхідна для життя: ти – саме життя. Ти наповнюєш нас радістю, яку не пояснити нашими почуттями. З тобою повертаються до нас сили, з якими ми вже попрощалися. Ти найбільше багатство на світі...”,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к написав якось видатний письменник Антуан де Сент – Екзюпер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75.05pt;margin-top:4.5pt;width:335.95pt;height:112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“Вода, в тебе немає ні смаку, ні кольору, ні запаху, тебе неможливо описати, тобою насолоджуються не відаючи, що ти таке. Не можна сказати що ти необхідна для життя: ти – саме життя. Ти наповнюєш нас радістю, яку не пояснити нашими почуттями. З тобою повертаються до нас сили, з якими ми вже попрощалися. Ти найбільше багатство на світі...”,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к написав якось видатний письменник Антуан де Сент – Екзюпері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150495</wp:posOffset>
                </wp:positionV>
                <wp:extent cx="1866900" cy="3905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0600"/>
                        </a:xfrm>
                        <a:prstGeom prst="downArrowCallout">
                          <a:avLst>
                            <a:gd name="adj1" fmla="val 119504"/>
                            <a:gd name="adj2" fmla="val 11949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А чи знаєте Ви, щ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de9d9" stroked="t" o:allowincell="f" style="position:absolute;margin-left:160.2pt;margin-top:11.85pt;width:146.95pt;height:30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А чи знаєте Ви, що…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6496050" cy="1611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116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13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80% земної поверхні вкриті водою, однак лише 3% води на землі прісні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13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статистична людина складається з води на 50-80%.  Ембріон людини складається з води на 95%, дитина на 70-80%, а доросла людина на 50-70%, тобто з віком людина всихає, організм людини зашлаковується і разом зі зменшенням частки води в організмі приходять хвороби і старіс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13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ров людини на 83% складається з води. Людина може обходитися 30 діб без їжі і менше тижня без вод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13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ода - це основний розчинник в людському організмі. З її допомогою переносяться всі корисні речовини, вона ж виводить з організму шлаки та шкідливі речовини. У водних розчинах відбуваються всі хімічні реакції в нашому організмі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13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статистична людина, користуючись водопровідною водою, за своє життя пропускає через організм від 80кг до 100кг хімічної бруду. І саме тому так важливо бути впевненим в якості води, яку ви вживає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11.5pt;height:126.9pt;mso-wrap-distance-left:9.05pt;mso-wrap-distance-right:9.05pt;mso-wrap-distance-top:0pt;mso-wrap-distance-bottom:0pt;margin-top:0.45pt;mso-position-vertical-relative:text;margin-left:0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13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80% земної поверхні вкриті водою, однак лише 3% води на землі прісні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13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Середньостатистична людина складається з води на 50-80%.  Ембріон людини складається з води на 95%, дитина на 70-80%, а доросла людина на 50-70%, тобто з віком людина всихає, організм людини зашлаковується і разом зі зменшенням частки води в організмі приходять хвороби і старіст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13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ров людини на 83% складається з води. Людина може обходитися 30 діб без їжі і менше тижня без вод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13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ода - це основний розчинник в людському організмі. З її допомогою переносяться всі корисні речовини, вона ж виводить з організму шлаки та шкідливі речовини. У водних розчинах відбуваються всі хімічні реакції в нашому організмі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13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Середньостатистична людина, користуючись водопровідною водою, за своє життя пропускає через організм від 80кг до 100кг хімічної бруду. І саме тому так важливо бути впевненим в якості води, яку ви вживаєт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8735</wp:posOffset>
            </wp:positionH>
            <wp:positionV relativeFrom="paragraph">
              <wp:posOffset>9525</wp:posOffset>
            </wp:positionV>
            <wp:extent cx="1254760" cy="1019175"/>
            <wp:effectExtent l="0" t="0" r="0" b="0"/>
            <wp:wrapTight wrapText="bothSides">
              <wp:wrapPolygon edited="0">
                <wp:start x="-166" y="-199"/>
                <wp:lineTo x="-166" y="21595"/>
                <wp:lineTo x="21764" y="21595"/>
                <wp:lineTo x="21764" y="-199"/>
                <wp:lineTo x="-166" y="-199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6860</wp:posOffset>
            </wp:positionH>
            <wp:positionV relativeFrom="paragraph">
              <wp:posOffset>38100</wp:posOffset>
            </wp:positionV>
            <wp:extent cx="1266825" cy="867410"/>
            <wp:effectExtent l="0" t="0" r="0" b="0"/>
            <wp:wrapTight wrapText="bothSides">
              <wp:wrapPolygon edited="0">
                <wp:start x="-164" y="-236"/>
                <wp:lineTo x="-164" y="21589"/>
                <wp:lineTo x="21763" y="21589"/>
                <wp:lineTo x="21763" y="-236"/>
                <wp:lineTo x="-164" y="-236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7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5710</wp:posOffset>
            </wp:positionH>
            <wp:positionV relativeFrom="paragraph">
              <wp:posOffset>38100</wp:posOffset>
            </wp:positionV>
            <wp:extent cx="1371600" cy="828675"/>
            <wp:effectExtent l="0" t="0" r="0" b="0"/>
            <wp:wrapTight wrapText="bothSides">
              <wp:wrapPolygon edited="0">
                <wp:start x="-152" y="-247"/>
                <wp:lineTo x="-152" y="21589"/>
                <wp:lineTo x="21750" y="21589"/>
                <wp:lineTo x="21750" y="-247"/>
                <wp:lineTo x="-152" y="-247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115570" distB="130175" distL="114935" distR="114935" simplePos="0" locked="0" layoutInCell="0" allowOverlap="1" relativeHeight="10">
            <wp:simplePos x="0" y="0"/>
            <wp:positionH relativeFrom="column">
              <wp:posOffset>2804160</wp:posOffset>
            </wp:positionH>
            <wp:positionV relativeFrom="paragraph">
              <wp:posOffset>163195</wp:posOffset>
            </wp:positionV>
            <wp:extent cx="1005840" cy="725170"/>
            <wp:effectExtent l="0" t="0" r="0" b="0"/>
            <wp:wrapTight wrapText="bothSides">
              <wp:wrapPolygon edited="0">
                <wp:start x="-204" y="0"/>
                <wp:lineTo x="-204" y="21310"/>
                <wp:lineTo x="21600" y="21310"/>
                <wp:lineTo x="21600" y="0"/>
                <wp:lineTo x="-204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22555</wp:posOffset>
            </wp:positionV>
            <wp:extent cx="5123815" cy="2838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8735</wp:posOffset>
            </wp:positionH>
            <wp:positionV relativeFrom="paragraph">
              <wp:posOffset>2176145</wp:posOffset>
            </wp:positionV>
            <wp:extent cx="1247775" cy="837565"/>
            <wp:effectExtent l="0" t="0" r="0" b="0"/>
            <wp:wrapTight wrapText="bothSides">
              <wp:wrapPolygon edited="0">
                <wp:start x="-167" y="-244"/>
                <wp:lineTo x="-167" y="21592"/>
                <wp:lineTo x="21765" y="21592"/>
                <wp:lineTo x="21765" y="-244"/>
                <wp:lineTo x="-167" y="-244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7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8260</wp:posOffset>
            </wp:positionH>
            <wp:positionV relativeFrom="paragraph">
              <wp:posOffset>1379855</wp:posOffset>
            </wp:positionV>
            <wp:extent cx="1257300" cy="815340"/>
            <wp:effectExtent l="0" t="0" r="0" b="0"/>
            <wp:wrapTight wrapText="bothSides">
              <wp:wrapPolygon edited="0">
                <wp:start x="-166" y="-251"/>
                <wp:lineTo x="-166" y="21597"/>
                <wp:lineTo x="21764" y="21597"/>
                <wp:lineTo x="21764" y="-251"/>
                <wp:lineTo x="-166" y="-251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7785</wp:posOffset>
            </wp:positionH>
            <wp:positionV relativeFrom="paragraph">
              <wp:posOffset>494030</wp:posOffset>
            </wp:positionV>
            <wp:extent cx="1266825" cy="89535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99.3pt;margin-top:237.2pt;width:321.7pt;height:32.2pt;mso-wrap-style:none;v-text-anchor:middle" type="_x0000_t136">
            <v:path textpathok="t"/>
            <v:textpath on="t" fitshape="t" string="Пам'ятайте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189230</wp:posOffset>
                </wp:positionV>
                <wp:extent cx="1600200" cy="96202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1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B0F0"/>
                                <w:lang w:val="uk-UA" w:bidi="ar-SA"/>
                              </w:rPr>
                              <w:t>Екологічний стан малих річок Вінни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yellow" stroked="t" o:allowincell="f" style="position:absolute;margin-left:-3.45pt;margin-top:14.9pt;width:125.95pt;height:75.7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B0F0"/>
                          <w:lang w:val="uk-UA" w:bidi="ar-SA"/>
                        </w:rPr>
                        <w:t>Екологічний стан малих річок Вінниц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688340</wp:posOffset>
                </wp:positionV>
                <wp:extent cx="323850" cy="314325"/>
                <wp:effectExtent l="14605" t="16510" r="1524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65.3pt;margin-top:54.2pt;width:25.45pt;height:24.7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926590</wp:posOffset>
                </wp:positionV>
                <wp:extent cx="323850" cy="314325"/>
                <wp:effectExtent l="14605" t="16510" r="1524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8.8pt;margin-top:151.7pt;width:25.45pt;height:24.7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1421765</wp:posOffset>
                </wp:positionV>
                <wp:extent cx="323850" cy="314325"/>
                <wp:effectExtent l="14605" t="16510" r="1524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0.55pt;margin-top:111.95pt;width:25.45pt;height:24.7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688340</wp:posOffset>
                </wp:positionV>
                <wp:extent cx="323850" cy="314325"/>
                <wp:effectExtent l="14605" t="16510" r="1524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5.05pt;margin-top:54.2pt;width:25.45pt;height:24.7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1002665</wp:posOffset>
                </wp:positionV>
                <wp:extent cx="1152525" cy="323850"/>
                <wp:effectExtent l="5715" t="5080" r="508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’ятнича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05pt;margin-top:78.95pt;width:9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’ятнич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2610</wp:posOffset>
                </wp:positionH>
                <wp:positionV relativeFrom="paragraph">
                  <wp:posOffset>1974215</wp:posOffset>
                </wp:positionV>
                <wp:extent cx="1152525" cy="323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шень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155.45pt;width:9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шень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688340</wp:posOffset>
                </wp:positionV>
                <wp:extent cx="115252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яжилі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54.2pt;width:9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яжилі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835</wp:posOffset>
                </wp:positionH>
                <wp:positionV relativeFrom="paragraph">
                  <wp:posOffset>1421765</wp:posOffset>
                </wp:positionV>
                <wp:extent cx="1152525" cy="323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нни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05pt;margin-top:111.95pt;width:9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ннич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ragraph">
                  <wp:posOffset>3484880</wp:posOffset>
                </wp:positionV>
                <wp:extent cx="6477000" cy="1428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 допускайте у помешканнях несправностей водопровідних кранів. Одна краплина води, що падає з крана за 1 секунду, перетворюється за рік на 3 тонни марно витраченої води. А якщо з крана тече цівка води товщиною з сірник, то лише за одну добу це дає втрату 70 відер води!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 використовуйте для прання екологічно шкідливі миючі засоби, для сільськогосподарської обробки землі добрива і пестициди, які шкодять довкіллю, в якому вам жити!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 викидайте сміття, не зливайте стічні та забруднені води у русла річок поблизу місць вашого мешкання, що знищує естетично прекрасні осередки екосистем довкілля, якими насолоджувалися наші предки протягом багатьох століть. Милуйтеся і ви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3.45pt;margin-top:274.4pt;width:509.95pt;height:112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 допускайте у помешканнях несправностей водопровідних кранів. Одна краплина води, що падає з крана за 1 секунду, перетворюється за рік на 3 тонни марно витраченої води. А якщо з крана тече цівка води товщиною з сірник, то лише за одну добу це дає втрату 70 відер води!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 використовуйте для прання екологічно шкідливі миючі засоби, для сільськогосподарської обробки землі добрива і пестициди, які шкодять довкіллю, в якому вам жити!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 викидайте сміття, не зливайте стічні та забруднені води у русла річок поблизу місць вашого мешкання, що знищує естетично прекрасні осередки екосистем довкілля, якими насолоджувалися наші предки протягом багатьох століть. Милуйтеся і ви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12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24:00Z</dcterms:created>
  <dc:creator>Саша</dc:creator>
  <dc:description/>
  <cp:keywords/>
  <dc:language>en-US</dc:language>
  <cp:lastModifiedBy>Грустилин</cp:lastModifiedBy>
  <cp:lastPrinted>2007-04-09T21:00:00Z</cp:lastPrinted>
  <dcterms:modified xsi:type="dcterms:W3CDTF">2014-11-11T21:16:00Z</dcterms:modified>
  <cp:revision>20</cp:revision>
  <dc:subject/>
  <dc:title/>
</cp:coreProperties>
</file>