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 «Загальноосвітня школа І-ІІІ ступенів -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>гуманітарно-естетичний колегіум № 29 Вінницької міської ради»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ИРДА ОЛЕНА ГРИГО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114300</wp:posOffset>
            </wp:positionH>
            <wp:positionV relativeFrom="line">
              <wp:posOffset>304800</wp:posOffset>
            </wp:positionV>
            <wp:extent cx="5810885" cy="800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6426" r="540" b="1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10083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6pt;width:322.85pt;height:134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388112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uk-UA"/>
                              </w:rPr>
                              <w:t>Казка - вигад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uk-UA"/>
                              </w:rPr>
                              <w:t>та в ній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05.6pt;height:117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    </w:t>
                      </w:r>
                      <w:r>
                        <w:rPr>
                          <w:i/>
                          <w:sz w:val="72"/>
                          <w:szCs w:val="72"/>
                          <w:lang w:val="uk-UA"/>
                        </w:rPr>
                        <w:t>Казка - вигад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uk-UA"/>
                        </w:rPr>
                        <w:t>та в ній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8000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початковій школі діти знайомляться з новими поняттями, термінами, правилами. Інколи їх засвоєння викликає певні труднощі. Усе стає значно простішим і легшим для запам’ятовування, коли діти слухають казку, співпереживають її героям, самі беруть участь у розв’язанні питань, що виникають. Адже казка супроводжує їх з раннього дитинства, саме з її допомогою дитина отримує свої перші знання. Чому б казці не стати у пригоді і тепер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ашій увазі пропонуються казки, які можна використати на уроках у початковій школі під час вивчення нового матеріал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ДИДАКТИЧНІ КАЗК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color w:val="33CCCC"/>
          <w:sz w:val="28"/>
          <w:szCs w:val="28"/>
          <w:lang w:val="uk-UA"/>
        </w:rPr>
        <w:t>ЗВУ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е за тридев’ять земель, не в тридесятому королівстві, а у країні Фонетиці стояв величний палац. Навколо палац був обнесений високим муром, зайти і вийти можна було лише через ворота, до яких вів підйомний міст. А жили у тому палаці звуки. Вони були зовсім різні.                                                               Одні з них завжди і скрізь голосно співали.  Зачувши їхню пісню, ворота відчинялися, міст опускався, і звуки могли вільно виходити за межі палацу. Ніхто і ніколи не чинив їм перешкод. За гарний голос їх назвали </w:t>
      </w:r>
      <w:r>
        <w:rPr>
          <w:b/>
          <w:sz w:val="28"/>
          <w:szCs w:val="28"/>
          <w:lang w:val="uk-UA"/>
        </w:rPr>
        <w:t>голосними.</w:t>
      </w:r>
      <w:r>
        <w:rPr>
          <w:sz w:val="28"/>
          <w:szCs w:val="28"/>
          <w:lang w:val="uk-UA"/>
        </w:rPr>
        <w:t xml:space="preserve"> Таких звуків 6: \а о у и е і\.                                                                                                                 Інші  мешканці палацу вийти вільно не могли, їм завжди щось заважало: то ворота не відчинялися одразу і доводилось докладати зусиль, а то міст піднімався і не дозволяв пройти. Вільно вийти вони могли лише разом з голосними, тому й назвали їх </w:t>
      </w:r>
      <w:r>
        <w:rPr>
          <w:b/>
          <w:sz w:val="28"/>
          <w:szCs w:val="28"/>
          <w:lang w:val="uk-UA"/>
        </w:rPr>
        <w:t>приголосними</w:t>
      </w:r>
      <w:r>
        <w:rPr>
          <w:sz w:val="28"/>
          <w:szCs w:val="28"/>
          <w:lang w:val="uk-UA"/>
        </w:rPr>
        <w:t>( тими, що при голосних). Але й вони були різними. Одні радо розділяли любов голосних до музики і, виходячи з палацу, вони дзвінко вигравали на цимбалах чи дзвіночках, тому й назвали їх-</w:t>
      </w:r>
      <w:r>
        <w:rPr>
          <w:b/>
          <w:sz w:val="28"/>
          <w:szCs w:val="28"/>
          <w:lang w:val="uk-UA"/>
        </w:rPr>
        <w:t>дзвінкими</w:t>
      </w:r>
      <w:r>
        <w:rPr>
          <w:sz w:val="28"/>
          <w:szCs w:val="28"/>
          <w:lang w:val="uk-UA"/>
        </w:rPr>
        <w:t xml:space="preserve">. А інші завжди ображено шипіли і свистіли, і нічого не хотіли чути про якусь там музику. Їх назвали – </w:t>
      </w:r>
      <w:r>
        <w:rPr>
          <w:b/>
          <w:sz w:val="28"/>
          <w:szCs w:val="28"/>
          <w:lang w:val="uk-UA"/>
        </w:rPr>
        <w:t xml:space="preserve">глухими. </w:t>
      </w:r>
      <w:r>
        <w:rPr>
          <w:sz w:val="28"/>
          <w:szCs w:val="28"/>
          <w:lang w:val="uk-UA"/>
        </w:rPr>
        <w:t xml:space="preserve">Ось такими були мешканці палацу.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вам хотілося б побачити той палац і почути його мешканців? Так-так, саме почути, бо вони невидимі, і їх можна лише почути, а ще -  вимовити (утворити). Це дуже просто. Ану підійдіть до дзеркала і уважно подивіться на свою голівку. Це і є той дивовижний палац, у якому живуть звуки. А ось і ворота, через які проходять звуки – це губи і зуби, і підйомний міст – язичок. Спробуйте вимовити \а\, і ви побачите, як широко відкрився ротик, і ніщо не заважає звукові вільно линути у височінь. Його можна проспівати, голосно крикнути, і усе це у вас вийде, адже  голосний звук утворено голосом. Спробуйте проспівати і інші голосні \у о и е і\. Вдалося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тепер вимовте \з\.  Помітили, що наші зуби (міцні ворота) не хочуть випускати звук з палацу, вони йому заважають. Тому це приголосний звук, він може вийти лише з голосним, спробуйте  - \за зо зу\. А давайте з’ясуємо, дзвінкий він чи глухий. Вимовте звук і прикладіть долоню до шиї. Відчуваєте, як виграють цимбали? А ще можете закрити долонями вушка і вимовити \з\. Почули, як лунають дзвіночки? Це дзвінкий приголосний звук. Він утворюється за допомогою голосу і шуму (це скрип воріт, що не хочуть відчинятися).  А \с\? Він також приголосний, бо і ворота не відчиняються, і міст  не опускається. Але він ще й глухий, бо ні цимбали, ні дзвіночки не чути. Він утворюється лише за допомогою шу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пер ви самі можете визначити, яким є той чи інший звук.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33CCCC"/>
          <w:sz w:val="28"/>
          <w:szCs w:val="28"/>
          <w:lang w:val="uk-UA"/>
        </w:rPr>
        <w:t>БУКВИ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ле  звукам дуже хотілося, щоб їх не лише чули, а й бачили. І тому вони придумали собі одяг – букви. Голосні звуки великі чепуруни, вони мають по декілька костюмів: так звук \а\ може одягнути вбрання а чи я, \у\ - у чи ю, \і\ - і чи ї, \е\ - е чи є, лише \о\ має один костюм – о, та \и\ - и.                               Приголосним пощастило менше, у них, іноді, на двох одне вбрання: \з\, \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\ - 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33CCCC"/>
          <w:sz w:val="28"/>
          <w:szCs w:val="28"/>
          <w:lang w:val="uk-UA"/>
        </w:rPr>
      </w:pPr>
      <w:r>
        <w:rPr>
          <w:color w:val="33CCCC"/>
          <w:sz w:val="28"/>
          <w:szCs w:val="28"/>
          <w:lang w:val="uk-UA"/>
        </w:rPr>
        <w:t>ВБРАННЯ ДЛЯ ГОЛОСНИХ ЗВУ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ому ж сталося так, що деякі голосні звуки мають по два вбрання? Усе дуже просто. Голосні /а у і є/ дуже полюбляють до свят вдягатися по-особливому. Повсякденний одяг у них а, у, і, е, а святковий – я, ю, ї, є. Інколи до святкового одягу ці звуки вдягають капелюшки, які підносить звук /й/, це відбувається тоді, коли вони йдуть першими у слові, після іншого голосного або після апострофа ( є такий спеціальний знак). Тоді ми обов’язково чуємо /йа, йу, йі, йе/ і бачимо букви я ю ї є. Коли ж ці голосні ідуть на свято після приголосних, то капелюшок не одягають, щоб зручніше було щось нашіптувати сусіду на вушко. Приголосним дуже приємно розмовляти зі святково вбраними голосними і вони радісно посміхаються і стають…. А як змінюються приголосні, ти дізнаєшся у наступній каз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color w:val="33CCCC"/>
          <w:sz w:val="28"/>
          <w:szCs w:val="28"/>
          <w:lang w:val="uk-UA"/>
        </w:rPr>
        <w:t>ПРИГОЛОСНІ: ТВЕРДІ І М</w:t>
      </w:r>
      <w:r>
        <w:rPr>
          <w:color w:val="33CCCC"/>
          <w:sz w:val="28"/>
          <w:szCs w:val="28"/>
        </w:rPr>
        <w:t>’</w:t>
      </w:r>
      <w:r>
        <w:rPr>
          <w:color w:val="33CCCC"/>
          <w:sz w:val="28"/>
          <w:szCs w:val="28"/>
          <w:lang w:val="uk-UA"/>
        </w:rPr>
        <w:t>ЯК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голосні звуки бувають не лише дзвінкими чи глухими, вони ще бувають твердими чи м’якими, це залежить від того, з ким поряд вони стоять. Якщо звук сидить на м’якому кріслі букви  ь, то і сам стає добрим, м’яким і весело посміхається. А ще приголосні пом’якшуються, коли після них ідуть голосні у святковому одязі /пам’ятаєш, це я, ю, є/, адже кожному приємно бачити гарний одяг. Також приголосний м’якшає, коли бачить букву і, вона завжди жонглює м’ячем, і це нагадує приголосним дитинство. Усі інші приголосні суворі і тверді, їм зовсім не хочеться посміхатися. Але достатньо запропонувати їм крісло чи запросити на бал, як вони обов’язково пом’якшають, адже вони, як і ми з вами, можуть бути і твердими, і м’якими, усе залежить від обставин. Тому і мають два звуки на двох одне вбр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color w:val="33CCCC"/>
          <w:sz w:val="28"/>
          <w:szCs w:val="28"/>
          <w:lang w:val="uk-UA"/>
        </w:rPr>
        <w:t>КОЛИ ПИШЕТЬСЯ АПОСТРОФ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українській мові є спеціальний знак – апостроф, який дуже нагадує кому, тільки пишеться вгорі. Ставиться апостроф після деяких приголосних перед голосними у середині слова. А коли саме, тобі допоможе запам’ятати пригода, яка трапилась одного разу у казковому ліс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казковому лісі було дуже гарно і весело. Там росли велетенські дерева, жили різні тварини. Вони ніколи не сварилися, жили дружно і грали у різноманітні ігри. Це дуже не подобалось злому чарівникові, який жив на скелі, що знаходилась поруч. І він вирішив винищити усі дерева, які росли у казковому лісі. І ось одного чудового сонячного ранку лісові мешканці почули страшенний рев. Вони миттю кинулися дивитися, що це таке. І побачили велетенську машину, яка знищувала усі рослини на своєму шляху. Жах охопив тварин. Що робити? Адже, якщо зникне ліс, їм ніде буде жити і усі загину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рміново було скликано Велику Раду. Птахи вирішили полетіти до сонечка, попросити його на деякий час згаснути, щоб машина не бачила, куди їхати, а Велика Рада тим часом вирішить, що робити далі. Так і зробили. Сонечко згасло, але радість була недовгою.  Лісові мешканці побачили, як спалахнули фари, і машина продовжила свою робот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тоді мавпочка схопила велику гілку і кинулась бити фари. Навколо стало темно. Машина зупинилась. Ліани, що росли у казковому лісі, миттю обплели машину, і вона вже не могла знищувати дерева. А злий чаклун втік далеко-дале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ісові мешканці ще довго згадували про те, як МаВПа Б’є ФаРи  і голосно кричить: « Я б’Ю Їх, Єс!»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згадку про цю пригоду, після букв М, В, П, Б, Ф, Р перед Я, Ю, Ї, Є, що позначають два звуки /й а, й у, й і, й е/ пишеться апостроф (він і справді схожий на палицю, якою били фари, а звук /й/ - це її свист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пробуйте знайти у казці фразу, яка допоможе краще запам’ятати ці букви. Знайшли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вайте повторимо її разом: МаВпА Б’є ФаРи: « Я б’Ю Їх, Єс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color w:val="33CCCC"/>
          <w:sz w:val="28"/>
          <w:szCs w:val="28"/>
          <w:lang w:val="uk-UA"/>
        </w:rPr>
        <w:t>НАПИСАННЯ ПРЕФІКСІВ З-, С-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 краще запам’ятати, коли слід писати префікс с-, нам допоможе наш давній знайомий Капітошка. Подивіться уважно – його капелюшок схожий на букву с. І якщо ви захочете пригадати, коли потрібно писати префікс с-, просто покличте нашого давнього знайомого: </w:t>
      </w:r>
      <w:r>
        <w:rPr>
          <w:b/>
          <w:sz w:val="28"/>
          <w:szCs w:val="28"/>
          <w:lang w:val="uk-UA"/>
        </w:rPr>
        <w:t>« К</w:t>
      </w: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>Ф’</w:t>
      </w:r>
      <w:r>
        <w:rPr>
          <w:sz w:val="28"/>
          <w:szCs w:val="28"/>
          <w:lang w:val="uk-UA"/>
        </w:rPr>
        <w:t xml:space="preserve">ю», і він одразу підкаже, що його пишуть перед к, п, т, х, ф. Ці літери ви легко можете відшукати у його імені. Перед усіма іншими буквами пишемо префікс з-. </w:t>
      </w:r>
    </w:p>
    <w:p>
      <w:pPr>
        <w:pStyle w:val="Normal"/>
        <w:tabs>
          <w:tab w:val="clear" w:pos="708"/>
          <w:tab w:val="center" w:pos="5078" w:leader="none"/>
          <w:tab w:val="left" w:pos="793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390" w:hanging="0"/>
        <w:jc w:val="center"/>
        <w:rPr>
          <w:color w:val="33CCCC"/>
          <w:sz w:val="28"/>
          <w:szCs w:val="28"/>
          <w:lang w:val="uk-UA"/>
        </w:rPr>
      </w:pPr>
      <w:r>
        <w:rPr>
          <w:color w:val="33CCCC"/>
          <w:sz w:val="28"/>
          <w:szCs w:val="28"/>
          <w:lang w:val="uk-UA"/>
        </w:rPr>
        <w:t>ВІДМІНЮВАННЯ ІМЕННИКІВ</w:t>
      </w:r>
    </w:p>
    <w:p>
      <w:pPr>
        <w:pStyle w:val="Normal"/>
        <w:spacing w:lineRule="auto" w:line="360"/>
        <w:ind w:left="3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а-була маленька дівчинка і дуже вона хотіла мати друзів, щоб було з ким погратися. Якось у її кімнаті з’явилась фея і попросила подумати і назвати того, ХТО може бути її другом, і ЩО їм буде потрібно для ігор. Дівчинка замислилась над тим, КОГО вона хотіла б мати за друга і ЧОГО їй не вистачає. Фея порадила визначити, КОМУ вона може подарувати свою любов, і ЧОМУ вона хоче це зроби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и вирішиш це питання, - сказала фея, -  ти знайдеш того, КОГО зможеш назвати другом, і усе те, ЩО вам буде потріб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ИМ мені буде добре, ЧИМ ми будемо займатис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ь навколо, НА КОМУ чи НА ЧОМУ зупиниться твій погляд, той і буде твоїм другом.</w:t>
      </w:r>
    </w:p>
    <w:p>
      <w:pPr>
        <w:pStyle w:val="Normal"/>
        <w:spacing w:lineRule="auto" w:line="360"/>
        <w:ind w:left="3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роззирнулася навколо і побачила кумедного песика, а поряд – дівчинку, яка радо погодилась дружити з нашою героїне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можу запропонувати вам чудову гру у слова, - сказала фея. – ану пригадай, як ти шукала друга, які питання ставил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зивала ) ХТО? ЩО? – Називний відмін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емає )  КОГО? ЧОГО? – Родовий відмінок ( може з’явитись, народитис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ати любов ) КОМУ? ЧОМУ? – Давальний відмін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знайти ) КОГО? ЩО? – Знахідний відмінок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гратись) З КИМ? ЧИМ? – Орудний відмінок ( від орудувати, робити, працюват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находитися ) НА КОМУ? НА ЧОМУ? (у якому місці) – Місцевий відмін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ще друга можна завжди покликати, він прийде, не задаючи зайвих питань. Це кличний відмін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ікаво! Спробуєм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івчатка розпочали гру. Спробуйте пограти у неї і ви. А якщо забудете питання, просто згадайте, як дівчинка шукала друг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ind w:right="113" w:hanging="0"/>
        <w:rPr>
          <w:color w:val="33CCCC"/>
          <w:sz w:val="28"/>
          <w:szCs w:val="28"/>
          <w:lang w:val="uk-UA"/>
        </w:rPr>
      </w:pPr>
      <w:r>
        <w:rPr>
          <w:color w:val="33CCCC"/>
          <w:sz w:val="28"/>
          <w:szCs w:val="28"/>
          <w:lang w:val="uk-UA"/>
        </w:rPr>
        <w:t xml:space="preserve">                                                    </w:t>
      </w:r>
      <w:r>
        <w:rPr>
          <w:color w:val="33CCCC"/>
          <w:sz w:val="28"/>
          <w:szCs w:val="28"/>
          <w:lang w:val="uk-UA"/>
        </w:rPr>
        <w:t>ЧЛЕНИ РЕЧЕННЯ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жне речення – це окреме королівство. А у кожному королівстві є король, королева і їх піддані. Є вони і у нашому королівстві.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ролева і король звичайно ж головні, вони скрізь перші ( і, навіть, на балу вони йдуть першою парою). А усі інші їм підкоряються, виконують їх доручення, відповідають на їх запитання. (І на балу вони йдуть за королем і королевою, у другому ряду. Тому і називаються другорядними). Король і королева спілкуються між собою і задають одне одному запитання. Так королева розповідає про те, ХТО вона така і ЩО на ній. (Оскільки її цікавлять предмети, то у королівстві  її називають ПІДМЕТ. Підкреслюємо однією лінією – рука, яка вказує на предмети ____).                                           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 король знає ЩО потрібно РОБИТИ. (Він видає накази, присуджує роботу, тому його і називають ПРИСУДОК. Підкреслюємо двома рисочками ==).     Король і королева можуть задавати запитання будь-кому із своїх підданих, а ті питати їх не мають права, бо можуть бути суворо покарані. Вони можуть наказувати і розпитувати лише своїх слуг .                                 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вайте познайомимось з підданими короля і королеви.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кожному поважному королівстві є художник. Перед початком роботи він дізнається ЯКИЙ має бути предмет. (Чи ЯКА, ЯКЕ, ЯКІ). (Підкреслюємо хвилястою лінією, показуючи рух пензлика. А будь - який художник розуміє, що інколи від кольору і форми предмета залежить його значення, то його і називають ОЗНАЧЕННЯ). 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Є дами, які знають усе: КУДИ хтось пішов, ДЕ знаходиться, КОЛИ повернеться, ЯК у кого справи і усе інше. Вони можуть розповісти обставини будь-якої події. (Тому їх і називають ОБСТАВИНИ. А оскільки вони ходять у пишних платтях і зупиняються, зробивши крок, ми підкреслюємо їх так: тире (крок), точка (зупинка) _ . _ . _).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, звичайно ж, у кожному королівстві є слуги, які знають КОГО чи ЧОГО немає, КОМУ і ЧОМУ щось принести, КОГО і ЩО бажає бачити король, КИМ чи ЧИМ хто працює, НА КОМУ чи НА ЧОМУ щось знаходиться. Вони швидко доставляють (додають) кожному усе потрібне. (Тому їх і називають ДОДАТКАМИ. Вони ходять швидко, і їх підкреслюють переривистою лінією  _ _ _ _ (кроки)).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коли король і королева хочуть побути на самоті і розпускають усіх слуг. Інколи у королівстві залишаються лише король чи королева. А у деяких країнах у одного короля може бути декілька королев і навпаки. Кожне королівство цікаве по-своєму,  і нам потрібно бути дуже уважними, щоб впізнати усіх його мешканців.</w:t>
      </w:r>
    </w:p>
    <w:p>
      <w:pPr>
        <w:pStyle w:val="Normal"/>
        <w:spacing w:lineRule="auto" w:line="360"/>
        <w:ind w:left="113" w:right="113" w:hanging="0"/>
        <w:rPr/>
      </w:pPr>
      <w:r>
        <w:rPr>
          <w:i/>
          <w:sz w:val="28"/>
          <w:szCs w:val="28"/>
          <w:lang w:val="uk-UA"/>
        </w:rPr>
        <w:t>Розповідь супроводжується показом малю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6495" cy="1433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? Що? </w:t>
      </w:r>
      <w:r>
        <w:rPr>
          <w:b/>
          <w:sz w:val="28"/>
          <w:szCs w:val="28"/>
          <w:lang w:val="uk-UA"/>
        </w:rPr>
        <w:t xml:space="preserve">Підмет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3455" cy="155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Що робить?  </w:t>
      </w:r>
      <w:r>
        <w:rPr>
          <w:b/>
          <w:sz w:val="28"/>
          <w:szCs w:val="28"/>
          <w:lang w:val="uk-UA"/>
        </w:rPr>
        <w:t>Присудок</w:t>
      </w:r>
    </w:p>
    <w:p>
      <w:pPr>
        <w:pStyle w:val="Normal"/>
        <w:spacing w:lineRule="auto" w:line="360"/>
        <w:ind w:left="113" w:right="11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895" cy="1561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Який? Яка? Яке? Які?   </w:t>
      </w:r>
      <w:r>
        <w:rPr>
          <w:b/>
          <w:sz w:val="28"/>
          <w:szCs w:val="28"/>
          <w:lang w:val="uk-UA"/>
        </w:rPr>
        <w:t xml:space="preserve">Означення </w:t>
      </w:r>
    </w:p>
    <w:p>
      <w:pPr>
        <w:pStyle w:val="Normal"/>
        <w:spacing w:lineRule="auto" w:line="360"/>
        <w:ind w:left="113"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750" cy="1446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16" t="-40" r="38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rPr/>
      </w:pPr>
      <w:r>
        <w:rPr>
          <w:sz w:val="28"/>
          <w:szCs w:val="28"/>
          <w:lang w:val="uk-UA"/>
        </w:rPr>
        <w:t xml:space="preserve">Кого? Чого? Кому? Чому? Кого? Що? Ким? Чим? На кому? На чому?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уди? Навіщо? Як? Де? Коли?    </w:t>
      </w:r>
      <w:r>
        <w:rPr>
          <w:b/>
          <w:sz w:val="28"/>
          <w:szCs w:val="28"/>
          <w:lang w:val="uk-UA"/>
        </w:rPr>
        <w:t xml:space="preserve">Обставин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33CCCC"/>
          <w:sz w:val="28"/>
          <w:szCs w:val="28"/>
          <w:lang w:val="uk-UA"/>
        </w:rPr>
      </w:pPr>
      <w:r>
        <w:rPr>
          <w:color w:val="33CCCC"/>
          <w:sz w:val="28"/>
          <w:szCs w:val="28"/>
          <w:lang w:val="uk-UA"/>
        </w:rPr>
        <w:t>ПОРЯДОК ВИКОНАННЯ ДІЙ У МАТЕМАТИЧНОМУ ВИРАЗ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зараз ми потрапимо до Королівства Математики. Палац Феї Математики дуже величний і гарний, а потрапити до нього можна лише пройшовши через міст. Одного разу до мосту одночасно наблизились карета, два вершники та прості селяни. Міст вузький, і усім одночасно пройти по ньому неможливо. Давайте подумаємо, у якому порядку слід переходити міс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, дійсно. Спочатку проїде карета, адже їй важко поступатися місцем. Потім – вершники, у тому порядку, у якому вони прибули до мосту. І лише потім – селяни, залежно від того, хто прийшов раніш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тепер уважно придивіться до мешканців Королівства. Адже карета – це дужки, вершники – дії множення та ділення, а селяни – дії додавання і віднімання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каз малюнк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 країні існує певний порядок виконання дій, і ми самі допомогли його встановит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 виразі є дужки. то спочатку виконують дії у дужк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виконують дії множення і ділення у тому порядку, в якому записан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отім виконують дії додавання та віднімання в тому порядку, в                                                                 якому вони записані.</w:t>
      </w:r>
    </w:p>
    <w:p>
      <w:pPr>
        <w:pStyle w:val="Normal"/>
        <w:spacing w:lineRule="auto" w:line="360"/>
        <w:ind w:left="3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:4+(17+3):2-4</w:t>
      </w:r>
    </w:p>
    <w:p>
      <w:pPr>
        <w:pStyle w:val="Normal"/>
        <w:spacing w:lineRule="auto" w:line="360"/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color w:val="33CCCC"/>
          <w:sz w:val="28"/>
          <w:szCs w:val="28"/>
          <w:lang w:val="uk-UA"/>
        </w:rPr>
        <w:t>ЧИСЛА ДРУГОГО ДЕСЯТ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ьогодні ми потрапимо до цирку. Тут виступають різні звірі. А імена у них незвичні, вони усі - математичні. Звуть їх Один, Два, Три, Чотири, П’ять, Шість, Сім, Вісім, Дев’ять і Десять. Десять – це великий і сильний слон, він може підняти будь-кого зі звірів. Його усі люблять і лагідно називають Дцять    ( скорочено від Десять). А усі інші звірі дуже часто виконують на ньому різноманітні акробатичні вправи. Коли вони виступають разом, ми чуємо «Один на Дцять», «Два на Дцять», « Три на Дцять», і так далі. Це означає, що на слонику виступає один зі звірів. При цьому звірята закривають нуль на попоні слона, на його місці з’являється ім’я тваринки, що виступає.  І коли вони разом, то утворюють нові числа: 11, 12, 13, 14, 15, 16, 17, 18, 19.</w:t>
      </w:r>
    </w:p>
    <w:p>
      <w:pPr>
        <w:pStyle w:val="Normal"/>
        <w:spacing w:lineRule="auto" w:line="360"/>
        <w:ind w:left="113" w:right="113" w:hanging="0"/>
        <w:rPr/>
      </w:pPr>
      <w:r>
        <w:rPr>
          <w:sz w:val="28"/>
          <w:szCs w:val="28"/>
          <w:lang w:val="uk-UA"/>
        </w:rPr>
        <w:t xml:space="preserve">А коли слонів двоє, то ми чуємо «Двадцять» - 20. Так звірі допомагають малятам вивчити нові числа. 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відь супроводжується показом фігурок тварин)</w:t>
      </w:r>
    </w:p>
    <w:p>
      <w:pPr>
        <w:pStyle w:val="Normal"/>
        <w:spacing w:lineRule="auto" w:line="360"/>
        <w:ind w:left="113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39:00Z</dcterms:created>
  <dc:creator>link</dc:creator>
  <dc:description/>
  <cp:keywords/>
  <dc:language>en-US</dc:language>
  <cp:lastModifiedBy>User</cp:lastModifiedBy>
  <cp:lastPrinted>2010-03-05T07:59:00Z</cp:lastPrinted>
  <dcterms:modified xsi:type="dcterms:W3CDTF">2015-02-26T05:42:00Z</dcterms:modified>
  <cp:revision>18</cp:revision>
  <dc:subject/>
  <dc:title/>
</cp:coreProperties>
</file>