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 xml:space="preserve">Заклад «Навчально – виховний комплекс: загальноосвітня 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школа І – ІІІ ступенів – гуманітарно естетичний колегіум № 29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Вінницької міської ради»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вчитель початкових класів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І категорії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 xml:space="preserve">Артеменко Наталя Ігорівна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  <w:lang w:val="ru-RU"/>
        </w:rPr>
        <w:t xml:space="preserve">2 </w:t>
      </w:r>
      <w:r>
        <w:rPr>
          <w:rFonts w:cs="Georgia" w:ascii="Georgia" w:hAnsi="Georgia"/>
          <w:b/>
          <w:i/>
          <w:color w:val="0000FF"/>
          <w:sz w:val="28"/>
          <w:szCs w:val="28"/>
        </w:rPr>
        <w:t>клас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Українська  мов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Тема. </w:t>
      </w:r>
      <w:r>
        <w:rPr>
          <w:b/>
          <w:i/>
          <w:color w:val="FF0000"/>
          <w:sz w:val="28"/>
          <w:szCs w:val="28"/>
        </w:rPr>
        <w:t xml:space="preserve">Урок розвитку зв’язного мовлення. Складання тексту-опису 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>«Лисичка»  за питаннями і опорними словам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Мета. </w:t>
      </w:r>
      <w:r>
        <w:rPr>
          <w:sz w:val="28"/>
          <w:szCs w:val="28"/>
        </w:rPr>
        <w:t xml:space="preserve">Вчити учнів складати найпростіший текст-опис за питаннями і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порними словами, добирати до тексту заголовок. Формувати у дітей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міння стисло і послідовно висловлювати думку, передавати її на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исьмі. Збагачувати словниковий запас учнів. Розвивати увагу і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постережливість. Виховувати бережливе ставлення до тварин, любов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о прир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ладнання.</w:t>
      </w:r>
      <w:r>
        <w:rPr>
          <w:sz w:val="28"/>
          <w:szCs w:val="28"/>
        </w:rPr>
        <w:t xml:space="preserve"> Ілюстрації із зображенням лісових мешканців – лисички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шки, зайчика, білочки, їжачка; малюнки яблука, горіха, </w:t>
      </w:r>
    </w:p>
    <w:p>
      <w:pPr>
        <w:pStyle w:val="Normal"/>
        <w:ind w:left="141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кви, квітки; таблиця, слайди із зображенням лисиці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Хід уроку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І. Організація кла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звенів наш друг дзвінок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і зібрались на у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ову будемо навчат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цікаве дізнаватись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ІІ. Активізація опорних знань учнів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в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ьогодні у нас урок розвитку мовлення і ми, разом з деякими </w:t>
      </w:r>
    </w:p>
    <w:p>
      <w:pPr>
        <w:pStyle w:val="Normal"/>
        <w:rPr/>
      </w:pPr>
      <w:r>
        <w:rPr>
          <w:sz w:val="28"/>
          <w:szCs w:val="28"/>
        </w:rPr>
        <w:t>лісовими мешканцями підемо в гості… Нас запросила в гості … А ось хто нас запросив, ви дізнаєтесь, коли відгадаємо зага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Хвостата, носата, руда і зуб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міє хвостата нечутно ступа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курник залізати, тягнути курч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к злодійку зва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1899920</wp:posOffset>
            </wp:positionH>
            <wp:positionV relativeFrom="paragraph">
              <wp:posOffset>315595</wp:posOffset>
            </wp:positionV>
            <wp:extent cx="189992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ійсно, нас запросила в гості Лисичка. Ось в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кого ж лісових мешканців вона запросила? Давайте відгадаємо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гадування загадок.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трашенний боягуз,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іх на світі я боюсь.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лі, в лісі навкруги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ізь у мене вороги.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ом лізу я у шкоду,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Їм капусту на городах,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кву їм і буряки.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гадайте, хто такий? (Зайчик)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1781175</wp:posOffset>
            </wp:positionH>
            <wp:positionV relativeFrom="paragraph">
              <wp:posOffset>325120</wp:posOffset>
            </wp:positionV>
            <wp:extent cx="1662430" cy="1485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36" t="380" r="26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, діти, це – Зайчик! (</w:t>
      </w:r>
      <w:r>
        <w:rPr>
          <w:i/>
          <w:sz w:val="28"/>
          <w:szCs w:val="28"/>
        </w:rPr>
        <w:t>Малюнок зайчика).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хтик полум’я неначе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еревах жваво скаче,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малятам на потіху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 з рук бере горіхи! (Білочка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1781175</wp:posOffset>
            </wp:positionH>
            <wp:positionV relativeFrom="paragraph">
              <wp:posOffset>234950</wp:posOffset>
            </wp:positionV>
            <wp:extent cx="1662430" cy="1714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9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же, діти, це – Білочка! </w:t>
      </w:r>
      <w:r>
        <w:rPr>
          <w:i/>
          <w:sz w:val="28"/>
          <w:szCs w:val="28"/>
        </w:rPr>
        <w:t>(Малюнок білочки).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ене шубка з колючок,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ене сіра спинка,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іс, як чорний п’ятачок,</w:t>
      </w:r>
    </w:p>
    <w:p>
      <w:pPr>
        <w:pStyle w:val="Normal"/>
        <w:ind w:left="705" w:hanging="0"/>
        <w:rPr/>
      </w:pPr>
      <w:r>
        <w:rPr>
          <w:i/>
          <w:sz w:val="28"/>
          <w:szCs w:val="28"/>
        </w:rPr>
        <w:t>Очі – намистинки. (Їжачок).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1662430</wp:posOffset>
            </wp:positionH>
            <wp:positionV relativeFrom="paragraph">
              <wp:posOffset>325120</wp:posOffset>
            </wp:positionV>
            <wp:extent cx="1899920" cy="1485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Отже, діти, це – Їжачок! </w:t>
      </w:r>
      <w:r>
        <w:rPr>
          <w:i/>
          <w:sz w:val="28"/>
          <w:szCs w:val="28"/>
        </w:rPr>
        <w:t>(Малюнок їжачка).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3" w:firstLine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3" w:firstLine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іст – як ниточка,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ама – як калиточка,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А очі – як сім’ячко.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Любить дуже ніч і тишу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Ця маленька, сіра … (Миш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ак, це – Миша! </w:t>
      </w:r>
      <w:r>
        <w:rPr>
          <w:i/>
          <w:sz w:val="28"/>
          <w:szCs w:val="28"/>
        </w:rPr>
        <w:t>(Малюнок мишки).</w:t>
      </w:r>
    </w:p>
    <w:p>
      <w:pPr>
        <w:pStyle w:val="Normal"/>
        <w:ind w:left="705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1781175</wp:posOffset>
            </wp:positionH>
            <wp:positionV relativeFrom="paragraph">
              <wp:posOffset>144780</wp:posOffset>
            </wp:positionV>
            <wp:extent cx="1804035" cy="14859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56" r="-4" b="10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 предмет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і принесли з собою подарунки. Вам потрібно їх опис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гадати, чий подарунок.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118745</wp:posOffset>
            </wp:positionH>
            <wp:positionV relativeFrom="paragraph">
              <wp:posOffset>300990</wp:posOffset>
            </wp:positionV>
            <wp:extent cx="1306195" cy="1257300"/>
            <wp:effectExtent l="0" t="0" r="0" b="0"/>
            <wp:wrapTopAndBottom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402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1662430</wp:posOffset>
            </wp:positionH>
            <wp:positionV relativeFrom="paragraph">
              <wp:posOffset>325120</wp:posOffset>
            </wp:positionV>
            <wp:extent cx="1187450" cy="12573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95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3087370</wp:posOffset>
            </wp:positionH>
            <wp:positionV relativeFrom="paragraph">
              <wp:posOffset>325120</wp:posOffset>
            </wp:positionV>
            <wp:extent cx="1187450" cy="114300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9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4393565</wp:posOffset>
            </wp:positionH>
            <wp:positionV relativeFrom="paragraph">
              <wp:posOffset>300990</wp:posOffset>
            </wp:positionV>
            <wp:extent cx="1187450" cy="11430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(На дошці малюнки моркви, яблука, горіха, квіточ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йчик – морквинку, Білочка – горіх, Їжачок – яблуко, Мишка – квіточк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ишемо подарунки за кольором, формою, смаком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Морква (яка?) … (продовгувата, смачна, хрумка, морквяного кольо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ви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блуко (яке?) … (кругле, червоне або жовте, смачне, солодке, соковите, спіле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Горіх (який?) … (міцний, круглий, маленький, коричневий, смачний, овальний). </w:t>
      </w:r>
    </w:p>
    <w:p>
      <w:pPr>
        <w:pStyle w:val="Normal"/>
        <w:rPr/>
      </w:pPr>
      <w:r>
        <w:rPr>
          <w:sz w:val="28"/>
          <w:szCs w:val="28"/>
        </w:rPr>
        <w:tab/>
        <w:t>Квітка (яка?) … (гарна, червона, велика, запашна, чарівна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ІІІ. Мотивація навчальної діяльності.</w:t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ab/>
      </w:r>
      <w:r>
        <w:rPr>
          <w:sz w:val="28"/>
          <w:szCs w:val="28"/>
        </w:rPr>
        <w:t xml:space="preserve"> - Отже, ми з вами сьогодні поговоримо про нашу господиню – про Лис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ероїнею яких казок вона є? («Лисичка та Журавель», «Лисичка-сестричка та Вовк-панібрат», «Колобок», «Лисиця і глечик» …).</w:t>
      </w:r>
    </w:p>
    <w:p>
      <w:pPr>
        <w:pStyle w:val="Normal"/>
        <w:rPr/>
      </w:pPr>
      <w:r>
        <w:rPr>
          <w:sz w:val="28"/>
          <w:szCs w:val="28"/>
        </w:rPr>
        <w:tab/>
        <w:t>- Якою вона змальована в казках? (Хитра, гарна, брехлива, пухнаста, рудень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Звірята вже зробили свій подарунок Лисичці. Я думаю, що кожен із вас теж захоче щось подарувати їй. А подаруємо рудій розбійниці текст-опис, над яким ми будемо сьогодні працювати. Допоможуть нам у цьому запитання і словничок. Для того, щоб скласти опис лисички необхідно краще познайомитися з тваринкою, тобто якомога більше про неї дізнат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Зараз ми познайомимося з текстом, в якому розповідається про лисицю,  її повадки, спосіб життя, харчування та інше. А щоб зекономити час, я поділила цю розповідь на частини. Кожна група стане експертом  певної частини розповіді. Але перш ніж ми почнемо працювати в групах, давайте повторимо правил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важно слухати завданн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цювати так, щоб не заважати інши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слуховувати думки кожного члена груп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кладатись у визначений ча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отримуватись правила піднятої ру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зентувати роботу може будь-який член гру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 У лисиці гостра мордочка, короткі лапи і довгий пухнастий хвіст. Вона живе в норах, куди ховається від негоди і ворогі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Зовні лисиця нагадує собаку, проте в поведінці її є багато спільного з кішками. Подібно до кішок вона підкрадається до здобичі на невелику віддаль, а потім кидається на неї раптовим стрибком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ця добре бігає, стрибає, плаває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Лисиця живиться полівками, лісовими мишами, пташенятами і зайченятами. Вона полюбляє ягоди малини і чорниці. Іноді, щоб заманити ворон і потім зловити їх, лисиця прикидається мертво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бувати їжу лисиці допомагають дуже добрі нюх і слух. Полює вночі, а вдень зазвичай відпочиває в норі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дин раз в рік (в березні - квітні) в норі лисиця-самка народжує від 3 до 7 сліпих, попелясто-сірих лисенят. Більше місяця мати-лисиця годує їх молоком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ця завжди захищає своїх малюків. Відчувши небезпеку, вона скликає всіх лисенят гучним дзявканням і змушує їх сховатися в норі.</w:t>
      </w:r>
    </w:p>
    <w:p>
      <w:pPr>
        <w:pStyle w:val="Normal"/>
        <w:rPr/>
      </w:pPr>
      <w:r>
        <w:rPr>
          <w:i/>
          <w:sz w:val="28"/>
          <w:szCs w:val="28"/>
        </w:rPr>
        <w:t>4. Лисиця – цінний хутровий звір, на якого полюють. Через гарне хутро, а також через сказ, який вони розносять, люди вбивають цих звірів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к хижак, вона знищує багато гризунів-шкідників сільського і лісового господарств, приносячи цим велику користь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уть лисиці 15-25 рокі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А зараз обміняйтесь інформацією, розкажіть іншим групам про те, що ви дізналися. Почнемо з першої групи.</w:t>
      </w:r>
    </w:p>
    <w:p>
      <w:pPr>
        <w:pStyle w:val="Normal"/>
        <w:ind w:firstLine="708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firstLine="708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Крім звичайної рудої лисиці, ви переглянули слайди інших видів лисиць, а саме полярної, платинової, чорнобурої та афганської.</w:t>
      </w:r>
    </w:p>
    <w:p>
      <w:pPr>
        <w:pStyle w:val="Normal"/>
        <w:ind w:firstLine="708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кільки всього цікавого ми дізналися про цю тваринку. А давайте розповімо іншим діткам про лисичку. А також вручимо Лисичці подарунок – складемо текст-опис. Але перед цим трохи відпочине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Фізкультхвилинка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Енергізатор «Австралійський дощ»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іти, уявіть, що ми з вами знаходимося зараз у лісі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дув вітер. </w:t>
      </w:r>
      <w:r>
        <w:rPr>
          <w:i/>
          <w:sz w:val="28"/>
          <w:szCs w:val="28"/>
        </w:rPr>
        <w:t>(Тертя долонь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ав накрапати дощик. </w:t>
      </w:r>
      <w:r>
        <w:rPr>
          <w:i/>
          <w:sz w:val="28"/>
          <w:szCs w:val="28"/>
        </w:rPr>
        <w:t>(Клацання пальцями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щ почав посилюватися. </w:t>
      </w:r>
      <w:r>
        <w:rPr>
          <w:i/>
          <w:sz w:val="28"/>
          <w:szCs w:val="28"/>
        </w:rPr>
        <w:t>(Плескання долонями по грудях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чалася справжня злива. </w:t>
      </w:r>
      <w:r>
        <w:rPr>
          <w:i/>
          <w:sz w:val="28"/>
          <w:szCs w:val="28"/>
        </w:rPr>
        <w:t>(Плескання по колінах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ось і гроза. Почалася буря. </w:t>
      </w:r>
      <w:r>
        <w:rPr>
          <w:i/>
          <w:sz w:val="28"/>
          <w:szCs w:val="28"/>
        </w:rPr>
        <w:t>( Тупання ногам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ле що це? Буря стала стихати. </w:t>
      </w:r>
      <w:r>
        <w:rPr>
          <w:i/>
          <w:sz w:val="28"/>
          <w:szCs w:val="28"/>
        </w:rPr>
        <w:t>(Плескання по колінах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лива перетворюється на дощ. </w:t>
      </w:r>
      <w:r>
        <w:rPr>
          <w:i/>
          <w:sz w:val="28"/>
          <w:szCs w:val="28"/>
        </w:rPr>
        <w:t>(Плескання долонями по грудях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рібні краплі падають на землю. </w:t>
      </w:r>
      <w:r>
        <w:rPr>
          <w:i/>
          <w:sz w:val="28"/>
          <w:szCs w:val="28"/>
        </w:rPr>
        <w:t>(Клацання пальцям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ітер вщухає. </w:t>
      </w:r>
      <w:r>
        <w:rPr>
          <w:i/>
          <w:sz w:val="28"/>
          <w:szCs w:val="28"/>
        </w:rPr>
        <w:t>(Тертя долонь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иглянуло сонечко. </w:t>
      </w:r>
      <w:r>
        <w:rPr>
          <w:i/>
          <w:sz w:val="28"/>
          <w:szCs w:val="28"/>
        </w:rPr>
        <w:t>(Руки доверх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ІV. Робота над твор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щоб ми не забули, яка вона, наша лисичка, потрібно запис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і відомості. Сіли рівненько. Зошити поклали похил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ір заголовка. Розгляд малю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можна дібрати до текст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 назвемо наш твір? Давайте придумуємо заголовок до нього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Руда лисичка. Хитра лисичка. Руда хитрунка. Лисичка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- Який вам найбільше сподобався – запишіть. </w:t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обота з таблицею «Схема опису»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- Який текст називають «описом»? </w:t>
      </w:r>
      <w:r>
        <w:rPr>
          <w:i/>
          <w:sz w:val="28"/>
          <w:szCs w:val="28"/>
        </w:rPr>
        <w:t>(У якому описують щось або кого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тексті-описі можна знайти відповідь на питання: який цей предмет?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З яких частин складається текст?</w:t>
      </w:r>
    </w:p>
    <w:p>
      <w:pPr>
        <w:pStyle w:val="Normal"/>
        <w:rPr/>
      </w:pPr>
      <w:r>
        <w:rPr>
          <w:i/>
          <w:sz w:val="28"/>
          <w:szCs w:val="28"/>
        </w:rPr>
        <w:t>(Зачин – це частина, в якій передається загальне враження про предм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 – частина, в якій розкриваються ознаки предм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інцівка – частина, в якій передається ваше ставлення до предмета опису.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 за допомогою питань і опорних слів спробуємо опис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у, тобто скласти текст-опис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. Усні відповіді на запи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 зараз прочитаємо запитання і спробуємо дати відповіді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ничок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 живе лиси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в неї шуб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мордо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ух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лап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у лисиці хві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можна назвати цю тваринку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ісі, у норі, у дуп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наста, руда, золота, сіра, м’я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гнута, гостренька, ши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ливі, маленькі, великі, загостре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і, великі, м’як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й, пухнастий, красивий, м’який, кінчик бі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а, прудка, обереж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амостійний запис відповід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пробуйте усно відтворити текст у своїй групі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кінчили?</w:t>
      </w:r>
    </w:p>
    <w:p>
      <w:pPr>
        <w:pStyle w:val="Normal"/>
        <w:ind w:firstLine="708"/>
        <w:rPr/>
      </w:pPr>
      <w:r>
        <w:rPr>
          <w:sz w:val="28"/>
          <w:szCs w:val="28"/>
        </w:rPr>
        <w:t>- А зараз приступаємо до самостійної роботи над написанням твору за питаннями та опорними словами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ибіркове зачитування творів учнями. (Стратегія «Авторське крісло»)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ИЧКА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Лисичка живе у лісі. В неї шубка пухнаста. Мордочка витягнута. Вуха маленькі. Лапки короткі. У лисиці хвіст пухнастий. Цю тваринку можна назвати дуже хи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ТРА ЛИС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сичка живе у лісі. У неї шубка руда і пухнаста. Мордочка витягнута. Вуха чутливі. Лапки короткі. У лисиці хвіст довгий і пухнастий, з білим кінчиком. Ця тваринка дуже хит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ДА ЛИСИЧК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Лисиця живе в лісі. У неї руда шубка. Хвіст довгий і пухнастий. Зуби гострі. Хитрий, спритний і сильний цей звір. Полює вона не тільки на мишей, ховрахів, але й на зайців. Любить поласувати пташиними яйцями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. Підсумок уроку.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ab/>
      </w:r>
      <w:r>
        <w:rPr>
          <w:sz w:val="28"/>
          <w:szCs w:val="28"/>
        </w:rPr>
        <w:t>- Чи можна уявити, якою є лисичка з наших творі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 народі кажуть «Хитрий, немов лис», «Замітає сліди, як лисиця», «В очі лисицею, а за очі вовчице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ясніть зміст прислів’їв.</w:t>
      </w:r>
    </w:p>
    <w:p>
      <w:pPr>
        <w:pStyle w:val="Normal"/>
        <w:rPr>
          <w:sz w:val="30"/>
          <w:szCs w:val="28"/>
        </w:rPr>
      </w:pPr>
      <w:r>
        <w:rPr>
          <w:sz w:val="28"/>
          <w:szCs w:val="28"/>
        </w:rPr>
        <w:tab/>
        <w:t>- Сьогодні на уроці ми вчилися описувати гарну тваринку, а на «Я і Україна» будемо продовжувати знайомитися з лисицею, поповнювати свої знання про не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истий колір шуб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трі очі, гострі зубки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ь така вона, лисичка,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зках «кума» й сестричка.</w:t>
      </w:r>
    </w:p>
    <w:sectPr>
      <w:footerReference w:type="default" r:id="rId11"/>
      <w:type w:val="nextPage"/>
      <w:pgSz w:w="11906" w:h="16838"/>
      <w:pgMar w:left="1134" w:right="624" w:gutter="0" w:header="0" w:top="680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1064"/>
        </w:tabs>
        <w:ind w:left="134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18:00Z</dcterms:created>
  <dc:creator>Andrew</dc:creator>
  <dc:description/>
  <cp:keywords/>
  <dc:language>en-US</dc:language>
  <cp:lastModifiedBy>User</cp:lastModifiedBy>
  <cp:lastPrinted>2009-02-27T20:19:00Z</cp:lastPrinted>
  <dcterms:modified xsi:type="dcterms:W3CDTF">2001-12-31T21:40:00Z</dcterms:modified>
  <cp:revision>26</cp:revision>
  <dc:subject/>
  <dc:title>Урок української мови</dc:title>
</cp:coreProperties>
</file>